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color w:val="000000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8"/>
              <w:szCs w:val="28"/>
              <w:lang w:val="en-US" w:eastAsia="en-US"/>
            </w:rPr>
            <w:t>Введ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5308324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1 глава. Система организации архивного дела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5308325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1.1 Понятия и функции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5308326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1.2 Анализ нормативно-правового обеспечения организации архивного дела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5308327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1.3 Организация архивного дела в гос. учреждениях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5308328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2 глава. Анализ системы организации арх.дела на примере Государственного архива Калининградской области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5308334">
            <w:r>
              <w:rPr>
                <w:rStyle w:val="IndexLink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2.1. Характеристика деятельности ГАКО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5308335">
            <w:r>
              <w:rPr>
                <w:rStyle w:val="IndexLink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2.2 Анализ нормативного правового обеспечения организации архивного дела в ГАКО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5308336">
            <w:r>
              <w:rPr>
                <w:rStyle w:val="IndexLink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2.3 Анализ организации системы деятельности в архиве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5308337">
            <w:r>
              <w:rPr>
                <w:rStyle w:val="IndexLink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3 глава. Организация эффективной системы архивного дела в ГАКО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5308339">
            <w:r>
              <w:rPr>
                <w:rStyle w:val="IndexLink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3.1 Внедрение информационных технологий в архив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5308340">
            <w:r>
              <w:rPr>
                <w:rStyle w:val="IndexLink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3.2 Оценка эффективности от внедрения информационных технологий архив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5308341">
            <w:r>
              <w:rPr>
                <w:rStyle w:val="IndexLink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Опция «Поточное сканирование»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5308342">
            <w:r>
              <w:rPr>
                <w:rStyle w:val="IndexLink"/>
                <w:sz w:val="28"/>
                <w:szCs w:val="28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Заключ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5308343">
            <w:r>
              <w:rPr>
                <w:rStyle w:val="IndexLink"/>
                <w:sz w:val="28"/>
                <w:szCs w:val="28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t>Список использованных источников и литературы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5308344">
            <w:r>
              <w:rPr>
                <w:rStyle w:val="IndexLink"/>
                <w:sz w:val="28"/>
                <w:szCs w:val="28"/>
                <w:lang w:val="en-US" w:eastAsia="en-US"/>
              </w:rPr>
              <w:t>6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Appleconvertedspace"/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__RefHeading___Toc295308324"/>
      <w:bookmarkEnd w:id="0"/>
      <w:r>
        <w:rPr>
          <w:rStyle w:val="Appleconvertedspace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отражения материальной и духовной жизни общества существует исторически сложившаяся и постоянно пополняющаяся совокупность архивных документов, которые образуют Архивный фонд РФ. Архивные документы представляют собой  материальные носители с зафиксированной на нем информацией, которые имеют реквизиты, позволяющие их идентифицировать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ценная часть Архивного фонда Российской Федерации объемом около 41,0 млн. единиц хранения сконцентрирована в 14 федеральных архивах. Свыше 129 млн. единиц хранения Архивного фонда Российской Федерации хранится в 201 государственном архиве субъектов Российской Федерации и более 43,0 млн. единиц хранения - в 2,5 тыс. муниципальных архивах.</w:t>
      </w:r>
    </w:p>
    <w:p>
      <w:pPr>
        <w:pStyle w:val="Normal"/>
        <w:spacing w:lineRule="auto" w:line="360"/>
        <w:ind w:firstLine="72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Архивный отдел Калининградской области</w:t>
        </w:r>
      </w:hyperlink>
      <w:r>
        <w:rPr>
          <w:color w:val="000000"/>
          <w:sz w:val="28"/>
          <w:szCs w:val="28"/>
        </w:rPr>
        <w:t xml:space="preserve"> относится к областным органам управления архивным делом субъектов Российской Федерации. Основными задачами, стоящими перед </w:t>
      </w:r>
      <w:hyperlink r:id="rId3">
        <w:r>
          <w:rPr>
            <w:rStyle w:val="InternetLink"/>
            <w:color w:val="000000"/>
            <w:sz w:val="28"/>
            <w:szCs w:val="28"/>
          </w:rPr>
          <w:t>Архивным отделом Калининградской области</w:t>
        </w:r>
      </w:hyperlink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ализация государственной политики в сфере архивного дела на территории Калининградской обла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существление правового регулирования архивного дела в Калининградской  обла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троль за соблюдением законодательства Калининградской области об Архивном фонде Калининградской области и архив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рганизация комплектования, хранения, учета и использования архивных фондов и архивных документов, находящихся в собственности Калининградской  област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государственного учета документов Архивного фонда Калининградской  област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й отдел администрации Калининградского района, Калининградской области является структурным подразделением Администрации без образования юридического лица и образуется постановлением Администрации. Отдел является уполномоченным Администрацией органом исполнительной власти местного самоуправления, обладающим собственной компетенцией и осуществляющим деятельность в области архивного дел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выбранной темы объясняется тем, что архивные документы, представляя материальную и духовную жизнь общества, имея историческое, научное, социальное, экономическое, политическое и культурное значение, являются одним из символов российской государственности, отражают правовые и организационные основы ее становления и развития. Архивные документы содержат сведения по политической истории страны, истории ее экономики, науки, культуры, социального развития населяющих Россию народов и народ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Объект исследования </w:t>
      </w:r>
      <w:r>
        <w:rPr>
          <w:color w:val="000000"/>
          <w:sz w:val="28"/>
          <w:szCs w:val="28"/>
        </w:rPr>
        <w:t>является система организации архивной деятельности в муниципальном образовании Калининградского района Калинингра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Предмет исследования </w:t>
      </w:r>
      <w:r>
        <w:rPr>
          <w:color w:val="000000"/>
          <w:sz w:val="28"/>
          <w:szCs w:val="28"/>
        </w:rPr>
        <w:t>выступает оптимизация архивного дела в архивном отделе администрации Калининград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 xml:space="preserve">дипломной работы является исследование организации архивного дела в  муниципальном образовании. Для достижения поставленной цели необходимо решить следующ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 рассмотреть архивное дело на государственном и муниципальном уровн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рассмотреть формирование дел и передачу их в государственные и муниципальные архивы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анализировать использование документов Архивного фонда РФ, хранящихся в государственных и муниципальных архивах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ть осуществление архивной деятельности в муниципальном образовании Калининградского района и Калининградской област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рассмотреть создание автоматизированных архивных технологий в </w:t>
      </w:r>
      <w:hyperlink r:id="rId4">
        <w:r>
          <w:rPr>
            <w:rStyle w:val="InternetLink"/>
            <w:color w:val="000000"/>
            <w:sz w:val="28"/>
            <w:szCs w:val="28"/>
          </w:rPr>
          <w:t>архивном отделе Калининградской област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овести анализ оптимизации программного обеспечение по направлениям  деятельности архивных учреждений Калинингра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ать эффективную систему автоматизации учета документов архивного отдела администрации Калининградского райо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епень изученности. </w:t>
      </w:r>
      <w:r>
        <w:rPr>
          <w:color w:val="000000"/>
          <w:sz w:val="28"/>
          <w:szCs w:val="28"/>
        </w:rPr>
        <w:t>Теоретической базой исследования послужили труды по делопроизводству авторов Андреевой В. И., Анисимова В. М., Богатырёва Р. Х., Епатьевой А. В. , труды по архивоведению авторов Крайской З. В., Магидова В. М., Авраменко Т. Ф., Кондакова И. А., Тельчарова А. 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Источниковой базой</w:t>
      </w:r>
      <w:r>
        <w:rPr>
          <w:sz w:val="28"/>
          <w:szCs w:val="28"/>
        </w:rPr>
        <w:t xml:space="preserve"> исследования послужили статистические материалы Госкомстата РФ, данные собранные автором во время преддипломной практики  </w:t>
      </w:r>
      <w:r>
        <w:rPr>
          <w:color w:val="000000"/>
          <w:sz w:val="28"/>
          <w:szCs w:val="28"/>
        </w:rPr>
        <w:t xml:space="preserve">в архивном отделе администрации Калининградского района, </w:t>
      </w:r>
      <w:r>
        <w:rPr>
          <w:sz w:val="28"/>
          <w:szCs w:val="28"/>
        </w:rPr>
        <w:t xml:space="preserve">действующая нормативно-правовая база об архивном деле  и Архивном фонде Российской Федерации, </w:t>
      </w:r>
      <w:r>
        <w:rPr>
          <w:color w:val="000000"/>
          <w:sz w:val="28"/>
          <w:szCs w:val="28"/>
        </w:rPr>
        <w:t>Постановления Правительства РФ, Приказы Росархива, Постановления Администрации Калининградской области</w:t>
      </w:r>
      <w:r>
        <w:rPr>
          <w:sz w:val="28"/>
          <w:szCs w:val="28"/>
        </w:rPr>
        <w:t xml:space="preserve"> и иные нормативно-правовые акты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дипломного проекта заключается в том, что оно позволяет систематизировать уже имеющуюся информацию об организации архивного дела на уровне субъектов Федерации муниципального образования, а также углубить их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значимость</w:t>
      </w:r>
      <w:r>
        <w:rPr>
          <w:color w:val="000000"/>
          <w:sz w:val="28"/>
          <w:szCs w:val="28"/>
        </w:rPr>
        <w:t>. Отдельные положения могут быть использованы в организации архивного дела и документооборота в муниципальных образованиях Калининградской област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1" w:name="__RefHeading___Toc295308325"/>
      <w:bookmarkEnd w:id="1"/>
      <w:r>
        <w:rPr>
          <w:rStyle w:val="Appleconvertedspace"/>
          <w:b/>
          <w:color w:val="000000"/>
          <w:sz w:val="28"/>
          <w:szCs w:val="28"/>
        </w:rPr>
        <w:t>1 </w:t>
      </w:r>
      <w:r>
        <w:rPr>
          <w:rStyle w:val="Applestylespan"/>
          <w:b/>
          <w:color w:val="000000"/>
          <w:sz w:val="28"/>
          <w:szCs w:val="28"/>
        </w:rPr>
        <w:t>глава. Система организации архивного дел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Applestylespan"/>
          <w:b/>
          <w:b/>
          <w:color w:val="000000"/>
          <w:sz w:val="28"/>
          <w:szCs w:val="28"/>
        </w:rPr>
      </w:pPr>
      <w:bookmarkStart w:id="2" w:name="__RefHeading___Toc295308326"/>
      <w:bookmarkEnd w:id="2"/>
      <w:r>
        <w:rPr>
          <w:rStyle w:val="Applestylespan"/>
          <w:b/>
          <w:color w:val="000000"/>
          <w:sz w:val="28"/>
          <w:szCs w:val="28"/>
        </w:rPr>
        <w:t>1.1 Понятия и фун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Архивный фонд Российской Федерации - это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народов Российской Федерации, относящихся к информационным ресурсам и подлежащих постоянному хранению. Документы Архивного фонда Российской Федерации являются одним из символов российской государственности, отражают правовые и организационные основы ее становления и развития, содержат сведения по политической истории страны, истории ее экономики, науки, культуры, социального развития населяющих Россию народов и народносте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Архивного фонда Российской Федерации входят находящиеся на территории Российской Федерации архивные документы независимо от источника их происхождения, времени и способа создания, вида носителя, форм собственности и места хранения, в том числе юридические акты, управленческая документация, документы, содержащие результаты опытно-конструкторских и технологических работ, градостроительная документации, кино-, фото-, видео- и фотодокументы, электронные и телеметрические документы, переписи, рисунки, чертежи, дневники, переписка, мемуары, копии архивных документов на правах подлинников, а также архивные документы государственных организаций, находящихся в иностранных государствах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последней паспортизации объем Архивного фонда Российской Федерации составляет свыше 600,0 млн. единиц хранения на различных носителях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архив - федеральное государственное учреждение, создаваемое Правительством Российской Федерации (далее - федеральный государственный архив), или государственное учреждение субъекта Российской Федерации, создаваемое органом государственной власти субъекта Российской Федерации (далее - государственный архив субъекта Российской Федерации), которые осуществляют хранение, комплектование, учет и использование документов Архивного фонда Российской Федерации, а также других архивных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</w:t>
      </w:r>
      <w:hyperlink r:id="rId5">
        <w:r>
          <w:rPr>
            <w:rStyle w:val="InternetLink"/>
            <w:color w:val="000000"/>
            <w:sz w:val="28"/>
            <w:szCs w:val="28"/>
          </w:rPr>
          <w:t>Правительства Российской Федерации от 17.06.2004 № 290</w:t>
        </w:r>
      </w:hyperlink>
      <w:r>
        <w:rPr>
          <w:color w:val="000000"/>
          <w:sz w:val="28"/>
          <w:szCs w:val="28"/>
        </w:rPr>
        <w:t xml:space="preserve"> Федеральное архивное агентство является федеральным органом исполнительной власти, осуществляющим функции по оказанию государственных услуг, управлению федеральным имуществом в области архивного дела. Федеральное архивное агентство находится в ведении Министерства культуры и массовых коммуникаций Российской Федераци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рхивное агентство осуществляет свою деятельность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и иными организациям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Федерального архивного агентства являютс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государственных услуг в области архивного дел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учет документов Архивного фонда Российской Федерации, ведение Государственного реестра уникальных документов Архивного фонда Российской Федераци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блюдения правил хранения, комплектования, учета и использования архивных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Федеральному архивному агентству непосредственно подчиняются </w:t>
      </w:r>
      <w:hyperlink r:id="rId6">
        <w:r>
          <w:rPr>
            <w:rStyle w:val="InternetLink"/>
            <w:color w:val="000000"/>
            <w:sz w:val="28"/>
            <w:szCs w:val="28"/>
          </w:rPr>
          <w:t>15 федеральных государственных архивов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Всероссийский научно-исследовательский институт документоведения и архивного дела</w:t>
        </w:r>
      </w:hyperlink>
      <w:r>
        <w:rPr>
          <w:color w:val="000000"/>
          <w:sz w:val="28"/>
          <w:szCs w:val="28"/>
        </w:rPr>
        <w:t xml:space="preserve"> (ВНИИДАД) и  2 обслуживающие организаци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рхивное агентство организует координацию деятельности научно-методических советов архивных учреждений федеральных округов, а также вправе оказывать методическую помощь органам управления архивным делом субъектов Российской Федерации, государственным и муниципальным архива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Российской Федерации свою деятельность осуществляют 88 уполномоченных органов исполнительной власти субъектов Российской Федерации в области архивного дела, в том числе 83 самостоятельных органа управления архивным делом, которым подчиняются 211 государственных архивов и центров документации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рганам управления архивным делом субъектов Российской Федерации относятс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спублики Российской Федер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рая Российской Федер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ласти  Российской Федер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орода федерального знач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втономные образова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архив - структурное подразделение органа местного самоуправления муниципального района, городского округа или муниципальное учреждение, создаваемое этим органом, которые осуществляют хранение, комплектование, учет и использование документов Архивного фонда Российской Федерации, а также других архивных документо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поселений, муниципальных районов и городских округов осуществляют деятельность в области архивного дела согласно полномочиям по решению вопросов местного значения, установленным Федеральным законом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Applestylesp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Applestylespan"/>
          <w:b/>
          <w:b/>
          <w:color w:val="000000"/>
          <w:sz w:val="28"/>
          <w:szCs w:val="28"/>
        </w:rPr>
      </w:pPr>
      <w:bookmarkStart w:id="3" w:name="__RefHeading___Toc295308327"/>
      <w:bookmarkEnd w:id="3"/>
      <w:r>
        <w:rPr>
          <w:rStyle w:val="Applestylespan"/>
          <w:b/>
          <w:color w:val="000000"/>
          <w:sz w:val="28"/>
          <w:szCs w:val="28"/>
        </w:rPr>
        <w:t>1.2 Анализ нормативно-правового обеспечения организации архивного дел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рганизационно самостоятельной подотраслью социально-культурного отраслевого комплекса является архивное дело, под которым в соответствии с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от 7 июля 1993 г. N 5341-1 "Основы законодательства Российской Федерации об Архивном фонде Российской Федерации и архивах" понимается деятельность по организации хранения, учета и использования архивных документов. При этом под архивным документом понимается документ, сохраняемый или подлежащий сохранению в силу его значимости для общества, а равно имеющий ценность для собственника, а под Архивным фондом Российской Федерации понимается совокупность документов, отражающих материальную и духовную жизнь ее народов, имеющих историческое, научное, социальное, экономическое, политическое или культурное значение и являющихся неотъемлемой частью историко-культурного наследия народов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органом исполнительной власти, осуществляющим государственное регулирование в области архивного дела и контроль за сохранностью, комплектованием и использованием документов Архивного фонда РФ, является Федеральное архивное агентство, которое осуществляет свою деятельность во взаимодействии с федеральными и субъектов Федерации органами государственной власти, а также Российской академией наук, Российским обществом историков-архивистов и другими общественными объединени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регулирует отношения в сфере организации хранения, комплектования, учета, использования документов Архивного фонда Российской Федерации и других архивных документов независимо от формы собственности на них, а также в сфере управления архивами в интересах граждан, общества и государ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оне был существенно расширен понятийный аппарат, необходимый для единообразного понимания важнейших процессов архивного дела, предусмотрено разграничение полномочий Российской Федерации, субъектов Российской Федерации, муниципальных образований в области архивного дела, определены источники комплектования государственных и муниципальных архивов, отражены особенности гражданского оборота документов Архивного фонда Российской Федерации, находящихся в частной собственности, определены обязанности органов государственной власти, органов местного самоуправления, юридических лиц по комплектованию государственных и муниципальных архивов и другие пол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законодательства в области культуры особенно следует остановиться на Федеральном законе от 1 июня 2005 г. N 53-ФЗ "О государственном языке Российской Федерации", который определяет права граждан в области использования государственного языка Российской Федерации, а также обязанности должностных лиц на территории Российской Федерации в отношении государственного языка. Данный Закон позволяет решить главную задачу - консолидировать усилия органов власти в реализации приоритетов государственной языковой полити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язык Российской Федерации является языком, способствующим взаимопониманию, укреплению межнациональных связей народов Российской Федерации в едином многонациональном государств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и поддержка русского языка как государственного языка Российской Федерации способствуют приумножению и взаимообогащению духовной культуры народов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законов, регулирующих отношения в сфере культуры, стоит отметить законодательные акты, в которых вопросы культуры затрагиваются косвенно…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000000"/>
          </w:rPr>
          <w:t>Положение об Архивном фонде Российской Федерации</w:t>
        </w:r>
      </w:hyperlink>
      <w:r>
        <w:rPr/>
        <w:t xml:space="preserve"> (утверждено Указом Президента Российской Федерации от 17.03.1994 г. N 552). С. 9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tp://www.rusarchives.ru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996633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zd1">
    <w:name w:val="izd1"/>
    <w:basedOn w:val="Style14"/>
    <w:qFormat/>
    <w:rPr>
      <w:strike w:val="false"/>
      <w:dstrike w:val="false"/>
      <w:color w:val="000000"/>
      <w:sz w:val="22"/>
      <w:szCs w:val="22"/>
      <w:u w:val="none"/>
    </w:rPr>
  </w:style>
  <w:style w:type="character" w:styleId="Year1">
    <w:name w:val="year1"/>
    <w:basedOn w:val="Style14"/>
    <w:qFormat/>
    <w:rPr>
      <w:sz w:val="20"/>
      <w:szCs w:val="20"/>
    </w:rPr>
  </w:style>
  <w:style w:type="character" w:styleId="Pg1">
    <w:name w:val="pg1"/>
    <w:basedOn w:val="Style14"/>
    <w:qFormat/>
    <w:rPr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rchives.ru/state/tambov.shtml" TargetMode="External"/><Relationship Id="rId3" Type="http://schemas.openxmlformats.org/officeDocument/2006/relationships/hyperlink" Target="http://www.rusarchives.ru/state/tambov.shtml" TargetMode="External"/><Relationship Id="rId4" Type="http://schemas.openxmlformats.org/officeDocument/2006/relationships/hyperlink" Target="http://www.rusarchives.ru/state/tambov.shtml" TargetMode="External"/><Relationship Id="rId5" Type="http://schemas.openxmlformats.org/officeDocument/2006/relationships/hyperlink" Target="http://www.rusarchives.ru/news/order_gov290.shtml" TargetMode="External"/><Relationship Id="rId6" Type="http://schemas.openxmlformats.org/officeDocument/2006/relationships/hyperlink" Target="http://www.rusarchives.ru/federal/list.shtml" TargetMode="External"/><Relationship Id="rId7" Type="http://schemas.openxmlformats.org/officeDocument/2006/relationships/hyperlink" Target="http://www.rusarchives.ru/vniidad/index.shtml" TargetMode="External"/><Relationship Id="rId8" Type="http://schemas.openxmlformats.org/officeDocument/2006/relationships/hyperlink" Target="garantf1://2729.0" TargetMode="External"/><Relationship Id="rId9" Type="http://schemas.openxmlformats.org/officeDocument/2006/relationships/image" Target="media/image1.pn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usarchives.ru/lows/archfond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38:00Z</dcterms:created>
  <dc:creator>Сергей</dc:creator>
  <dc:description/>
  <cp:keywords/>
  <dc:language>en-US</dc:language>
  <cp:lastModifiedBy>Светлана</cp:lastModifiedBy>
  <dcterms:modified xsi:type="dcterms:W3CDTF">2012-12-12T11:46:00Z</dcterms:modified>
  <cp:revision>3</cp:revision>
  <dc:subject/>
  <dc:title>Введение</dc:title>
</cp:coreProperties>
</file>