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numPr>
          <w:ilvl w:val="0"/>
          <w:numId w:val="0"/>
        </w:numPr>
        <w:jc w:val="center"/>
        <w:outlineLvl w:val="0"/>
        <w:rPr/>
      </w:pPr>
      <w:r>
        <w:rPr/>
        <w:t>Реферат</w:t>
      </w:r>
    </w:p>
    <w:p>
      <w:pPr>
        <w:pStyle w:val="Normal"/>
        <w:spacing w:lineRule="auto" w:line="360"/>
        <w:ind w:firstLine="720"/>
        <w:jc w:val="both"/>
        <w:rPr>
          <w:rStyle w:val="Hp"/>
          <w:bCs/>
          <w:sz w:val="28"/>
          <w:szCs w:val="28"/>
        </w:rPr>
      </w:pPr>
      <w:r>
        <w:rPr>
          <w:sz w:val="28"/>
          <w:szCs w:val="28"/>
        </w:rPr>
        <w:t>Данная работа написана на тему</w:t>
      </w:r>
      <w:r>
        <w:rPr>
          <w:bCs/>
          <w:sz w:val="28"/>
          <w:szCs w:val="28"/>
        </w:rPr>
        <w:t xml:space="preserve"> </w:t>
      </w:r>
      <w:r>
        <w:rPr>
          <w:rStyle w:val="Hp"/>
          <w:bCs/>
          <w:sz w:val="28"/>
          <w:szCs w:val="28"/>
        </w:rPr>
        <w:t>Совершенствование управления конкурентоспособностью предприятия в современных условиях на примере ООО \"Трамплин\"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"/>
          <w:bCs/>
          <w:sz w:val="28"/>
          <w:szCs w:val="28"/>
        </w:rPr>
        <w:t xml:space="preserve">Робота состоит из введения, заключения, 3 глав и списка литературы. Кроме того, в работе присутствуют 5 приложе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Hp"/>
          <w:bCs/>
          <w:sz w:val="28"/>
          <w:szCs w:val="28"/>
        </w:rPr>
        <w:t>Работа имеет 83 страницы текста, 21 таблицу, 7 рисун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i/>
              <w:lang w:val="en-US" w:eastAsia="en-US"/>
            </w:rPr>
            <w:instrText xml:space="preserve"> TOC \o "1-1" \u </w:instrText>
          </w:r>
          <w:r>
            <w:rPr>
              <w:i/>
              <w:lang w:val="en-US" w:eastAsia="en-US"/>
            </w:rPr>
            <w:fldChar w:fldCharType="separate"/>
          </w:r>
          <w:r>
            <w:rPr>
              <w:i/>
              <w:lang w:val="en-US" w:eastAsia="en-US"/>
            </w:rPr>
            <w:t>Введение</w:t>
            <w:tab/>
          </w:r>
          <w:hyperlink w:anchor="__RefHeading___Toc318118417">
            <w:r>
              <w:rPr>
                <w:rStyle w:val="IndexLink"/>
                <w:i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Глава 1. Теоретические основы и современные методы управления конкурентоспособностью управления конкурентоспособностью</w:t>
            <w:tab/>
          </w:r>
          <w:hyperlink w:anchor="__RefHeading___Toc31811841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1.1. Конкурентоспособность и конкурентные преимущества: сущность и основные понятия</w:t>
            <w:tab/>
          </w:r>
          <w:hyperlink w:anchor="__RefHeading___Toc31811841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1.2. Основные подходы к управлению конкурентоспособностью предприятия сложившиеся в современной науке</w:t>
            <w:tab/>
          </w:r>
          <w:hyperlink w:anchor="__RefHeading___Toc31811842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1.3. Методы оценки конкурентоспособности предприятия</w:t>
            <w:tab/>
          </w:r>
          <w:hyperlink w:anchor="__RefHeading___Toc31811842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1.4. Современные методы управления конкурентоспособностью</w:t>
            <w:tab/>
          </w:r>
          <w:hyperlink w:anchor="__RefHeading___Toc318118422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Глава 2. Общая характеристика и анализ хозяйственной деятельности ООО «Трамплин»</w:t>
            <w:tab/>
          </w:r>
          <w:hyperlink w:anchor="__RefHeading___Toc318118423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2.1. Организационно-правовая и общая характеристика предприятия ООО «Трамплин»</w:t>
            <w:tab/>
          </w:r>
          <w:hyperlink w:anchor="__RefHeading___Toc318118424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2.2. Экономические показатели эффективности деятельности ООО " Трамплин "</w:t>
            <w:tab/>
          </w:r>
          <w:hyperlink w:anchor="__RefHeading___Toc318118425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2.3. SWOT-анализ</w:t>
            <w:tab/>
          </w:r>
          <w:hyperlink w:anchor="__RefHeading___Toc318118426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2.4. Оценка конкурентоспособности ООО "Трамплин"</w:t>
            <w:tab/>
          </w:r>
          <w:hyperlink w:anchor="__RefHeading___Toc318118427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Сравнительный анализ конкурентных позиций</w:t>
            <w:tab/>
          </w:r>
          <w:hyperlink w:anchor="__RefHeading___Toc318118428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3. Рекомендации по совершенствованию управления конкурентоспособностью предприятия ООО «Трамплин» на основе неценовых методов</w:t>
            <w:tab/>
          </w:r>
          <w:hyperlink w:anchor="__RefHeading___Toc318118429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3.1 Внедрение новых форм сервисного обслуживания и внедрение инновационной системы менеджмента качества.</w:t>
            <w:tab/>
          </w:r>
          <w:hyperlink w:anchor="__RefHeading___Toc318118430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3.2 Повышение имиджа предприятия ООО "Трамплин".</w:t>
            <w:tab/>
          </w:r>
          <w:hyperlink w:anchor="__RefHeading___Toc318118431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3.3 Создание CRM системы. Использование рекламы (обязательно включить BTL рекламы)</w:t>
            <w:tab/>
          </w:r>
          <w:hyperlink w:anchor="__RefHeading___Toc318118432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3.4 Оценка эффективности, разработанных предложений.</w:t>
            <w:tab/>
          </w:r>
          <w:hyperlink w:anchor="__RefHeading___Toc318118433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Заключение</w:t>
            <w:tab/>
          </w:r>
          <w:hyperlink w:anchor="__RefHeading___Toc318118434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Список литературы</w:t>
            <w:tab/>
          </w:r>
          <w:hyperlink w:anchor="__RefHeading___Toc318118435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Приложение 1</w:t>
            <w:tab/>
          </w:r>
          <w:hyperlink w:anchor="__RefHeading___Toc318118436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Приложение 2</w:t>
            <w:tab/>
          </w:r>
          <w:hyperlink w:anchor="__RefHeading___Toc318118437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Приложение 3</w:t>
            <w:tab/>
          </w:r>
          <w:hyperlink w:anchor="__RefHeading___Toc318118438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Приложение 4</w:t>
            <w:tab/>
          </w:r>
          <w:hyperlink w:anchor="__RefHeading___Toc318118439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Приложение 5</w:t>
            <w:tab/>
          </w:r>
          <w:hyperlink w:anchor="__RefHeading___Toc318118440">
            <w:r>
              <w:rPr>
                <w:rStyle w:val="IndexLink"/>
                <w:lang w:val="en-US" w:eastAsia="en-US"/>
              </w:rPr>
              <w:t>8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18118417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TextBodyIndent"/>
        <w:spacing w:lineRule="auto" w:line="360"/>
        <w:ind w:firstLine="709"/>
        <w:rPr/>
      </w:pPr>
      <w:r>
        <w:rPr/>
        <w:t>Современный этап становления рыночных отношений в России характеризуется ее стремлением интегрироваться в мировую экономическую систему, что неизбежно связывается с развитием механизмов конкуренции. Следует отметить, что методы и формы конкурентных отношений за прошлое столетие существенно изменились: фактически наблюдается переход от свободных форм конкуренции к монополистическим и олигополистическим. Приобрели широкое распространение неценовые формы конкурентной борьбы, где одну из ведущих позиций занимает инновационная деятельно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Многие видные западные исследователи в области менеджмента не раз задавались вопросом о причинах успеха и процветания крупных компаний и корпораций. Анализ хозяйственной практики ведущих в своей отрасли современных корпораций (а среди них были такие фирмы, как «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>», «Дженерал Электрик», «Дюпон», «Проктер и Гэмбл», «Хьюлетт-Паккард», «Джонсон и Джонсон», «Дженерал Моторс», «Полароид») привел их к выводу о том, что кроме четкого организационного построения, высококвалифицированных сотрудников, эффективной системы управления и инновационных стратегий все эти компании располагают сильной культурой и особым стилем, которые вместе способствуют достижению и поддержанию ведущих позиций на рынк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курентные преимущества - это факторы, определяющие превосходство над </w:t>
      </w:r>
      <w:r>
        <w:rPr>
          <w:bCs/>
          <w:sz w:val="28"/>
          <w:szCs w:val="28"/>
        </w:rPr>
        <w:t>конкурентами</w:t>
      </w:r>
      <w:r>
        <w:rPr>
          <w:sz w:val="28"/>
          <w:szCs w:val="28"/>
        </w:rPr>
        <w:t>, измеряемые экономическими показателя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Конкурентоспособность фирмы - это способность фирмы «выжить» в жесточайших условиях конкурентной борьбы, уметь реализовать имеющиеся преимущества и снизить негативное воздействие отрицательных факторов влияния с целью превращения недостатков в преимущества, умело противостоять действиям конкурент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Конкурентоспособность фирмы, понятие относительное. Оно может быть выявлено только на основе сравнения ряда объектов, относящихся к одной отрасли, либо фирм, выпускающих аналогичные товары (услуги), поэтому оценивается не конкурентоспособность организации, а степень конкурентоспособности, которая зависит от объекта сравнения. Меняется объект сравнения, меняется соответственно и степень конкурентоспособ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Классификация методов оценки конкурентоспособности условна, в силу того, что используемые на практике методы могут опираться одновременно на несколько подход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Теоретическими разработками в рамках обозначенной проблемы занят ряд отечественных и зарубежных авторов: Азоев Г.Л., Герчикова И.Н., Голубев Е. П., Кеворков В.В., Любимова И.Г., Радугин А.</w:t>
      </w:r>
      <w:r>
        <w:rPr>
          <w:smallCaps/>
          <w:sz w:val="28"/>
          <w:szCs w:val="28"/>
        </w:rPr>
        <w:t xml:space="preserve">А., </w:t>
      </w:r>
      <w:r>
        <w:rPr>
          <w:sz w:val="28"/>
          <w:szCs w:val="28"/>
        </w:rPr>
        <w:t>Соловьев Б.А., Уткин Э.А. Фатхутдинов Р.А., Ансофф И., Альберт М., Котлер Ф., Мескон М., Мори А, Портер М., Хедоури Ф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настоящей дипломной работы - выработка и обоснование мероприятий по повышению уровня конкурентоспособности ООО «Трамплин» за счет конкурентных преимуществ в рыночных условия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поставленной цели предполагает решение следующих задач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изучение теоретических аспектов управления конкурентоспособностью и конкурентными преимуществами предприя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и оценки уровня конкурентоспособности и конкурентных преимуществ ООО «Трамплин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повышению конкурентоспособности ООО «Трамплин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ческую и теоретическую основу данной работы составили концепции и разработки, обоснованные и представленные в классической и современной экономической литературе, экономико-математические методы и подходы к исследованию социально-экономических явлений и процессов, нашедшие свое отражение в монографиях, учебной литературе, отраслевых изданиях и периодической печа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пользованы такие методы исследования как: балансовый, сводки и группировки, индексный, динамических рядов, метод экспертных оценок, корреляционного анализа, теория организации, теория эффективной конкуренции, социологические методы исследова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онной базой исследования послужили данные оперативного и синтетического учета, другие материалы ведомственного учета и отчетности ООО «Трамплин», а также эмпирические материалы, полученные в процессе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 - действующее предприятие - ООО «Трамплин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 – анализ конкурентоспособности ООО «Трамплин» и разработка мероприятий, направленных на повышение конкурентоспособности предприятия на основе неценовых мет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318118418"/>
      <w:bookmarkEnd w:id="1"/>
      <w:r>
        <w:rPr>
          <w:rFonts w:cs="Times New Roman" w:ascii="Times New Roman" w:hAnsi="Times New Roman"/>
          <w:sz w:val="28"/>
          <w:szCs w:val="28"/>
        </w:rPr>
        <w:t>Глава 1. Теоретические основы и современные методы управления конкурентоспособностью управления конкурентоспособностью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18118419"/>
      <w:bookmarkEnd w:id="2"/>
      <w:r>
        <w:rPr>
          <w:rFonts w:cs="Times New Roman" w:ascii="Times New Roman" w:hAnsi="Times New Roman"/>
          <w:sz w:val="28"/>
          <w:szCs w:val="28"/>
        </w:rPr>
        <w:t>1.1. Конкурентоспособность и конкурентные преимущества: сущность и основные понятия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уществующих подходов к оценке и управлению конкурентоспособностью предприятия целесообразно осуществлять в три этапа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 этапом является анализ категории конкуренции и изучение теории конкуренции как основы разработки системы обеспечения конкурентоспособности (уровень теоретического осмысления)…</w:t>
      </w:r>
    </w:p>
    <w:p>
      <w:pPr>
        <w:pStyle w:val="Style14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Googqstidbitgoogqstidbit0">
    <w:name w:val="goog_qs-tidbit goog_qs-tidbit-0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PageNumber">
    <w:name w:val="Page Number"/>
    <w:basedOn w:val="Style9"/>
    <w:rPr/>
  </w:style>
  <w:style w:type="character" w:styleId="Style10">
    <w:name w:val="Текст формулы Знак"/>
    <w:basedOn w:val="Style9"/>
    <w:qFormat/>
    <w:rPr>
      <w:b/>
      <w:bCs/>
      <w:i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rongEmphasis">
    <w:name w:val="Strong"/>
    <w:basedOn w:val="Style9"/>
    <w:qFormat/>
    <w:rPr>
      <w:b/>
      <w:bCs/>
    </w:rPr>
  </w:style>
  <w:style w:type="character" w:styleId="Googqstidbitgoogqstidbit1">
    <w:name w:val="goog_qs-tidbit goog_qs-tidbit-1"/>
    <w:basedOn w:val="Style9"/>
    <w:qFormat/>
    <w:rPr/>
  </w:style>
  <w:style w:type="character" w:styleId="Price">
    <w:name w:val="price"/>
    <w:basedOn w:val="Style9"/>
    <w:qFormat/>
    <w:rPr/>
  </w:style>
  <w:style w:type="character" w:styleId="Rvts7">
    <w:name w:val="rvts7"/>
    <w:basedOn w:val="Style9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rFonts w:eastAsia="Calibri"/>
      <w:sz w:val="24"/>
      <w:szCs w:val="24"/>
      <w:lang w:val="ru-RU" w:bidi="ar-SA"/>
    </w:rPr>
  </w:style>
  <w:style w:type="character" w:styleId="Hp">
    <w:name w:val="hp"/>
    <w:basedOn w:val="Style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48"/>
      <w:ind w:firstLine="567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4"/>
      <w:szCs w:val="14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240" w:hanging="0"/>
      <w:jc w:val="both"/>
    </w:pPr>
    <w:rPr>
      <w:sz w:val="28"/>
      <w:szCs w:val="28"/>
      <w:lang w:val="en-US" w:eastAsia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420" w:after="0"/>
      <w:jc w:val="right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both"/>
    </w:pPr>
    <w:rPr>
      <w:b/>
      <w:sz w:val="28"/>
      <w:szCs w:val="28"/>
    </w:rPr>
  </w:style>
  <w:style w:type="paragraph" w:styleId="Style20">
    <w:name w:val="Рефера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1">
    <w:name w:val="Текст формулы"/>
    <w:basedOn w:val="Normal"/>
    <w:next w:val="Normal"/>
    <w:qFormat/>
    <w:pPr>
      <w:jc w:val="center"/>
    </w:pPr>
    <w:rPr>
      <w:b/>
      <w:bCs/>
      <w:i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Мой"/>
    <w:basedOn w:val="Normal"/>
    <w:qFormat/>
    <w:pPr>
      <w:ind w:firstLine="1247"/>
      <w:jc w:val="both"/>
    </w:pPr>
    <w:rPr>
      <w:kern w:val="2"/>
    </w:rPr>
  </w:style>
  <w:style w:type="paragraph" w:styleId="Style24">
    <w:name w:val="Для всего текста"/>
    <w:basedOn w:val="Normal"/>
    <w:qFormat/>
    <w:pPr>
      <w:widowControl w:val="false"/>
      <w:spacing w:lineRule="auto" w:line="360"/>
      <w:ind w:firstLine="346"/>
      <w:jc w:val="both"/>
    </w:pPr>
    <w:rPr>
      <w:lang w:val="en-US" w:eastAsia="en-US"/>
    </w:rPr>
  </w:style>
  <w:style w:type="paragraph" w:styleId="Rvps3">
    <w:name w:val="rvps3"/>
    <w:basedOn w:val="Normal"/>
    <w:qFormat/>
    <w:pPr>
      <w:ind w:firstLine="5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acaaieaiauaeoa">
    <w:name w:val="Iacaaiea iauaeoa"/>
    <w:basedOn w:val="Default"/>
    <w:next w:val="Default"/>
    <w:qFormat/>
    <w:pPr/>
    <w:rPr>
      <w:color w:val="000000"/>
    </w:rPr>
  </w:style>
  <w:style w:type="paragraph" w:styleId="Caaieiaie1">
    <w:name w:val="Caaieiaie 1"/>
    <w:basedOn w:val="Default"/>
    <w:next w:val="Default"/>
    <w:qFormat/>
    <w:pPr/>
    <w:rPr>
      <w:color w:val="000000"/>
    </w:rPr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ji5m00">
    <w:name w:val="aji5m0_0"/>
    <w:basedOn w:val="Normal"/>
    <w:qFormat/>
    <w:pPr>
      <w:ind w:firstLine="600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9:00Z</dcterms:created>
  <dc:creator>Сергей</dc:creator>
  <dc:description/>
  <cp:keywords/>
  <dc:language>en-US</dc:language>
  <cp:lastModifiedBy>Светлана</cp:lastModifiedBy>
  <dcterms:modified xsi:type="dcterms:W3CDTF">2012-12-14T13:19:00Z</dcterms:modified>
  <cp:revision>7</cp:revision>
  <dc:subject/>
  <dc:title>Введение</dc:title>
</cp:coreProperties>
</file>