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360" w:before="0" w:after="0"/>
        <w:ind w:left="70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TextBody"/>
        <w:spacing w:lineRule="auto" w:line="360" w:before="0" w:after="0"/>
        <w:ind w:left="70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облема поддержания устойчивого финансового состояния всегда стояла перед руководством каждого предприятия и во многом определялась умением анализировать свою деятельность. Проведение регулярного комплексного финансового анализа на основе бухгалтерской отчетности позволяет решить эту проблем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инансовое состояние предприятия является важной характеристикой надежности и стабильности развития предприятия, оно определяет конкурентоспособность и потенциал предприятия в деловом сотрудничестве, эффективность использования финансовых ресурсов и капитала, своевременность выполнения обязательств перед государством и другими хозяйствующими субъектами и является гарантом эффективной реализации экономических интересов, как самого предприятия, так и его партнеров. Благополучное финансовое состояния предприятия – это важное условие его непрерывного и эффективного функционирования. Для его достижения необходимо обеспечить платежеспособность субъекта, достаточную ликвидность его баланса, финансовую независимость и высокую результативность хозяйств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ыночных отношениях меняется роль финансов и финансово - экономических служб. Предприятия становятся экономически самостоятельными, не зависимыми напрямую от государства, поэтому вынуждены сами определять основные источники ресурсов, оптимизировать управленческие решения, опираясь на результаты финансовой деятельности. В связи с этим у руководства предприятия возникает потребность в наличии своевременной и полной информации для принятия управленческих решений и оценки их результативности, что особенно важно в связи с существующими негативными явлениями в финансовой сфере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нестабильного экономического и социального положения, чаще всего бывает ситуация когда предприятие вследствие недостаточной финансовой устойчивости очень близко к состоянию банкротства. Но этого можно избежать, либо уменьшить потери, если прибегнуть к помощи финансового анализа – к анализу финансовой устойчивости и с большей вероятностью избежать «неприятностей» или уменьшить степень риска. </w:t>
      </w:r>
    </w:p>
    <w:p>
      <w:pPr>
        <w:pStyle w:val="BodyTextIndent21"/>
        <w:suppressAutoHyphens w:val="true"/>
        <w:ind w:firstLine="709"/>
        <w:rPr/>
      </w:pPr>
      <w:r>
        <w:rPr>
          <w:szCs w:val="28"/>
        </w:rPr>
        <w:t>Актуальность темы данной работы также обусловлена тем, что в современных условиях правильное определение реального финансового состояния предприятия имеет огромное значение не только для самих субъектов хозяйствования, но и для многочисленных акционеров и особенно – будущих потенциальных инвесторов. Сегодня, как никогда, нужны крупные инвестиции из негосударственных источников. Но те, кто хотел и мог бы вложить свободные денежные средства в развитие предпринимательства, должен быть уверен в надежности, финансовом благополучии предприятий, развитие которых действительно может принести реальную выгоду. Вот почему в настоящее время так актуально уметь анализировать финансовую устойчивость предприятий и делать обоснованные прогнозы изменения их финансового поло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Целью данной дипломной работы является  оценка финансового состояния ООО «АРГУСТ-СТРОЙ» и разработка мероприятий по улучшению финансового состояния рассматриваемого предприятия на основе использования современных методов финансового анализ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реализации поставленной цели решаются следующие задачи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теоретических основ анализа финансового состояния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нализа финансово-хозяйственной деятельности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20" w:firstLine="709"/>
        <w:jc w:val="both"/>
        <w:rPr/>
      </w:pPr>
      <w:r>
        <w:rPr>
          <w:sz w:val="28"/>
          <w:szCs w:val="28"/>
        </w:rPr>
        <w:t>Качественная итоговая оценка финансового положения и результатов деятельности предприятия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основных направлений и мероприятий по улучшению финансового состоя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м исследования является финансово-хозяйственная деятельность ООО «АРГУСТ-СТРОЙ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исследования выступили экономические отношения, протекающие на данном предприят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еоретико-методологической базой работы выступают труды таких отечественных и зарубежных авторов, как Баканов М.И., Ковалева В.В., Савицкая Г.В., Бланк И.А.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работе применялись следующие </w:t>
      </w:r>
      <w:r>
        <w:rPr>
          <w:b/>
          <w:sz w:val="28"/>
          <w:szCs w:val="28"/>
        </w:rPr>
        <w:t>методы исследования</w:t>
      </w:r>
      <w:r>
        <w:rPr>
          <w:sz w:val="28"/>
          <w:szCs w:val="28"/>
        </w:rPr>
        <w:t>: анализ научной и учебной литературы;  системный анализ и синтез; финансово-экономический и сравнительный анализ;  изучение мнения экспертов, специалистов; анализ финансового состояния и способов его улучш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рактическая значимость работы</w:t>
      </w:r>
      <w:r>
        <w:rPr>
          <w:sz w:val="28"/>
          <w:szCs w:val="28"/>
        </w:rPr>
        <w:t xml:space="preserve"> заключается в том, что результаты исследования и предложенные методические рекомендации и разработки могут быть использованы в организации и планировании хозяйственной деятельности производственной компании, выработке его ценовой, ассортиментной, финансовой, дивидендной, маркетинговой, управленческой, социальной политики с целью повышения ее прибыли и рентабельност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360"/>
        <w:ind w:left="709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 Теоретические основы анализа финансового состояния предприятия</w:t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Финансового анализ и его роль в управлении предприятием.</w:t>
      </w:r>
    </w:p>
    <w:p>
      <w:pPr>
        <w:pStyle w:val="Style12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зникновение финансового анализа как самостоятельной науки обусловлено действием объективных законов экономического развития общества. Совершенствование теории финансового анализа обусловлено возросшими запросами практики - потребностями в надежном инструменте принятия оптимальных и прогрессивных решений для улучшения финансового состояния предприятий всех форм собственности. Изучение, анализ и систематизация взглядов отечественных и зарубежных экономистов на финансовый анализ как науку позволяют констатировать, что финансовый анализ: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680"/>
        <w:jc w:val="both"/>
        <w:rPr/>
      </w:pPr>
      <w:r>
        <w:rPr>
          <w:sz w:val="28"/>
          <w:szCs w:val="28"/>
        </w:rPr>
        <w:t>является неотъемлемым инструментом управления финансами: только имея оценку сложившегося на определенный момент времени состояния изучаемого объекта, можно эффективно управлять его развитием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680"/>
        <w:jc w:val="both"/>
        <w:rPr/>
      </w:pPr>
      <w:r>
        <w:rPr>
          <w:sz w:val="28"/>
          <w:szCs w:val="28"/>
        </w:rPr>
        <w:t>необходимо для управления финансами – как на централизованном, так и на децентрализованном уровне финансово-кредитной системы государства.</w:t>
      </w:r>
    </w:p>
    <w:p>
      <w:pPr>
        <w:pStyle w:val="Style12"/>
        <w:tabs>
          <w:tab w:val="clear" w:pos="708"/>
          <w:tab w:val="left" w:pos="76" w:leader="none"/>
          <w:tab w:val="left" w:pos="3724" w:leader="none"/>
        </w:tabs>
        <w:spacing w:lineRule="auto" w:line="360"/>
        <w:ind w:firstLine="680"/>
        <w:jc w:val="both"/>
        <w:rPr/>
      </w:pPr>
      <w:r>
        <w:rPr>
          <w:bCs/>
          <w:sz w:val="28"/>
          <w:szCs w:val="28"/>
          <w:lang w:bidi="he-IL"/>
        </w:rPr>
        <w:t>Финансовый анализ</w:t>
      </w:r>
      <w:r>
        <w:rPr>
          <w:b/>
          <w:bCs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>– это наука о сфере человеческой деятельности, направленной на изучение, теоретическую систематизацию, объяснение и прогнозирование процессов, которые происходят с финансовыми ресурсами и их потоками, посредством оценки финансового состояния и выявленных возможностей  совершенствования функционирования  и эффективного управления финансовыми  ресурсами и их потока, как на отдельном предприятии, так и в государстве в целом</w:t>
      </w:r>
      <w:r>
        <w:rPr>
          <w:rStyle w:val="FootnoteCharacters"/>
          <w:rStyle w:val="FootnoteAnchor"/>
          <w:sz w:val="28"/>
          <w:szCs w:val="28"/>
          <w:lang w:bidi="he-IL"/>
        </w:rPr>
        <w:footnoteReference w:id="2"/>
      </w:r>
      <w:r>
        <w:rPr>
          <w:sz w:val="28"/>
          <w:szCs w:val="28"/>
          <w:lang w:bidi="he-IL"/>
        </w:rPr>
        <w:t xml:space="preserve">. </w:t>
      </w:r>
    </w:p>
    <w:p>
      <w:pPr>
        <w:pStyle w:val="Style12"/>
        <w:tabs>
          <w:tab w:val="clear" w:pos="708"/>
          <w:tab w:val="left" w:pos="76" w:leader="none"/>
          <w:tab w:val="left" w:pos="3724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  <w:lang w:bidi="he-IL"/>
        </w:rPr>
        <w:t xml:space="preserve">В практическом аспекте финансовый анализ представляет собой </w:t>
      </w:r>
      <w:r>
        <w:rPr>
          <w:sz w:val="28"/>
          <w:szCs w:val="28"/>
        </w:rPr>
        <w:t xml:space="preserve">процесс идентификации, систематизации и аналитической обработки доступных сведений финансового характера, результатом которого является предоставление потенциальному пользователю рекомендаций, которые могут служить формализованной основой для принятия управленческих решений в отношении определенного объекта анализа. В качестве объекта анализа могут выступать различные социально-экономические системы и их элементы: регион, страна, фирма, бюджетная организация, рынок, сегмент рынка и др. Очевидно, что сфера и принципы деятельности данных объектов с позиции финансовых отношений и денежных потоков существенно различаются. В ходе финансового анализа выявляются ключевые параметры, дающих наиболее точную объективную картину финансового состояния предприятия, а также происходит анализ взаимосвязи и взаимозависимости этих параметров. </w:t>
      </w:r>
    </w:p>
    <w:p>
      <w:pPr>
        <w:pStyle w:val="Style12"/>
        <w:spacing w:lineRule="auto" w:line="360"/>
        <w:ind w:firstLine="680"/>
        <w:jc w:val="both"/>
        <w:rPr/>
      </w:pPr>
      <w:r>
        <w:rPr>
          <w:sz w:val="28"/>
          <w:szCs w:val="28"/>
          <w:lang w:bidi="he-IL"/>
        </w:rPr>
        <w:t xml:space="preserve">В дальнейшем речь пойдет исключительно о финансовом анализе, осуществляемом на микроуровне (на уровне предприятия). </w:t>
      </w:r>
    </w:p>
    <w:p>
      <w:pPr>
        <w:pStyle w:val="Style12"/>
        <w:spacing w:lineRule="auto" w:line="360"/>
        <w:ind w:firstLine="680"/>
        <w:jc w:val="both"/>
        <w:rPr/>
      </w:pPr>
      <w:r>
        <w:rPr>
          <w:sz w:val="28"/>
          <w:szCs w:val="28"/>
          <w:lang w:bidi="he-IL"/>
        </w:rPr>
        <w:t xml:space="preserve">Финансовый анализ состоит из двух взаимосвязанных частей: </w:t>
      </w:r>
      <w:r>
        <w:rPr>
          <w:i/>
          <w:iCs/>
          <w:sz w:val="28"/>
          <w:szCs w:val="28"/>
          <w:lang w:bidi="he-IL"/>
        </w:rPr>
        <w:t xml:space="preserve">анализа </w:t>
      </w:r>
      <w:r>
        <w:rPr>
          <w:sz w:val="28"/>
          <w:szCs w:val="28"/>
          <w:lang w:bidi="he-IL"/>
        </w:rPr>
        <w:t xml:space="preserve">(от греч. </w:t>
      </w:r>
      <w:r>
        <w:rPr>
          <w:i/>
          <w:iCs/>
          <w:sz w:val="28"/>
          <w:szCs w:val="28"/>
          <w:lang w:bidi="he-IL"/>
        </w:rPr>
        <w:t>aпa</w:t>
      </w:r>
      <w:r>
        <w:rPr>
          <w:i/>
          <w:iCs/>
          <w:sz w:val="28"/>
          <w:szCs w:val="28"/>
          <w:lang w:val="en-US" w:bidi="he-IL"/>
        </w:rPr>
        <w:t>l</w:t>
      </w:r>
      <w:r>
        <w:rPr>
          <w:i/>
          <w:iCs/>
          <w:sz w:val="28"/>
          <w:szCs w:val="28"/>
          <w:lang w:bidi="he-IL"/>
        </w:rPr>
        <w:t xml:space="preserve">ysis </w:t>
      </w:r>
      <w:r>
        <w:rPr>
          <w:sz w:val="28"/>
          <w:szCs w:val="28"/>
          <w:lang w:bidi="he-IL"/>
        </w:rPr>
        <w:t xml:space="preserve">– разложение, расчленение изучаемого объекта на составные части, чтобы таким образом сделать познание его ясным в полном его объеме; в нашем случае - это разложение финансовых ресурсов и их потоков по показателям их образования и использования) и </w:t>
      </w:r>
      <w:r>
        <w:rPr>
          <w:i/>
          <w:iCs/>
          <w:sz w:val="28"/>
          <w:szCs w:val="28"/>
          <w:lang w:bidi="he-IL"/>
        </w:rPr>
        <w:t xml:space="preserve">синтеза </w:t>
      </w:r>
      <w:r>
        <w:rPr>
          <w:sz w:val="28"/>
          <w:szCs w:val="28"/>
          <w:lang w:bidi="he-IL"/>
        </w:rPr>
        <w:t xml:space="preserve">(от греч. </w:t>
      </w:r>
      <w:r>
        <w:rPr>
          <w:i/>
          <w:iCs/>
          <w:sz w:val="28"/>
          <w:szCs w:val="28"/>
          <w:lang w:bidi="he-IL"/>
        </w:rPr>
        <w:t xml:space="preserve">syпthesis </w:t>
      </w:r>
      <w:r>
        <w:rPr>
          <w:sz w:val="28"/>
          <w:szCs w:val="28"/>
          <w:lang w:bidi="he-IL"/>
        </w:rPr>
        <w:t>– соединение ранее разложенных элементов изучаемого объекта в единое целое</w:t>
      </w:r>
      <w:r>
        <w:rPr>
          <w:rStyle w:val="FootnoteCharacters"/>
          <w:rStyle w:val="FootnoteAnchor"/>
          <w:sz w:val="28"/>
          <w:szCs w:val="28"/>
          <w:lang w:bidi="he-IL"/>
        </w:rPr>
        <w:footnoteReference w:id="3"/>
      </w:r>
      <w:r>
        <w:rPr>
          <w:sz w:val="28"/>
          <w:szCs w:val="28"/>
          <w:lang w:bidi="he-IL"/>
        </w:rPr>
        <w:t xml:space="preserve">; в нашем случае – это соединение (обобщение) отдельных показателей для выявления наиболее </w:t>
      </w:r>
      <w:r>
        <w:rPr>
          <w:sz w:val="28"/>
          <w:szCs w:val="28"/>
        </w:rPr>
        <w:t xml:space="preserve">существенных количественных и качественных характеристик (обобщающих показателей), определяющих финансовое состояние предприятия). На основе анализа и синтеза финансовых ресурсов и их потоков либо вырабатываются отдельные мероприятия, либо разрабатывается финансовая стратегия предприятия, направленная на достижение целей финансовой политики предприятия в следующий за анализируемым периодом функционирования предприятия. </w:t>
      </w:r>
    </w:p>
    <w:p>
      <w:pPr>
        <w:pStyle w:val="Style12"/>
        <w:spacing w:lineRule="auto" w:line="360"/>
        <w:ind w:firstLine="680"/>
        <w:jc w:val="both"/>
        <w:rPr/>
      </w:pPr>
      <w:r>
        <w:rPr>
          <w:iCs/>
          <w:sz w:val="28"/>
          <w:szCs w:val="28"/>
        </w:rPr>
        <w:t>Предметом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ового анализа являются финансовые ресурсы и их потоки. </w:t>
      </w:r>
    </w:p>
    <w:p>
      <w:pPr>
        <w:pStyle w:val="Style12"/>
        <w:spacing w:lineRule="auto" w:line="360"/>
        <w:ind w:firstLine="68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сновная цель</w:t>
      </w:r>
      <w:r>
        <w:rPr>
          <w:b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ового анализа – оценка финансового состояния предприятия для выявления возможностей повышения эффективности его функционирования, т.е. получение наиболее информативных показателей, характеризующих деятельность предприятия, их правильная и адекватная интерпретация, и подготовка вариантов возможных управленческий решений. </w:t>
      </w:r>
    </w:p>
    <w:p>
      <w:pPr>
        <w:pStyle w:val="Style12"/>
        <w:spacing w:lineRule="auto" w:line="360"/>
        <w:ind w:firstLine="680"/>
        <w:jc w:val="both"/>
        <w:rPr/>
      </w:pPr>
      <w:r>
        <w:rPr>
          <w:sz w:val="28"/>
          <w:szCs w:val="28"/>
        </w:rPr>
        <w:t>В условиях рыночной экономики бухгалтерская отчётность хозяйствующих субъектов становится основным средством коммуникации и важнейшим элемен</w:t>
        <w:softHyphen/>
        <w:t>том информационного обеспечения финансового анализа. Любое предприятие в той или иной степени постоянно нуждается в дополнительных источниках фи</w:t>
        <w:softHyphen/>
        <w:t>нансирования. Найти их можно на рынке капиталов, привлекая потенциальных инвесторов и кредиторов путём объективного информирования их о своей фи</w:t>
        <w:softHyphen/>
        <w:t>нансово-хозяйственной деятельности, то есть в основном с помощью финансо</w:t>
        <w:softHyphen/>
        <w:t>вой отчётност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ым источником информации для проведения анализа финансового состояния предпринимательской фирмы служит финансовая отчетность. Финансовая отчетность представляет собой формы, показатели и пояснительные материалы к ним, в которых отражаются результаты хозяйственной деятельности фирмы. Финансовая отчетность составляется на основе документально подтвержденных и выверенных записей на счетах бухгалтерского учета. Для сравнения в финансовой отчетности приводятся показатели предыдущего периода функционирования предприятия.</w:t>
      </w:r>
    </w:p>
    <w:p>
      <w:pPr>
        <w:pStyle w:val="Style12"/>
        <w:spacing w:lineRule="auto" w:line="360"/>
        <w:ind w:firstLine="680"/>
        <w:jc w:val="both"/>
        <w:rPr/>
      </w:pPr>
      <w:r>
        <w:rPr>
          <w:sz w:val="28"/>
          <w:szCs w:val="28"/>
        </w:rPr>
        <w:t>Под анализом финансовой отчетности предприятия понимается выявление взаимосвязей и взаимозависимостей между различными показателями его финансово-хозяйственной деятельности, включенными в отчетность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финансовой отчетности может выполняться как управленческим персоналом предприятия, так и любым внешним аналитиком, поскольку в основном базируется на общедоступной информации. Он основан на расчете абсолютных и относительных показателей, характеризующих различные аспекты деятельности предприятия и его финансовое положение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Рассмотрим основные источники информации для проведения анализа финансового состояния предприятия. Основные документы, используемые для проведения анализа, — это документы бухгалтерской отчетности. Они включают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форму № 1 «Бухгалтерский баланс»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у № 2 «Отчет о прибылях и убытках»;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яснения к бухгалтерскому балансу и отчету о прибылях и убытках: форма № 3 «Отчет об изменениях капитала», форма № 4 «Отчет о движении денежных средств», форма № 5 «Приложения к бухгалтерскому балансу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диторское заключение, подтверждающее достоверность бухгалтерской отчетности организации, если организация в соответствии с федеральным законодательством подлежит аудиту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«Методическими рекомендациями о порядке формирования показателей бухгалтерской отчетности организации», утвержденными приказом Министерства финансов РФ от 20 июня 2009 г. № 60н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, в бухгалтерскую отчетность должны включаться» данные, необходимые для формирования достоверного и полного представления о финансовом положении организации, финансовых результатах ее деятельности и изменениях ее финансового положения. Если выявляется недостаточность данных для формирования полного представления о финансовом положении предприятия, в бухгалтерскую отчетность включаются соответствующие, дополнительные показатели и пояснения. При этом должна быть, обеспечена нейтральность информации, содержащейся в бухгалтерской отчетности, т.е. исключено одностороннее удовлетворение интересов одних групп пользователей бухгалтерской отчетности в ущерб интересам других. Данные бухгалтерской отчетности должны включать показатели деятельности всех филиалов, представительств и иных подразделени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Системность и комплексность сведений, содержащихся в бухгалтерской отчетности, — это следствие выполнения таких требований, как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:</w:t>
      </w:r>
    </w:p>
    <w:p>
      <w:pPr>
        <w:pStyle w:val="Style13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а отражения в учете за отчетный год всех хозяйственных операций, осуществляемых в текущем году;</w:t>
      </w:r>
    </w:p>
    <w:p>
      <w:pPr>
        <w:pStyle w:val="Style13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отнесения доходов к отчетному периоду в соответствии с Планом счетов бухгалтерского учета и Положением о бухгалтерском учете и отчетности в Российской Федерации;</w:t>
      </w:r>
    </w:p>
    <w:p>
      <w:pPr>
        <w:pStyle w:val="Style13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ждественность данных аналитического учета оборотам и остаткам по счетам синтетического учета на дату проведения годовой инвентаризации…</w:t>
      </w:r>
    </w:p>
    <w:p>
      <w:pPr>
        <w:pStyle w:val="Style13"/>
        <w:shd w:fill="FFFFFF" w:val="clear"/>
        <w:spacing w:lineRule="auto" w:line="36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6760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  <w:numRestart w:val="eachPage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6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Жилкина А.Н. Управление финансами. Финансовый анализ предприятия: Учебник/ М.:ИНФА-М, 2010,с.  332.</w:t>
      </w:r>
    </w:p>
  </w:footnote>
  <w:footnote w:id="3">
    <w:p>
      <w:pPr>
        <w:pStyle w:val="Footnote"/>
        <w:ind w:firstLine="6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вицкая Г.В. Анализ хозяйственной деятельности предприятия. — 5-е изд. перераб. и доп.—М.: ИНФРА-М, 2012, с. 38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Бланк И.А. Финансовый менеджмент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тодические рекомендации о порядке формирования показателей бухгалтерской отчетности организации, утвержденный приказом Министерства финансов РФ от 20 июня 2009г . №60н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фимов О.В. Анализ финансовой отчетности. М.: Омега – Л, 2011, с. 21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–"/>
      <w:lvlJc w:val="righ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Times New Roman" w:hAnsi="Times New Roman" w:eastAsia="Times New Roman" w:cs="Times New Roman"/>
      <w:i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8">
    <w:name w:val=" Знак Знак8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 Знак Знак4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 Знак Знак2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7">
    <w:name w:val=" Знак Знак7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Mwheadline">
    <w:name w:val="mw-headline"/>
    <w:basedOn w:val="Style10"/>
    <w:qFormat/>
    <w:rPr/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Maintext">
    <w:name w:val="main_text"/>
    <w:basedOn w:val="Style10"/>
    <w:qFormat/>
    <w:rPr/>
  </w:style>
  <w:style w:type="character" w:styleId="9">
    <w:name w:val=" Знак Знак9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0"/>
    <w:rPr>
      <w:rFonts w:cs="Times New Roman"/>
    </w:rPr>
  </w:style>
  <w:style w:type="character" w:styleId="Normal1">
    <w:name w:val="Normal Знак"/>
    <w:basedOn w:val="Style10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Цитата"/>
    <w:basedOn w:val="Normal"/>
    <w:qFormat/>
    <w:pPr>
      <w:spacing w:lineRule="auto" w:line="360"/>
      <w:ind w:left="720" w:right="180" w:hanging="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">
    <w:name w:val="tab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100" w:after="0"/>
    </w:pPr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8440" w:hanging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ascii="Calibri" w:hAnsi="Calibri" w:cs="Calibri"/>
      <w:sz w:val="22"/>
      <w:szCs w:val="22"/>
    </w:rPr>
  </w:style>
  <w:style w:type="paragraph" w:styleId="Normal2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firstLine="284"/>
      <w:jc w:val="both"/>
    </w:pPr>
    <w:rPr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23:56:00Z</dcterms:created>
  <dc:creator>Admin</dc:creator>
  <dc:description/>
  <cp:keywords/>
  <dc:language>en-US</dc:language>
  <cp:lastModifiedBy>Светлана</cp:lastModifiedBy>
  <dcterms:modified xsi:type="dcterms:W3CDTF">2012-12-29T08:56:00Z</dcterms:modified>
  <cp:revision>3</cp:revision>
  <dc:subject/>
  <dc:title>Введение</dc:title>
</cp:coreProperties>
</file>