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</w:r>
          <w:hyperlink w:anchor="__RefHeading___Toc309984943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  Теоретические основы оценки финансового состояния организации</w:t>
            <w:tab/>
          </w:r>
          <w:hyperlink w:anchor="__RefHeading___Toc309984944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1  Роль анализа в управлении коммерческой организацией</w:t>
            <w:tab/>
          </w:r>
          <w:hyperlink w:anchor="__RefHeading___Toc309984945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2  Методы финансового анализа</w:t>
            <w:tab/>
          </w:r>
          <w:hyperlink w:anchor="__RefHeading___Toc309984946">
            <w:r>
              <w:rPr>
                <w:rStyle w:val="IndexLink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iCs/>
              <w:sz w:val="28"/>
              <w:szCs w:val="28"/>
              <w:lang w:val="en-US" w:eastAsia="en-US"/>
            </w:rPr>
            <w:t>1.3 Роль ф</w:t>
          </w:r>
          <w:r>
            <w:rPr>
              <w:iCs/>
              <w:spacing w:val="-10"/>
              <w:sz w:val="28"/>
              <w:szCs w:val="28"/>
              <w:lang w:val="en-US" w:eastAsia="en-US"/>
            </w:rPr>
            <w:t>инансового менеджмента в управлении финансовым состоянием предприятий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9984947">
            <w:r>
              <w:rPr>
                <w:rStyle w:val="IndexLink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iCs/>
              <w:sz w:val="28"/>
              <w:szCs w:val="28"/>
              <w:lang w:val="en-US" w:eastAsia="en-US"/>
            </w:rPr>
            <w:t>2. Анализ финансово-хозяйственной деятельности и оценка финансового положения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9984948">
            <w:r>
              <w:rPr>
                <w:rStyle w:val="IndexLink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iCs/>
              <w:sz w:val="28"/>
              <w:szCs w:val="28"/>
              <w:lang w:val="en-US" w:eastAsia="en-US"/>
            </w:rPr>
            <w:t>2.1. Общая характеристика предприятия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9984949">
            <w:r>
              <w:rPr>
                <w:rStyle w:val="IndexLink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2.2. Анализ основных показателей деятельности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9984955">
            <w:r>
              <w:rPr>
                <w:rStyle w:val="IndexLink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3. Совершенствование деятельности ООО «Вела-Трейд»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9984956">
            <w:r>
              <w:rPr>
                <w:rStyle w:val="IndexLink"/>
                <w:sz w:val="28"/>
                <w:szCs w:val="28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3.1. Мероприятии по совершенствованию деятельности ООО «Вела-Трейд»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9984957">
            <w:r>
              <w:rPr>
                <w:rStyle w:val="IndexLink"/>
                <w:sz w:val="28"/>
                <w:szCs w:val="28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3.2.  Расчет затрат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9984958">
            <w:r>
              <w:rPr>
                <w:rStyle w:val="IndexLink"/>
                <w:sz w:val="28"/>
                <w:szCs w:val="28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3.3. Расчет доходов себестоимости рентабельности, прибыль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9984959">
            <w:r>
              <w:rPr>
                <w:rStyle w:val="IndexLink"/>
                <w:sz w:val="28"/>
                <w:szCs w:val="28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Заключение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9984960">
            <w:r>
              <w:rPr>
                <w:rStyle w:val="IndexLink"/>
                <w:sz w:val="28"/>
                <w:szCs w:val="28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Список литературы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9984961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7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708"/>
          <w:tab w:val="left" w:pos="0" w:leader="none"/>
          <w:tab w:val="right" w:pos="9720" w:leader="dot"/>
        </w:tabs>
        <w:suppressAutoHyphens w:val="true"/>
        <w:spacing w:lineRule="auto" w:line="360"/>
        <w:rPr/>
      </w:pPr>
      <w:r>
        <w:br w:type="page"/>
      </w:r>
      <w:bookmarkStart w:id="0" w:name="__RefHeading___Toc309984943"/>
      <w:bookmarkEnd w:id="0"/>
      <w:r>
        <w:rPr/>
        <w:t>Вве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b/>
        </w:rPr>
        <w:t>Актуальность темы.</w:t>
      </w:r>
      <w:r>
        <w:rPr/>
        <w:t xml:space="preserve"> Деятельность каждого хозяйственного субъекта является предметом внимания обширного круга участников рыночных отношений, заинтересованных в результатах его функционирования. В связи с этим, актуальность темы дипломной работы  очевидна: чтобы обеспечивать выживаемость предприятия в современных условиях, управленческому персоналу  необходимо, прежде всего, уметь реально оценивать финансовое состояние предприятия, существующих и потенциальных конкурентов. Финансовое состояние  –  важнейшая характеристика деятельности предприятия, определяющая конкурентоспособность, потенциал в деловом сотрудничестве, степени гарантированности экономических интересов самого предприятия и его партнёров в финансовом и производственном отношении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 </w:t>
      </w:r>
      <w:r>
        <w:rPr/>
        <w:t>Однако одного умения реально оценивать финансовое состояние недостаточно для успешного функционирования предприятия и достижения им поставленной цели. Конкурентоспособность предприятию может обеспечить только правильное управление движением финансовых ресурсов и капитала, находящихся в распоряжении, известное как финансовый менеджмент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Одной из составных его частей является финансовый анализ, базирующийся на данных бухгалтерского учёта и вероятностных оценках будущих факторов хозяйственной жизни. Связь бухгалтерского учёта с управлением очевидна. Управлять – значит принимать решения. Управлять – значит предвидеть, а для этого необходимо обладать достойной информацией. Бухгалтерская отчётность становится информационной основой последующих аналитических расчётов, необходимых для принятия управленческих решений. Решения финансового характера точны настолько, насколько хороша и объективна информационная база. Финансовый менеджер становится ключевой фигурой на предприятии: он ответственен за постановку проблем финансового характера, анализ целесообразности использования того или иного способа решения,  и предложение наиболее приемлемого варианта действия.   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Главная </w:t>
      </w:r>
      <w:r>
        <w:rPr>
          <w:b/>
        </w:rPr>
        <w:t>цель данной работы</w:t>
      </w:r>
      <w:r>
        <w:rPr/>
        <w:t xml:space="preserve"> - исследовать финансовое состояние конкретного предприятия, выявить основные проблемы финансовой деятельности и дать рекомендации по управлению финансами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Исходя из поставленных целей, можно сформулировать </w:t>
      </w:r>
      <w:r>
        <w:rPr>
          <w:b/>
        </w:rPr>
        <w:t>задачи:</w:t>
      </w:r>
    </w:p>
    <w:p>
      <w:pPr>
        <w:pStyle w:val="TextBodyIndent"/>
        <w:spacing w:lineRule="auto" w:line="360"/>
        <w:ind w:firstLine="709"/>
        <w:rPr/>
      </w:pPr>
      <w:r>
        <w:rPr/>
        <w:t>- предварительный обзор баланса и анализ его ликвидности;</w:t>
      </w:r>
    </w:p>
    <w:p>
      <w:pPr>
        <w:pStyle w:val="TextBodyIndent"/>
        <w:spacing w:lineRule="auto" w:line="360"/>
        <w:ind w:firstLine="709"/>
        <w:rPr/>
      </w:pPr>
      <w:r>
        <w:rPr/>
        <w:t>- анализ имущества предприятия: основных и оборотных средств и их оборачиваемости, выявление проблем;</w:t>
      </w:r>
    </w:p>
    <w:p>
      <w:pPr>
        <w:pStyle w:val="TextBodyIndent"/>
        <w:spacing w:lineRule="auto" w:line="360"/>
        <w:ind w:firstLine="709"/>
        <w:rPr/>
      </w:pPr>
      <w:r>
        <w:rPr/>
        <w:t>- характеристика собственных и заемных источников средств предприятия;</w:t>
      </w:r>
    </w:p>
    <w:p>
      <w:pPr>
        <w:pStyle w:val="TextBodyIndent"/>
        <w:spacing w:lineRule="auto" w:line="360"/>
        <w:ind w:firstLine="709"/>
        <w:rPr/>
      </w:pPr>
      <w:r>
        <w:rPr/>
        <w:t>- оценка финансовой устойчивости;</w:t>
      </w:r>
    </w:p>
    <w:p>
      <w:pPr>
        <w:pStyle w:val="TextBodyIndent"/>
        <w:spacing w:lineRule="auto" w:line="360"/>
        <w:ind w:firstLine="709"/>
        <w:rPr/>
      </w:pPr>
      <w:r>
        <w:rPr/>
        <w:t>- расчет коэффициентов ликвидности;</w:t>
      </w:r>
    </w:p>
    <w:p>
      <w:pPr>
        <w:pStyle w:val="TextBodyIndent"/>
        <w:spacing w:lineRule="auto" w:line="360"/>
        <w:ind w:firstLine="709"/>
        <w:rPr/>
      </w:pPr>
      <w:r>
        <w:rPr/>
        <w:t>- анализ прибыли и рентабельности;</w:t>
      </w:r>
    </w:p>
    <w:p>
      <w:pPr>
        <w:pStyle w:val="TextBodyIndent"/>
        <w:spacing w:lineRule="auto" w:line="360"/>
        <w:ind w:firstLine="709"/>
        <w:rPr/>
      </w:pPr>
      <w:r>
        <w:rPr/>
        <w:t>- разработка мероприятий по улучшению финансово - хозяйствен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Теоретической базой</w:t>
      </w:r>
      <w:r>
        <w:rPr>
          <w:color w:val="000000"/>
          <w:sz w:val="28"/>
          <w:szCs w:val="28"/>
        </w:rPr>
        <w:t xml:space="preserve"> в написании выпускной квалификационной работы послужили труды зарубежных и отечественных экономистов таких как: Богдановская Л.А., Виногоров Г.Г., Бердникова Т.Б., Любушин Н.П., Ковалев В.В., Колчина Н.В., </w:t>
      </w:r>
      <w:r>
        <w:rPr>
          <w:iCs/>
          <w:color w:val="000000"/>
          <w:sz w:val="28"/>
          <w:szCs w:val="28"/>
        </w:rPr>
        <w:t>Прыкина Л.В.,</w:t>
      </w:r>
      <w:r>
        <w:rPr>
          <w:color w:val="000000"/>
          <w:sz w:val="28"/>
          <w:szCs w:val="28"/>
        </w:rPr>
        <w:t xml:space="preserve"> Раевский В.А., Савицкая Г.В., Шеремет А.Д., Негашев Е.В., а также статьи из экономических журналов по проблеме оценки финансовой  устойчивости предприятия и  улучшению финансового состояния предприятия в условиях инфля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ется  общество с ограниченной ответственностью  ««Вела-Трейд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ОО “Вела-Трейд”  организация, производящая транспортные услуги.</w:t>
      </w:r>
    </w:p>
    <w:p>
      <w:pPr>
        <w:pStyle w:val="TextBodyIndent"/>
        <w:spacing w:lineRule="auto" w:line="360"/>
        <w:ind w:firstLine="709"/>
        <w:rPr/>
      </w:pPr>
      <w:r>
        <w:rPr>
          <w:b/>
        </w:rPr>
        <w:t>Предметом исследования</w:t>
      </w:r>
      <w:r>
        <w:rPr/>
        <w:t xml:space="preserve"> является методика анализа финансовой деятельности на базе финансовой отчетности предприятия и практика применения её в управленческой деятельности. При проведении анализа были использованы: горизонтальный анализ, вертикальный анализ, анализ коэффициентов (относительных показателей), сравнительный анализ.</w:t>
      </w:r>
      <w:r>
        <w:br w:type="page"/>
      </w:r>
    </w:p>
    <w:p>
      <w:pPr>
        <w:pStyle w:val="Heading1"/>
        <w:spacing w:lineRule="auto" w:line="360"/>
        <w:rPr/>
      </w:pPr>
      <w:bookmarkStart w:id="1" w:name="__RefHeading___Toc309984944"/>
      <w:bookmarkStart w:id="2" w:name="_toc147"/>
      <w:bookmarkEnd w:id="1"/>
      <w:bookmarkEnd w:id="2"/>
      <w:r>
        <w:rPr/>
        <w:t>1  Теоретические основы оценки финансового состояния организации</w:t>
      </w:r>
    </w:p>
    <w:p>
      <w:pPr>
        <w:pStyle w:val="Heading1"/>
        <w:spacing w:lineRule="auto" w:line="360"/>
        <w:rPr/>
      </w:pPr>
      <w:bookmarkStart w:id="3" w:name="__RefHeading___Toc309984945"/>
      <w:bookmarkEnd w:id="3"/>
      <w:r>
        <w:rPr/>
        <w:t>1.1  Роль анализа в управлении коммерческой организацией</w:t>
      </w:r>
    </w:p>
    <w:p>
      <w:pPr>
        <w:pStyle w:val="TextBodyIndent"/>
        <w:spacing w:lineRule="auto" w:line="360"/>
        <w:rPr/>
      </w:pPr>
      <w:r>
        <w:rPr/>
        <w:t xml:space="preserve">Финансы предприятия - это экономическая категория, особенность которой заключается в сфере ее действия и в присущих ей функциях. Они функционируют в сфере материального  производства, где создаётся совокупный общественный продукт и национальный доход. </w:t>
      </w:r>
    </w:p>
    <w:p>
      <w:pPr>
        <w:pStyle w:val="TextBodyIndent"/>
        <w:spacing w:lineRule="auto" w:line="360"/>
        <w:rPr/>
      </w:pPr>
      <w:r>
        <w:rPr/>
        <w:t>В ходе финансирования хозяйственной деятельности предприятий возникают определённые финансовые отношения, связанные с организацией производства, реализацией продукции, формированием финансовых ресурсов, распределением и использованием доходов.</w:t>
      </w:r>
    </w:p>
    <w:p>
      <w:pPr>
        <w:pStyle w:val="TextBodyIndent"/>
        <w:spacing w:lineRule="auto" w:line="360"/>
        <w:rPr/>
      </w:pPr>
      <w:r>
        <w:rPr/>
        <w:t>Финансы предприятий – это экономические отношения, возникающие в процессе формирования производственных фондов, производства и реализации продукции, образования собственных финансовых ресурсов, а также, привлечения внешних источников финансирования, их распределения и использования.</w:t>
      </w:r>
    </w:p>
    <w:p>
      <w:pPr>
        <w:pStyle w:val="TextBodyIndent"/>
        <w:spacing w:lineRule="auto" w:line="360"/>
        <w:rPr/>
      </w:pPr>
      <w:r>
        <w:rPr/>
        <w:t>Исходя из этого, финансовая работа на предприятии, прежде всего, направлена на создание финансовых ресурсов для развития, в целях обеспечения роста рентабельности, инвестиционной привлекательности, т. е. улучшение финансового состояния предприятия.</w:t>
      </w:r>
    </w:p>
    <w:p>
      <w:pPr>
        <w:pStyle w:val="TextBodyIndent"/>
        <w:spacing w:lineRule="auto" w:line="360"/>
        <w:rPr/>
      </w:pPr>
      <w:r>
        <w:rPr/>
        <w:t xml:space="preserve">Финансовое состояние - это совокупность показателей, отражающих наличие, размещение и использование финансовых ресурсов. </w:t>
      </w:r>
    </w:p>
    <w:p>
      <w:pPr>
        <w:pStyle w:val="TextBodyIndent"/>
        <w:spacing w:lineRule="auto" w:line="360"/>
        <w:rPr/>
      </w:pPr>
      <w:r>
        <w:rPr/>
        <w:t xml:space="preserve">Цель анализа состоит не только и не столько в том, чтобы установить и оценить финансовое состояние предприятия, но еще и в том, чтобы  постоянно проводить работу, направленную на его улучшение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Анализ финансового состояния показывает, по каким конкретным направлением надо вести эту работу, дает возможность выявить наиболее важные аспекты и наиболее слабые позиции в финансовом состоянии предприятия (рисунок 1)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mc:AlternateContent>
          <mc:Choice Requires="wpg">
            <w:drawing>
              <wp:inline distT="0" distB="0" distL="0" distR="0">
                <wp:extent cx="5909310" cy="6630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6630120"/>
                          <a:chOff x="0" y="0"/>
                          <a:chExt cx="5909400" cy="663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09400" cy="66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7240" cy="6630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ласть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ая для внешнего и внутреннего анализ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5960" y="0"/>
                            <a:ext cx="1873080" cy="6630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, относящиеся преимущественно к внутреннему анализ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00" y="720720"/>
                            <a:ext cx="3458880" cy="1729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сущностных характеристик финансового состоя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" y="1152360"/>
                            <a:ext cx="1729800" cy="115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ая оценка финансового состояния и его изменений за отчетный период на основе сравнительного  аналитического балан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0520" y="1152360"/>
                            <a:ext cx="1009080" cy="1152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абсолютных показателей финансовой устойчив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0" y="1297440"/>
                            <a:ext cx="1587600" cy="718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состояния запасов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тра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0" y="3891960"/>
                            <a:ext cx="1587600" cy="86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оптимальных значений объемов производства, прибыли и издерже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0" y="5188680"/>
                            <a:ext cx="1587600" cy="86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орный анализ прибыли от реализации продук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0" y="2738880"/>
                            <a:ext cx="1587600" cy="720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состояния дебиторской задолжен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00" y="5188680"/>
                            <a:ext cx="3315240" cy="1297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сущностных показателей финансовых результа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00" y="2593800"/>
                            <a:ext cx="3458880" cy="230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внешних проявлений финансовой деятель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360" y="3170520"/>
                            <a:ext cx="1433880" cy="576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финансовых коэффициентов на основе балан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800" y="3170520"/>
                            <a:ext cx="1153800" cy="576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али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квидности балан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" y="4035600"/>
                            <a:ext cx="1578600" cy="720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рентабельности и деловой актив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" y="5765040"/>
                            <a:ext cx="2018160" cy="576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уровня и динамики абсолютных показателей финансовых результа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58880" y="1296720"/>
                            <a:ext cx="718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585440"/>
                            <a:ext cx="71748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0520" y="1873800"/>
                            <a:ext cx="1008360" cy="12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5800" y="5910120"/>
                            <a:ext cx="187308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5800" y="5764680"/>
                            <a:ext cx="187308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2720" y="4468320"/>
                            <a:ext cx="2305800" cy="100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720" y="4323600"/>
                            <a:ext cx="230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3080" y="4179600"/>
                            <a:ext cx="230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8880" y="3315240"/>
                            <a:ext cx="72000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8880" y="3026520"/>
                            <a:ext cx="72000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00" y="4756680"/>
                            <a:ext cx="0" cy="100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585440"/>
                            <a:ext cx="43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5080" y="2162160"/>
                            <a:ext cx="864720" cy="100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2162160"/>
                            <a:ext cx="576000" cy="100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2880" y="2305800"/>
                            <a:ext cx="14364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2305800"/>
                            <a:ext cx="14400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720" y="3458880"/>
                            <a:ext cx="43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374724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7440" y="374652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5080" y="3603600"/>
                            <a:ext cx="72000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3pt;height:522.05pt" coordorigin="0,0" coordsize="9306,10441">
                <v:rect id="shape_0" stroked="f" o:allowincell="f" style="position:absolute;left:0;top:0;width:9305;height:104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0;width:5900;height:104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-4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ласть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ая для внешнего и внутреннего анали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6;top:0;width:2949;height:104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, относящиеся преимущественно к внутреннему анали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;top:1135;width:5446;height:27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сущностных характеристик финансового состоя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;top:1815;width:2723;height:181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ая оценка финансового состояния и его изменений за отчетный период на основе сравнительного  аналитического балан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9;top:1815;width:1588;height:181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абсолютных показателей финансовой устойчив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2;top:2043;width:2499;height:113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состояния запасов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тр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2;top:6129;width:2499;height:13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оптимальных значений объемов производства, прибыли и издерж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2;top:8171;width:2499;height:13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орный анализ прибыли от реализации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2;top:4313;width:2499;height:113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состояния дебиторской задолж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;top:8171;width:5220;height:204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сущностных показателей финансовых результа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;top:4085;width:5446;height:363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внешних проявлений финансов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;top:4993;width:2257;height:90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финансовых коэффициентов на основе балан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1;top:4993;width:1816;height:90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ализ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квидности балан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;top:6355;width:2485;height:11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рентабельности и деловой актив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;top:9079;width:3177;height:90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уровня и динамики абсолютных показателей финансовых результа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47,2042" to="6578,226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7,2497" to="6576,27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3,2951" to="6580,49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1,9307" to="6580,97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1,9078" to="6580,953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9,7037" to="6579,862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9,6809" to="6579,68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0,6582" to="6580,658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7,5221" to="6580,56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7,4766" to="6580,52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,7491" to="1134,90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8,2497" to="3858,2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6,3405" to="3857,49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8,3405" to="4084,49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0,3631" to="4765,49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8,3631" to="1814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9,5447" to="3629,54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8,5901" to="1588,63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3,5900" to="2043,63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6,5675" to="3629,63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  <w:t>Рис. 1. Схема финансового анализа предприятия</w:t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й анализ - одна из важнейших функций эффективного менеджмента, необходимая для успешного развития предприятия. В России, где одной из главных экономических проблем последнего десятилетия стала проблема неплатежей, вопрос оценки задолженности и платежеспособности предприятий стоит особенно остро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роведения финансового анализа российских компаний и изучение попыток выполнения классических аналитических процедур позволяют выделить основные проблемы в этой области исследований: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во многих случаях на практике финансовый анализ сводится к расчетам структурных соотношений, темпов изменения показателей, значений финансовых коэффициентов. Глубина исследования ограничивается в лучшем случае констатацией тенденции "улучшения" или "ухудшения". Сделать выводы и тем более дать рекомендации на основании исходного информационного массива - неразрешимая проблема для специалистов компаний, оснащенных специальными программными средствами, но не обладающих достаточной квалификацией, профессиональным опытом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зачастую результаты финансового анализа основываются на недостоверной информации, при этом она может быть искажена как по субъективным, так и по объективным причинам. С одной стороны, в силу тяжелого налогового бремени объективно преобладает тенденция к занижению или сокрытию полученных доходов (прибыли). С другой стороны, по российским правилам бухгалтерского учета, денежные и неденежные формы расчетов не разведены в отчетности (исключение составляет только форма № 4 "Отчет о движении денежных средств", но она является годовой)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стремление к детализации финансового анализа обусловило разработку, расчет и поверхностное использование явно избыточного количества финансовых коэффициентов, тем более что большинство из них находится в функциональной зависимости между собой (например, коэффициент маневренности собственных средств и индекс постоянного актива, коэффициент автономии и коэффициент соотношения заемных и собственных средств)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четвертых, сравнительный финансовый анализ российских предприятий практически невозможен из-за отсутствия адекватной нормативной базы и доступных среднеотраслевых показателей (в зарубежных странах рейтинговые агентства производят и регулярно публикуют аналогичные нормативы)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пятых, исходная отчетность анализируемых компаний искажается из-за инфляционных процессов в российской экономике, которые главным образом влияют не на вертикальный (основные пропорции остаются неизменными), а на горизонтальный анализ. В связи с этим обязательным условием оценки тенденций изменения финансового состояния компании является расчет сопоставимых цен на основе применения официальных показателей-дефляторов (индекса цен)….</w:t>
      </w:r>
    </w:p>
    <w:p>
      <w:pPr>
        <w:pStyle w:val="ConsPlusNormal"/>
        <w:widowControl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fficinaSerifCTT">
    <w:charset w:val="cc"/>
    <w:family w:val="auto"/>
    <w:pitch w:val="default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Нижний колонтитул Знак"/>
    <w:basedOn w:val="Style8"/>
    <w:qFormat/>
    <w:rPr>
      <w:rFonts w:cs="Times New Roman"/>
      <w:sz w:val="20"/>
      <w:szCs w:val="20"/>
    </w:rPr>
  </w:style>
  <w:style w:type="character" w:styleId="PageNumber">
    <w:name w:val="Page Number"/>
    <w:basedOn w:val="Style8"/>
    <w:rPr>
      <w:rFonts w:cs="Times New Roman"/>
    </w:rPr>
  </w:style>
  <w:style w:type="character" w:styleId="Style10">
    <w:name w:val="Верхний колонтитул Знак"/>
    <w:basedOn w:val="Style8"/>
    <w:qFormat/>
    <w:rPr>
      <w:rFonts w:cs="Times New Roman"/>
      <w:sz w:val="20"/>
      <w:szCs w:val="20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1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8"/>
    <w:qFormat/>
    <w:rPr>
      <w:rFonts w:cs="Times New Roman"/>
      <w:sz w:val="20"/>
      <w:szCs w:val="20"/>
    </w:rPr>
  </w:style>
  <w:style w:type="character" w:styleId="Style13">
    <w:name w:val="Основной текст Знак"/>
    <w:basedOn w:val="Style8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basedOn w:val="Style8"/>
    <w:qFormat/>
    <w:rPr>
      <w:rFonts w:cs="Times New Roman"/>
      <w:sz w:val="20"/>
      <w:szCs w:val="20"/>
    </w:rPr>
  </w:style>
  <w:style w:type="character" w:styleId="Snoska">
    <w:name w:val="snoska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4">
    <w:name w:val=" Знак Знак4"/>
    <w:basedOn w:val="Style8"/>
    <w:qFormat/>
    <w:rPr>
      <w:b/>
      <w:bCs/>
      <w:sz w:val="28"/>
      <w:szCs w:val="28"/>
      <w:lang w:val="ru-RU" w:bidi="ar-SA"/>
    </w:rPr>
  </w:style>
  <w:style w:type="character" w:styleId="3">
    <w:name w:val=" Знак Знак3"/>
    <w:basedOn w:val="Style8"/>
    <w:qFormat/>
    <w:rPr>
      <w:rFonts w:ascii="Arial" w:hAnsi="Arial" w:cs="Arial"/>
      <w:sz w:val="22"/>
      <w:szCs w:val="2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Style15">
    <w:name w:val=" Знак Знак"/>
    <w:basedOn w:val="Style8"/>
    <w:qFormat/>
    <w:rPr>
      <w:rFonts w:ascii="Tahoma" w:hAnsi="Tahoma" w:cs="Tahoma"/>
      <w:lang w:val="ru-RU" w:bidi="ar-SA"/>
    </w:rPr>
  </w:style>
  <w:style w:type="character" w:styleId="22">
    <w:name w:val=" Знак Знак2"/>
    <w:basedOn w:val="Style8"/>
    <w:qFormat/>
    <w:rPr>
      <w:sz w:val="24"/>
      <w:szCs w:val="24"/>
      <w:lang w:val="ru-RU" w:bidi="ar-SA"/>
    </w:rPr>
  </w:style>
  <w:style w:type="character" w:styleId="11">
    <w:name w:val=" Знак Знак1"/>
    <w:basedOn w:val="Style8"/>
    <w:qFormat/>
    <w:rPr>
      <w:lang w:val="ru-RU" w:bidi="ar-SA"/>
    </w:rPr>
  </w:style>
  <w:style w:type="character" w:styleId="13">
    <w:name w:val="Обычный + 13 пт Знак"/>
    <w:basedOn w:val="Style8"/>
    <w:qFormat/>
    <w:rPr>
      <w:iCs/>
      <w:sz w:val="26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Osnovnoy">
    <w:name w:val="osnovnoy"/>
    <w:basedOn w:val="Normal"/>
    <w:qFormat/>
    <w:pPr>
      <w:spacing w:before="280" w:after="280"/>
    </w:pPr>
    <w:rPr>
      <w:color w:val="000000"/>
      <w:sz w:val="32"/>
      <w:szCs w:val="32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4"/>
      <w:szCs w:val="24"/>
    </w:rPr>
  </w:style>
  <w:style w:type="paragraph" w:styleId="24">
    <w:name w:val="Продолжение списка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 w:val="24"/>
      <w:szCs w:val="24"/>
    </w:rPr>
  </w:style>
  <w:style w:type="paragraph" w:styleId="Text">
    <w:name w:val="Text"/>
    <w:qFormat/>
    <w:pPr>
      <w:widowControl/>
      <w:overflowPunct w:val="false"/>
      <w:autoSpaceDE w:val="false"/>
      <w:bidi w:val="0"/>
      <w:spacing w:lineRule="atLeast" w:line="232" w:before="0" w:after="113"/>
      <w:textAlignment w:val="baseline"/>
    </w:pPr>
    <w:rPr>
      <w:rFonts w:ascii="OfficinaSerifCTT" w:hAnsi="OfficinaSerifCTT" w:eastAsia="Times New Roman" w:cs="OfficinaSerifCTT"/>
      <w:color w:val="000000"/>
      <w:sz w:val="19"/>
      <w:szCs w:val="19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итут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en-US" w:bidi="ar-SA"/>
    </w:rPr>
  </w:style>
  <w:style w:type="paragraph" w:styleId="Style18">
    <w:name w:val="Аа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Стиль мой"/>
    <w:basedOn w:val="Normal"/>
    <w:qFormat/>
    <w:pPr/>
    <w:rPr>
      <w:b/>
      <w:i/>
      <w:sz w:val="32"/>
      <w:szCs w:val="24"/>
    </w:rPr>
  </w:style>
  <w:style w:type="paragraph" w:styleId="Style21">
    <w:name w:val="Цитата"/>
    <w:basedOn w:val="Normal"/>
    <w:qFormat/>
    <w:pPr>
      <w:ind w:left="471" w:right="-58" w:hanging="0"/>
    </w:pPr>
    <w:rPr>
      <w:sz w:val="24"/>
    </w:rPr>
  </w:style>
  <w:style w:type="paragraph" w:styleId="131">
    <w:name w:val="Обычный + 13 пт"/>
    <w:basedOn w:val="Normal"/>
    <w:qFormat/>
    <w:pPr>
      <w:spacing w:before="80" w:after="0"/>
      <w:jc w:val="both"/>
    </w:pPr>
    <w:rPr>
      <w:iCs/>
      <w:sz w:val="26"/>
      <w:szCs w:val="24"/>
    </w:rPr>
  </w:style>
  <w:style w:type="paragraph" w:styleId="12">
    <w:name w:val="1 уровень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kern w:val="2"/>
    </w:rPr>
  </w:style>
  <w:style w:type="paragraph" w:styleId="27">
    <w:name w:val="2 уровень"/>
    <w:basedOn w:val="Heading2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  <w:outlineLvl w:val="9"/>
    </w:pPr>
    <w:rPr>
      <w:rFonts w:ascii="Bodoni MT" w:hAnsi="Bodoni MT" w:cs="Bodoni MT"/>
    </w:rPr>
  </w:style>
  <w:style w:type="paragraph" w:styleId="28">
    <w:name w:val="2 уровень заголовка"/>
    <w:basedOn w:val="Heading2"/>
    <w:qFormat/>
    <w:pPr>
      <w:numPr>
        <w:ilvl w:val="0"/>
        <w:numId w:val="0"/>
      </w:numPr>
      <w:jc w:val="center"/>
      <w:outlineLvl w:val="0"/>
    </w:pPr>
    <w:rPr>
      <w:rFonts w:ascii="Times New Roman" w:hAnsi="Times New Roman" w:cs="Times New Roman"/>
      <w:i w:val="false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Маркированный список"/>
    <w:basedOn w:val="Normal"/>
    <w:qFormat/>
    <w:pPr>
      <w:spacing w:lineRule="atLeast" w:line="340" w:before="0" w:after="120"/>
      <w:jc w:val="both"/>
    </w:pPr>
    <w:rPr>
      <w:rFonts w:ascii="Arial" w:hAnsi="Arial" w:cs="Arial"/>
      <w:sz w:val="24"/>
      <w:szCs w:val="24"/>
      <w:lang w:val="de-DE"/>
    </w:rPr>
  </w:style>
  <w:style w:type="paragraph" w:styleId="Style23">
    <w:name w:val="Название объекта"/>
    <w:basedOn w:val="Normal"/>
    <w:next w:val="Normal"/>
    <w:qFormat/>
    <w:pPr>
      <w:spacing w:lineRule="atLeast" w:line="340" w:before="0" w:after="360"/>
      <w:jc w:val="both"/>
    </w:pPr>
    <w:rPr>
      <w:rFonts w:ascii="Arial" w:hAnsi="Arial" w:cs="Arial"/>
      <w:b/>
      <w:bCs/>
      <w:sz w:val="22"/>
      <w:szCs w:val="22"/>
      <w:lang w:val="de-DE"/>
    </w:rPr>
  </w:style>
  <w:style w:type="paragraph" w:styleId="Tabellenkopf">
    <w:name w:val="Tabellenkopf"/>
    <w:basedOn w:val="Normal"/>
    <w:next w:val="Normal"/>
    <w:qFormat/>
    <w:pPr>
      <w:keepNext w:val="true"/>
      <w:spacing w:lineRule="exact" w:line="320" w:before="0" w:after="120"/>
      <w:jc w:val="center"/>
    </w:pPr>
    <w:rPr>
      <w:b/>
      <w:bCs/>
      <w:sz w:val="28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9345" w:leader="dot"/>
      </w:tabs>
      <w:spacing w:before="120" w:after="120"/>
      <w:ind w:right="-187" w:firstLine="720"/>
    </w:pPr>
    <w:rPr>
      <w:b/>
      <w:bCs/>
      <w:sz w:val="28"/>
      <w:szCs w:val="24"/>
      <w:lang w:val="en-US" w:eastAsia="en-US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 Unicode MS"/>
      <w:color w:val="000000"/>
      <w:sz w:val="24"/>
      <w:szCs w:val="24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eastAsia="Arial Unicode MS" w:cs="Arial Unicode MS"/>
      <w:b/>
      <w:bCs/>
      <w:color w:val="000000"/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03:00Z</dcterms:created>
  <dc:creator>Manager74</dc:creator>
  <dc:description/>
  <cp:keywords/>
  <dc:language>en-US</dc:language>
  <cp:lastModifiedBy>Светлана</cp:lastModifiedBy>
  <cp:lastPrinted>2010-11-25T11:31:00Z</cp:lastPrinted>
  <dcterms:modified xsi:type="dcterms:W3CDTF">2012-12-29T11:18:00Z</dcterms:modified>
  <cp:revision>3</cp:revision>
  <dc:subject/>
  <dc:title>Министерство образования и науки Российской Федерации</dc:title>
</cp:coreProperties>
</file>