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187289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1 Общие положения об имущественном  страховании в РФ</w:t>
            <w:tab/>
          </w:r>
          <w:hyperlink w:anchor="__RefHeading___Toc318728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1 История развития имущественного страхования</w:t>
            <w:tab/>
          </w:r>
          <w:hyperlink w:anchor="__RefHeading___Toc318728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2. Сущность и принципы страхования  имущества  домашних хозяйств.</w:t>
            <w:tab/>
          </w:r>
          <w:hyperlink w:anchor="__RefHeading___Toc318728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3.</w:t>
            <w:tab/>
            <w:t>Правовое регулирование имущественного страхования.</w:t>
            <w:tab/>
          </w:r>
          <w:hyperlink w:anchor="__RefHeading___Toc318728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2 Анализ современного  состояния страхования имущества домашних хозяйств на примере ОАО СК Росгосстрах</w:t>
            <w:tab/>
          </w:r>
          <w:hyperlink w:anchor="__RefHeading___Toc318728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1 Анализ экономического положения ОАО СК Росгосстрах на страховом рынке РФ.</w:t>
            <w:tab/>
          </w:r>
          <w:hyperlink w:anchor="__RefHeading___Toc318728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2 Анализ страховых продуктов ОАО СК Росгосстрах.</w:t>
            <w:tab/>
          </w:r>
          <w:hyperlink w:anchor="__RefHeading___Toc318728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3 Особенности порядка  страхования имущества домашних хозяйств в ОАО СК Росгосстрах</w:t>
            <w:tab/>
          </w:r>
          <w:hyperlink w:anchor="__RefHeading___Toc318728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 Перспективы  и направления развития рынка страхования  имущества домашних хозяйств в  ОАО СК Росгосстрах</w:t>
            <w:tab/>
          </w:r>
          <w:hyperlink w:anchor="__RefHeading___Toc318728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1  Прогноз развития сегмента имущественного страхования  на страховом рынке РФ.</w:t>
            <w:tab/>
          </w:r>
          <w:hyperlink w:anchor="__RefHeading___Toc318728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2 Предложения по совершенствованию структуры страховых продуктов  ОАО СК Росгосстрах , связанных со страхованием имущества домашних хозяйств</w:t>
            <w:tab/>
          </w:r>
          <w:hyperlink w:anchor="__RefHeading___Toc318728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8728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18728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18728955"/>
      <w:bookmarkEnd w:id="0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Страхование - одна из древнейших категорий общественных отношений. Зародившись в период разложения первобытнообщинного строя, оно постепенно стало непременным спутником общественного производства. В условиях современного общества страхование превратилось во всеобщее универсальное средство страховой защиты всех форм собственности, доходов и других интересов предприятий, организаций, фермеров, арендаторов, граждан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Термин “страхование”, выражающий перераспределительные отношения, по поводу возмещения ущерба, следует отличать от других смысловых значений этого слова. В частности, выражение “страхование” (страховка, подстраховка) иногда употребляется в значении поддержки в каком-либо деле, гарантии удачи в чем-либо, обеспечения безопасности людей при проведении опасных работ, при выступлениях гимнастов и акробатов, а также запаса прочности и надежности сооружений и механизмов и т.д. В данном случае этот термин употребляется в значении инструмента возмещения ущерб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Специфические страховые отношения имущества домашних хозяйств являются объектом страховой науки. Эта наука освещает фундаментальные теории страхования, охватывающие рассмотрение его экономической сущности, функции, роли и сферы применения в современном обществе. Она изучает содержание важнейшей страховой терминологии, классификацию страхования и организационные принципы построение системы страховых организаций, методику исчисления страховых тарифов; освещает важнейшие условия каждого вида страхования, методику определения ущерба и страхового возмещения ущерба, экономического анализа и планирования страховых операций, вопросы перестрах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ъектом исследований в данной дипломной работе следует считать страховые отношения и страховые обязательства при страховании имущества домашних хозяйств в ОАО «СК Росгосстрах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Предмет работы - институт "страхования" имущества домашних хозяйств в современном гражданском праве РФ. В предмет работы  включатся такие категории как понятие и признаки страхования, его функции, различные виды и т.п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Цель дипломной работы - проанализировать современное законодательство, регулирующее страховые обязательства,  а также всесторонне исследовать научную и учебную литературу, в которой освещаются вопросы и проблемы страхования и страховых правоотношений при страховании имущества домашних хозяйств, проанализировать основные правоприменительные проблемы  в данной сфере и попытаться сформулировать предложения по их решени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адачи дипломного исслед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7"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зучить общие положения об имущественном страхова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7"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анализировать систему страхования имущества домашних хозяйст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7" w:firstLine="720"/>
        <w:jc w:val="both"/>
        <w:rPr/>
      </w:pPr>
      <w:r>
        <w:rPr>
          <w:rFonts w:cs="Times New Roman" w:ascii="Times New Roman" w:hAnsi="Times New Roman"/>
          <w:sz w:val="27"/>
        </w:rPr>
        <w:t>Выявить перспективы и направления развития рынка страхования имущества домашних хозяй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сходя их поставленных целей и задач, а также учитывая объект и предмет исследований в структур работы, выделяется три главы: в первой из них анализируются  теоретические вопросы страхования имущества домашних хозяйств.  Вторая глава работы носит практический характер и представляет собой анализ  некоторых проблем в сфере реализации страховых обязательств при страховании имущества домашних хозяйств. А третья глава  - это анализ перспектив и направлений развития рынка страхования имущества домашних хозяй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ледует отметить, что по вопросам страхования и страховой деятельности в юридической науке существует достаточное количество информации. Прежде всего, страховые обязательства хорошо изучены в рамках гражданского права. Также по данной теме существует достаточное количество и специализированных источников. Это самостоятельный исследования правоведов и практикующих юристов,  монографии и различные публикации по вопросам страховых обязательств в различных периодических юридических изданиях и пр. В связи с этим можно выделить таких авторов как: Рубина Ю. Б., Солдаткин В. И., Басаков М. И., Вахрин П.И., Нешитой А.С., Плотников Г.Д., Филипова М.И., Шахов В.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18728956"/>
      <w:bookmarkEnd w:id="1"/>
      <w:r>
        <w:rPr>
          <w:rFonts w:cs="Times New Roman" w:ascii="Times New Roman" w:hAnsi="Times New Roman"/>
          <w:b/>
          <w:sz w:val="28"/>
          <w:szCs w:val="28"/>
        </w:rPr>
        <w:t>Глава 1 Общие положения об имущественном  страховании в РФ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318728957"/>
      <w:bookmarkEnd w:id="2"/>
      <w:r>
        <w:rPr>
          <w:rFonts w:cs="Times New Roman" w:ascii="Times New Roman" w:hAnsi="Times New Roman"/>
          <w:b/>
          <w:sz w:val="28"/>
          <w:szCs w:val="28"/>
        </w:rPr>
        <w:t>1.1 История развития имущественного страхования</w:t>
      </w:r>
    </w:p>
    <w:p>
      <w:pPr>
        <w:pStyle w:val="Normal"/>
        <w:spacing w:lineRule="auto" w:line="360" w:before="0" w:after="0"/>
        <w:ind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х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тношения по защите интересов физических и юридических лиц, Российской Федерации, субъектов Российской Федерации и муниципальных образований при наступлении определенных страховых случаев за счет денежных фондов, формируемых страховщиками из уплаченных страховых премий (страховых взносов), а также за счет иных средств страховщ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может быть обязательным (по требованию закона) и добровольным, личным (страхование жизни и здоровья) и имущественным. Можно застраховать гражданскую ответственность или финансовые риски. Пенсионное обеспечение или бесплатная медицинская помощь представляют собой виды социального страх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я деятельность (страховое дело) - сфера деятельности страховщиков по страхованию, перестрахованию, взаимному страхованию, а также деятельность по оказанию услуг, связанных со страхова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деятельность может выражаться 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и договоров страх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страховых резервов и фонд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ровании временно свободных денежных средств в доходные объекты, ценные бумаги, облиг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ва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действ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ховым организациям относятся различного рода страховые предприятия, учреждения, страховые компании, акционерные страховые общества, региональные и международные финансовые группы, совместные российско-зарубежные перестраховочные объединения (компании), товарищества, частные фирмы, государственные страховые компании и др. Такая организация может иметь любую правовую форму, предусмотренную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оссийской Федерации страхование (за исключением перестрахования) интересов юридических лиц, а также физических лиц - резидентов Российской Федерации может осуществляться только страховщиками, имею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ценз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, как правило, осуществляют коммерческие организации, но в роли страховщиков могут выступать и некоммерческие организации, например общества взаимного страхования - организации, объединяющие средства граждан и юридических лиц, желающих на добровольной взаимной основе застраховать свое имущество или иные имущественные интерес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государственной страховой компании - Российская государственная страховая компания (Росгосстрах), учрежденная в 1992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объединения (союзы, ассоциации) страховщиков - некоммерческие организации, создаваемые для координации их деятельности, защиты интересов и осуществления совместных программ. Так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ъеди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огут заниматься страховой деятельность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договоре страхования участвуют несколько страховщиков, то они отвечают перед страховател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лидар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.е. он может требовать исполнения как от всех страховщиков совместно, так и от любого из них в отдельности, притом как полностью, так и в части долга). Соглашение между страховщиками о порядке их совместного участия в страховании называ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ховым пул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регулирует страховую деятельность, предотвращая сговоры, соглашения по разделу рынка страховых услуг, ограничивая конкуренцию и исключая доступ недобросовестных организаций на страховой рынок. Главный контролирующий государственный орган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ая служба по финансовым рынк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организация не имеет пра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 повышать или понижать страховые тариф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ь страхователя в заблуждение необъективной информацией об условиях данного вида страхования или о финансовом положении своих конкурен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ругие средства и методы недобросовестной конкурен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структуру, порядок оплаты и стимулирования труда работников страховые организации любых форм собственности определяют самостоятель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бязанность страхового агента (страхового брокера) состоит в заключении новых и продлении действующих договоров, а также в пропаганде страховых услуг.</w:t>
      </w:r>
    </w:p>
    <w:p>
      <w:pPr>
        <w:pStyle w:val="Normal"/>
        <w:spacing w:lineRule="auto" w:line="360" w:before="0" w:after="0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ховыми аген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быть физические или юридические лица, например туристические агентства, юридические консультации, нотариальные конторы, бюро брачных знакомств, бюро ритуальных услуг и т.п., которые от имени и по поручению страховой организации заключают договоры страхования (продают полисы), оформляют страховую документац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страхового агента, который представляет только одну страховую компанию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ховой брок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ет право быть представителем нескольких компаний одновременно. Брокером может быть юридическое лицо, а если брокер - гражданин, то он должен быть зарегистрирован в качестве индивидуального предпринимателя (иметь свидетельство о государственной регистрации). Брокеры часто выступают в качестве консультантов страхователей при выборе страховой компании, страховых тарифов разных страховых компаний и т.д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 32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РФ "Об организации страхового дела в Российской Федерации" выделяются следующие виды страхов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рахование жизни на случай смерти, дожития до определенного возраста или срока либо наступления иного событ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нсионное страхование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рахование жизни с условием периодических страховых выплат (ренты, аннуитетов) и (или) с участием страхователя в инвестиционном доход е страховщик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трахование от несчастных случаев и болезн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едицинское страхование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трахование средств наземного транспорта (за исключением средств железнодорожного транспорта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трахование средств железнодорожного транспор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трахование средств воздушного транспор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страхование средств водного транспор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страхование груз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сельскохозяйственное страхование (страхование урожая, сельскохозяйственных культур, многолетних насаждений, животных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трахование имущества юридических лиц, за исключением транспортных средств и сельскохозяйственного страхов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страхование имущества граждан, за исключением транспортных средст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страхование гражданской ответственности владельцев автотранспортных средст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страхование гражданской ответственности владельцев средств воздушного транспор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страхование гражданской ответственности владельцев средств водного транспор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страхование гражданской ответственности владельцев средств железнодорожного транспор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страхование гражданской ответственности организаций, эксплуатирующих опасные объект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страхование гражданской ответственности за причинение вреда вследствие недостатков товаров, работ, услуг…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5"/>
      <w:szCs w:val="15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0758.121" TargetMode="External"/><Relationship Id="rId3" Type="http://schemas.openxmlformats.org/officeDocument/2006/relationships/hyperlink" Target="garantf1://10000758.145" TargetMode="External"/><Relationship Id="rId4" Type="http://schemas.openxmlformats.org/officeDocument/2006/relationships/hyperlink" Target="garantf1://12034626.0" TargetMode="External"/><Relationship Id="rId5" Type="http://schemas.openxmlformats.org/officeDocument/2006/relationships/hyperlink" Target="garantf1://10064072.323" TargetMode="External"/><Relationship Id="rId6" Type="http://schemas.openxmlformats.org/officeDocument/2006/relationships/hyperlink" Target="garantf1://10000758.1141" TargetMode="External"/><Relationship Id="rId7" Type="http://schemas.openxmlformats.org/officeDocument/2006/relationships/hyperlink" Target="garantf1://12085304.1" TargetMode="External"/><Relationship Id="rId8" Type="http://schemas.openxmlformats.org/officeDocument/2006/relationships/hyperlink" Target="garantf1://10000758.6000" TargetMode="External"/><Relationship Id="rId9" Type="http://schemas.openxmlformats.org/officeDocument/2006/relationships/hyperlink" Target="garantf1://10000758.802" TargetMode="External"/><Relationship Id="rId10" Type="http://schemas.openxmlformats.org/officeDocument/2006/relationships/hyperlink" Target="garantf1://10000758.4329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6:00Z</dcterms:created>
  <dc:creator>Маришка</dc:creator>
  <dc:description/>
  <cp:keywords/>
  <dc:language>en-US</dc:language>
  <cp:lastModifiedBy>Светлана</cp:lastModifiedBy>
  <dcterms:modified xsi:type="dcterms:W3CDTF">2012-12-14T13:06:00Z</dcterms:modified>
  <cp:revision>9</cp:revision>
  <dc:subject/>
  <dc:title>Тема: «Пути повышения эффективности страхования имущества домашних хозяйств</dc:title>
</cp:coreProperties>
</file>