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1084747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0847479">
            <w:r>
              <w:rPr>
                <w:rStyle w:val="IndexLink"/>
                <w:sz w:val="28"/>
                <w:szCs w:val="28"/>
                <w:lang w:val="en-US" w:eastAsia="en-US"/>
              </w:rPr>
              <w:t>Глава 1. Общие полож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0847480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и значение договора лизинг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0847481">
            <w:r>
              <w:rPr>
                <w:rStyle w:val="IndexLink"/>
                <w:sz w:val="28"/>
                <w:szCs w:val="28"/>
                <w:lang w:val="en-US" w:eastAsia="en-US"/>
              </w:rPr>
              <w:t>1.2. Юридическая природа договора лизинга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0847482">
            <w:r>
              <w:rPr>
                <w:rStyle w:val="IndexLink"/>
                <w:sz w:val="28"/>
                <w:szCs w:val="28"/>
                <w:lang w:val="en-US" w:eastAsia="en-US"/>
              </w:rPr>
              <w:t>1.3. Виды договора лизинг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0847483">
            <w:r>
              <w:rPr>
                <w:rStyle w:val="IndexLink"/>
                <w:sz w:val="28"/>
                <w:szCs w:val="28"/>
                <w:lang w:val="en-US" w:eastAsia="en-US"/>
              </w:rPr>
              <w:t>Глава 2. Элементы договора лизинга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0847484">
            <w:r>
              <w:rPr>
                <w:rStyle w:val="IndexLink"/>
                <w:sz w:val="28"/>
                <w:szCs w:val="28"/>
                <w:lang w:val="en-US" w:eastAsia="en-US"/>
              </w:rPr>
              <w:t>2.1. Предмет договора лизинга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0847485">
            <w:r>
              <w:rPr>
                <w:rStyle w:val="IndexLink"/>
                <w:sz w:val="28"/>
                <w:szCs w:val="28"/>
                <w:lang w:val="en-US" w:eastAsia="en-US"/>
              </w:rPr>
              <w:t>2.2. Стороны в договоре лизинга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0847486">
            <w:r>
              <w:rPr>
                <w:rStyle w:val="IndexLink"/>
                <w:sz w:val="28"/>
                <w:szCs w:val="28"/>
                <w:lang w:val="en-US" w:eastAsia="en-US"/>
              </w:rPr>
              <w:t>2.3. Права и обязанности сторон по договору лизинга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0847487">
            <w:r>
              <w:rPr>
                <w:rStyle w:val="IndexLink"/>
                <w:sz w:val="28"/>
                <w:szCs w:val="28"/>
                <w:lang w:val="en-US" w:eastAsia="en-US"/>
              </w:rPr>
              <w:t>2.4. Ответственность сторон по договору лизинга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084748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0847489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084749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8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10847478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 настоящей работы</w:t>
      </w:r>
      <w:r>
        <w:rPr>
          <w:sz w:val="28"/>
          <w:szCs w:val="28"/>
        </w:rPr>
        <w:t xml:space="preserve"> определяется тем, что «многим предпринимателям нередко приходится брать имущество в лизинг. Проведение таких сделок сопряжено с некоторыми сложностями, среди основных - неурегулированность многих вопросов в российском законодательств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изинговый бизнес в России во многом интернационализирован, т.е. нередки ситуации, когда участниками лизинговых отношений становятся компании - нерезиденты Российской Федерации. Кроме того, необходимо принимать во внимание, что отечественные лизинговые компании во многом являются участниками крупных финансово-промышленных объединений и холдингов, в состав собственников которых входят иностранные партнеры. В результате этого проблема корректного чтения и понимания финансовой отчетности лизинговой компании является одной из важнейших в плане осуществления контроля и координации лизингового бизнеса. В этой связи необходимо признать и отметить, по сути, весьма «уникальную» особенность лизинговых взаимоотношений в Российской Федерации - фактически полное несовпадение в отечественных и западных подходах, связанных с учетом и отражением объектов сделок на бухгалтерском балансе, и способах оценки и признания доходов от лизинговой деятельности. В современной отечественной практике трудно найти более одиозный пример, связанный не только с диаметрально противоположным выбором балансодержателя имущества, но и с процедурами признания выручки (доходов) и, соответственно, финансового результата от деятельности. Данная проблема имеет не только некий терминологический или методологический интерес, но и представляет собой исключительно практическую значимость. В результате существования указанных разночтений нередки ситуации, когда для интерпретации и понимания отчетной информации участникам бизнеса приходится обращаться к услугам независимых консалтинговых или аудиторских компаний с целью осуществления необходимых трансформационных корректировок, что, безусловно, требует не только временных, но денежных затрат. Безусловно, хозяйственная практика может выходить довольно далеко за рамки книжного примера, однако алгоритмы и логика осуществления данных корректировок не меняются ни при каких случаях и являются универсальными с точки зрения применения на практике. Теперь, после рассмотрения идеальной ситуации, обратим внимание на наблюдаемое и в законодательстве, и в литературе смешение гражданско-правовых отношений, без которых лизинга быть заведомо не может, и отношений организационного характера, которые могут предшествовать заключению договоров, оформляющих неотъемлемые гражданско-правовые отнош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в имеющейся на российском книжном рынке специализированной литературе зачастую можно встретить лишь самые общие описания операции, именуемой лизингом. С очевидностью отсутствуют работы, содержащие глубокий, качественный (как с экономической, так и с юридической точек зрения) анализ данного комплекса взаимоотношений; явно недостаточно публикаций, посвященных комплексному описанию финансовой и учетно-аналитической сторон арендных и лизинговых опера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говор лизинга - один из распространенных способов приобретения имущества. Многие компании прибегают к нему в целях экономии оборотных средств. В настоящее время в России лизинг является одним из востребованных и эффективных способов инвестиций в основные средства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урегулированные правовыми нормами общественные отношения, возникающие в сфере лизинга. </w:t>
      </w: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 теоретических и практических проблем, связанных с развитием нового для России института лизинга в условиях рыночной экономи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заключается в исследовании развития договора лизинга в российском гражданском праве. Для достижения указанной цели были поставлены следующие </w:t>
      </w:r>
      <w:r>
        <w:rPr>
          <w:b/>
          <w:sz w:val="28"/>
          <w:szCs w:val="28"/>
        </w:rPr>
        <w:t>задачи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spacing w:lineRule="auto" w:line="360"/>
            <w:ind w:firstLine="709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310254035">
            <w:r>
              <w:rPr>
                <w:rStyle w:val="IndexLink"/>
                <w:sz w:val="28"/>
                <w:szCs w:val="28"/>
              </w:rPr>
              <w:t>- исследовать понятие и значение договора лизинга;</w:t>
            </w:r>
          </w:hyperlink>
        </w:p>
        <w:p>
          <w:pPr>
            <w:pStyle w:val="Normal"/>
            <w:widowControl w:val="false"/>
            <w:spacing w:lineRule="auto" w:line="360"/>
            <w:ind w:firstLine="709"/>
            <w:jc w:val="both"/>
            <w:rPr>
              <w:sz w:val="28"/>
              <w:szCs w:val="28"/>
            </w:rPr>
          </w:pPr>
          <w:hyperlink w:anchor="__RefHeading___Toc310254036">
            <w:r>
              <w:rPr>
                <w:rStyle w:val="IndexLink"/>
                <w:sz w:val="28"/>
                <w:szCs w:val="28"/>
              </w:rPr>
              <w:t>- рассмотреть юридическую природу договора лизинга;</w:t>
            </w:r>
          </w:hyperlink>
        </w:p>
        <w:p>
          <w:pPr>
            <w:pStyle w:val="Normal"/>
            <w:widowControl w:val="false"/>
            <w:spacing w:lineRule="auto" w:line="360"/>
            <w:ind w:firstLine="709"/>
            <w:jc w:val="both"/>
            <w:rPr>
              <w:sz w:val="28"/>
              <w:szCs w:val="28"/>
            </w:rPr>
          </w:pPr>
          <w:hyperlink w:anchor="__RefHeading___Toc310254037">
            <w:r>
              <w:rPr>
                <w:rStyle w:val="IndexLink"/>
                <w:sz w:val="28"/>
                <w:szCs w:val="28"/>
              </w:rPr>
              <w:t>- изучить виды договора лизинга;</w:t>
            </w:r>
          </w:hyperlink>
        </w:p>
        <w:p>
          <w:pPr>
            <w:pStyle w:val="Normal"/>
            <w:widowControl w:val="false"/>
            <w:spacing w:lineRule="auto" w:line="360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определить предмет договора лизинга;</w:t>
          </w:r>
        </w:p>
        <w:p>
          <w:pPr>
            <w:pStyle w:val="Normal"/>
            <w:widowControl w:val="false"/>
            <w:spacing w:lineRule="auto" w:line="360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изучить стороны в договоре лизинга;</w:t>
          </w:r>
        </w:p>
        <w:p>
          <w:pPr>
            <w:pStyle w:val="Normal"/>
            <w:widowControl w:val="false"/>
            <w:spacing w:lineRule="auto" w:line="360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рассмотреть права и обязанности сторон по договору лизинга;</w:t>
          </w:r>
        </w:p>
        <w:p>
          <w:pPr>
            <w:pStyle w:val="Normal"/>
            <w:widowControl w:val="false"/>
            <w:spacing w:lineRule="auto" w:line="360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исследовать ответственность сторон по договору лизинга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ологическую основу</w:t>
      </w:r>
      <w:r>
        <w:rPr>
          <w:sz w:val="28"/>
          <w:szCs w:val="28"/>
        </w:rPr>
        <w:t xml:space="preserve"> исследования составляет совокупность методов научного познания: диалектическом, позволяющем провести всесторонний анализ проблемы исследования, историко-правовом, включенным в методологию в связи с необходимость анализ истории становления и развития правового регулирования лизинга,  и формально-логическом, обеспечивающий научную обоснованность исследования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10847479"/>
      <w:bookmarkEnd w:id="1"/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10254035"/>
      <w:bookmarkEnd w:id="2"/>
      <w:r>
        <w:rPr>
          <w:rFonts w:cs="Times New Roman" w:ascii="Times New Roman" w:hAnsi="Times New Roman"/>
          <w:sz w:val="28"/>
          <w:szCs w:val="28"/>
        </w:rPr>
        <w:t>1.1. Понятие и значение договора лизинг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исхождение финансовой аренды часто связывают с практикой, возникшей в США в конце XIX в. Здесь можно было увидеть первую модель применения лизинга, состоящую преимущественно в обычной аренде. Это связано с происхождением лизинга, обычно ассоциирующимся с арендой в гражданско-правовых системах. Кроме концептуальной разницы, отделяющей лизинг от аренды, четкое различие, существующее в системе США между такими понятиями, как «lease» (аренда) и «leasing» (лизинг), которые определены соответственно как истинная аренда и аренда как заем денег под обеспечение, подтверждает несостоятельность гипотетической функциональной аналогии между лизингом как таковым и аренд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Второй мировой войны лизинговые операции приобретают более сложную структуру и наделяются финансовой функцией, в том смысле, что в них принимают активное участие банки, финансовые и страховые компании, которые являются третьими сторонами по отношению к лизингодателю и лизингополучателю. Иначе говоря, структура лизинга заметно усложняе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истории развития лизинга в странах Запада обычно отмечают, что толчком к широкому применению лизинга в США и Западной Европе послужило развитие железнодорожного транспорта: железнодорожные компании, стремясь уйти от излишне обременительных расходов, стремились приобретать локомотивы, вагоны и иные транспортные средства не в собственность (по договорам купли - продажи), а лишь в пользование. В этих целях на первоначальном этапе в США применялась конструкция траста, когда трастовые фирмы приобретали соответствующие транспортные средства с последующей передачей их в пользование железнодорожным компаниям. Затем активная заинтересованность компаний - производителей транспортных средств в реализации произведенной ими продукции и финансовых компаний в выгодном вложении капитала привела к изменению системы инвестирования: финансовые компании стали приобретать транспортные средства и иное оборудование, необходимое транспортным компаниям, у определенного производителя по просьбе эксплуатирующих организаций с передачей их последним в аренду. В начале 50-х годов XX столетия в США массовый характер приобрела сдача на основах лизинга эксплуатирующим организациям технологического оборудования, машин, морских судов, самолетов и т.д. К этим же годам относится появление первых специализированных лизинговых компаний. В лизинговых операциях стали принимать непосредственное участие коммерческие банки США, которые получили от Федеральной резервной системы США разрешение создавать дочерние фирмы для осуществления лизинговых операций. Аналогичные процессы развивались в Западной Европе и Япон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течественной юридической и экономической литературе по-разному оцениваются обстоятельства, связанные с появлением договора лизинга. По мнению правоведов, договор лизинга как таковой появился в США в середине XIX в., а в других странах Запада нашел широкое распространение в середине XX в. как юридический институт, призванный регулировать новые формы инвестирования денежных средств в экономику, связанные с использованием такого способа, как приобретение финансовыми организациями по просьбе промышленных фирм машин и оборудования с последующей передачей их этим фирмам в аренд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, М.И. Кулагин, характеризуя изменения, происшедшие за последние десятилетия (к началу 80-х годов XX в.) в системе договоров в странах Запада, отмечал, что «с середины нашего столетия большое распространение получили договоры лизинга, особенно машин и оборудования. В силу договора лизинга одна сторона (лизинговая компания) передает другой стороне (пользователю) определенный предмет (машину, транспортное средство, завод и т.п.), а пользователь обязуется вносить за него периодически плату и по окончании договора вправе приобрести названный предмет на льготных условиях, с зачетом этих платежей. В договоре лизинга сочетаются характеристики и договора имущественного найма (аренды), и договора продаж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х позиций придерживался Ю.И. Свядосц, который писал: «Отношения по использованию машинно - технических изделий в национальном и международном хозяйственном обороте все шире основываются на специфической договорной форме имущественного найма, получившей наименование договора о лизинге (contract of leasing). Возникнув первоначально в США еще в середине прошлого века, с конца 50-х годов этот договор получил широкое применение в деловой практике фирм Западной Европы и Японии, а в настоящее время используется практически во всех странах. Лизинг нашел признание в судебной практике многих стран, не имеющих специально законодательного регулирования (США, ФРГ, Япония и др.), но в некоторых странах изданы специальные нормативные акты по лизинговым отношениям (Франция - Закон от 2 июля 1966 г.; Англия - Закон об аренде - продаже 1965 г.)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изинговый бизнес - относительно новое для российской хозяйственной практики явление. Впервые нечто сходное с лизингом появилось в России в советское время, когда с помощью подобных операций финансировалось приобретение судов и авиатехники (стоимость указанного имущества достаточно велика, поэтому приобретение его осуществлялось с теми или иными временными отсрочками по платежам). Однако сделки эти были немногочисленными и занималось ими только несколько полностью государственных организаций, состоящих, как правило, при соответствующих министерствах (Министерство транспорта, Министерство морского флота и т.д.), т.е. о существовании лизинга как некой самостоятельной цельной операции говорить не приходилось. С началом реформ в России были созданы специализированные компании, занимавшиеся финансированием приобретения имущества через долгосрочную аренду, большинство которых были, по сути, лишь отделениями бан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я обзор законодательства о лизинге, условно можно выделить три этапа становления правовой ба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этап - до начала 1990-х гг. - характеризуется отсутствием специального законодательства о лизинге, четких представлений о правовом положении сторон сделки и неразвитостью этого вида деятельности. Лизинговой деятельностью в тот период занимались только крупные внешнеторговые объедин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первые нечто сходное с лизингом появилось в России в советское время, когда с помощью подобных операций финансировалось приобретение судов и авиатехники (стоимость указанного имущества достаточно велика, поэтому приобретение его осуществлялось с теми или иными временными отсрочками по платежам). Однако сделки эти были немногочисленными и занимались ими лишь несколько полностью государственных организаций, состоящих, как правило, при соответствующих министерствах (Министерство транспорта, Министерство морского флота и т.д.), т.е. о существовании лизинга как некоей самостоятельной цельной операции говорить не приходилось. С началом реформ в России были созданы специализированные компании, занимавшиеся финансированием приобретения имущества через долгосрочную аренду, большинство которых было, по сути, лишь отделениями бан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этап - начало 1990-х гг. С приходом рыночной экономики в деятельности компаний начали появляться договоры, носящие элементы лизинговых сделок. Данный этап можно охарактеризовать следующими признакам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специальных нормативных актов в сфере лизинг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м лизинга с применением норм законодательства об аренд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ысокими рисками для участников лизинговой сделки, что сдерживало развитие лизин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для договоров лизинга характерно наличие элементов договора купли-продажи и имущественного най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рождению лизинга в банковских стенах способствовало банковское законодательство. Так, еще в </w:t>
      </w:r>
      <w:hyperlink r:id="rId2">
        <w:r>
          <w:rPr>
            <w:rStyle w:val="InternetLink"/>
            <w:sz w:val="28"/>
            <w:szCs w:val="28"/>
          </w:rPr>
          <w:t>инструкции</w:t>
        </w:r>
      </w:hyperlink>
      <w:r>
        <w:rPr>
          <w:sz w:val="28"/>
          <w:szCs w:val="28"/>
        </w:rPr>
        <w:t xml:space="preserve"> Госбанка СССР от 16.02.1990 № 270 «О Плане счетов бухгалтерского учета», а позднее, в 1991 г., - в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РСФСР «О банках и банковской деятельности» были предусмотрены лизинговые оп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тий этап в развитии законодательства о лизинге отмечен рядом нормативных актов Правительства РФ, послуживших основой для развития правоотношений в лизинговой деятельности и лизинга как таков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специальным упоминанием о лизинге следует считать </w:t>
      </w:r>
      <w:hyperlink r:id="rId4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Ф от 17 сентября 1994 г. № 1929 «О развитии финансового лизинга в инвестиционной деятельности», однако конкретных вопросов по организации лизинга он не содержал. Интересно отметить, что в </w:t>
      </w:r>
      <w:hyperlink r:id="rId5">
        <w:r>
          <w:rPr>
            <w:rStyle w:val="InternetLink"/>
            <w:sz w:val="28"/>
            <w:szCs w:val="28"/>
          </w:rPr>
          <w:t>Указе</w:t>
        </w:r>
      </w:hyperlink>
      <w:r>
        <w:rPr>
          <w:sz w:val="28"/>
          <w:szCs w:val="28"/>
        </w:rPr>
        <w:t xml:space="preserve"> был приведен ряд достаточно спорных положений, которые, к счастью, не были учтены при разработке последующих законодательных актов. Например, допускалось, что предметом лизинга могут быть имущественные права, нематериальные активы, что противоречит самой сути отношений при лизинге. Во многом в </w:t>
      </w:r>
      <w:hyperlink r:id="rId6">
        <w:r>
          <w:rPr>
            <w:rStyle w:val="InternetLink"/>
            <w:sz w:val="28"/>
            <w:szCs w:val="28"/>
          </w:rPr>
          <w:t>Указе</w:t>
        </w:r>
      </w:hyperlink>
      <w:r>
        <w:rPr>
          <w:sz w:val="28"/>
          <w:szCs w:val="28"/>
        </w:rPr>
        <w:t xml:space="preserve"> содержались различные предписания Президента правительству, министерствам и ведомствам о разработке документов и предложений по лизингу…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хина М. Тонкости договора лизинга // ЭЖ-Юрист. 2011. № 34. - с. 12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славская О. В лизинг дадут всем // Российская бизнес-газета. 2010. № 765(32). – с.8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ирнова А.Н. Теория лизинговых отношений – М.:Смарт, 2010– с.8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арина М.В. Современное договорное право//Новый правовед, 2011, № 4 - с. 13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енов А.С. История лизинговых отношений. – М.:Литера, 2010 – с.54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">
    <w:name w:val="hp"/>
    <w:basedOn w:val="Style12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531;fld=134;dst=100701" TargetMode="External"/><Relationship Id="rId3" Type="http://schemas.openxmlformats.org/officeDocument/2006/relationships/hyperlink" Target="consultantplus://offline/main?base=LAW;n=106851;fld=134" TargetMode="External"/><Relationship Id="rId4" Type="http://schemas.openxmlformats.org/officeDocument/2006/relationships/hyperlink" Target="consultantplus://offline/main?base=LAW;n=4477;fld=134" TargetMode="External"/><Relationship Id="rId5" Type="http://schemas.openxmlformats.org/officeDocument/2006/relationships/hyperlink" Target="consultantplus://offline/main?base=LAW;n=4477;fld=134" TargetMode="External"/><Relationship Id="rId6" Type="http://schemas.openxmlformats.org/officeDocument/2006/relationships/hyperlink" Target="consultantplus://offline/main?base=LAW;n=4477;fld=134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3:00Z</dcterms:created>
  <dc:creator>USER</dc:creator>
  <dc:description/>
  <cp:keywords/>
  <dc:language>en-US</dc:language>
  <cp:lastModifiedBy>Светлана</cp:lastModifiedBy>
  <dcterms:modified xsi:type="dcterms:W3CDTF">2012-12-13T14:21:00Z</dcterms:modified>
  <cp:revision>6</cp:revision>
  <dc:subject/>
  <dc:title>Глава 1</dc:title>
</cp:coreProperties>
</file>