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493635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58">
            <w:r>
              <w:rPr>
                <w:rStyle w:val="IndexLink"/>
                <w:sz w:val="28"/>
                <w:szCs w:val="28"/>
                <w:lang w:val="en-US" w:eastAsia="en-US"/>
              </w:rPr>
              <w:t>ГЛАВА 1. ТУРИЗМ И СОВРЕМЕННЫЕ АСПЕКТЫ УПРАВЛЕНИЯ В КОРПОРАТИВНОЙ КУЛЬТУР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59">
            <w:r>
              <w:rPr>
                <w:rStyle w:val="IndexLink"/>
                <w:sz w:val="28"/>
                <w:szCs w:val="28"/>
                <w:lang w:val="en-US" w:eastAsia="en-US"/>
              </w:rPr>
              <w:t>1.1. Развитие внутреннего и въездного туризма в Российской Федерации на современном этап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60">
            <w:r>
              <w:rPr>
                <w:rStyle w:val="IndexLink"/>
                <w:sz w:val="28"/>
                <w:szCs w:val="28"/>
                <w:lang w:val="en-US" w:eastAsia="en-US"/>
              </w:rPr>
              <w:t>1.2. Общие понятия и сущность корпоративной культуры применительно к сфере туризм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61">
            <w:r>
              <w:rPr>
                <w:rStyle w:val="IndexLink"/>
                <w:sz w:val="28"/>
                <w:szCs w:val="28"/>
                <w:lang w:val="en-US" w:eastAsia="en-US"/>
              </w:rPr>
              <w:t>ГЛАВА 2. КОРПОРАТИВНАЯ КУЛЬТУРА КАК ФАКТОР ЭФФЕКТИВНОСТИ И СТАБИЛЬНОСТИ ТУРПРЕДПРИЯТ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62">
            <w:r>
              <w:rPr>
                <w:rStyle w:val="IndexLink"/>
                <w:sz w:val="28"/>
                <w:szCs w:val="28"/>
                <w:lang w:val="en-US" w:eastAsia="en-US"/>
              </w:rPr>
              <w:t>2.1. Фирмы – туроператор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63">
            <w:r>
              <w:rPr>
                <w:rStyle w:val="IndexLink"/>
                <w:sz w:val="28"/>
                <w:szCs w:val="28"/>
                <w:lang w:val="en-US" w:eastAsia="en-US"/>
              </w:rPr>
              <w:t>2.2. Предприятия гостеприимств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64">
            <w:r>
              <w:rPr>
                <w:rStyle w:val="IndexLink"/>
                <w:sz w:val="28"/>
                <w:szCs w:val="28"/>
                <w:lang w:val="en-US" w:eastAsia="en-US"/>
              </w:rPr>
              <w:t>2.3. Предприятия перевозчиков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65">
            <w:r>
              <w:rPr>
                <w:rStyle w:val="IndexLink"/>
                <w:sz w:val="28"/>
                <w:szCs w:val="28"/>
                <w:lang w:val="en-US" w:eastAsia="en-US"/>
              </w:rPr>
              <w:t>ГЛАВА 3. РАЗРАБОТКА ПРЕДЛОЖЕНИЙ ПО ВНЕДРЕНИЮ КОРПОРАТИВНОЙ КУЛЬТУРЫ В ДЕЯТЕЛЬНОСТЬ ПРЕДПРИЯТИЙ В ИНДУСТРИИ ТУРИЗМА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66">
            <w:r>
              <w:rPr>
                <w:rStyle w:val="IndexLink"/>
                <w:sz w:val="28"/>
                <w:szCs w:val="28"/>
                <w:lang w:val="en-US" w:eastAsia="en-US"/>
              </w:rPr>
              <w:t>3.1. Потенциальные возможности внутренней среды фирмы ООО «ТТ-ТРЕВЕЛ» как ресурс развития корпоративной культуры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67">
            <w:r>
              <w:rPr>
                <w:rStyle w:val="IndexLink"/>
                <w:sz w:val="28"/>
                <w:szCs w:val="28"/>
                <w:lang w:val="en-US" w:eastAsia="en-US"/>
              </w:rPr>
              <w:t>3.2. Имидж турпредприятия как комплексная методика внедрения эффективной программы корпоративной культуры турпредприятия ООО «ТТ-ТРЕВЕЛ»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68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выводы  по результатам исследования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69">
            <w:r>
              <w:rPr>
                <w:rStyle w:val="IndexLink"/>
                <w:sz w:val="28"/>
                <w:szCs w:val="28"/>
                <w:lang w:val="en-US" w:eastAsia="en-US"/>
              </w:rPr>
              <w:t>3.3. Рекомендации по совершенствованию культуры поведения персонала предприятия ООО «ТТ-ТРЕВЕЛ» индустрии гостеприимства и этики делового общения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73">
            <w:r>
              <w:rPr>
                <w:rStyle w:val="IndexLink"/>
                <w:sz w:val="28"/>
                <w:szCs w:val="28"/>
                <w:lang w:val="en-US" w:eastAsia="en-US"/>
              </w:rPr>
              <w:t>ВЫВОДЫ И ПРЕДЛОЖЕНИЯ</w:t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93637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24936357"/>
      <w:bookmarkEnd w:id="0"/>
      <w:r>
        <w:rPr>
          <w:b/>
          <w:sz w:val="28"/>
          <w:szCs w:val="28"/>
        </w:rPr>
        <w:t>ВВЕДЕНИЕ</w:t>
      </w:r>
    </w:p>
    <w:p>
      <w:pPr>
        <w:pStyle w:val="TextBodyIndent"/>
        <w:rPr/>
      </w:pPr>
      <w:r>
        <w:rPr>
          <w:b/>
          <w:bCs/>
          <w:szCs w:val="28"/>
        </w:rPr>
        <w:t xml:space="preserve">Актуальность </w:t>
      </w:r>
      <w:r>
        <w:rPr>
          <w:szCs w:val="28"/>
        </w:rPr>
        <w:t>темы обусловлена важностью проблемы формирования корпоративной культуры и корпоративного имиджа в практике большинства российских предприятий.</w:t>
      </w:r>
    </w:p>
    <w:p>
      <w:pPr>
        <w:pStyle w:val="TextBodyIndent"/>
        <w:rPr/>
      </w:pPr>
      <w:r>
        <w:rPr>
          <w:szCs w:val="28"/>
        </w:rPr>
        <w:t>Сегодня никто не станет подвергать сомнению факт политической, экономической и культурной интеграции, происходящей в процессе глобализации в современном мире. Страны и народы активно сотрудничают и взаимодействуют во всех сферах жизни, будь то политика, экономика или культура, на разных уровнях — от личного общения до международных встреч, используя последние достижения информационных технологий (телевизионные мосты, компьютерные сети, Интернет). Кто-то однажды сказал, что в некотором роде вся наша жизнь есть опыт межкультурного общ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глобализации, охвативший сегодня все сферы жизни во всем мире, не оставил в стороне и Россию. Мы сотрудничаем в международных политических, экономических и профессиональных организациях, участвуем в международных форумах и конференциях, работаем в многонациональных компаниях, обмениваемся опытом в производственной и профессиональной сфе</w:t>
        <w:softHyphen/>
        <w:t>рах, пишем друзьям письма по электронной почте, наши студенты обучаются за рубежом, российские туристы путешествуют по всему ми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поддерживать эти разнообразные и многоуровневые контакты, сегодня многие в России (от школьников до дипломированных специалистов) занимаются изучением английского языка, поскольку именно этот язык наиболее активно используется в международном общении. Начав изучать любой иностранный язык, обучаемые достаточно быстро убеждаются в том, что помимо чи</w:t>
        <w:softHyphen/>
        <w:t>сто лингвистических норм и правил (фонетики, грамматики, синтаксиса) им приходится усваивать нормы и правила иноязычной куль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культура» необходимо для восприятия поведения людей в целом, во всем мире и внутри отдельно взятой страны. Представление о том, что такое культура, уходит корнями в такие науки, как социология, психология, антропология, исследующие человеческое поведение и взаимосвязь между человеком и его поступками, с одной стороны, и между человеком и окружающей средой (социальной, географической, культурной, производствен</w:t>
        <w:softHyphen/>
        <w:t>ной и т. д.) — с друг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ущности, культура или культурное окружение людей представляет собой способ приспособления к существующей физической и биологической среде. Обычаи, традиции, общепринятые нормы поведения, необходимые для выживания и развития, передаются в каждом народе из поколения в поколение. Со временем люди уже не отдают себе отчета в происхождении того кла</w:t>
        <w:softHyphen/>
        <w:t>дезя мудрости, которым они владеют, и последующие поколения воспринимают унаследованную «правду о жизни» как нечто само собой разумеющееся, как данное, как непоколебимую исти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создает свои табу и ценности, приучая людей отличать поощряемые им нормы поведения от нерекомендуемых или запрещенных. Культура влияет и сама находится под влиянием любого проявления человеческой жизнедеятельности. Люди вырастают и воспитываются в обществе, руководствуясь его здравым смыслом, и культурно запрограммированный мозг индивида обычно блокирует (не принимает), игнорирует то, что противоречит принятой и признанной в данном обществе «правде» жизни. Культура облегчает жизнь, предоставляя готовые решения проблем, устанавливая модели взаимоотношений и пути сохранения единства нации, группы, организации и т. 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оздание положительного корпоративного имиджа способствует привлечению интереса клиентуры и завоеванию максимально возможной доли рынк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значимость корпоративной культуры и имиджа в последнее время все более возрастае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Цель дипломной работы</w:t>
      </w:r>
      <w:r>
        <w:rPr>
          <w:sz w:val="28"/>
        </w:rPr>
        <w:t>. В контексте вышесказанного целью данной дипломной работы является корпоративной культуры фирмы и разработка предложений по их совершенствованию в ООО «ТТ-ТРЕВЕЛ».</w:t>
      </w:r>
    </w:p>
    <w:p>
      <w:pPr>
        <w:pStyle w:val="Style14"/>
        <w:ind w:left="0" w:right="22" w:firstLine="720"/>
        <w:rPr/>
      </w:pPr>
      <w:r>
        <w:rPr/>
        <w:t xml:space="preserve">Для достижения поставленной цели сформулирова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right="22"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изучить общие понятия об корпоративной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тразить составляющие корпоратив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</w:rPr>
        <w:t>проанализировать характеристику компании ООО «ТТ-ТРЕВЕЛ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</w:rPr>
        <w:t>оценить влияние стиля руководства на корпоративную культуру пред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</w:rPr>
        <w:t>разработать предложения по совершенствованию корпоративной культуры в ООО «ТТ-ТРЕВЕЛ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бъектом исследования</w:t>
      </w:r>
      <w:r>
        <w:rPr>
          <w:sz w:val="28"/>
        </w:rPr>
        <w:t xml:space="preserve"> является ООО «ТТ-ТРЕВЕЛ»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Предметом </w:t>
      </w:r>
      <w:r>
        <w:rPr>
          <w:b/>
          <w:color w:val="000000"/>
          <w:sz w:val="28"/>
          <w:szCs w:val="28"/>
        </w:rPr>
        <w:t>исследования</w:t>
      </w:r>
      <w:r>
        <w:rPr>
          <w:color w:val="000000"/>
          <w:sz w:val="28"/>
          <w:szCs w:val="28"/>
        </w:rPr>
        <w:t xml:space="preserve"> - социально-экономические механизмы формирования корпоративной культуры и корпоративного имиджа предприятия.</w:t>
      </w:r>
    </w:p>
    <w:p>
      <w:pPr>
        <w:pStyle w:val="TextBodyIndent"/>
        <w:rPr/>
      </w:pPr>
      <w:r>
        <w:rPr/>
        <w:t>В ходе выполнения дипломной работы использованы официальные материалы, нормативные акты, работы отечественных и зарубежных экономистов по исследуемой теме.</w:t>
      </w:r>
      <w:r>
        <w:rPr>
          <w:szCs w:val="28"/>
        </w:rPr>
        <w:t xml:space="preserve"> В процессе подготовки и написания дипломной работы автор использовал научную, монографическую, учебную и учебно-методическую литературу по вопросам современной организационной культуры, имеджелогии и т.д. </w:t>
      </w:r>
    </w:p>
    <w:p>
      <w:pPr>
        <w:pStyle w:val="TextBodyIndent"/>
        <w:rPr/>
      </w:pPr>
      <w:r>
        <w:rPr/>
        <w:t>При проведении исследования использованы методы количественного и качественного анализа, такие как динамический, метод отклонений, нормативный метод, метод прогнозной экстраполяции, экономико-математические методы.</w:t>
      </w:r>
    </w:p>
    <w:p>
      <w:pPr>
        <w:pStyle w:val="TextBodyIndent"/>
        <w:rPr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Новизна исследования</w:t>
      </w:r>
      <w:r>
        <w:rPr>
          <w:iCs/>
          <w:color w:val="000000"/>
          <w:szCs w:val="28"/>
        </w:rPr>
        <w:t xml:space="preserve"> заключается в попытке комплексного исследования проблемы формирования корпоративной культуры и влияния имиджа фирмы на эффективность ее работы.</w:t>
      </w:r>
    </w:p>
    <w:p>
      <w:pPr>
        <w:pStyle w:val="TextBodyIndent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Практическая значимость дипломной работы состоит в том, что для конкретного российского предприятия </w:t>
      </w:r>
      <w:r>
        <w:rPr>
          <w:szCs w:val="28"/>
        </w:rPr>
        <w:t>ООО "ТТ-ТРЕВЕЛ" разработан ряд практических рекомендаций, направленный на улучшение корпоративной культуры, формированию позитивного имиджа предприятия, улучшению лучшего взаимоотношения внутри коллектива компании и формированию ее корпоративного дух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руктура дипломной работ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пломная работа по своей структуре состоит из введения, трех глав в которых содержится теоретическая и аналитическая информация, заключения, литературы, при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 введении обосновывается актуальность темы исследования, определяется объект и предмет исследования, ставятся цели и задачи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й главе рассмотрена сущность корпоративной культуры и имиджа предприятия, даны общие понятия о корпоративной культуре, рассмотрены ее составляющ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проведен</w:t>
      </w:r>
      <w:r>
        <w:rPr>
          <w:color w:val="000000"/>
          <w:sz w:val="28"/>
          <w:szCs w:val="28"/>
        </w:rPr>
        <w:t xml:space="preserve"> анализ корпоративной культуры предприятия на примере ООО "ТТ-ТРЕВЕЛ". В рамках данной задач дана характеристика компании, выявлено влияние стиля руководства на корпоративную культуру предприятия, рассмотрен персонал предприятия и его взаимосвязь с корпоративной культурой фирмы, проведено исследование имиджа у сотрудников фирмы ООО "ТТ-ТРЕВЕЛ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ретья глава посвящена разработке предложений по совершенствованию корпоративной культуры в ООО "ТТ-ТРЕВЕЛ" и оценке их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заключении резюмированы основные положения диплом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24936358"/>
      <w:bookmarkEnd w:id="1"/>
      <w:r>
        <w:rPr>
          <w:b/>
          <w:sz w:val="28"/>
          <w:szCs w:val="28"/>
        </w:rPr>
        <w:t>ГЛАВА 1. ТУРИЗМ И СОВРЕМЕННЫЕ АСПЕКТЫ УПРАВЛЕНИЯ В КОРПОРАТИВНОЙ КУЛЬТУР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24936359"/>
      <w:bookmarkEnd w:id="2"/>
      <w:r>
        <w:rPr>
          <w:b/>
          <w:sz w:val="28"/>
          <w:szCs w:val="28"/>
        </w:rPr>
        <w:t>1.1. Развитие внутреннего и въездного туризма в Российской Федерации на современном этапе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данным Ростуризма  на начало 2011 года число туроператоров, функционирующих в России 200.  Почти 95 % из них составляют фирмы с численностью персонала более десяти человек. Соответственно, большинство турфирм РФ обладают весьма значительными внутренними ресурсами и позволяют себе организацию собственных маршрутов и чартерных рей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, представленные в таблице, нельзя считать объективными, так как они были получены отделом по туризму непосредственно от туристических компаний России (данные предоставили 70% компаний), а те, в свою очередь, очень редко дают точные данные по минимум двум причинам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тся, что эти данные попадут в налоговую инспекцию (как правило, турфирмы указывают в документах бухгалтерского учета только 30-50% своей деятельности и своих доходов). Все эти данные пришлось корректировать, учитывая количество чартеров, а также данные по некоторым турфирмам, полученные из иных источников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компании просто не в состоянии посчитать количество туристов, прошедших через компанию, потому что они не ведут никакой статистики и отчетности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езд туристов за рубеж через турфирмы России 2005-2010 г.г. (данные Ростуризма)</w:t>
      </w:r>
      <w:r>
        <w:rPr>
          <w:b/>
          <w:bCs/>
          <w:spacing w:val="-3"/>
          <w:vertAlign w:val="superscript"/>
        </w:rPr>
        <w:t>1)</w:t>
      </w:r>
      <w:r>
        <w:rPr>
          <w:b/>
          <w:bCs/>
          <w:spacing w:val="-3"/>
        </w:rPr>
        <w:t xml:space="preserve">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яч поездок)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160"/>
        <w:ind w:left="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84"/>
        <w:gridCol w:w="785"/>
        <w:gridCol w:w="785"/>
        <w:gridCol w:w="785"/>
        <w:gridCol w:w="785"/>
        <w:gridCol w:w="785"/>
      </w:tblGrid>
      <w:tr>
        <w:trPr>
          <w:trHeight w:val="3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10</w:t>
            </w:r>
          </w:p>
        </w:tc>
      </w:tr>
      <w:tr>
        <w:trPr>
          <w:trHeight w:val="135" w:hRule="atLeast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Все страны</w:t>
            </w:r>
          </w:p>
        </w:tc>
      </w:tr>
      <w:tr>
        <w:trPr>
          <w:trHeight w:val="53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Всего: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В том числе по целям      поездок: </w:t>
            </w:r>
          </w:p>
          <w:p>
            <w:pPr>
              <w:pStyle w:val="Normal"/>
              <w:ind w:left="360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3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4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4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4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4218</w:t>
            </w:r>
          </w:p>
        </w:tc>
      </w:tr>
      <w:tr>
        <w:trPr>
          <w:trHeight w:val="1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служеб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2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62</w:t>
            </w:r>
          </w:p>
        </w:tc>
      </w:tr>
      <w:tr>
        <w:trPr>
          <w:trHeight w:val="21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туриз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5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7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368</w:t>
            </w:r>
          </w:p>
        </w:tc>
      </w:tr>
      <w:tr>
        <w:trPr>
          <w:trHeight w:val="23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ча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0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6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9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232</w:t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4"/>
              </w:rPr>
              <w:t>обслуживающий персонал</w:t>
            </w:r>
            <w:r>
              <w:rPr>
                <w:spacing w:val="-4"/>
                <w:vertAlign w:val="superscript"/>
              </w:rPr>
              <w:t>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456</w:t>
            </w:r>
          </w:p>
        </w:tc>
      </w:tr>
      <w:tr>
        <w:trPr>
          <w:trHeight w:val="180" w:hRule="atLeast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траны дальнего зарубежья</w:t>
            </w:r>
          </w:p>
        </w:tc>
      </w:tr>
      <w:tr>
        <w:trPr>
          <w:trHeight w:val="7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Всего: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В том числе по целям      поездок: </w:t>
            </w:r>
          </w:p>
          <w:p>
            <w:pPr>
              <w:pStyle w:val="Normal"/>
              <w:ind w:left="360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8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6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1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48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6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90</w:t>
            </w:r>
          </w:p>
        </w:tc>
      </w:tr>
      <w:tr>
        <w:trPr>
          <w:trHeight w:val="24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служеб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12</w:t>
            </w:r>
          </w:p>
        </w:tc>
      </w:tr>
      <w:tr>
        <w:trPr>
          <w:trHeight w:val="2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туриз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2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6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39</w:t>
            </w:r>
          </w:p>
        </w:tc>
      </w:tr>
      <w:tr>
        <w:trPr>
          <w:trHeight w:val="2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ча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1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2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0</w:t>
            </w:r>
          </w:p>
        </w:tc>
      </w:tr>
      <w:tr>
        <w:trPr>
          <w:trHeight w:val="4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4"/>
              </w:rPr>
              <w:t>обслуживающий персонал</w:t>
            </w:r>
            <w:r>
              <w:rPr>
                <w:spacing w:val="-4"/>
                <w:vertAlign w:val="superscript"/>
              </w:rPr>
              <w:t>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4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4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9</w:t>
            </w:r>
          </w:p>
        </w:tc>
      </w:tr>
      <w:tr>
        <w:trPr>
          <w:trHeight w:val="254" w:hRule="atLeast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траны СНГ</w:t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Всего: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В том числе по целям      поездок: </w:t>
            </w:r>
          </w:p>
          <w:p>
            <w:pPr>
              <w:pStyle w:val="Normal"/>
              <w:ind w:left="360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5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12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6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3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28</w:t>
            </w:r>
          </w:p>
        </w:tc>
      </w:tr>
      <w:tr>
        <w:trPr>
          <w:trHeight w:val="30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служеб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0</w:t>
            </w:r>
          </w:p>
        </w:tc>
      </w:tr>
      <w:tr>
        <w:trPr>
          <w:trHeight w:val="33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туриз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9</w:t>
            </w:r>
          </w:p>
        </w:tc>
      </w:tr>
      <w:tr>
        <w:trPr>
          <w:trHeight w:val="17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ча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0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7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4162</w:t>
            </w:r>
          </w:p>
        </w:tc>
      </w:tr>
      <w:tr>
        <w:trPr>
          <w:trHeight w:val="37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4"/>
              </w:rPr>
              <w:t>обслуживающий персонал</w:t>
            </w:r>
            <w:r>
              <w:rPr>
                <w:spacing w:val="-4"/>
                <w:vertAlign w:val="superscript"/>
              </w:rPr>
              <w:t>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Здесь и далее – без учета выехавших на постоянное место жительства и военнослужащих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left="6" w:hanging="0"/>
        <w:rPr/>
      </w:pPr>
      <w:r>
        <w:rPr>
          <w:spacing w:val="1"/>
          <w:sz w:val="16"/>
          <w:szCs w:val="16"/>
          <w:vertAlign w:val="superscript"/>
        </w:rPr>
        <w:t>2)</w:t>
      </w:r>
      <w:r>
        <w:rPr>
          <w:spacing w:val="1"/>
          <w:sz w:val="16"/>
          <w:szCs w:val="16"/>
        </w:rPr>
        <w:t xml:space="preserve"> Здесь и далее – водители автотранспортных средств и экипажи морских, речных и воздушных </w:t>
      </w:r>
      <w:r>
        <w:rPr>
          <w:sz w:val="16"/>
          <w:szCs w:val="16"/>
        </w:rPr>
        <w:t>судов, бригады железнодорожного транспор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зд Российских граждан в страны дальнего зарубеж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поездок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840"/>
        <w:gridCol w:w="846"/>
        <w:gridCol w:w="840"/>
        <w:gridCol w:w="840"/>
        <w:gridCol w:w="840"/>
        <w:gridCol w:w="841"/>
      </w:tblGrid>
      <w:tr>
        <w:trPr>
          <w:trHeight w:val="52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bCs/>
                <w:i/>
                <w:spacing w:val="-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8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4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690</w:t>
            </w:r>
          </w:p>
        </w:tc>
      </w:tr>
      <w:tr>
        <w:trPr>
          <w:trHeight w:val="448" w:hRule="atLeast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pacing w:val="-4"/>
              </w:rPr>
              <w:t>их них по</w:t>
            </w:r>
            <w:r>
              <w:rPr/>
              <w:t xml:space="preserve"> </w:t>
            </w:r>
            <w:r>
              <w:rPr>
                <w:spacing w:val="-3"/>
              </w:rPr>
              <w:t>странам: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Авс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Бель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Болга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енг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ерм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ре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Егип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409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зраи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нд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Исп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а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и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ит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8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Ла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и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нго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идерла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орве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ль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0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5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еспублика Коре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Соединенные Шт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аила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уни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ур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39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инлянд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5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ран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Хорва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ешская Республ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Швейца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Шве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Эсто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7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Япо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" w:leader="none"/>
        </w:tabs>
        <w:ind w:left="6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Здесь и далее – выбраны страны с числом поездок 20 тысяч и более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left="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03"/>
        <w:gridCol w:w="1680"/>
        <w:gridCol w:w="1640"/>
        <w:gridCol w:w="2200"/>
      </w:tblGrid>
      <w:tr>
        <w:trPr>
          <w:trHeight w:val="322" w:hRule="atLeast"/>
        </w:trPr>
        <w:tc>
          <w:tcPr>
            <w:tcW w:w="878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авнительная таблица показателей выезда российских граждан за рубеж за первое полугодие 2010 г. и первое полугодие 2011 г.*</w:t>
            </w:r>
          </w:p>
        </w:tc>
      </w:tr>
      <w:tr>
        <w:trPr>
          <w:trHeight w:val="540" w:hRule="atLeast"/>
        </w:trPr>
        <w:tc>
          <w:tcPr>
            <w:tcW w:w="87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аны 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ели поезд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лугодие 20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Полугодие 201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численности российских граждан, выехавших за рубеж в  полугод.2009г. по сравнению с аналогичным показателем 2008г. (+-%) </w:t>
            </w:r>
          </w:p>
        </w:tc>
      </w:tr>
      <w:tr>
        <w:trPr>
          <w:trHeight w:val="17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Авст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9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0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3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олга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5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еликобрит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4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9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7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енг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7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3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Герм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32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74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98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8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9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7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Грец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37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6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6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Егип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3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08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96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97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зраил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37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7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6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3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сп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2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ал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10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5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94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9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на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8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ип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29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8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7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7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ита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60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09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4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76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02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9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16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5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рея, Республ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1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2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3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уб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6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лайз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6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ль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идерлан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4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7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9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8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орве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5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9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А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77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6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32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7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льш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8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47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4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умы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овак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Ш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7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7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6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7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8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Таилан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34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9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6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Тунис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6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5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7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Турц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3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07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9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27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7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9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липпин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лянд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326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3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27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53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9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7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ранц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3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9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4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6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9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3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Хорват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7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3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х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46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8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5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2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Швейца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7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5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3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3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4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Швец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4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4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Япо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7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9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сего по всем стр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56182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40049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туриз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9163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8037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уж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037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12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9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, такие данные можно узнать по корешкам проходных кассовых ордеров, а также по отрывным талон туристских путевок. Но, как известно, некоторые компании до сих пор не имеют туристских путевок, а те, которые выписывают их, делают это только по требованию клиентов (которые тоже не всегда требуют свои путе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уристический рынок в России всё ещё находится на стадии становления. На это указывают  такие тенденции, наблюдаемые на рынке, как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количества турфирм, работающих на данном рынк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ужесточение конкуренции, деление фирм на специализированные (работающие на одном тур направлении) и универсальные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длагаемых услуг. Появились такие дополнительные услуги, как страхование клиентов и багажа, предоставление индивидуальных гидов и переводчиков, и т.д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выравнивание цен на однородные услуги, оказываемые различными фирмами (этому значительно способствовало принятие долларового эквивалента при оплате турпродукт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требительского поведения ввиду повышение информированности потребителей, полученного опыта пользования турпродуктом, расширение возможностей выбора альтернатив турпродукта и т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мимо вышеуказанных тенденций, наблюдается также непрерывное изменение географической направленности туров. Это явление характерно для туристического рынка в любой стадии его развития и зависит от множества различных факторов - моды, потребительских предпочтений, стоимости авиабилетов, условий получения виз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широту географического охвата туров, предлагаемых турфирмами Москвы, и постоянное изменение географической направленности каждой из фирм, необходимо отметить, что, к сожалению, большинство фирм предлагают одинаковый выбор стран и даже не пытаются как-то позиционировать свой проду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ыми станами остаются Турция, Египет,Греция, ОАЭ (не только шоп-туры, но и отдых, лечение), Корея (в основном детский отдых),Таиланд (экзотический отдых). Причем количество туров в Турцию, ОАЭ, Грецию и Египет неуклонно растет. Это связанно с тем, что с постепенным развитием этих регионов улучшилось качество отдыха в этих странах. В Турции, так же как и в ОАЭ, построено множество гостиниц, все более профессиональными стали работники  туристических компаний. Среди причин растущей популярности этих стран можно назвать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сокая стоимость туров (от 150 до 3000 долларов – лечение, отдых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лемое качество обслужив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шоппинг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е расстояние от Москвы (время в пути до Турции составляет всего 2,5-3 часа)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ых авиа рейсов из Москвы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тя тройка лидеров наиболее предпочтительных для россиян туристических направлений осталась неизменной - это, как и в прошлом году, Египет, Турция и Китай, но произошли довольно значительные изменения и перераспределение российских туристов, выбравших для путешествий эти страны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изменения коснулись Китая, который потерял более 1 млн. или 51% российских туристов. Как считают эксперты, такое резкое снижение численности россиян, основная масса которых посещают Китай исключительно с целью шопинга, произошло из-за ужесточения таможенного режима с российской стороны и снижения покупательной способности россиян вследствие кризиса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урция потеряла более 200 тыс. (11%) туристов из России, в основном, из-за нежелания турецких туроператоров и хотельеров снижать цены на время кризиса, в то же время примерно на эти же 200 тыс. (13%) возросло количество российских туристов, отправившихся отдыхать в Египет, что свидетельствует о более гибкой политике местных туроператоров и привлекательных для россиян ценах на путевки, особенно в осенне-зимний сезон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мена визового режима между Россией и Израилем черезвычайно благоприятно сказалась на туристическом обмене между странами. Несмотря на кризис, число российских туристов, посетивших в Израиль, увеличилось на 36%. Соответственно, на 42% увеличилось и число туристов из Израиля, посетивших нашу страну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кже увеличилось количество российских граждан, посетивших Германию, Швейцарию, Великобританию, США, Корею, Нидерланды и Латвию. Во многом, увеличение спроса на путешествия в эти страны является исключительно заслугой их правительств и предпринимаемыми мерами, направленными на преодоление негативного влияния экономического кризиса на развитие туризма. Например, в Корее для привлечения иностранных туристов разработана государственная программа </w:t>
      </w:r>
      <w:r>
        <w:rPr>
          <w:sz w:val="28"/>
          <w:szCs w:val="28"/>
          <w:lang w:val="en-US"/>
        </w:rPr>
        <w:t>VI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 на 2010-2012 годы, которая предполагает гибкую систему скидок, поощрений и распродаж для туристов, а для российских туроператоров, рекламирующих это направления в СМИ, оплату их расходов на рекламу в размере 70% и выше. Большое значение в привлечении туристов также играют отмена и упрощение визовых режимов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страны, не предпринимающие никаких активных действий по увеличению туристического потока, продолжают катастрофически терять русских туристов. Так, от 20% до 90% наших туристов потеряли за 2009 год Хорватия, Литва, Япония, Норвегия, Мальта, Иордания, Эстония и Канад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а сравнительная диаграмма численности въехавших в нашу страну иностранцев в 2009 и 2008 годах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4355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ъездному туризму, как уже было отмечено, показатели в 2009 году изменились не так значительно,  как по выездному туризму,  и наша страна, несмотря на кризис, остается привлекательной для иностранных туристов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наибольшим спросом пользуется Россия у граждан  Германии, США, Великобритании, Финляндии, Италии и Китая, причем, если интерес граждан Великобритании и Финляндии к нашей стране повысился, то китайцы и итальянцы немного охладели к путешествиям по Росс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визитов в Россию туристов из Великобритании, Финляндии, Израиля, Австрии, Швеции, Швейцарии, Египта, Кубы и Туниса. Практически не изменилось число туристов из Германии и Греции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лее чем на 20% снизилось количество туристов из Италии, Турции, Кореи, Польши, Чехии, Кипра, Словакии, Филиппин и ОАЭ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и построения сравнительных диаграмм использовались предварительные данные Росстата по въезду и выезду из России с ЦЕЛЬЮ ТУРИЗМА. Поездки в коммандировки, по служебным делам и с иными целями в данном исследовании не учитывались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324936360"/>
      <w:bookmarkEnd w:id="3"/>
      <w:r>
        <w:rPr>
          <w:b/>
          <w:sz w:val="28"/>
          <w:szCs w:val="28"/>
        </w:rPr>
        <w:t>1.2. Общие понятия и сущность корпоративной культуры применительно к сфере туризм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ние организаций как культурного феномена имеет относительно давнюю историю и восходит к традициям М. Вебера, Т. Парсонса, К. Левина, Ф. Селзника и особенно Ч. Барнарда и Г. Саймона (последние во многом предвосхитили в понятии «организационная мораль» основные черты понятия «корпоративная культура»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И в прошлые периоды экономического раз</w:t>
        <w:softHyphen/>
        <w:t>вития культура организаций также являлась неотъемлемым ком</w:t>
        <w:softHyphen/>
        <w:t xml:space="preserve">понентом хозяйственной практики, однако она никогда не была в центре внимания менеджмента. Само введение термина «корпоративная культура» и его детальная проработка датируются концом 70-х годов. 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97"/>
          <w:sz w:val="28"/>
          <w:szCs w:val="28"/>
        </w:rPr>
        <w:t xml:space="preserve">Большинство авторов сходится на том, что культура организации представляет собой </w:t>
      </w:r>
      <w:r>
        <w:rPr>
          <w:rStyle w:val="FontStyle96"/>
          <w:i w:val="false"/>
          <w:sz w:val="28"/>
          <w:szCs w:val="28"/>
        </w:rPr>
        <w:t xml:space="preserve">сложную композицию важных предположений </w:t>
      </w:r>
      <w:r>
        <w:rPr>
          <w:rStyle w:val="FontStyle97"/>
          <w:sz w:val="28"/>
          <w:szCs w:val="28"/>
        </w:rPr>
        <w:t>(часто не поддающихся формулированию), бездоказательно прини</w:t>
        <w:softHyphen/>
        <w:t>маемых и разделяемых членами группы или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Style w:val="FontStyle97"/>
          <w:sz w:val="28"/>
          <w:szCs w:val="28"/>
        </w:rPr>
        <w:t>. Часто корпоративная культура трактуется как принимаемые большей час</w:t>
        <w:softHyphen/>
        <w:t xml:space="preserve">тью организации философия и идеология управления, </w:t>
      </w:r>
      <w:r>
        <w:rPr>
          <w:rStyle w:val="FontStyle96"/>
          <w:i w:val="false"/>
          <w:sz w:val="28"/>
          <w:szCs w:val="28"/>
        </w:rPr>
        <w:t>предположе</w:t>
        <w:softHyphen/>
        <w:t xml:space="preserve">ния, ценностные ориентации, верования, ожидания, расположения и нормы, </w:t>
      </w:r>
      <w:r>
        <w:rPr>
          <w:rStyle w:val="FontStyle97"/>
          <w:sz w:val="28"/>
          <w:szCs w:val="28"/>
        </w:rPr>
        <w:t>лежащие в основе отношений и взаимодействий как внутри организации, так и за ее пределами. Корпоративная культура про</w:t>
        <w:softHyphen/>
        <w:t>является в отношениях между людьми в организации. Поэтому раз</w:t>
        <w:softHyphen/>
        <w:t>ные люди или разные части в организации склонны описывать ее культуру в схожих терминах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97"/>
          <w:sz w:val="28"/>
          <w:szCs w:val="28"/>
        </w:rPr>
        <w:t>Несмотря на очевидное разнообразие определений и толкований корпоративной культуры, в них есть общие моменты. Так, в боль</w:t>
        <w:softHyphen/>
        <w:t xml:space="preserve">шинстве определений авторы ссылаются на образцы базовых </w:t>
      </w:r>
      <w:r>
        <w:rPr>
          <w:rStyle w:val="FontStyle94"/>
          <w:b w:val="false"/>
          <w:sz w:val="28"/>
          <w:szCs w:val="28"/>
        </w:rPr>
        <w:t>пред</w:t>
        <w:softHyphen/>
        <w:t xml:space="preserve">положений, </w:t>
      </w:r>
      <w:r>
        <w:rPr>
          <w:rStyle w:val="FontStyle97"/>
          <w:sz w:val="28"/>
          <w:szCs w:val="28"/>
        </w:rPr>
        <w:t>которых придерживаются члены организации в своем поведении и действиях. Эти предположения часто связаны с видени</w:t>
        <w:softHyphen/>
        <w:t>ем окружающей индивида среды (группы, организации, общества, мира) и регулирующих ее переменных (природа, пространство, время, работа, отношения и т. д.). Нередко бывает трудно сформули</w:t>
        <w:softHyphen/>
        <w:t>ровать это видение применительно к организации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96"/>
          <w:i w:val="false"/>
          <w:sz w:val="28"/>
          <w:szCs w:val="28"/>
        </w:rPr>
        <w:t xml:space="preserve">Ценности </w:t>
      </w:r>
      <w:r>
        <w:rPr>
          <w:rStyle w:val="FontStyle97"/>
          <w:sz w:val="28"/>
          <w:szCs w:val="28"/>
        </w:rPr>
        <w:t>(или ценностные ориентации), которых может придер</w:t>
        <w:softHyphen/>
        <w:t>живаться индивид, являются второй общей категорией, включаемой авторами в определение корпоративной культуры. Ценности ори</w:t>
        <w:softHyphen/>
        <w:t>ентируют индивида в том, какое поведение следует считать допусти</w:t>
        <w:softHyphen/>
        <w:t>мым или недопустимым. Так, в некоторых организациях считается, что «клиент всегда прав», поэтому в них недопустимо обвинять кли</w:t>
        <w:softHyphen/>
        <w:t>ента за неудачу в работе членов организации. В других — может быть все наоборот. Однако и в том, и в другом случае принятая ценность помогает индивиду понять то, как он должен действовать в конкрет</w:t>
        <w:softHyphen/>
        <w:t>ной ситуации.</w:t>
      </w:r>
    </w:p>
    <w:p>
      <w:pPr>
        <w:pStyle w:val="Style61"/>
        <w:widowControl/>
        <w:spacing w:lineRule="auto" w:line="360"/>
        <w:ind w:firstLine="709"/>
        <w:rPr>
          <w:rStyle w:val="FontStyle97"/>
          <w:sz w:val="28"/>
          <w:szCs w:val="28"/>
        </w:rPr>
      </w:pPr>
      <w:r>
        <w:rPr>
          <w:rStyle w:val="FontStyle97"/>
          <w:sz w:val="28"/>
          <w:szCs w:val="28"/>
        </w:rPr>
        <w:t xml:space="preserve">И наконец, третьим общим атрибутом понятия корпоративной культуры считается </w:t>
      </w:r>
      <w:r>
        <w:rPr>
          <w:rStyle w:val="FontStyle96"/>
          <w:i w:val="false"/>
          <w:sz w:val="28"/>
          <w:szCs w:val="28"/>
        </w:rPr>
        <w:t xml:space="preserve">«символика», </w:t>
      </w:r>
      <w:r>
        <w:rPr>
          <w:rStyle w:val="FontStyle97"/>
          <w:sz w:val="28"/>
          <w:szCs w:val="28"/>
        </w:rPr>
        <w:t>посредством которой ценностные ориентации «передаются» членам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Style w:val="FontStyle97"/>
          <w:sz w:val="28"/>
          <w:szCs w:val="28"/>
        </w:rPr>
        <w:t>. Многие фирмы имеют специальные, предназначенные для всех документы, в кото</w:t>
        <w:softHyphen/>
        <w:t>рых они детально описывают свои ценностные ориентации. Однако содержание и значение последних наиболее полно раскрываются работникам через «ходячие» истории, легенды и мифы. Их рассказы</w:t>
        <w:softHyphen/>
        <w:t>вают, пересказывают, толкуют. В результате этого они оказывают иногда больше влияния на индивидов, чем те ценности, которые записаны в рекламном буклете компании…</w:t>
      </w:r>
    </w:p>
    <w:p>
      <w:pPr>
        <w:pStyle w:val="Style6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ухов, А.В. Оценка конкурентоспособности товара и способы ее обеспечения/ А.В. Глухов – М.: Маркетинг. – 1999.- 470 с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tourest.ru/publ/statistika_turizma_v_rossii_2009</w:t>
      </w:r>
    </w:p>
  </w:footnote>
  <w:footnote w:id="4"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нин В.Р. Основы менеджмента: Учебник. – М.: Институт международного права и экономики. Изд-во «Триада, Лтд», 2007. – 384 с.</w:t>
      </w:r>
    </w:p>
  </w:footnote>
  <w:footnote w:id="5"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ханский О.С., Наумов А.И. Менеджмент. – М.: Гардарика, 2008.-527 с.</w:t>
      </w:r>
    </w:p>
  </w:footnote>
  <w:footnote w:id="6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3"/>
        </w:rPr>
        <w:t>Мизлеева Г.С. Корпоративная культура: взгляд изнутри// Справочник по управлению персоналом. – 2008. - №3. – С.14-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333333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6">
    <w:name w:val="Font Style96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basedOn w:val="Style11"/>
    <w:qFormat/>
    <w:rPr>
      <w:rFonts w:ascii="Arial" w:hAnsi="Arial" w:cs="Arial"/>
      <w:sz w:val="14"/>
      <w:szCs w:val="14"/>
    </w:rPr>
  </w:style>
  <w:style w:type="character" w:styleId="FontStyle95">
    <w:name w:val="Font Style95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118">
    <w:name w:val="Font Style1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1"/>
    <w:qFormat/>
    <w:rPr>
      <w:b/>
      <w:bCs/>
      <w:kern w:val="2"/>
      <w:sz w:val="28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rFonts w:eastAsia="SimSun;宋体"/>
      <w:sz w:val="28"/>
      <w:szCs w:val="24"/>
      <w:lang w:val="ru-RU" w:bidi="ar-SA"/>
    </w:rPr>
  </w:style>
  <w:style w:type="character" w:styleId="FootnoteTextChar">
    <w:name w:val="Footnote Text Char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2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22" w:right="22" w:firstLine="709"/>
      <w:jc w:val="both"/>
    </w:pPr>
    <w:rPr>
      <w:color w:val="000000"/>
      <w:spacing w:val="-2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4"/>
      <w:ind w:firstLine="312"/>
      <w:jc w:val="both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4"/>
      <w:ind w:hanging="158"/>
      <w:jc w:val="both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4"/>
      <w:ind w:hanging="158"/>
    </w:pPr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60" w:after="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509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7"/>
      <w:jc w:val="right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45"/>
      <w:ind w:firstLine="307"/>
      <w:jc w:val="both"/>
    </w:pPr>
    <w:rPr>
      <w:rFonts w:ascii="Arial" w:hAnsi="Arial" w:cs="Arial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1:00Z</dcterms:created>
  <dc:creator>Сергей</dc:creator>
  <dc:description/>
  <cp:keywords/>
  <dc:language>en-US</dc:language>
  <cp:lastModifiedBy>Светлана</cp:lastModifiedBy>
  <dcterms:modified xsi:type="dcterms:W3CDTF">2012-12-29T10:17:00Z</dcterms:modified>
  <cp:revision>5</cp:revision>
  <dc:subject/>
  <dc:title>ВВЕДЕНИЕ</dc:title>
</cp:coreProperties>
</file>