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691"/>
      </w:tblGrid>
      <w:tr>
        <w:trPr>
          <w:trHeight w:val="1079" w:hRule="atLeast"/>
        </w:trPr>
        <w:tc>
          <w:tcPr>
            <w:tcW w:w="913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ие и методические аспекты составления итоговых документов по оформлению выводов и заключений аудиторской проверки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 Роль стандартов аудита в организации и проведении аудиторской проверке достоверности финансовой отчетности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2 . Нормативно-правовое регулирование, регламентирующее выводы и заключения, полученные в ходе аудита. Роль аудиторского заключения о состоянии финансовой отчетности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собенности составления итоговых документов по аудиторской проверке, предусмотренные международными стандартами аудита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рядок организации и проведения аудиторской проверки в ОАО «СГ-транс», Коробковский филиал........................................................................... 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1 Организационно-экономическая </w:t>
            </w:r>
            <w:r>
              <w:rPr>
                <w:sz w:val="28"/>
                <w:szCs w:val="28"/>
              </w:rPr>
              <w:t>характеристика ОАО «СГ-транс», Коробковский филиал...................................................................................</w:t>
            </w:r>
          </w:p>
          <w:p>
            <w:pPr>
              <w:pStyle w:val="Normal1"/>
              <w:shd w:fill="FFFFFF" w:val="clear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 Подготовка и планирование аудита финансовой отчетности  </w:t>
            </w:r>
            <w:r>
              <w:rPr>
                <w:sz w:val="28"/>
                <w:szCs w:val="28"/>
              </w:rPr>
              <w:t>ОАО «СГ-транс», Коробковский филиал..............................................................</w:t>
            </w:r>
          </w:p>
          <w:p>
            <w:pPr>
              <w:pStyle w:val="Normal1"/>
              <w:shd w:fill="FFFFFF" w:val="clear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орядок проведения аудиторской проверки финансовой отчетности ОАО «СГ-транс», Коробковский филиал................................</w:t>
            </w:r>
          </w:p>
          <w:p>
            <w:pPr>
              <w:pStyle w:val="Normal1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Аудит финансового состояния ОАО «СГ-транс», Коробковский филиал............................................................................................................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pacing w:val="-5"/>
                <w:sz w:val="28"/>
                <w:szCs w:val="28"/>
              </w:rPr>
              <w:t>. Порядок оформления итогов аудиторской проверки в ОАО «СГ-транс», Коробковский филиал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1 </w:t>
            </w:r>
            <w:r>
              <w:rPr>
                <w:sz w:val="28"/>
                <w:szCs w:val="28"/>
              </w:rPr>
              <w:t>Аудиторские выводы и подготовка письменной информации руководству аудируемого предприятия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2 Содержание отчета аудиторской фирмы о состоянии финансовой отчетности ОАО «СГ-транс», Коробковский филиал и оценка результатов проведенной проверки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3 Аудиторское заключение по итогам проведенной проверки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ЗАКЛЮЧЕНИЕ…………………………………………………..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...…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…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Для современных экономических условий в Российской Федерации характерно функционирование субъектов хозяйствования различных форм собственности, а также процессы интеграции страны в мировое сообще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В связи с этим потребовались кардинальные  изменения в управлении предприятиями, а также перестройка организации, методологии и функционирования всей системы контроля, который является одним из важнейших элементов рыночной экономи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оцессы формирования рыночных отношений с одной стороны характеризуются свободой выбора экономической стратегии и тактики, а с другой стороны требуют усиления контрольной и регулирующей функции государ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этому перед государственными контролирующими органами на определенном этапе развития рыночных отношений в Российской Федерации стала неразрешимая на первый взгляд задача: охватить контрольными мероприятиями финансово-хозяйственную деятельность большинства экономических субъ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Используя отечественный опыт ревизионных служб и международный опыт организации аудита в последние годы в нашей стране создана и совершенствуется система финансового контроля, разумно сочетающая государственный и аудиторский контроль (обязательный и добровольны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к, например, применять систему государственного контроля рационально только у тех субъектов экономики, где используются бюджетные средства. Государственный контроль над предприятиями негосударственных форм собственности, признанных в соответствии с действующим законодательством, реализуется через налоговые проверки, так как при проведении данных проверок речь идет о доходах бюдж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ля всех остальных субъектов хозяйствования независимой формой контроля является аудит, причем для таких субъектов хозяйствования как банки, страховые организации, открытые акционерные общества государством введен обязательный аудит, так как в сфере деятельности вышеуказанных организаций задействованы интересы большого числа не только юридических, но и физических лиц, то есть велик круг пользователей информацией, которая должна быть признана достовер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езультатом контрольных мероприятий, как аудита, так и ревизии должен стать итоговый документ, в котором будет отражены результаты исследований законности финансово-хозяйственной деятельности и достоверности бухгалтерской отчетности субъекта хозяй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ктуальность исследования</w:t>
      </w:r>
      <w:r>
        <w:rPr>
          <w:sz w:val="28"/>
          <w:szCs w:val="28"/>
        </w:rPr>
        <w:t>. Аудиторское заключение является официальным документом, подтверждающим достоверность финансовой (бухгалтерской) отчетности аудируемого лица. Под достоверностью понимается степень точности данных финансовой (бухгалтерской) отчетности, которая дает возможность пользователям этой отчетности делать правильные выводы о результатах хозяйственной деятельности, финансовом и имущественном положении аудируемых лиц и принимать базирующиеся на этих выводах обоснованны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держаний и порядок представления аудиторского заключения определены в Российской Федерацией определены нормативно-законодательной базой. В соответствии с нормами действующего законодательства аудиторское заключение представляет собой мнение аудитора о достоверности финансовой отчетности и никто не может трактовать его как-либо иначе. Аудиторское заключение имеет юридический статус, в вязи с чем оно юридически значимо для всех юридических и физических лиц, органов государственной власти, судебных органов. Аудиторское заключение по результатам проверки, проведенной по поручению органов дознания, приравнивается к заключению экспертизы, назначенной в соответствии с процессуальны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се выше сказанное подтверждает актуальность выбранной темы данной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стоящего исследования: изучить аудиторские правила и стандарты, регулирующие выводы и заключения, полученные в ходе аудита бухгалтерской отчетности предприятия для уменьшения информационного рис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боте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ссмотреть роль стандартов аудита в организации и проведении аудиторской проверки достоверности финансовой отче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</w:t>
      </w:r>
      <w:r>
        <w:rPr>
          <w:color w:val="000000"/>
          <w:spacing w:val="-5"/>
          <w:sz w:val="28"/>
          <w:szCs w:val="28"/>
        </w:rPr>
        <w:t>содержание и проанализировать значение для аудита финансовой отчетности аудиторских стандартов, регламентирующих выводы и заключения, полученные в ходе ауди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ть особенности составления итоговых документов по аудиторской проверке, предусмотренные международными стандартами ауди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атериалах ОАО «СГ-транс», Коробковский филиал изучить порядок организации и проведения аудиторской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основании проведенных исследований рассмотреть </w:t>
      </w:r>
      <w:r>
        <w:rPr>
          <w:color w:val="000000"/>
          <w:spacing w:val="-5"/>
          <w:sz w:val="28"/>
          <w:szCs w:val="28"/>
        </w:rPr>
        <w:t>порядок оформления итогов аудиторской проверки в ОАО «СГ-транс», Коробковский фил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ОАО «СГ-транс», Коробковский фил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аудиторские правила и стандарты, регулирующие выводы и заключения, полученные в ходе аудита бухгалтерской отче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исследования 2009-2010 г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. Теоретические и методические аспекты составления итоговых документов по оформлению выводов и заключений аудиторской проверки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 Роль стандартов аудита в организации и проведении аудиторской проверке достоверности финансовой отчетности</w:t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утей совершенствования отечественного аудита является стандартизация аудиторской деятельности. Основополагающее место при решении этой задачи отведено международным стандартам ауди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1948 году члены Американского института присяжных бухгалтеров одобрили и приняли десять положений под названием «Общепринятые стандарты аудиторской деятельности». С тех пор данные положения существенно не менялись и лежат в основе стандартов, разработанных Комитетом по международной аудиторской практи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оссии был выбран путь создания национальных стандартов на основе международного опыта. При этом, «разработка стандартов аудиторской деятельности в России основывается на предположении, что каждый их них должен определять какую-то часть или сторону аудиторской деятельности, быть кратким и лаконичным, но содержать достаточно полное описание требований к регулированию объекта стандартиз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удиторские стандарты – это документы, формулирующие единые базовые требования, общие подходы к проведению аудита. Стандарты определяют нормативные требования к качеству и надежности аудита, масштабу аудиторской проверки, недочеты, вопросы методологии, базовые принципы, которыми должны руководствоваться аудито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аудиторских стандартов позволяет обеспечить определенный уровень гарантии качественных результатов аудиторской проверки. Аудитор имеет право отступить от данных норм в случаях, когда это необходимо для более эффективного достижения целей ауди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начение стандартов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ысокое качество аудиторской проверки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внедрению в аудиторскую практику новых научных достижений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ют пользователям понять процесс аудита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т общественный имидж профессии аудита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яют излишний контроль со стороны государства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могают аудиторам вести переговоры с клиент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язь отдельных элементов аудиторск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являются основанием для доказательства в суде, качества проведения аудита и определения меры ответственности аудиторов. На базе аудиторских стандартов формируются учебные программы для подготовки аудиторов, а также единые требования для проведения экзаменов на право заниматься аудиторской деятель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удиторские стандарты должны удовлетворять изменениям экономических условий, поэтому они подлежат периодическому пересмотру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Аудиторские стандарты —</w:t>
      </w:r>
      <w:r>
        <w:rPr>
          <w:color w:val="000000"/>
          <w:sz w:val="28"/>
          <w:szCs w:val="28"/>
        </w:rPr>
        <w:t xml:space="preserve"> это единые базовые принципы, которым должны следовать все аудиторы (аудиторские фирмы) в процессе своей профессиональной деятельности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аудиторских стандартов в процессе осуществления аудиторской деятельности гарантирует определенный уровень качества аудита и надежности его результато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ские стандарты являются также основанием в суде для доказательства качества проведения аудита и в зависимости от того, насколько отступил аудитор от стандарта, определяется мера ответственности аудитора. Аудитор, допустивший в своей практике отступление от какого-либо стандарта, должен быть готов объяснить причину этого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ла (стандарты) аудиторской деятельности - единые требования к порядку осуществления аудиторской деятельности, оформлению и оценке качества аудита и сопутствующих ему услуг, а также к порядку подготовки аудиторов и оценке их квалифик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90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 (стандарты) аудиторской деятельности подразделяются на:</w:t>
        <w:br/>
        <w:t>федеральные правила (стандарты) аудиторской деятельности.</w:t>
      </w:r>
    </w:p>
    <w:p>
      <w:pPr>
        <w:pStyle w:val="ConsTitle"/>
        <w:widowControl/>
        <w:spacing w:lineRule="auto" w:line="360"/>
        <w:ind w:firstLine="709"/>
        <w:jc w:val="both"/>
        <w:rPr/>
      </w:pPr>
      <w:bookmarkStart w:id="1" w:name="p90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Федеральные правила (стандарты) аудиторской деятельности являются обязательными для аудиторских организаций, индивидуальных аудиторов, а также для аудируемых лиц, за исключением положений, в отношении которых указано, что они имеют рекомендательный характер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90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Федеральные правила (стандарты) аудиторской деятельности утверждаются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 Федерального закона «Об аудиторской деятельности» предусмотрена следующая классификация правил (стандартов) аудиторск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стандарты аудитор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саморегулируемой организации аудиторов…</w:t>
      </w: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ремет А.Д., Суйц В.П. Аудит: Учебник.- 2-е изд., перераб.и доп.- М.: ИНФРА-М, 2010.- 352с.;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рцева Н.М. Аудит: элементарный курс. –М.: Экономистъ, 2010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рцева Н.М. Аудит: элементарный курс. –М.: Экономистъ, 201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8:00Z</dcterms:created>
  <dc:creator>User</dc:creator>
  <dc:description/>
  <cp:keywords/>
  <dc:language>en-US</dc:language>
  <cp:lastModifiedBy>Светлана</cp:lastModifiedBy>
  <dcterms:modified xsi:type="dcterms:W3CDTF">2012-12-14T12:23:00Z</dcterms:modified>
  <cp:revision>18</cp:revision>
  <dc:subject/>
  <dc:title/>
</cp:coreProperties>
</file>