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53963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0">
            <w:r>
              <w:rPr>
                <w:rStyle w:val="IndexLink"/>
                <w:sz w:val="28"/>
                <w:szCs w:val="28"/>
                <w:lang w:val="en-US" w:eastAsia="en-US"/>
              </w:rPr>
              <w:t>1 Теоретико-методические аспекты расчетно-кассового обслуживания юридических лиц в коммерческих банках на современном этап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1">
            <w:r>
              <w:rPr>
                <w:rStyle w:val="IndexLink"/>
                <w:sz w:val="28"/>
                <w:szCs w:val="28"/>
                <w:lang w:val="en-US" w:eastAsia="en-US"/>
              </w:rPr>
              <w:t>1.1 Принцип организация безналичных расчетов в коммерческих банка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2">
            <w:r>
              <w:rPr>
                <w:rStyle w:val="IndexLink"/>
                <w:sz w:val="28"/>
                <w:szCs w:val="28"/>
                <w:lang w:val="en-US" w:eastAsia="en-US"/>
              </w:rPr>
              <w:t>1.2 Виды банковских счетов. Формы безналичных расчет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5">
            <w:r>
              <w:rPr>
                <w:rStyle w:val="IndexLink"/>
                <w:sz w:val="28"/>
                <w:szCs w:val="28"/>
                <w:lang w:val="en-US" w:eastAsia="en-US"/>
              </w:rPr>
              <w:t>1.3 Особенности кассовых операций в коммерческих банках, их структур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6">
            <w:r>
              <w:rPr>
                <w:rStyle w:val="IndexLink"/>
                <w:sz w:val="28"/>
                <w:szCs w:val="28"/>
                <w:lang w:val="en-US" w:eastAsia="en-US"/>
              </w:rPr>
              <w:t>2 Анализ развития расчетно-кассового обслуживания юридических лиц в коммерческом банке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7">
            <w:r>
              <w:rPr>
                <w:rStyle w:val="IndexLink"/>
                <w:sz w:val="28"/>
                <w:szCs w:val="28"/>
                <w:lang w:val="en-US" w:eastAsia="en-US"/>
              </w:rPr>
              <w:t>2.1 Организация  системы расчетно-кассового обслуживания юридических лиц в коммерческом банке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2 Анализ расчетно-кассового обслуживания юридических лиц на примере 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49">
            <w:r>
              <w:rPr>
                <w:rStyle w:val="IndexLink"/>
                <w:sz w:val="28"/>
                <w:szCs w:val="28"/>
                <w:lang w:val="en-US" w:eastAsia="en-US"/>
              </w:rPr>
              <w:t>3  Перспективы развития расчетно-кассового обслуживания юридических лиц в коммерческом банке на примере Карталинского филиала ОАО «Сбербанк России»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50">
            <w:r>
              <w:rPr>
                <w:rStyle w:val="IndexLink"/>
                <w:sz w:val="28"/>
                <w:szCs w:val="28"/>
                <w:lang w:val="en-US" w:eastAsia="en-US"/>
              </w:rPr>
              <w:t>3.1 Разработка комплексных решений и мероприятий по устранению недостатков в расчетно-кассовом обслуживании клиентов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5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5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5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453965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С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453965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3245396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-кассовые операции являются основными, базовыми операциями для современных коммерческих бан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четно-кассового обслуживания различных категорий клиентов, кредитные организации предлагают широкий спектр операций с наличностью, а также перечисление денежных средств по поручениям клиента с использованием новейших технических и технологических приемов и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конкурентных позиций на денежных рынках банки стремятся предлагать клиентам наиболее выгодные ценовые условия платежных операций, конвертации валют и широкие возможности платежных систем банка в рамках глобальной расчетной системы и собственных клиринговых центров и корреспондентских с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современных операционных подразделений банков является не только организация расчетно-кассового обслуживания и осуществление расчетов, но и профессиональное сопровождение и консультации клиентов по любым вопросам банковской деятельности, связанной с расчетами и платежными опер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банковской практике применяются различные виды расчетно-платежных операций. Предложение банком той или иной банковской услуги определяется рядом факторов: потребностью клиентов банка в данных форме и виде платежа, направлении расчетов; срочности; продолжительности договорных обязательств в рамках которых осуществляются платежи; требований, предъявляемых клиентом к обслуживанию сво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особенностей и проблем расчетно-кассового обслуживания корпоративных клиентов определена следующими полож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пецифика банковской деятельности заключается в ограниченной роли собственного капитала (как правило 10-20% в пассивах банков) в формировании банковских ресурсов. Значительный сегмент свободных ресурсов, то есть таких ресурсов, которые можно разместить с целью получения максимальной прибыли, составляют привлеченные средства. В свою очередь, в формировании привлеченных средств большое значение, помимо депозитных операций, играют операции по счетам клиентов, обслуживающихся в данном банке и, особенно, корпоративных клиентов, как имеющих наибольшие обороты по своим счетам и использующих широкий спектр расчетно-платежных опер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оссийские банки с целью укрепления платежной системы нашей страны и международных стандартов обслуживания своих клиентов, должны в рамках правового поля реализовывать такие схемы осуществления расчетов и предлагать такие банковские расчетно-платежные услуги, чтобы через банковскую систему проходило максимальное количество платежей и расчетов. Это позволило бы не только сделать прозрачной российскую экономику, но и стабилизировать платежную систему и поднять уровень доверия к бан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а необходимость всестороннего изучения и применения на практике современных банковских продуктов и услуг в области расчетно-кассового обслуживания корпоративных клиентов, как способствующих развитию и укреплению российской платежной системы, с одной стороны, и формированию банковских ресурсов и укреплению конкурентных позиций банка на финансовых рынках - с другой.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в своем исследовании опирался на труды ученых, внесших значительный вклад в формирование методологии анализа банковских операций – Г.Д. Бломшейна, Г.М. Гамидова, А.Д. Голубовича, В.К. Немчинова, С.А. Фабричнова и других. 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блемы в работе широко использовались труды российских ученых в области банковского дела и финансового менеджмента. Это работы О.И. Лаврушина, Е.П. Жарковской, Е.Ф. Жукова, В.М. Усоскина, И.Т. Балабанова, Л.П. Кроливецкой, Г.В. Толоконцевой, А.М. Тавасиева и др.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современным реалиям банковской практики России были изучены и использованы труды зарубежных авторов – Ж. Ривуара, П.С. Роуза. В их работах по банковскому менеджменту затрагиваются отдельные стороны деятельности кредитных учреждений - анализ основных банковских операций, особенности зарубежных платежных систем, банковские услуги ведущих банков международной банковской системы, основные принципы и функции расчетов, формы и виды платежных операций.</w:t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 состоит в проведении анализа расчетно-кассового обслуживания корпоративных клиентов коммерческими банками на примере банка ОАО «Сбербанк России».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сследования в работе поставлены и решены следующие задачи: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сущность и функции расчетно-кассовых операций коммерческих банков;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нормативно-правового обеспечения расчетно-кассовых операций;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принципы организации системы расчетов и виды платежных операций;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ть основные этапы открытия и ведения счетов юридических лиц;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рактеризовать основные аспекты проведения кассовых операций;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ть современные тенденции в технологии банковского обслуживания;</w:t>
      </w:r>
    </w:p>
    <w:p>
      <w:pPr>
        <w:pStyle w:val="Msonormalbullet1gif"/>
        <w:tabs>
          <w:tab w:val="clear" w:pos="708"/>
          <w:tab w:val="center" w:pos="517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обенности обслуживания внешнеторговой деятельности;</w:t>
      </w:r>
    </w:p>
    <w:p>
      <w:pPr>
        <w:pStyle w:val="Msonormalbullet1gif"/>
        <w:tabs>
          <w:tab w:val="clear" w:pos="708"/>
          <w:tab w:val="center" w:pos="517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зарубежный опыт обслуживания банками корпоративных клиентов;</w:t>
      </w:r>
    </w:p>
    <w:p>
      <w:pPr>
        <w:pStyle w:val="Msonormalbullet1gif"/>
        <w:tabs>
          <w:tab w:val="clear" w:pos="708"/>
          <w:tab w:val="center" w:pos="517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характеристику организации работы с юридическими лицами в банке ОАО «Сбербанк России»;</w:t>
      </w:r>
    </w:p>
    <w:p>
      <w:pPr>
        <w:pStyle w:val="Msonormalbullet1gif"/>
        <w:tabs>
          <w:tab w:val="clear" w:pos="708"/>
          <w:tab w:val="center" w:pos="517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операции расчетно-кассового обслуживания банка ОАО «Сбербанк России»;</w:t>
      </w:r>
    </w:p>
    <w:p>
      <w:pPr>
        <w:pStyle w:val="Msonormalbullet1gif"/>
        <w:tabs>
          <w:tab w:val="clear" w:pos="708"/>
          <w:tab w:val="center" w:pos="517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рекомендации по совершенствованию расчетно-кассового обслуживания в ОАО «Сбербанк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банковские операции как процесс предоставления банковских продуктов и услуг в рамках расчетно-кассового обслуживания кли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являются операции расчетно-кассового обслуживания корпоративных клиентов коммерческих банков на примере банка ОАО «Сбербанк России».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проведенного исследования является диалектический метод как общий подход к научному познанию проблем комплексного управленческого анализа и его информационного обеспечения.</w:t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сследования были использованы законодательные и нормативные акты Российской Федерации, Банка России, международные и национальные стандарты учета и отчетности, изучена общая и специальная литература отечественных и зарубежных авторов в области экономического анализа, бухгалтерского учета, аудита, финансового менеджмента, финансов и налогообложения; материалы периодической печати; опыт расчетно-кассового обслуживания ведущих российских банков; финансовая отчетность ОАО «Сбербанк России».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ипломная работа состоит из трех разделов. В первой главе рассматриваются теоретические и правовые аспекты расчетно-кассового обслуживания, его основные функции, нормативно-правовое обеспечение принципы организации расчетов.</w:t>
      </w:r>
    </w:p>
    <w:p>
      <w:pPr>
        <w:pStyle w:val="Msonormalbullet1gi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посвящена анализу современного состояния расчетно-кассового обслуживания корпоративных клиентов в кредитных организациях.</w:t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лава содержит Перспективы развития расчетно-кассового обслуживания юридических лиц в коммерческом банке на примере Карталинского филиала ОАО «Сбербанк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RefHeading___Toc32453964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Теоретико-методические аспекты расчетно-кассового обслуживания юридических лиц в коммерческих банках на современном этап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2" w:name="__RefHeading___Toc324539641"/>
      <w:bookmarkEnd w:id="2"/>
      <w:r>
        <w:rPr>
          <w:rFonts w:cs="Times New Roman" w:ascii="Times New Roman" w:hAnsi="Times New Roman"/>
          <w:b w:val="false"/>
          <w:i w:val="false"/>
        </w:rPr>
        <w:t>1.1 Принцип организация безналичных расчетов в коммерческих банках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 точки зрения формы денег, используемой для целей платежа, все банковские операции делятся на операции наличными и операции безналичными денежными средствам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езналичные операции (платежи) необходимы постольку, поскольку основная масса денег, принадлежащих как самим банкам, так и их клиентам, пребывает в безналичной форме, то есть постоянно находится в движении и числится на счетах других субъектов экономики, которые временно используют их в своей деятельност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истема организации безналичных расчетов – не просто набор взаимосвязанных элементов. Организация этой системы базируется на трех составляющих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совокупность принципов организации безналичных расчетов, обязательных для соблюдения всеми её субъектами хозяйственных отношений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 система счетов, позволяющая осуществлять платежи и расчеты в безналичной форме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 система платежных форм, документов и правил документооборот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хематично система безналичных расчетов представлена на рисунке 1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47529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>Рисунок 1 – Система организации безналичных расче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счетов – динамическая система и поэтому должна отвечать требованиям хозяйственной жизни. Безналичные расчеты должны осуществляться таким образом, чтобы платежи совершались в кратчайшие сроки, позволяющие обеспечить непрерывность и ускорение воспроизводственного процесса, кругооборота капитала и оборачиваемости средств. Для нормального функционирования система безналичных расчетов должна базироваться на общих и обязательных для выполнения принципах и нормативных документах. Порядок ведения расчетов в безналичной форме должен быть однообразным для всех кредитных учреждений и хозяйствующих субъектов на всей территории страны и списываться в международные расчетные отнош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очных отношений в нашей стране обусловило изменение основ системы безналичных расчетов, в том числе и принципов их организации. Основополагающим принципом организации безналичных расчетов является правовой режим осуществления расчетов и платежей. Необходимость его соблюдения обусловлена ролью платежной системы как основного элемента любого современного общества. Сложность и важность расчетных взаимоотношений предопределяют необходимость их регулирования. Базой последнего служит комплекс законодательных и подзаконных актов, нормативных документов тех государственных органов, которым поручено выполнять функцию регулирования расчетов в стране. Основные документы, регулирующие безналичных оборот в РФ, рассмотрены в п.1.2. настоящей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№ 2-П и другими правовыми актами организацию и бесперебойность расчетов в нашей стране обеспечивает соблюдение следующих принципов…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ютюнник А. Финансовый кризис и управление рисками в банковском секторе // Финансовая газета. Региональный выпуск. - 2010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язев В.Т. Совершенствование кредитно-денежной системы // Налоги. -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  <w:spacing w:lineRule="auto" w:line="360" w:before="120" w:after="120"/>
      <w:jc w:val="center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user</dc:creator>
  <dc:description/>
  <cp:keywords/>
  <dc:language>en-US</dc:language>
  <cp:lastModifiedBy>Светлана</cp:lastModifiedBy>
  <dcterms:modified xsi:type="dcterms:W3CDTF">2012-12-29T10:11:00Z</dcterms:modified>
  <cp:revision>4</cp:revision>
  <dc:subject/>
  <dc:title>Содержание</dc:title>
</cp:coreProperties>
</file>