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Анализ ассортимента ЛКМ и покупательских предпочтений, на</w:t>
        <w:br/>
        <w:t>примере магазин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АСПЕКТЫ КЛАССИФИКАЦИИ АССОРТИМЕНТА И ПОТРЕБИТЕЛЬСКИХ СВОЙСТВ ЛКМ</w:t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требительские свойства ЛКМ</w:t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ассификация и групповая характеристика ассортимента ЛКМ</w:t>
        <w:tab/>
        <w:t>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ояние рынка ЛКМ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ентоспособность ЛКМ</w:t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АССОРТИМЕНТА ЛКМ И ПОКУПАТЕЛЬСКИХ ПРЕДПОЧТЕНИЙ НА ПРИМЕРЕ ООО «КОРПОРАЦИЯ СБР»  ТЦ «МЕТРИКА»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торговой организации</w:t>
        <w:tab/>
        <w:tab/>
        <w:tab/>
        <w:tab/>
        <w:tab/>
        <w:t>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ьно техническая база магазина «Метрика»</w:t>
        <w:tab/>
        <w:tab/>
        <w:tab/>
        <w:t>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рганизация торгово-технологического процесса предприятия</w:t>
        <w:tab/>
        <w:t>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. Формирование ассортимента и управление товарными запасами магазина «Метрика»</w:t>
        <w:tab/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ПО СОВЕРШЕНСТВОВАНИЮ АССОРТИМЕНТА И КОНТРОЛЯ КАЧЕСТВА ЛАКОКРАСОЧНЫХ МАТЕРИАЛОВ И ПОКРЫТИЙ</w:t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kern w:val="2"/>
          <w:sz w:val="28"/>
          <w:szCs w:val="4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7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современного человека невозможно представить без ЛКМ. Они облегчают быт, сохраняют потребительс</w:t>
        <w:softHyphen/>
        <w:t>кие свойства предметов домашнего обихода. Ассортимент ЛКМ постоянно обновляется и расши</w:t>
        <w:softHyphen/>
        <w:t>ряется за счет как отечественной, так и зарубежной продукции. Малофункциональные препараты уступают место более эффективным, опасные — более безопасным для здоровья людей и со</w:t>
        <w:softHyphen/>
        <w:t>стояния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табильного спроса на ЛКМ  многие российские торговые предприятия специализируются на их про</w:t>
        <w:softHyphen/>
        <w:t>даже. При этом в силу ограниченности отечественного ассорти</w:t>
        <w:softHyphen/>
        <w:t>мента коммерческие структуры ориентируются на заключение пря</w:t>
        <w:softHyphen/>
        <w:t>мых хозяйственных, договоров с зарубежными производителями или Их дистрибьюторами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лакокрасочные материалы (продукция) (ЛКМ/ЛКП) — это композиционные составы, наносимые на отделываемые поверхности в жидком или порошкообразном виде равномерными тонкими слоями и образующие после высыхания и отвердения пленку, имеющую прочное сцепление с основанием. Сформировавшуюся пленку называют лакокрасочным покрытием, свойством которого является защита поверхности от внешних воздействий (воды, коррозии, вредных веществ), придание ей определенного вида, цвета и фак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акокрасочные материалы, выпускаемые в промышленности, подразделяются на три группы: основные, промежуточные, проч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относятся лак, краска, эмаль, грунтовка, шпатлев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межуточных (используются преимущественно в качестве полуфабрикатов и полупродуктов) присутствуют: олифа, смола, растворитель, разбавитель, сиккати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чим (вспомогательные и подсобные материалы) относят следующие ЛКМ: смывка, мастика, отвердитель, ускорите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категорий лакокрасочной продукцию самую весомую долю сегодня составляют лаки и краски, изготовленные на основе химически модифицированных полимеров природного происхождения, либо на основе искусственных полиме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ассортимент рынка ЛК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покупательские предпочтения выбора ЛКМ в  магазине «Метри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сследовать ассортимент ЛКМ и покупательских предпочтений, на примере ООО «Корпорация СБР»  магазина «Метри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потребительские свойства ЛК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следовать классификацию и групповую характеристика ассортимента ЛК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состояние рынка ЛКМ на современном этап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ть конкурентоспособность ЛК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анализ ассортимента ЛКм и покупательских предпочтений на примере ООО «Корпорация СБР»  ТЦ «Метр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ть перспективы по совершенствованию ассортимента и контроля качества лакокрасочных материалов и покры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послужили труды таких авторов, как: Азгальдов Г. Г. , Вилкова С.А., Дашкова Л.П., Николаева М.А, Васильева Г.А., Нагапетьянца П.А.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3-х глав. Первая глава посвящается теоретическим основам классификации ассортимента и потребительских свойств ЛК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представляет собой практический раздел. В ней проведен анализ ассортимента ЛКМ и покупательских предпочтений на примере магазина «Метри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представлены предложения по совершенствованию ассортимента и контроля качества лакокрасочных материалов и покр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ЕТИЧЕСКИЕ АСПЕКТЫ КЛАССИФИКАЦИИ АССОРТИМЕНТА И ПОТРЕБИТЕЛЬСКИХ СВОЙСТВ ЛКМ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требительские свойства ЛК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едение непродовольственных товаров представляет собой дисциплину, предметом которой является потребительная стоимость товаров непродовольственных, то есть их способность удовлетворять личные и общественные потребности. Потребительная стоимость товара показывает, насколько он благодаря своим потребительским свойствам удовлетворяет конкретные потребности покуп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заменяемость – пригодность одного товара для использования вместо другого в целях удовлетворения одних и тех же потребностей [10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03]. Взаимозаменяемость товаров обусловливает конкуренцию между ними. Предпочтение отдается товару, имеющему наилучшее соотношение цены и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я потребительские свойства ЛКМ , отметим, что различные типы красок обладают различными свойствами. Для каждого вида можно привести примерный расход на единицу площади, а также способность маскировать дефек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ывающая способность краски — это площадь поверхности, которую можно качественно покрыть одним килограммом краски [4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90]. Для разных типов красок эта величина различна.   Очень важна способность накладываемой краски закрывать различные цвета подложки, т. е. ее непрозрач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характеристика (укрывистость краски) связана с коэффициентом преломления красителя и разностью коэффициентов преломления красителя и связки. Для определения покрывающей способности краску наносят на контрастные картоны (вроде бы шахматная доска). Краски, обладающие более высокой покрывающей способностью, — это грунты, так как в них добавляются наполн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ющая способность — способность краски закрывать дефекты основы остающимся после высыхания растворителя сухим слоем определенной толщины [4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91]. Наибольшей заполняющей способностью обладают шпатлевки, далее идут грунты и затем различного типа ла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люлозные и акриловые лаки обладают низкой заполняющей способностью. После испарения растворителя толщина сухой пленки составляет 20 % толщины слоя, наложенного перед сушкой. При равной вязкости, глифталевые лаки имеют способность заполнения, равную 50 %. Из этих цифр видно, что требуется нанести два с половиной слоя целлюлозного лака, чтобы после сушки получить толщину, равную толщине пленки глифталерого ла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илополиуретановые лаки обладают более высокими характеристиками, чем перечисленные выше материа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говоренные показатели или характеристики красок имеют существенное значение. поскольку высокое сопротивление краски абразивному воздействию, окислению и коррозии позволяет лучше сохранить внешний облик красочного покрытия автомобиля. Нормы расхода краски разные. В качестве примера, приведем нормы расхода лака и разбавителя для заданной толщины одного и того же типа краски на автомобиле среднего типа французского производства: целлюлозный лак — 5 л лака и 5 л разбавителя, глифталевый лак — 3 л и 1 л; акриловый лак — 5 л и 7,5 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кость (текучесть) — это состояние продукта. Чем ниже вязкость вещества, тем оно более текуче, и наоборот. До разбавления краска обычно вязкая, поэтому ее необходимо разжижа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 зависит от температуры краски: чем выше нагрев, тем ниже ее вязкость. Это свойство используют при нанесении некоторых красок в горячем состоянии без добавления разбавителя. После разжижения краска характеризуется своей рабочей вязкостью. За рубежом до недавнего времени разбавление краски выражалось в процентах. Большинство изготовителей указывали процентное содержание разбавителя по отношению к объему неразбавленной краски. При разбавлении на 50 %, бралась одна часть разбавителя на две части краски. При разбавлении на 150 %, на одну часть краски бралось полторы части разбавителя. Изготовители красок также предлагают градуированные линейки, посредством которых производят дозирование разбавителей и катализаторов…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3:00Z</dcterms:created>
  <dc:creator>НАСТЯ</dc:creator>
  <dc:description/>
  <cp:keywords/>
  <dc:language>en-US</dc:language>
  <cp:lastModifiedBy>Светлана</cp:lastModifiedBy>
  <dcterms:modified xsi:type="dcterms:W3CDTF">2012-12-29T10:30:00Z</dcterms:modified>
  <cp:revision>3</cp:revision>
  <dc:subject/>
  <dc:title/>
</cp:coreProperties>
</file>