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3"/>
        <w:spacing w:lineRule="auto" w:line="360" w:before="0" w:after="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3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-900" w:right="-5" w:firstLine="90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Теоретические предпосылки развития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 История становления и развития местного самоуправления в Росс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 Механизм развития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bCs/>
                <w:sz w:val="28"/>
                <w:szCs w:val="28"/>
              </w:rPr>
              <w:t>Условия и факторы социально-экономического развития муниципального образова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нализ основных направлений развития на примере района Кузьминки г.Москвы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Характеристика и структура Района Кузьминки г.Москвы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Анализ основных направлений развития Района Кузьминки г.Москвы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 Свод доходов бюджета Района Кузьминки г.Москвы  на 2010 год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жения по совершенствованию основных направлений</w:t>
              <w:br/>
              <w:t xml:space="preserve">развития района Кузьминки г.Москвы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spacing w:lineRule="auto" w:line="360"/>
              <w:ind w:right="-5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Пути совершенствования основных направлений развития района Кузьминки г.Москвы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 Эффективность предложенных мероприятий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right="-5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ведение</w:t>
      </w:r>
    </w:p>
    <w:p>
      <w:pPr>
        <w:pStyle w:val="Style13"/>
        <w:spacing w:lineRule="auto" w:line="360" w:before="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боты обусловлена тем, что переход к рыночной системе социально-экономического развития страны сопровождается повышением роли и значимости территориального регулирования. Это проявляется в предоставлении достаточно широких прав и возможностей самостоятельного развития регионам, в повышении ответственности территорий за решение собственных проблем и вопросов. Но дальнейшее продвижение реформ и окончательный переход на базовую рыночную модель в стране невозможны без активного вовлечения в этот процесс местных факторов и ресурсов, без развития территориального самоуправления и самофинансирования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лный учет территориальных факторов хозяйствования чрезвычайно важен для нашей страны, обладающей громадной территорией, для которой характерны глубокие региональные и местные различия. Они проявляются в природно-климатических и национально-исторических особенностях, в достигнутом уровне социально – экономического развития, в профильности и специализации территории. Без научного обоснованного учета этих различий, без формирования научно-методических основ территориального самоуправления, без проведения активной региональной и местной социально-экономической политики существенные успехи на пути продвижения реформ и создания эффективной хозяйственной системы невозможны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  <w:t>Для становления экономической основы самоуправления и проведения активной местной политики необходимо формирование эффективной системы планового регулирования развития территории, основу которой составляет муниципальное планирование. Муниципальные планы определяют важнейшие цели, задачи и ориентиры развития территории, а также механизмы их достижения и реализации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опыт большинства развитых стран в Европе, Америке, Азии, их достижения в развитии экономики и решении социальных проблем во многом обусловлены успехами территориального развития, достигнутыми на основе устойчивых традиций регионального и местного самоуправле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  <w:t>Целью данной дипломной работы является разработка мероприятий по оптимизации развития  муниципального образования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о совершенствованию системы необходимо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ind w:left="1429" w:right="-5" w:hanging="360"/>
        <w:jc w:val="both"/>
        <w:rPr/>
      </w:pPr>
      <w:r>
        <w:rPr>
          <w:color w:val="000000"/>
          <w:sz w:val="28"/>
          <w:szCs w:val="28"/>
        </w:rPr>
        <w:t>Изучение исторических основ муниципального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1429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основных направлений развития на примере района Кузьминки г.Москвы </w:t>
      </w:r>
    </w:p>
    <w:p>
      <w:pPr>
        <w:pStyle w:val="Normal"/>
        <w:numPr>
          <w:ilvl w:val="0"/>
          <w:numId w:val="2"/>
        </w:numPr>
        <w:spacing w:lineRule="auto" w:line="360"/>
        <w:ind w:left="1429" w:right="-5" w:hanging="360"/>
        <w:jc w:val="both"/>
        <w:rPr/>
      </w:pPr>
      <w:r>
        <w:rPr>
          <w:color w:val="000000"/>
          <w:sz w:val="28"/>
          <w:szCs w:val="28"/>
        </w:rPr>
        <w:t>Разработка предложений по совершенствованию системы мероприятий по развитию МО.</w:t>
      </w:r>
    </w:p>
    <w:p>
      <w:pPr>
        <w:pStyle w:val="Normal"/>
        <w:spacing w:lineRule="auto" w:line="360"/>
        <w:ind w:left="1069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дипломного  исследования – </w:t>
      </w:r>
      <w:r>
        <w:rPr>
          <w:sz w:val="28"/>
          <w:szCs w:val="28"/>
        </w:rPr>
        <w:t xml:space="preserve">район Кузьминки г.Москвы </w:t>
      </w:r>
    </w:p>
    <w:p>
      <w:pPr>
        <w:pStyle w:val="Normal"/>
        <w:spacing w:lineRule="auto" w:line="360"/>
        <w:ind w:left="1069" w:right="-5" w:hanging="0"/>
        <w:jc w:val="both"/>
        <w:rPr/>
      </w:pPr>
      <w:r>
        <w:rPr>
          <w:sz w:val="28"/>
          <w:szCs w:val="28"/>
        </w:rPr>
        <w:t xml:space="preserve">Предмет дипломного </w:t>
      </w:r>
      <w:r>
        <w:rPr>
          <w:color w:val="000000"/>
          <w:sz w:val="28"/>
          <w:szCs w:val="28"/>
        </w:rPr>
        <w:t>исследования – деятельность администрации муниципального образования по развитию муниципального образования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Методы дипломного исследования определялись обозначенными задачами исследования. Применялись  аналитические и статистические  методы исследования, а так же анализ  литературных источников по анализу организации деятельности  администрации района. 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Практическая значимость дипломной работы обусловлена возможностью применения рекомендуемых мероприятий в текущей деятельности  администрации района и их экономическим и социальным эффектом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были использованы нормативно-правовые акты Российской Федерации, локальные акты района Кузьминки г.Москвы, статистические и бухгалтерские отчеты отделов и подразделений администрации района, монографии и статьи ведущих отечественных и зарубежных ученых-экономис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irstlet1">
    <w:name w:val="firstlet1"/>
    <w:basedOn w:val="Style12"/>
    <w:qFormat/>
    <w:rPr>
      <w:b/>
      <w:bCs/>
      <w:vanish w:val="false"/>
      <w:color w:val="7799B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60" w:after="45"/>
      <w:ind w:left="1950" w:right="1200" w:hanging="0"/>
      <w:jc w:val="both"/>
    </w:pPr>
    <w:rPr>
      <w:rFonts w:ascii="Verdana" w:hAnsi="Verdana" w:cs="Verdana"/>
      <w:color w:val="115577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2:00Z</dcterms:created>
  <dc:creator>Ната</dc:creator>
  <dc:description/>
  <cp:keywords/>
  <dc:language>en-US</dc:language>
  <cp:lastModifiedBy>Пользователь</cp:lastModifiedBy>
  <dcterms:modified xsi:type="dcterms:W3CDTF">2011-07-15T07:20:00Z</dcterms:modified>
  <cp:revision>6</cp:revision>
  <dc:subject/>
  <dc:title>Территория района - более 760 га, постоянно проживают - свыше 122,5 тыс</dc:title>
</cp:coreProperties>
</file>