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28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9390839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е предпосылки развития местного самоуправления</w:t>
            <w:tab/>
          </w:r>
          <w:hyperlink w:anchor="__RefHeading___Toc29390840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История становления и развития местного самоуправления в России</w:t>
            <w:tab/>
          </w:r>
          <w:hyperlink w:anchor="__RefHeading___Toc29390840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Социальные показатели местного самоуправления</w:t>
            <w:tab/>
          </w:r>
          <w:hyperlink w:anchor="__RefHeading___Toc293908402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.3. Направления анализа социально-экономического положения муниципального образова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3908403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основных направлений развития на примере ГО «Охинский»</w:t>
            <w:tab/>
          </w:r>
          <w:hyperlink w:anchor="__RefHeading___Toc293908404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Характеристика и структура ГО «Охинский»</w:t>
            <w:tab/>
          </w:r>
          <w:hyperlink w:anchor="__RefHeading___Toc293908405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 Анализ основных направлений развития ГО «Охинский»</w:t>
            <w:tab/>
          </w:r>
          <w:hyperlink w:anchor="__RefHeading___Toc293908406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 Свод доходов бюджета ГО «Охинский» за 2010 год</w:t>
            <w:tab/>
          </w:r>
          <w:hyperlink w:anchor="__RefHeading___Toc293908432"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Предложения по совершенствованию основных направлений развития ГО «Охинский»</w:t>
            <w:tab/>
          </w:r>
          <w:hyperlink w:anchor="__RefHeading___Toc293908433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Предложения по совершенствованию основных направлений развития ГО «Охинский»</w:t>
            <w:tab/>
          </w:r>
          <w:hyperlink w:anchor="__RefHeading___Toc293908434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ути совершенствования основных направлений развития ГО</w:t>
            <w:tab/>
          </w:r>
          <w:hyperlink w:anchor="__RefHeading___Toc293908435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«Охинский»</w:t>
            <w:tab/>
          </w:r>
          <w:hyperlink w:anchor="__RefHeading___Toc293908436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Эффективность предложенных мероприятий</w:t>
            <w:tab/>
          </w:r>
          <w:hyperlink w:anchor="__RefHeading___Toc293908441">
            <w:r>
              <w:rPr>
                <w:rStyle w:val="IndexLink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93908442"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93908443"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дипломной работы – проанализировать социально-экономическое развитие городского округа «Охинский» и предложить мероприятия по оптимизации развития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ставленной цели потребовало решения следующих задач: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ить теоретические предпосылки развития местного самоуправления;</w:t>
      </w:r>
    </w:p>
    <w:p>
      <w:pPr>
        <w:pStyle w:val="Normal"/>
        <w:autoSpaceDE w:val="false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вести анализ основных направлений социально-экономического положения  ГО «Охинский»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мероприятия по развитию ГО «Охинский»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дипломного исследования – ГО «Охинский»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ипломного исследования – социально –экономическое развитие ГО «Охинский»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_RefHeading___Toc293908404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>2. Анализ основных направлений развития на примере ГО «Охинский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_RefHeading___Toc293908405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2.1. Характеристика и структура ГО «Охинский»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ОХА – административный центр муниципального образования  городской округ «Охинский», столица нефтяников Северного Сахалина. Население города – 26, 148 тыс. человек (по состоянию на 1 января 2009 г.). Общая площадь в границах существующей городской черты – 20098 га. Город Оха расположен на Северо-Сахалинской  равнине в северо-восточной части острова Сахалин. Расстояние до областного центра составляет 1062 км. Расстояние до г. Москвы – более 10 тыс. км. Согласно Постановлению Совета министров СССР от 03.01.1983 г. №12 городской округ «Охинский» и город Оха отнесены к районам Крайнего Севера. После сильнейшего землетрясения, произошедшего 28.05.1995 г. на севере Сахалина, город Оха был отнесен к районам повышенной сейсмической активности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северный город на Сахалине - Оха ведет свою историю с 1938 года, когда поселку  нефтяников с одноименным названием был присвоен статус города. Однако первые строения и буровые нефтяные вышки появились здесь еще в конце XIX -  начале XX веков, что связано с экспедициями первооткрывателя сахалинской нефти отставного морского офицера и предпринимателя Г.И. Зотова. Первая из них состоялась в 1889 году, а в 1910 году нефтепромышленное товарищество «Наследники Г.И. Зотова и компания» построило у речки Оха буровую вышку и пробурило скважину, которая дала промышленный приток нефти. Экспедиция не сумела развить успех, но оставила после себя деревянную вышку с домиком, названную вышкой Зотова. Сегодня  это строение является историческим памятником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установления советской власти промышленной добычи нефти на Сахалине не было. Первые тонны «охинской» нефти были добыты в 1926 г., а в 1928 г. было принято решение создать в Охе государственное предприятие – трест «Сахалиннефть», с которого началась история «НК – Роснефть Сахалинморнефтегаз». Постепенно Оха превращалась в важный промышленный центр Сахалина.</w:t>
      </w:r>
    </w:p>
    <w:p>
      <w:pPr>
        <w:pStyle w:val="Normal"/>
        <w:tabs>
          <w:tab w:val="clear" w:pos="708"/>
          <w:tab w:val="left" w:pos="60" w:leader="none"/>
          <w:tab w:val="left" w:pos="119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ы Великой Отечественной войны (1941-1945 гг.) город жил одной жизнью со всей страной, превратившейся в единый боевой лагерь. В 1942 году, в невероятно трудных условиях, был построен нефтепровод «Оха – Комсомольск- на- Амуре», что ускорило доставку нефти на материк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70-1990-х годах охинцы были в числе первопроходцев шельфовых проектов. Всесоюзное промышленное объединение «Сахалинморнефтегаз», расположенное тогда в Охе, открыло 10 месторождений на шельфе острова. В 1978 году за достижения в хозяйственном и культурном развитии город Оха был награжден орденом «Знак почёта»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мая 1995 года на севере Сахалина произошло разрушительное землетрясение, полностью уничтожившее поселок Нефтегорск. Погибло более 2-х тысяч человек. В память о жертвах нефтегорской трагедии в городе возведен православный Храм Сергия Радонежского.</w:t>
      </w:r>
    </w:p>
    <w:p>
      <w:pPr>
        <w:pStyle w:val="Normal"/>
        <w:tabs>
          <w:tab w:val="clear" w:pos="708"/>
          <w:tab w:val="left" w:pos="8953" w:leader="none"/>
          <w:tab w:val="left" w:pos="9012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Оха – это современный город с прочной экономикой и развивающейся инфраструктурой. Вся жизнь на севере острова по-прежнему связана с добычей нефти и газа, а также с транспортировкой этой продукции потребителям. Основой экономики города является  нефтегазодобывающий комплекс, составляющий  почти 70% всей производственной базы.</w:t>
      </w:r>
    </w:p>
    <w:p>
      <w:pPr>
        <w:pStyle w:val="Normal"/>
        <w:tabs>
          <w:tab w:val="clear" w:pos="708"/>
          <w:tab w:val="left" w:pos="8953" w:leader="none"/>
          <w:tab w:val="left" w:pos="9012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фтегазовая отрасль обеспечивает занятость почти 35% городского населения и формирует большую долю привлекаемых на его развитие материальных и финансовых ресурсов. Базовым здесь  является одно из структурных подразделений ООО «РН – Сахалинморнефтегаз» - нефтегазодобывающее управление «Оханефтегаз».  В настоящее время оно разрабатывает 17 нефтяных и газовых месторождений.</w:t>
        <w:br/>
        <w:t>   На территории городского округа «Охинский» расположены: Управление магистральных нефтегазопроводов, которое уже более 60 лет обслуживает магистрали доставки углеводородов до потребителя, в том числе и на материк,  ООО «Управление технологического транспорта». На Охинском  механическом заводе ремонтируют оборудование, предназначенное для бурения, добычи и транспортировки  нефти и газа, спецтехнику, технологический транспорт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ами предприятия ОАО «Сахалинморнефтемонтаж» в Охе построены и отремонтированы многие объекты инфраструктуры. Воздвигнуты жилые дома, православный храм, реконструированы Молодежный центр и городская площадь, отремонтирован Районный Дворец культуры, обустроены спортивные сооружения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в экономике округа занимает ОАО «Охинская ТЭЦ». Она обеспечивает электроэнергией все населенные пункты городского округа, теплом – город Оху, горячим паром нефтепромыслы, которые использую его для поддержания пластового давления.</w:t>
      </w:r>
    </w:p>
    <w:p>
      <w:pPr>
        <w:pStyle w:val="Normal"/>
        <w:tabs>
          <w:tab w:val="clear" w:pos="708"/>
          <w:tab w:val="left" w:pos="21" w:leader="none"/>
          <w:tab w:val="left" w:pos="82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 – центр нефтегазовой промышленности не только Сахалина, но и всего Дальневосточного региона. Здесь находится одно из крупных на Дальнем Востоке научных учреждений – Сахалинский научно-исследовательский институт «СахалинНИПИморнефть»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ыполняет огромный спектр заказов по проектированию объектов промышленного и гражданского строительства, осуществляет научно-технические исследования и разработки для нефтегазодобывающих и разведочных предприятий, участвует в подготовке технико-экономических обоснований для международных проектов по освоению месторождений континентального шельфа Сахалин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хе надежно работают коммуникационные системы, которые представляют филиал ООО «ДальСатКом», участок ОАО «Дальсвязь», отделения федеральной почтовой службы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нефтяников с другими городами острова и с областным центром связывает автомобильная дорога протяженностью с юга на север в 850 километров. В семи километрах от Охи расположен аэропорт, который обслуживает авиарейсы до Хабаровска и Южно-Сахалинска.</w:t>
      </w:r>
    </w:p>
    <w:p>
      <w:pPr>
        <w:pStyle w:val="Normal"/>
        <w:tabs>
          <w:tab w:val="clear" w:pos="708"/>
          <w:tab w:val="left" w:pos="8953" w:leader="none"/>
          <w:tab w:val="left" w:pos="9012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ные пункты Охинского городского округа  связаны между собой автобусным сообщением. Пассажирские перевозки обеспечивают предпринимательские структуры.</w:t>
        <w:tab/>
        <w:t> </w:t>
        <w:tab/>
        <w:t> 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хе успешно работают хлебокомбинат, предприятие по выпуску безалкогольных напитков, ряд рыбоперерабатывающих цехов. Расширяется торговая сеть, сфера бытового обслуживания, работают кафе и рестораны. Развивается гостиничный бизнес, открыты филиалы нескольких банков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местные власти уделяют развитию в округе образования, здравоохранения и культуры. Система народного образования считается одной из лучших в области. Здесь 11 средних и начальных школ, 6 детских дошкольных учреждений. В сфере образования округа занято более 600 опытных преподавателей, профессионалов. Не одно поколение одаренных детей воспитывали школы искусств Охи и Дом детства и юношеств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хинском профессиональном лицее можно получить рабочие специальности, филиал Сахалинского топливно-энергетического техникума выпускает специалистов нефтегазового профиля среднего звена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м учреждение здравоохранения является Охинская центральная районная больница.  Северосахалинские медики всегда выделялись высоким профессионализмом и повышенным чувством долга. Особенно ярко это проявилось при ликвидации землетрясения в Нефтегорске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«Охинский» отличается  высоким уровнем работы учреждений культуры. В центре творческой жизни в Охе находится Районный Дворец культуры. В округе действуют девять библиотек. В Охе – один из самых богатых в области по фондам и экспонатам краеведческий музей. Здесь постоянно проводятся выставки местных художников, детского творчества, музыкальные вечера.</w:t>
      </w:r>
    </w:p>
    <w:p>
      <w:pPr>
        <w:pStyle w:val="Normal"/>
        <w:tabs>
          <w:tab w:val="clear" w:pos="708"/>
          <w:tab w:val="left" w:pos="59" w:leader="none"/>
          <w:tab w:val="left" w:pos="118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й  области и за ее пределами славятся самодеятельные коллективы Охи, в том числе национальный нивхский ансамбль «Пила Кен».</w:t>
      </w:r>
    </w:p>
    <w:p>
      <w:pPr>
        <w:pStyle w:val="Normal"/>
        <w:tabs>
          <w:tab w:val="clear" w:pos="708"/>
          <w:tab w:val="left" w:pos="59" w:leader="none"/>
          <w:tab w:val="left" w:pos="118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инцы – спортивный народ. В городе чаще, чем где-либо проводятся  спортивные соревнования по лыжным гонкам. Отсюда вышли мастера спорта СССР и России, чемпионы российских и международных турниров.</w:t>
      </w:r>
    </w:p>
    <w:p>
      <w:pPr>
        <w:pStyle w:val="Normal"/>
        <w:tabs>
          <w:tab w:val="clear" w:pos="708"/>
          <w:tab w:val="left" w:pos="8953" w:leader="none"/>
          <w:tab w:val="left" w:pos="9012" w:leader="none"/>
        </w:tabs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ицей спортивных кадров в городе остается специализированная  детско-юношеская спортивная школа олимпийского резерва.  В городе работает детско-юношеская спортивная школа по плаванию, стадион, девять спортивных залов. В марте 2009 года  сдан в эксплуатацию спортивно-оздоровительный комплекс, строительство которого осуществлялось при финансовом участии  НК «Роснефть»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Охи вмещается в рамки нескольких десятилетий. Тем не менее время оставило свой след в виде расположенных в Охе исторических памятников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ая русская нефтяная вышка (вышка Зотова)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мятник В.И. Ленину (скульптор Д.Шварц, архитектор В.Щеглов)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мятный знак в честь комсомольцев-охинцев 40-х годов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нумент воинам-охинцам, павшим в годы Великой Отечественной войны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лиск, сооруженный в ознаменование  40-летия освобождения Сахалинской области от японских милитаристов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мятник первым железнодорожникам Северного Сахалина ( в 1988 г. поставлен на вечную стоянку паровоз «ПТ – 4-524, который осуществлял перевозку грузов на железнодорожной линии «Оха-Ноглики»)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вонница памяти жертв нефтегорской трагедии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мориал памяти жертв нефтегорской трагедии в г. Охе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08 году в честь 70-летнего юбилея города  установлен памятный  знак «Оха – город Нефтяник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Охинский район» наделен статусом муниципа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«Охинский» законом Сахалинской области от  21 июля 2004 года  № 524 «О границах и статусе муниципальных образований Сахалинской обла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м центром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город О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наименование - муниципальное образование городской округ «Охинский». Краткое наименование - МО городской округ «Охинский», городской округ «Охинский», городской окр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Оха (статус города присвоен в 1938 году) является административным, историческим, культурным, промышленным центром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естом нахождения органов государственной власти, органов местного самоуправления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город О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города Охи является первое воскресенье сентябр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состав Сахалинской област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е символы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хинск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ся нормативно – правовыми актами  представительного органа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свой герб и флаг, зарегистрированные в Геральдическом Совете при Президенте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б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щит дважды понижено и во главе пересечен; в верхней лазоревой части возникающий червленый (красный) шар, широко окаймленный золотом; поверх края каймы – серебряная чайка, летящая вправо с воздетыми крыльями; средняя часть зеленая; в нижней черной части – 12 пониженных черных волн, завершенных серебром, попарно разбегающихся с высокой и низкой волной в каждой паре; поверх всего – золотая приставная лестница о четырех ступенях, поставленная на черной оконечности и упирающаяся верхним концом в край червленого д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аг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хин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прямоугольное полотнище, ширина и длина которого соотносится как 2:3, в лазури (сине – голубом) изображена летящая влево чайка. В нижней части полотнища расположено четыре полосы разного цвета: желтого, красного, зеленого и черного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__RefHeading___Toc293908406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2.2  Анализ основных направлений развития ГО «Охинский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</w:rPr>
        <w:t>«Охинский»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границами Охинского района Сахалинской област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</w:rPr>
        <w:t>«Охинский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 законом Сахалинской област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графическое описание  границ муниципального образования городской округ </w:t>
      </w:r>
      <w:r>
        <w:rPr>
          <w:rFonts w:cs="Times New Roman" w:ascii="Times New Roman" w:hAnsi="Times New Roman"/>
          <w:bCs/>
          <w:sz w:val="28"/>
          <w:szCs w:val="28"/>
        </w:rPr>
        <w:t>«Охински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границей МО городской округ «Охинский» служит побережье пролива  Невельского, Амурского лимана, Сахалинского залива, залива Помрь, на севере – побережье залива Северный и Охотского моря, на востоке – побережье Охотского моря и залива Пильтун. На юге МО городской округ «Охинский» граничит с МО «Александровск – Сахалинский район» и «Ногликский район». Остров Уш входит в состав территории МО городской округ «Охинский».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, по смежеству с МО «Александровск – Сахалинский район», граница МО городской округ «Охинский» начинается от устья реки Лах, идет на восток по середине русла реки Лах до её истока и доходит до высоты с отметкой 191,0 м, расположенной на Угрюмом хребте. Эта высота является пунктом смежества МО городской округ «Охинский», «Александровск – Сахалинский район» и «Ногликский район».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ежеству с МО «Ногликский район» граница МО городской округ «Охинский» идет на север по Угрюмому хребту до вершины горы Двуглавая; далее поворачивает на восток и идет по Водораздельному хребту; далее идет на север по водоразделу рек Туксю и Янга до горы Верх. Туксю; далее идет и проходит через высоты с отметками 188,1 и 215,8м, вершину горы Эвай, высоты с отметками 166,9, 165,6, 192,7, 199,1, 195,8, 188,6, 165,1, 172,5, 152,1, 145,8, 151,7, 142,1 и 135,9м, до вершины горы Центральная; от вершины горы Центральная на восток по водоразделу рек Бол. Комулан и Вал через высоты с отметками 120,6 и 167,3 м; далее по водоразделу рек Пильтун и Вал и проходит через высоту с отметкой 124,1 м, вершину горы Фуй, высоты с отметками 115,6 и 108,6м; от высоты с отметкой 108,6м граница идет на юго-восток по водоразделу и проходит через высоту с отметкой 268,0м, вершины гор Оссой, Перевальная и доходит до истока реки Мал. Гаромай; далее идет на восток по середине русла реки Мал. Гаромай до впадения её в залив Чайво.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ья реки Мал. Гаромай граница поворачивает на север и идет по западному побережью залива Чайво; далее по западному берегу протоки Пониту; далее по восточному берегу озера Пониту до его северного притока; далее на север до ручья без названия, впадающего в озеро Песчаное; далее граница идет по северо – западному берегу озера Песчаное; далее на север по протокам до реки Дайуру и по середине русла Дайуру до впадения её в реку Пильтун; далее по правому берегу реки Пильтун до впадения её в залив Пильтун; далее по восточному берегу залива Пильтун до мыса Агиво.</w:t>
      </w:r>
    </w:p>
    <w:p>
      <w:pPr>
        <w:pStyle w:val="3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ыса Агиво граница идет по направлению на юг по середине залива Пильтун до выхода в Охотское море. Территория  МО городской округ «Охинский» в описанных границах составляет 14815,9 кв. к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и муниципального образования городской округ «Охинский» входят населенные пун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ха, включая Лаг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осто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ен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Тунг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Эхаби, включая Озе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оскаль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екрас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ыбнов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ыб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а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ильтун-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муниципального образования городской округ «Охинский» составляют исторически сложившиеся земли населенных пунктов, указанных в настоящей статье, прилегающие к ним земли общего пользования, земли традиционного природопользования населения, рекреационные и иные земли, независимо от собственности и целевого назначения.</w:t>
      </w:r>
    </w:p>
    <w:p>
      <w:pPr>
        <w:pStyle w:val="Heading3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образовательную систему ГО «Охински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0 году образовательная сеть городского округа «Охинский» не претерпела измене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округе 20 образовательных учреждений с общим контингентом обучающихся и воспитанников на 05.09.2009 г. – 4398 человек (+36), из которых 2568 (82% контингента школьников) занимаются в учреждениях дополнительного образова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дошкольные образовательные учреждения – 6, в них воспитанников 1248 (+4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общеобразовательные учреждения – 11, в них обучающихся 3150 (+3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 межшкольный учебный комбинат – 1, в нём обучается 583 человек (-13)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учреждения дополнительного образования детей – 2, в которых занимается  2568 детей (-59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ингент в системе общего образования превысил прошлогодний на 32 человека. В дневные общеобразовательные школы пришли 332 первоклассника, выпускается 367 девятиклассников, что почти в 1,5 раза больше прошлогоднего. Изменился контингент учащихся 10-х классов в сторону увеличения (110 чел.). Контингент 11-х классов остается незначительным (63 чел.) В связи с этим не расширились возможности для организации профильного обучения. Продолжает работу класс с углубленным изучением математики (СОШ №7 – 25 человек). Стабильно количество классов 1 ступени, обучающихся по развивающим технолог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муниципальной системе образования работает 1019 челове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+9), из них 499 педагогических и руководящих работ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+13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вые за многие годы в учреждения образования округа прибыло 8 молодых специалистов, однако кадровая проблема сохраняе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торые показатели мониторинга кадрового потенциала: педагоги пенсионного возраста – 44%.  Обеспеченность кадрами -  98%. Педагоги с высшим образованием – 60%. Категорированные работники -  80,3 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 году в целях повышения профессиональной компетентности педагогических и руководящих кадров были организованы различные формы постдипломного образования для 175 работников (35%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достаточно высокая активность работников образовательных учреждений в прохождении аттестации. Так, в 2010 году квалификационные испытания прошли  146 педагогических и руководящих работников (29,2% от общего числа работников).  Из них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   на высшую квалификационную категорию – 51 чел.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   на I квалификационную категорию – 69 чел.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   на II квалификационную категорию – 26 ч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круге действует 12 районных методических объединений, 3 постоянно действующих семинара, Школа менеджмента для руководителей, Методический совет. В 2010 году были образованы и новые организационные формы, такие как Экспертный совет, Совет по вопросам развития инновационной инфраструктуры, Творческая группа молодых учителей, Лаборатория педагогического мониторинга. В образовательных учреждениях работает 68 педагогических сообществ различной направленности. Обобщён передовой педагогический опыт 146 педагогов, из них на уровне городского округа 126 чел, на уровне области – 20 чел. Инновационный опыт педагогов - победителей ПНПО распространялся через мастер-классы (9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0 году инновационная деятельность представлена следующими направлениями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         организация деятельности муниципальной методической службы на принципах сетевого взаимодействия как условие создания единого информационно-образовательного простран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         организация системы оценки результатов обучения в рамках лаборатории педагогического мониторин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         апробация индивидуальной модели инновационной деятельности молодого специалиста по организации образовательно-воспитательного процесса в условиях конкретного образовательного учреждения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         реализация экспериментальной деятельности по теме «Отработка методики преподавания и анализ результатов обучения по УМК «Классическая начальная школа» (1 класс)» (на базе СОШ № 7 открыта экспериментальная площадка).</w:t>
      </w:r>
    </w:p>
    <w:p>
      <w:pPr>
        <w:pStyle w:val="Normal"/>
        <w:tabs>
          <w:tab w:val="clear" w:pos="708"/>
          <w:tab w:val="left" w:pos="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лану мероприятий, посвящённого Году учителя, проведена большая работа по созданию позитивного образа учителя, укреплению авторитета и повышению социального статуса педагога: привлечение молодых специалистов и выделение им служебного жилья; проведение «круглого стола» на тему «Развитие учительского потенциала», издание спецвыпуска «Вестника ИМО», пропаганда передового педагогического опыта через СМИ, проведение конкурса «Педагог года городского округа «Охинский» - 2010», педагогического совещания «Возможности, ресурсы и пути развития педагогического потенциала образовательной системы городского округа «Охинский» и д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брания городского округа «Охинский» от 26.11.2009 г. № 4.2-5 размеры финансирования системы образования на 2010 год были определены в сумме 581879,4тыс.руб., что больше на 10,7% по сравнению с 2009 годом  (2009 г. – 525584,0  тыс. руб.).            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ётом принятых поправок к бюджету бюджетные ассигнования муниципальной образовательной системы составили 608240,8 тыс. руб., что на 7,4 % выше бюджета 2009 г. При этом расходы бюджета на заработную плату и страховые взносы составляют 69,7% (424064,3 тыс. руб.)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в 2010 году составило 588265,2 тыс.руб.(96,7% от уточнённых назначений)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ind w:firstLine="720"/>
        <w:rPr/>
      </w:pPr>
      <w:r>
        <w:rPr/>
        <w:t>Удельный вес бюджета образовательной системы округа в бюджете муниципального образования и его исполнение</w:t>
      </w:r>
    </w:p>
    <w:tbl>
      <w:tblPr>
        <w:tblW w:w="9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63"/>
        <w:gridCol w:w="2790"/>
        <w:gridCol w:w="2790"/>
      </w:tblGrid>
      <w:tr>
        <w:trPr>
          <w:trHeight w:val="278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 го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 год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ые бюджетные ассигнования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584,3 тыс.руб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 %(+2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879,4 тыс.руб.(+10,7%)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ённые бюджетные ассигнования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100,0 тыс. руб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6 % (+0,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240,8 тыс.руб. (+7,4%)</w:t>
            </w:r>
          </w:p>
        </w:tc>
      </w:tr>
      <w:tr>
        <w:trPr>
          <w:trHeight w:val="312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6,1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023,4 тыс.руб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6,7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265,2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0 году продолжена реализация комплексно-целевых програм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«Дети городского округа» (2009-2010 гг), «Профилактика безнадзорности и правонарушений среди несовершеннолетних», отраслевых программ «Программа профильного обучения на период до 2010 года», «Программа развития системы образования городского округа «Охинский» на 2008 – 2010 гг.», «Безопасность образовательных учреждений на 2009-2010 годы», «Здоровое питание – здоровое поколение на 2010 – 2011 годы».                   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межведомственной комплексной программы «Дети городского округа» (2009-2010 гг.) (3313,0 тыс.руб. – м/б) по направлению «Одаренные дети» проведены предметные олимпиады по 9 предметам (181 участник), а также олимпиады младших школьников по 2 предметам (46 участников). По итогам завоёвано 42 призовых места. 8 школьников направлено в г. Южно-Сахалинск для участия в региональном этапе всероссийской олимпиады школьников Сахалинской области по 5 учебным предметам, три человека успешно завершили курс обучения в областной профильной школе «Зеленый остров». Выплачено 20 стипендий города Охи отличникам школ, 1 стипендия губернатора Сахалинской области. Проведена научная конференции учащихся «Новые имена» (51 участник), интеллектуальная олимпиада дошкольников «Умка-2010» (30 участников).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ована Программа профильного обучения на период до 2010 года. При управлении образования по данному направлению работает Координационный совет (2 заседания). Анализ реализации Программы за 2010 год показывает развитие физико-математического, информационно-технологического, социально-гуманитарного и филологического профи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просах воспитания разработаны и вошли в практику работы образовательных учреждений  целевые проекты Концепции развития воспитания. Проведены инструктивно-методические совещания «Кабинет семьи», «Становление лидера». В общеобразовательных учреждениях действуют воспитательные комплексные и целевые программы, а также программы по отдельным направлениям воспит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вершенствования разнообразной деятельности детей и подростков с учётом  их личностных интересов, их занятости и оздоровления в ходе летней кампании 2010 года в системе образования городского округа было охвачено 999 человек (32% от общего числа учащихся, где 10% детей заняты в 2-х и более формах летней кампании). В осенний период 2010 г. охват детей лагерями дневного пребывания составил 321 учащийся, в зимний – 221 человек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Занятость в основных формах летней кампании в общеобразовательных учреждениях и учреждениях дополнительного образования детей городского округа в сравнении с аналогичным периодом 2008 года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83"/>
        <w:gridCol w:w="1936"/>
        <w:gridCol w:w="2376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занятости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 г.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геря дневного пребывани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/855 чел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/522 чел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519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ьные лагер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5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убные формы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/266 чел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165 чел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/173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ические походы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52 чел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80 чел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50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полезная практик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/486 чел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/156 чел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44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ая занятость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/180 чел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148 чел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/1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программ муниципального и регионального уровней и освоения дополнительных денежных средств из резервного фонда Правительства Сахалинской области решены вопросы переоборудования 3 школьных автобусов в соответствии с современными требованиями безопасности, приобретено технологическое оборудование как для общеобразовательных (1214,0 тыс.руб.- обл/б, 152,8 тыс.руб. – м/б), так и дошкольных образовательных учреждений (3295,3 – м/б), произведён монтаж и наладка АПС и СО и УЭПП в ряде учреждений (745,3тыс.руб.– обл/б, 698,2 тыс.руб – м/б), закуплено медицинское оборудование и инструментарий для школ (1500,0 тыс.руб. – резервный фонд губернатора + 300,0 тыс.руб. – «Эксон нефтегаз лимитед» социальный проект «Медицинский кабинет ОУ»), а также для СОШ № 7: оборудование для мастерских, кабинет начальных классов, мебель для учительских и установка освещения по периметру здания дан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й учебный год начался организованно и своевременно. Вместе с тем, исполнение предписаний надзорных органов составило 60 из 69. Общими замечаниями для учреждений явились: не обеспеченность нормируемых параметров микроклимата в межотопительный период; не соответствие мебели ростовозрастным характеристикам; отсутствие горячей воды и электрополотенец в помещениях (кабинетах, туалете для персонала столовой). На подготовку образовательных учреждений всего затрачено средств: 8464,5 тыс.руб, в том числе на текущий ремонт – 2150,3 тыс.руб., на укрепление материально-технической базы 6215,3 тыс. руб. На самостоятельную основу без посредников перешли 2 школьные столовые: СОШ № 1, НОШ № 2, что позволило улучшить рацион питания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ском округе 155 (+2) детей-сирот и детей, оставшихся без попечения родителей, из них 151 (+11) воспитываются в семьях граждан: в приёмных семьях – 80 детей (+28), остальные 71 чел. под опекой. Денежные выплаты, размер которых составляет 10112 руб. (+920), получают 137  подопечных детей.  В 2010 г. в округе выявлено и учтено 55 (+3) детей (47 детей выявлено в 2010 г. и 8 детей остались не устроенными с 2009 г.). Целенаправленная работа по преодолению социального сиротства способствовала увеличению числа детей, переданных на воспитание в приемную семью. Так, в 2010 г. были устроены в семьи 32 ребенка: 29 детей – в приемную семью, 2 чел. – под опеку (попечительство), 1 чел. – на усыновление. В государственные учреждения для детей-сирот и детей, оставшихся без попечения родителей, определены 11 чел. (20 %). Наблюдается значительное снижение числа детей, в отношении которых родители лишены родительских прав - 19 чел. (на 14 чел.,  в прошлом году – 33 чел.).Число семей, находящихся в социально опасном положении, в городском округе остается высоким. В банке данных управления образования состоят на учете - 57 семей (+3), в них -  99 (+6) детей. В 2010 г. проведено 390 (+10) обследований семей по разным вопросам защиты прав детей. В прошлом году за счет выделенной субвенции из бюджета Сахалинской области (1500 тыс. руб.) приобретено 4 квартиры для детей-сирот. Кроме этого, 2 сирот получили жилье по переселению из с. Эхаби. Все нуждающиеся в жилье сироты были  обеспечены квартирами. В вопросах защиты жилищных прав сирот  работа в 2011 году, главным образом, будет направлена на решение задач по обеспечению жильем всех нуждающихся выпускников-сирот и сохранение за ними закрепленного жил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ингент воспитанников в системе дошкольного образования на начало учебного года – 1248 человек (+4). По состоянию на 01.01.2011 года общая численность детей дошкольного возраста в городском округе составляет 2447, из которых 1251 (51.1%) охвачены услугами дошкольного образования. Несмотря на увеличение контингента воспитанников, спрос на образовательные услуги остаётся высоким:  потребность в услугах дошкольного образования составляет 1969 детей (48,9%) (из них город – 898, село – 298), нуждающихся в устройстве в ДОУ (очерёдность) - 713 чел. (59,6%) (из них город – 513, село – 200)  В дошкольных учреждениях в соответствии с федеральными требованиями к созданию образовательных программ разработаны образовательные программы, которые способствуют решению вопросов преемственности в рамках введения ФГОС в начальной школе. С 1 октября вступили в силу новые санитарно-эпидемиологические требования к устройству, содержанию и организации режима работы в ДОУ. Сложилась серьезная ситуация в системе дошкольного образования. Для проведения ремонтных работ выведено из эксплуатации здание ДОУ №7, что привело к перекомплекту групп, формированию групп с детьми разного возраста и подготовкой. В прогнозе – это в значительной степени повлияет на качество подготовки дошкольников. К тому же – большое количество детей вообще не может пользоваться услугами дошкольного образования из-за дефицита мест в ДОУ. Проблема доступности дошкольного образования может быть решена только при введении в строй нового здания ДОУ в городе и комплекса «Школа-детский сад» в селе Тунгор. Пока обеспечение доступности дошкольного образования решается через функционирование групп кратковременного пребывания различных моделей – 4 группы (20 воспитанников), группы предшкольной подготовки – 1 (8 человек), причем количество групп и детей в 2010 году сокращено в связи с перекомплектом ДОУ. В 2009-2010 учебном году продолжена работа с семьями, имеющих детей-инвалидов, обучающихся на дому и детей-инвалидов, не обучающихся в школах на базе дошкольного образовательного учреждения № 2 «Солнышко» г. Охи.  Продолжает работу районная материнская школа «Аистенок». В рамках данного общественного объединения открыто отделение материнской школы для приёмной семьи. В мае 2010 года 20 выпускников школы приглашены в дошкольные образовательные учреждения на льготной основе. Во всех учреждениях реализуются образовательные программы, введен новый Региональный базисный учебный план в общеобразовательных учреждениях, разработаны рабочие учебные программы предметов, курсов, дисциплин. Новым направлением в работе является подготовка к введению ФГОС НОО. Организована работа Координационного совета по введению стандарта, проведены семинары, курсовая переподготовка педагогов. Вместе с тем, федеральный компонент государственного образовательного стандарта выполняется не в полном объеме («Искусство», «Технология», «Физическая культура»). Причина – дефицит педагогических кадров. Существенные изменения третий год наблюдаются в процессе информатизации образовательного  пространства. В общеобразовательных учреждениях 357 единиц ПК, в том числе используются в учебных целях – 243, в административном управлении – 46, 14 – в библиотеках. За 2010 год приобретено компьютерного оборудования и программно-аппаратных средств на сумму 3724,0 тыс. руб. (средства целевой субвенции). В общеобразовательных учреждениях мультимедийных проекторов – 76, интерактивных досок – 24. Все 11 школ подключены к сети Интернет (163 компьютера), в них установлен комплект офисного программного обеспечения, корректный комплект программного обеспечения «Первая помощь 2.0», а также на базе 23 компьютеров 11 учреждений установлены «опытные зоны» (Linux). Созданы 3 сайта образовательных учреждений (СОШ №1, ДДиЮ, ДОУ №2). На сайт администрации городского округа направлено 20 информаций о проведении различных районных мероприятий в системе образования.  Наряду с этим существует ряд проблем, требующий решения: недостаточная работа администрации общеобразовательных учреждений с информационными базами, установленным программным обеспечением; эпизодическое применение большей частью педагогов информационных технологий; необеспеченность компьютерной техникой ДОУ и УДОД.  Возникает необходимость разработки муниципальной целевой программы по информатизации, которая в перспективе способствовала бы созданию единой информационно-образовательной среды (локальная сеть в системе образования, участники  программы «Электронный Сахалин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оцедуру аккредитации прошли 4 образовательных учреждения (ДОУ № 2, СОШ № 5, 7, ЦО), процедуру лицензирования образовательной деятельности - 7 учреждений (СОШ № 1, НОШ № 2, СОШ № 7, ЦО, СОШ с. Тунгор, ООШ с. Восточное, НОШ с. Москальво), контрольную проверку 9 учреждений (ДОУ № 2,5,7,8,10,20, ЦО, ДДиЮ, ДЮСШ). По итогам процедур  в ряде учреждений выявлен ряд замечаний и нарушений, как по качеству условий, так и по качеству образовательного процесса.  Лицензирование медицинской деятельности проведено в ДОУ № 7, 8, 20. Медицинские работники общеобразовательных учреждений 31.12.2010г.переданы в штат ЦРБ.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корректируется банк данных о количестве классов (групп) и учащихся (воспитанников) по видам коррекционных классов (групп). Работа медико-педагогической комиссии проведена в весенний и осенний периоды. Всего обследовано 118 детей, из них 57 дошкольников и 61 школьник. Проведена подготовительная работа для реализации направления ПНПО «Развитие дистанционного обучения детей-инвалид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нормативная база единого государственного экзамена 2010 года – 16 документов и 8 форматов данных, а также нормативная база подготовки и проведения государственной (итоговой) аттестации выпускников 9-х классов, проводимой региональной экзаменационной комиссией в 2010 году – 10 документов и 4 формата данных. Единый государственный экзамен 2010 года (137 участников) проведен на высоком организационном и технологическом уровне. Региональной экзаменационной комиссией проведена государственная итоговая аттестация в 9-х классах школ городского округа по русскому языку (224 чел.) и алгебре (223 чел.). 48% девятиклассников подтвердили или повысили годовую отметку по алгебре, 68% - по русскому языку. Приобретен достаточный опыт работы муниципальных предметных комиссий. Апелляций по процедуре и результатам экзаменов от выпускников 9-х и 11-х классов не поступало. По итогам 2009 - 2010 учебного года: освоили программу по всем предметам учащиеся общеобразовательных учреждений 98%; окончили школу на «4» и «5» -  949 детей (37%); закончили школу учащиеся 11 классов: с золотой медалью – 2 выпускника; с серебряной медалью – 5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дополнительного образования 52 объединения, 229 учебных групп, культивируется 12 видов спорта, 8 видов дополнительного образования различной направленности. Уровень освоения образовательных программ 88%, уровень сохранности контингента – 95. В образовательных учреждениях организована работа спортивных секций по 16 видам спорта, в которых занимаются 1625 человек, что составляет 52% от общего контингента. В 2010 году значительно улучшилась оснащенность спортивным инвентарем и оборудованием. Для общеобразовательных учреждений приобретено спортинвентаря и оборудования на сумму 2493,1 тыс. руб. – средства муниципального бюджета. Проведена спартакиада учащихся городского округа, обеспечено участие в 50 спартакиаде школьников Сахалинской области (3 место), выезды сборных команд на зональные и финальные соревнования в зачет 51-й спартакиады учащихся Сахалинской области. Проведен анализ ресурсного обеспечения физической культуры и спорта (отчетность 1-ФК, 5-ФК, 3-АФ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ые учреждения муниципального образования городской округ "Охинский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общеобразовательное учреждение средняя общеобразовательная школа № 1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е общеобразовательное учреждение начальная общеобразовательная школа № 2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общеобразовательное учреждение основная общеобразовательная школа № 3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общеобразовательное учреждение средняя общеобразовательная школа № 5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е общеобразовательное учреждение средняя общеобразовательная школа № 7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ая общеобразовательная школа-интернат школа-интернат среднего (полного) общего образования с. Некрасовк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ое общеобразовательное учреждение основная общеобразовательная школа с. Восточное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е общеобразовательное учреждение средняя общеобразовательная школа с. Тунгор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ое общеобразовательное учреждение начальная общеобразовательная школа с.Москальво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униципальное общеобразовательное учреждение вечерняя (сменная) средняя общеобразовательная школа Центр образования г. Ох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ЖК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находятся в изношенном состоя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тслужили на 1 января 2011 года даже при проведенной частичной модернизации 2007-2010 г.г. около 81,4% основных фондов коммуналь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нвентаризации в муниципальном образовании городской округ «Охинский» по состоянию на 1 января 2011 года физический износ основных фондов холодного водоснабжения составил 87,8%, теплоснабжения – 82,9%, водоотведения – 82,3%, электроснабжения - 74% и газоснабжения – 80%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коммунальная инфраструктура большинства населенных пунктов не позволяет обеспечивать выполнение современных экологических требований и требований к качеству поставляемых потребителям коммунальных ресурс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копленного износа растет количество аварий в системах тепло-, электро- и водоснабжения, увеличиваются сроки ликвидации аварий и стоимость ремон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й с постоянным ростом издержек коммунального комплекса рост тарифов на коммунальные услуги приводит к росту платежей граждан, который опережает темп роста доходов населения муниципального образования городской округ «Охинск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едение комплексного капитального ремонта многоквартирных жилых домов осуществляется в основном за счет средств федерального бюджета, выделяемых из Фонда содействия реформированию ЖКХ, и средств областного бюджета Сахалин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сутствую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схемы финансирования капитального ремон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осуществления сторонними инвесторами ресурсосберегающих мероприятий в многоквартирных дом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нергосервисных контрак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дефицита инвестиционных ресурсов в секторе жилищно-коммунального хозяйства и существенное повышение эффективности инвестиционных проектов могут быть достигнуты только на основе формирования инструментов и практики долгосрочного финансирования проектов модернизации коммунальной инфраструктуры и жилищного фонда кредитно-финансовыми организациями и инвестиционными институт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оценка ГО «Охинск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«Охинский» характеризуется удаленностью территории от «материка»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на 1 января 2009 года в муниципальном образовании городской округ «Охинский» проживало 29876 человек, доля молодежи (14 - 30 лет) от общей численности населения района составила 21% (6332 человека).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/>
        <w:t>Структура численности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МО ГО «Охинск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6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олодежи  от 14 до 30 лет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проблем городского округа при существующей демографической ситуации является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По данным МУ «Охинская ЦРБ» в структуре общей заболеваемости наибольший удельный вес занимают болезни органов дыхания, органов пищеварения, грипп и ОРВ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в 2009 году в МО городской округ «Охинский» из 150 юношей допризывного возраста 36 человек (23%) признаны негодными к военной службе. На первом месте среди распространенных заболеваний находятся желудочно-кишечные, кожные заболевания, ограниченные умственные возможно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сложная ситуация на рынке труда: согласно информации ОГУ «Центр занятости населения Охинского района» за последние три года (2007 – 2009) количество молодежи в возрасте от 14 до 30 лет составляет практически половину от общего числа состоящих на учете безработных граждан.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 ОГУ «Центр занятости населения Охинского района» обратилось в поиске работы 1240 человек в возрасте 14 - 30 лет, что составляет 43% от общего числа обратившихся. Трудоустроено 945 человек, направлено на обучение – 91 человек. Статус безработного в 2009 году получили 260 молодых человек, что составило 46,3% от общего числа получивших статус безработного (562 чел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тившихся молодых людей в поисках работы в 2009 году было 77  выпускников образовательных учреждений начального, среднего и высшего профессионального образования, 38 из них трудоустроено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надо отметить, что в бюджетных организациях муниципального образования остро стоит вопрос нехватки молодых специалистов, поэтому необходимо принимать срочные меры по привлечению и закреплению молодых квалифицированных кадр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9 года на территории городского округа несовершеннолетними и при их соучастии было совершено 57 преступлений (61 лицо), в группах совершено 19 преступлений.  За 2008 год - 59 преступлений совершили 73 несовершеннолетних. Ранее совершавшие подростки совершили 21 преступление, в 2008 году 13 (рост на 61,5%). Сравнительный процент составил: по количеству преступлений снижение на 3,3%, по количеству несовершеннолетних увеличение на 16,4%. Удельный вес преступлений, совершенных несовершеннолетними за 2009 год от общего количества преступлений по сравнению с 2008 годом (15,8%) составил 14,7%, но всё же выше среднеобластного уровн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труктуру и динамику преступлений, совершенных подростками по МО ГО «Охинский», можно сказать, что наиболее распространенные преступления – кражи. Основной причиной совершения преступления несовершеннолетними – бесцельное времяпровождение, отсутствие надлежащего контроля со стороны родителей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0г. на учете в ПДН ОВД состояло 78 подростко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оказатели преступности несовершеннолетних в МО городской округ «Охинский» показывают, что как и прежде складывается напряженная оперативная обстановка в подростковой среде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"Охинский" существует только три официально зарегистрированные общественные организации (</w:t>
      </w:r>
      <w:r>
        <w:rPr>
          <w:rFonts w:cs="Times New Roman" w:ascii="Times New Roman" w:hAnsi="Times New Roman"/>
          <w:bCs/>
          <w:sz w:val="28"/>
          <w:szCs w:val="28"/>
        </w:rPr>
        <w:t>Охинское местное молодежное общественное движение «Созвездие», Охинское отделение всероссийской общественной организации «Молодая гвардия» и Охинская местная общественная организация баскетбола)</w:t>
      </w:r>
      <w:r>
        <w:rPr>
          <w:rFonts w:cs="Times New Roman" w:ascii="Times New Roman" w:hAnsi="Times New Roman"/>
          <w:sz w:val="28"/>
          <w:szCs w:val="28"/>
        </w:rPr>
        <w:t>, которые ведут работу с детьми и молодежью. На 01.01.2010г. в составе этих организаций официально числилось 1225 человек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оставленной учреждениями дополнительного образования и культуры, в спортивных секциях, творческих кружках и объединениях по интересам, по различным направлениям занимаются 3179 человек, из них: в спортивных секциях - 800 человек, в творческих кружках, объединениях - 2379 человек. Из общего количества несовершеннолетних, охваченных различными формами досуга, 193 ребенка - дети из неблагополучных семей, 35 несовершеннолетних, состоящих на учете в ПД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0 год предприятиями городского округа отгружено товаров собственного производства, выполнено работ и услуг собственными силами в действующих ценах на сумму 4448,1 млн. рублей. Темп роста промышленного производства к аналогичному периоду прошлого года составил 76,6%.  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тгруженных товаров собственного производст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ных  работ и услуг собственными силами по </w:t>
      </w:r>
    </w:p>
    <w:p>
      <w:pPr>
        <w:pStyle w:val="Normal"/>
        <w:spacing w:lineRule="auto" w:line="360" w:before="0" w:after="0"/>
        <w:jc w:val="center"/>
        <w:rPr/>
      </w:pPr>
      <w:r>
        <w:rPr/>
        <w:t>основным видам экономической деятельности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00"/>
        <w:gridCol w:w="1520"/>
        <w:gridCol w:w="1360"/>
      </w:tblGrid>
      <w:tr>
        <w:trPr>
          <w:trHeight w:val="12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экономиче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,   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37   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5   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8р.</w:t>
            </w:r>
          </w:p>
        </w:tc>
      </w:tr>
      <w:tr>
        <w:trPr>
          <w:trHeight w:val="12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ереработка и консервирование рыбо- и морепродукто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ство пищевых продуктов,включая напи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,1р.</w:t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работка древесины и производство изделий из дерева, кроме меб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ство машин и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6   </w:t>
            </w:r>
          </w:p>
        </w:tc>
      </w:tr>
      <w:tr>
        <w:trPr>
          <w:trHeight w:val="15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му образованию городской округ "Охин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6,60   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мышленной продукции в наибольшей степени определяется изменением объема в преобладающем виде экономической деятельности – добыче полезных ископаемых. </w:t>
      </w:r>
    </w:p>
    <w:p>
      <w:pPr>
        <w:pStyle w:val="Normal"/>
        <w:spacing w:lineRule="auto" w:line="360" w:before="0" w:after="0"/>
        <w:ind w:right="186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а нефти в 2010 г. составила 837,4 тыс.тонн, что составляет 96,8% к аналогичному периоду прошлого года. Добыча газа в 2010 г. составила 310,7 млн.куб.м. против 294,7 млн.куб.м. за соответствующий период прошлого года. Таким образом, в отчетном периоде 2010 году к 2009 году индекс промышленного производства добычи нефти составил 96,8%, добычи газа-105,4%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, выполненных по виду деятельности «строительство», за отчетный период составил 1400,5  млн. рублей, или 110,2% к аналогичному периоду прошл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организациями всех форм  собственности, включая индивидуальных застройщиков (построено 33 новых квартир общей площадью  1812 кв. м.( 2009 г.-1395 кв.м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а 1 квартира общей площадью 112 кв.м. ( 2009 г. –  80 кв.м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введены в эксплуатацию 3 жилых дома по ул.Комсомольской и по ул.Дзержинского, осуществлялись мероприятия по реконструкции очистительной водопроводной станции водохранилища на оз.Медвеж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круга две организации занимаются производством и реализацией сельскохозяйственной продукции: ООО «КФХ «Сельхозпродукт» и КФХ «Нуркен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основных видов скота в хозяйствах всех категорий по состоянию на 01.01.2011 г. составляет 495 голов КРС, (92,2% к прошлому году), 1040 голов свиней (126,8% к прошлому год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хозорганизациях поголовье КРС составляет 224 голов (103,7% к прошлому году), 642 голов свиней (146,9% к прошлому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стьянско-фермерских хозяйствах поголовье КРС составляет 16 голов (106,7% к прошлому году), 190 голов свиней (105% к прошлому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населения поголовье КРС составляет 255 голов (83,3% к прошлому году), 208 голов свиней (103% к прошлому году).</w:t>
      </w:r>
    </w:p>
    <w:p>
      <w:pPr>
        <w:pStyle w:val="Normal"/>
        <w:spacing w:lineRule="auto" w:line="360" w:before="0" w:after="0"/>
        <w:ind w:right="186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муниципального образования городской округ «Охинский» реализовано 87,0 тн. скота и птицы в живом весе и 663,9 тн. молока, 533,8 тыс. штук яи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186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валового надоя молока произошло из-за снижения продуктивности коров в зимний период, вызванного несбалансированным питанием в связи с недостатком кормов в этот период времени</w:t>
      </w:r>
    </w:p>
    <w:p>
      <w:pPr>
        <w:pStyle w:val="Normal"/>
        <w:spacing w:lineRule="auto" w:line="360" w:before="0" w:after="0"/>
        <w:ind w:right="186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производства яиц произошло из-за уменьшения поголовья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г. из аэропорта городского округа «Охинский» воздушными судами отправлено 10,42 тыс. пассажиров (93,9% к уровню прошлого года).  Перевезено почты – 6,8 тонны (88,3%), отправлено грузов из аэропорта г. Оха 9,9 тонн (104,2 % к уровню прошлого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пассажирских перевозок из аэропорта городского округа напрямую связано с высокими ценами на указанные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0 год  грузооборот составил – 39,6 тыс. тонн, за аналогичный период 2009 года – 42,7 тыс. тон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отчетный период  перевезено – 31,4 тыс. пассажиров (за аналогичный период 2009 года  – 41,1 тыс. пассажир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ов перевозки пассажиров автомобильным транспортом, объясняется тем, что одно из предприятий (МУП «СОЦ «Лесная поляна» осуществляющих перевозки пассажиров не отчитывается по своим показателям в Областную статистику, так как пассажирские перевозки не являются основным видом деятельности этого предприят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2010 года оборот розничной торговли составил 2157,4 млн. рублей и увеличился в действующих ценах по сравнению с январем-сентябрем 2009 года на 1,5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в отчетном периоде составил 257,8 млн. рублей и в сопоставимых ценах вырос в 1,8 раза к соответствующему периоду предыдущего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орота общественного питания произошел за счет организации питания в вахтовых поселках в рамках шельфов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ю городского округа за отчетный период 2010 года оказано платных услуг на сумму 678  млн. рублей, темп роста к соответствующему периоду  2009 года составил 112,6%, в сопоставимых ценах – 99,6%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ытовых услуг, оказанных в отчетном периоде, составил 64,5 млн. рублей, что в сопоставимых ценах  составляет 99,5%, а в фактических ценах рост на 8,9%. Удельный вес муниципального образования городской округ «Охинский» в объеме бытовых услуг реализованных по Сахалинской области составляет – 2,8% (на четвертом месте после г.Южно-Сахалинска – 75,9%. В отчетном периоде открыты новые предприятия бытового обслуживания: мастерская по ремонту и пошиву обуви, мастерская «Шиномонтаж», мастерская по изготовлению меб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0 года на территории МО городской округ «Охинский» в соответствии с законодательством, регламентирующем вопросы размещения муниципального заказа, способом проведения открытого конкурса размещено 5 лотов на сумму 6,94 млн. руб.,  способом проведения открытого аукциона размещено 100 лотов на сумму 786,7 млн. руб., способом проведения запроса котировок размещено 127 лотов на сумму 24,1 млн. ру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змещено 232 лота по вышеуказанным видам размещения заказа на общую сумму 817,7 млн. руб. (за аналогичный период прошлого года– 195 лотов на сумму 451,8 млн.руб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 осуществлены закупки малого объема на сумму 144,4 млн. руб. Таким образом общая стоимость лотов, выставленных на торги и другие способы закупок составили 1021 млн. руб., общая стоимость заключенных контрактов и сделок составила 1006,8 млн.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экономический эффект от размещения муниципального заказа   за отчетный период составил 14,1 млн.руб. (за аналогичный период прошлого года – 4 млн.руб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2010 года в бюджет муниципального образования городской округ «Охинский» поступило собственных налоговых и неналоговых доходов, субсидий и субвенций в размере 1243,2 млн.руб., что составляет 64,3% от бюджетного назна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оставил 15,08 млн.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сложились ниже плановых показателей на 42,5% и  составили 1258,3 млн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медицинские услуги населению оказывает муниципальное учреждение «Охинская центральная районная больница» включающая в себя стационар на 470 коек (в том числе противотуберкулезное отделение, наркологическое отделение, психиатрическое отделение, отделение сестринского ухода для психохроников), городскую, детскую, стоматологическую полиГО «Охинский», женскую консультацию, 3 амбулатории, 6 фельдшерско–акушерских пун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стрируемом рынке труда наблюдается тенденция к росту численности официально зарегистрированных безработных. На 01.10.2010 года численность безработных граждан, зарегистрированных в органах службы занятости, составила 131 человек, что на 33  человек  (34%) выше аналогичного показателя прошлого года. Потребность в работниках, заявленная работодателями в службу занятости населения, на ту же дату,  составила 191 единицу. Уровень безработицы в муниципальном образовании городской округ «Охинский» составляет 0,7% (на третьем месте после г.Южно-Сахалинска - 0,4%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__RefHeading___Toc293908432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2.3 Свод доходов бюджета ГО «Охинский» за 2010 год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10 год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 443 688,1 тыс. рубле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 471 282,1  тыс. рубле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7 594 тыс. рублей, или 10 процентов от общего объема доходов местного бюджета без учета финансовой помощи из областного бюджета и дополнительного  процента отчислений от   налога  на доходы физических лиц, или 2 процента к расходам местного бюдже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местного бюджета являетс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ница между полученными и погашенными кредитами кредитных организац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ница между полученными и погашенными бюджетными кредитами, предоставленными из областного бюджета Сахалинской област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«Охинск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61747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Исполнение бюджета ГО Охинский за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ходов показа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межбюджетных трансфертов, получаемых в 2010 году из областного бюджета, в сумме 971 071,2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ерхний предел муниципального внутреннего долга  муниципального образования городской округ «Охинский» на 1 января 2011 года в сумме 80 000 тыс. рублей, в том числе верхний предел муниципального долга муниципального образования городской округ «Охинский» по муниципальным гарантиям на 1 января 2011 года в сумме             15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муниципального образования городской округ «Охинский» на 2010 год в сумме           4005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резервного фонда муниципального образования городской округ «Охинский» в сумме 12 581 тыс. рублей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Сахалинской области «Об областном бюджете Сахалинской области на 2010 год» дополнительный  процент отчислений от   налога  на доходы физических лиц установлен в размере  20,28 процента.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лученные  муниципальными бюджетными учреждениями, от приносящей доход деятельности, учитываются на лицевых счетах, открытых им в финансовом управлении муниципального образования городской округ «Охинский», и расходуются бюджетными учреждениями  в соответствии с генеральными  разрешениями оформленными главными распорядителями местного бюджета  в установленном финансовым управлением муниципального образования городской округ «Охинский» Порядке, и сметами доходов и расходов по приносящей доход деятельности, утвержденными в порядке, определяемом главными  распорядителями, в пределах остатков средств на их лицевых сче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муниципальными бюджетными учреждениями от приносящей доход деятельности, зачисляются на счет открытый финансовым управлением муниципального образования городской округ «Охинский» в управлении Федерального казначейства по Сахал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муниципального образования городской округ «Охинский», в порядке, установленном финансовым управлением муниципального образования городской округ «Охинский»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пераций со средствами, поступающими во временное распоряжение муниципальных бюджетных учреждений, финансовому управлению муниципального образования городской округ «Охинский» открывается счет в расчетно-кассовом центре  Главного управления Центрального банка Российской Федерации по Сахалинской области г. О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 2010 г. были направлены по следующим стать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на 2010 год по разделам, подразделам, целевым статьям и видам расходов классификации расходов бюджета согласно приложению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на 2010 год по разделам, подразделам, целевым статьям и видам расходов классификации расходов бюджета в ведомственной структуре расходов согласно приложению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и видов расходов бюджета в составе ведомственной структуры местного бюджета согласно приложению 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публичных нормативных обязательств на 2010 год в сумме 3616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 из бюджета муниципального образования городской округ «Охинский» предоставляются в порядке, утвержденном  решением   Собрания  муниципального образования городской округ «Охинский» в целях возмещения (компенсации) затрат или недополученных доходов, возникающих в результате государственного регулирования цен (тарифов), юридическим лицам, индивидуальным предпринимателям - производителям услу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электро - и теплоснабжения, водоснабжения, отпускаемых населению, учреждениям, финансируемым из местного бюджета, и потребителям, в отношении которых законодательно установлено право на льг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о перевозкам пассажиров автомобильным транспортом общего пользования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доходов и расходов местного бюджета  учтены межбюджетные трансферты, получаемые в 2010 году из областного бюджета в сумме   971 071,2 тыс. рублей согласно приложению 7 к настоящему решению в том числе: 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регионального  Фонда компенсаций в сумме  96669,1  тыс. рублей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гионального  Фонда софинансирования социальных расходов  в сумме       666 698,1 тыс. рублей;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на реализацию основных общеобразовательных программ в муниципальных общеобразовательных учреждениях, общеобразовательных школах-интернатах в сумме  206 569 тыс. рублей;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реализацию основных общеобразовательных программ в дошкольных группах при муниципальных общеобразовательных учреждениях, общеобразовательных школах- интернатах 1135 тыс. рублей.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ъемы финансирования ГО «Охинский» в 2010 г.: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актов из бюджета муниципального образования городской округ «Охинский» на 2010 год согласно приложению 9  к настоящему решению;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программ из бюджета муниципального образования городской округ «Охинский» на 2010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существление бюджетных инвестиций в разрезе всех получателей бюджетных средств на 2010 год согласно приложению 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17 Бюджетного кодекса Российской Федерации следующие основания для внесения в 2010 году изменений в показатели сводной бюджетной росписи бюджета муниципального образования городской округ «Охинский», связанные с особенностями исполнения бюджета муниципального образования городской округ «Охинский»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субвенций, предоставляемых из регионального фонда компенсаций, иных субвенций между главными распорядителями, распорядителями, получателями бюджетных средств в связи с изменением контингента получателей льгот, компенсаций, денежных выплат, доплат, надбавок к заработной плате, пособий, размера оплаты труда, предусмотренных нормативными актами муниципального образования городской округ «Охинский», на основании представленных отчетов главными распорядителями, подтверждающих произведенные целевы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субсидий, предоставляемых из регионального фонда софинансирования расходов между главными распорядителями, распорядителями, получателями бюджетных средств на основании представленных отчетов главными распорядителями, подтверждающих произведенные целевые расх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субсидий и субвенций, фактически полученных при исполнении  бюджета муниципального образования городской округ «Охинский» сверх утвержденных настоящим решением о бюджете доходов и подлежащих перечислению главным распорядителям, распорядителям, получателям бюджетных средств на основании отчетов и (или) расчетов ожидаемого исполнения до конца года, и (или) соглашений о предоставлении субсидий на софинансирование расходн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предусмотренных главным распорядителям бюджетных средств приложением 6 «Распределение бюджетных ассигнований на 2010 год по разделам, подразделам, целевым статьям и видам расходов классификации расходов бюджета в ведомственной структуре расходов» настоящего решения, между главными распорядителями, распорядителями, получателями бюджетных средств в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наименования главного распорядителя бюджетных средств и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ВКР 000000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;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Garamond" w:hAnsi="Garamond" w:cs="Times New Roman"/>
      <w:sz w:val="24"/>
      <w:szCs w:val="24"/>
      <w:lang w:val="en-US"/>
    </w:rPr>
  </w:style>
  <w:style w:type="character" w:styleId="BodyTextIndentChar">
    <w:name w:val="Body Text Indent Char"/>
    <w:basedOn w:val="Style10"/>
    <w:qFormat/>
    <w:rPr>
      <w:rFonts w:ascii="Garamond" w:hAnsi="Garamond" w:cs="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ascii="Garamond" w:hAnsi="Garamond" w:cs="Times New Roman"/>
      <w:sz w:val="24"/>
      <w:szCs w:val="24"/>
      <w:lang w:val="en-US"/>
    </w:rPr>
  </w:style>
  <w:style w:type="character" w:styleId="Style11">
    <w:name w:val="Гипертекстовая ссылка"/>
    <w:qFormat/>
    <w:rPr>
      <w:color w:val="0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 Знак Знак"/>
    <w:basedOn w:val="Style10"/>
    <w:qFormat/>
    <w:rPr>
      <w:rFonts w:ascii="Cambria;Palatino Linotype" w:hAnsi="Cambria;Palatino Linotype" w:cs="Cambria;Palatino Linotype"/>
      <w:b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;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;Arial" w:cs="Tahoma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Garamond" w:hAnsi="Garamond" w:eastAsia="Calibri;Arial" w:cs="Garamond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Garamond" w:hAnsi="Garamond" w:eastAsia="Calibri;Arial" w:cs="Garamond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Garamond" w:hAnsi="Garamond" w:eastAsia="Calibri;Arial" w:cs="Garamond"/>
      <w:sz w:val="28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;Arial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;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Внимание: Криминал!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F0F0F0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7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Оглавление"/>
    <w:basedOn w:val="Style27"/>
    <w:next w:val="Normal"/>
    <w:qFormat/>
    <w:pPr>
      <w:widowControl/>
      <w:ind w:left="140" w:hanging="0"/>
    </w:pPr>
    <w:rPr>
      <w:rFonts w:ascii="Arial" w:hAnsi="Arial" w:eastAsia="Times New Roman" w:cs="Times New Roman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2">
    <w:name w:val="Пример."/>
    <w:basedOn w:val="Normal"/>
    <w:next w:val="Normal"/>
    <w:qFormat/>
    <w:pPr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3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Текст в таблице"/>
    <w:basedOn w:val="Style46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Центрированный (таблица)"/>
    <w:basedOn w:val="Style46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;Palatino Linotype" w:hAnsi="Cambria;Palatino Linotype" w:cs="Cambria;Palatino Linotype"/>
      <w:b/>
      <w:i/>
      <w:iCs/>
      <w:color w:val="4F81BD"/>
      <w:spacing w:val="15"/>
      <w:sz w:val="24"/>
      <w:szCs w:val="24"/>
    </w:rPr>
  </w:style>
  <w:style w:type="paragraph" w:styleId="Style60">
    <w:name w:val="Цитата"/>
    <w:basedOn w:val="Normal"/>
    <w:qFormat/>
    <w:pPr>
      <w:overflowPunct w:val="false"/>
      <w:autoSpaceDE w:val="false"/>
      <w:spacing w:lineRule="auto" w:line="240" w:before="0" w:after="0"/>
      <w:ind w:left="16" w:right="9" w:firstLine="708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61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лит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35:00Z</dcterms:created>
  <dc:creator>Кудяплик</dc:creator>
  <dc:description/>
  <cp:keywords/>
  <dc:language>en-US</dc:language>
  <cp:lastModifiedBy>Пользователь</cp:lastModifiedBy>
  <dcterms:modified xsi:type="dcterms:W3CDTF">2011-07-15T08:04:00Z</dcterms:modified>
  <cp:revision>5</cp:revision>
  <dc:subject/>
  <dc:title>СОДЕРЖАНИЕ</dc:title>
</cp:coreProperties>
</file>