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010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………………………………………………………………….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. Теоретические аспекты организации рекламной деятельности на предприятиях индустрии спорта……………………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1.1. Реклама как инструмент маркетинговой политики организаций…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.2. Классификация средств и видов рекламы…………………………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.3 Организация рекламной деятельности на предприятиях индустрии спорта……………………………………………………….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Глава 2. Организация рекламной деятельности предприятия Компания  «Либера Спорт»………………………………………………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.1 Организационно-правовая и экономическая структура предприятия………………………………………………………………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.2. Основные задачи и функции рекламной службы предприятия Компании «Либера Спорт»……………………………………………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.3. Эффективность использования средств рекламы</w:t>
              <w:tab/>
              <w:t>…………………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Глава 3. Программа совершенствования рекламной деятельности на предприятии «Либера Спорт»……………………………………………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.1. Разработка скорректированного плана рекламной кампании  по продвижению спортивных товаров собственной торговой марки «Либера Спорт»…………………………………………………………..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.2.  Оценка эффективности рекомендуемой компании по продвижению услуг предприятия  ООО «Либера Спорт»…………….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Заключение ……………………………………………………………….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писок литературы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иложение 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32"/>
          <w:szCs w:val="32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темы не вызывает сомнения, так как содержание ее играет ключевую роль в развитии рыночной экономики и является её важным элементом. Если производителя лишить такой эффективной связи с потребителем, как реклама, то он перестанет вкладывать деньги в совершенствование старых и создание новых това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кламные  мероприятия по сути являются составной частью маркетинговой программы, направленной на увеличение прибыли компании с целью ее долговременного существования и укрепления своих позиций на рын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применения рекламы  обусловлена ростом конкуренции на рынке, работа с клиентами - это один из важнейших аспектов успешности фирм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м рассмотрения в данной работе является определение и методы повышения качества и эффективности рекламной деятельности на предприятии индустрии спор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изучения выступает рекламная деятельность предприят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елью данной работы являются совершенствование рекламной деятельности  и методов рекламы, применяемых в работе предприятия, а также рассмотрение их влияния на поведение потреби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изучить понятие, цели, задачи и функции рекламы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рассмотреть классификацию и характеристику видов рекламы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изучить понятие эффективности рекламы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анализировать деятельность ООО «Либера Спорт», продвигающего на рынок спортивные товары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на основе проведенного исследования разработать мероприятия по совершенствованию рекламн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лама товаров - это инструмент экономики и важный регулятор рыночной систем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частной собственности, упрочение рыночных принципов, острая необходимость в решении социальных проблем, повышение качества и расширение ассортимента выпускаемой продукции поставили в области рекламных коммуникаций конкретные задачи, решению которых способствует организация комплекса мероприятий по продвижен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изация эффективного комплекса рекламы  - это весьма сложная задача, для реализации которой требуется четкая и слаженная работа квалифицированных специалистов торгово-сбытовых и маркетинговых подразделений предприят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лое рекламное воздействие  - мощнейшее средство наращивания объемов реализации продукции предприят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сследование различных средств рекламы  включает выбор и предварительные испытания, а также - изучение эффективности их воздействия после примен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достижения целей исследования в работе был использован метод системного подхода для соединения в единое целое компонентов, способствующих принятию решения при разработке комплекса  рекламных мероприят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еоретическая и практическая значимость состоит в том, что на основе проведенного анализа разработаны мероприятия по совершенствованию комплекса  рекламных мероприятий, имеющие практическую значимость.</w:t>
      </w:r>
    </w:p>
    <w:p>
      <w:pPr>
        <w:pStyle w:val="Normal"/>
        <w:spacing w:lineRule="auto" w:line="360"/>
        <w:ind w:firstLine="709"/>
        <w:jc w:val="both"/>
        <w:rPr>
          <w:color w:val="FF00FF"/>
          <w:sz w:val="44"/>
          <w:szCs w:val="44"/>
        </w:rPr>
      </w:pPr>
      <w:r>
        <w:rPr>
          <w:sz w:val="28"/>
          <w:szCs w:val="28"/>
        </w:rPr>
        <w:t>Дипломная работа состоит из введения, трех глав, заключения и списка использованной литературы. Работа содержит  11 таблиц, 3 рисунка и изложена на  66 листах. Список использованной литературы включает  55 источников.</w:t>
      </w:r>
      <w:r>
        <w:br w:type="page"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</w:rPr>
        <w:t>Глава 1. Теоретические аспекты организации рекламной деятельности на предприятиях индустрии спорта</w:t>
      </w:r>
    </w:p>
    <w:p>
      <w:pPr>
        <w:pStyle w:val="3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aps/>
          <w:szCs w:val="28"/>
        </w:rPr>
      </w:pPr>
      <w:r>
        <w:rPr>
          <w:rFonts w:cs="Times New Roman"/>
          <w:b/>
          <w:bCs/>
          <w:caps/>
          <w:szCs w:val="28"/>
        </w:rPr>
      </w:r>
    </w:p>
    <w:p>
      <w:pPr>
        <w:pStyle w:val="Heading2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/>
        </w:rPr>
      </w:pPr>
      <w:r>
        <w:rPr>
          <w:caps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1.1. Реклама как инструмент маркетинговой политики организаций</w:t>
      </w:r>
    </w:p>
    <w:p>
      <w:pPr>
        <w:pStyle w:val="3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</w:rPr>
      </w:pPr>
      <w:r>
        <w:rPr>
          <w:rFonts w:cs="Times New Roman"/>
          <w:b/>
          <w:bCs/>
          <w:i/>
          <w:iCs/>
          <w:caps/>
        </w:rPr>
      </w:r>
    </w:p>
    <w:p>
      <w:pPr>
        <w:pStyle w:val="3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ind w:firstLine="709"/>
        <w:jc w:val="both"/>
        <w:rPr/>
      </w:pPr>
      <w:r>
        <w:rPr>
          <w:szCs w:val="28"/>
        </w:rPr>
        <w:t xml:space="preserve">Рекламой называется 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платная форма представления и продвижения товаров, идей, а так же различных услуг, выполняемая  конкретным исполнителем.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 xml:space="preserve"> </w:t>
      </w:r>
    </w:p>
    <w:p>
      <w:pPr>
        <w:pStyle w:val="3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уществуют  различные  виды  и способы рекламы.</w:t>
      </w:r>
      <w:r>
        <w:rPr>
          <w:rStyle w:val="FootnoteCharacters"/>
          <w:rStyle w:val="FootnoteAnchor"/>
          <w:szCs w:val="28"/>
        </w:rPr>
        <w:footnoteReference w:id="3"/>
      </w:r>
    </w:p>
    <w:p>
      <w:pPr>
        <w:pStyle w:val="3"/>
        <w:spacing w:lineRule="auto" w:line="360"/>
        <w:ind w:firstLine="709"/>
        <w:jc w:val="both"/>
        <w:rPr/>
      </w:pPr>
      <w:r>
        <w:rPr>
          <w:szCs w:val="28"/>
        </w:rPr>
        <w:t>Информативная реклама применяется  для ознакомления  клиентов с новыми товарами с целью создания первоначального спроса.</w:t>
      </w:r>
    </w:p>
    <w:p>
      <w:pPr>
        <w:pStyle w:val="3"/>
        <w:spacing w:lineRule="auto" w:line="360"/>
        <w:ind w:firstLine="709"/>
        <w:jc w:val="both"/>
        <w:rPr/>
      </w:pPr>
      <w:r>
        <w:rPr>
          <w:szCs w:val="28"/>
        </w:rPr>
        <w:t xml:space="preserve">Побудительная реклама – достаточно агрессивный вид рекламной деятельности, применяемый  для формирования у  выбранного сегмента клиентов спроса на какой-то товар путем внушения клиентам, что рекламируемый товар является наилучшим в рамках имеющихся у них средств, т.е. убедить потребителя купить именно данный товар, а не товар конкурента. </w:t>
      </w:r>
    </w:p>
    <w:p>
      <w:pPr>
        <w:pStyle w:val="3"/>
        <w:spacing w:lineRule="auto" w:line="360"/>
        <w:ind w:firstLine="709"/>
        <w:jc w:val="both"/>
        <w:rPr/>
      </w:pPr>
      <w:r>
        <w:rPr>
          <w:szCs w:val="28"/>
        </w:rPr>
        <w:t xml:space="preserve">Сравнительная реклама осуществляет прямое или косвенное сравнение рекламируемого товара с товарами конкурентов. </w:t>
      </w:r>
    </w:p>
    <w:p>
      <w:pPr>
        <w:pStyle w:val="3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еклама-напоминание напоминает клиентам о существующих товарах и их характеристиках.</w:t>
      </w:r>
    </w:p>
    <w:p>
      <w:pPr>
        <w:pStyle w:val="3"/>
        <w:spacing w:lineRule="auto" w:line="360"/>
        <w:ind w:firstLine="709"/>
        <w:jc w:val="both"/>
        <w:rPr/>
      </w:pPr>
      <w:r>
        <w:rPr>
          <w:szCs w:val="28"/>
        </w:rPr>
        <w:t xml:space="preserve">Подкрепляющая реклама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разновидность напоминающей рекламы; призвана поддержать клиентов, уже купивших товар, и убедить их в правильности сделанного выбора в надежде на повторные покупки товара.</w:t>
      </w:r>
    </w:p>
    <w:p>
      <w:pPr>
        <w:pStyle w:val="3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еклама выполняет две функции:</w:t>
      </w:r>
      <w:r>
        <w:rPr>
          <w:rStyle w:val="FootnoteCharacters"/>
          <w:rStyle w:val="FootnoteAnchor"/>
          <w:szCs w:val="28"/>
        </w:rPr>
        <w:footnoteReference w:id="4"/>
      </w:r>
    </w:p>
    <w:p>
      <w:pPr>
        <w:pStyle w:val="3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) информативную;</w:t>
      </w:r>
    </w:p>
    <w:p>
      <w:pPr>
        <w:pStyle w:val="3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) коммуникативную,  представляющую  собой  взаимосвязь  между</w:t>
      </w:r>
    </w:p>
    <w:p>
      <w:pPr>
        <w:pStyle w:val="3"/>
        <w:spacing w:lineRule="auto" w:line="360"/>
        <w:jc w:val="both"/>
        <w:rPr/>
      </w:pPr>
      <w:r>
        <w:rPr>
          <w:szCs w:val="28"/>
        </w:rPr>
        <w:t>сферой обращения и сферой производства.</w:t>
      </w:r>
    </w:p>
    <w:p>
      <w:pPr>
        <w:pStyle w:val="3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дачи рекламы:</w:t>
      </w:r>
      <w:r>
        <w:rPr>
          <w:rStyle w:val="FootnoteCharacters"/>
          <w:rStyle w:val="FootnoteAnchor"/>
          <w:szCs w:val="28"/>
        </w:rPr>
        <w:footnoteReference w:id="5"/>
      </w:r>
    </w:p>
    <w:p>
      <w:pPr>
        <w:pStyle w:val="3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Создание у клиентов определенного уровня знаний о данном товаре, услуге.</w:t>
      </w:r>
    </w:p>
    <w:p>
      <w:pPr>
        <w:pStyle w:val="3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Создание положительного имиджа товара, фирмы.</w:t>
      </w:r>
    </w:p>
    <w:p>
      <w:pPr>
        <w:pStyle w:val="3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Создание новых потребностей.</w:t>
      </w:r>
    </w:p>
    <w:p>
      <w:pPr>
        <w:pStyle w:val="3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Создание побуждения клиентов обратиться к данной фирме.</w:t>
      </w:r>
    </w:p>
    <w:p>
      <w:pPr>
        <w:pStyle w:val="3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Создание побуждения купить конкретный товар.</w:t>
      </w:r>
    </w:p>
    <w:p>
      <w:pPr>
        <w:pStyle w:val="3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Стимулирование сбыта товара.</w:t>
      </w:r>
    </w:p>
    <w:p>
      <w:pPr>
        <w:pStyle w:val="3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Ускорение товарооборота…</w:t>
      </w:r>
    </w:p>
    <w:p>
      <w:pPr>
        <w:pStyle w:val="3"/>
        <w:widowControl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676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2240" w:h="15840"/>
      <w:pgMar w:left="1701" w:right="1134" w:gutter="0" w:header="709" w:top="1134" w:footer="0" w:bottom="1134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лексунин В.А. Маркетинг: Краткий курс. - М.: Дашков и К, 2009.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сновы рекламы. Учебник для ВУЗов./ Под ред. Васильева Г.А. – М.: ЮНИТИ, 2011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     </w:t>
      </w:r>
      <w:r>
        <w:rPr>
          <w:rStyle w:val="FootnoteCharacters"/>
          <w:sz w:val="24"/>
          <w:szCs w:val="24"/>
        </w:rPr>
        <w:t>?</w:t>
      </w:r>
      <w:r>
        <w:rPr>
          <w:sz w:val="24"/>
          <w:szCs w:val="24"/>
        </w:rPr>
        <w:t xml:space="preserve"> Гавриленко Н.И. Роль и место рекламы и маркетингового управления в работе с хозяйствующими субъектами //Менеджмент в России и за рубежом. - 2010. - № 1.</w:t>
      </w:r>
    </w:p>
  </w:footnote>
  <w:footnote w:id="5"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лексунин В.А. Маркетинг: Краткий курс. - М.: Дашков и К, 2009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1">
    <w:name w:val=" Знак Знак1"/>
    <w:basedOn w:val="Style11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rFonts w:cs="Arial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677289"/>
    </w:rPr>
  </w:style>
  <w:style w:type="paragraph" w:styleId="3">
    <w:name w:val="Основной текст 3"/>
    <w:basedOn w:val="Normal"/>
    <w:qFormat/>
    <w:pPr>
      <w:widowControl w:val="false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А"/>
    <w:basedOn w:val="Normal"/>
    <w:qFormat/>
    <w:pPr>
      <w:spacing w:lineRule="auto" w:line="360" w:before="0" w:after="0"/>
      <w:ind w:firstLine="720"/>
      <w:contextualSpacing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97" w:leader="dot"/>
      </w:tabs>
      <w:spacing w:lineRule="auto" w:line="360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06:00Z</dcterms:created>
  <dc:creator>Ната</dc:creator>
  <dc:description/>
  <cp:keywords/>
  <dc:language>en-US</dc:language>
  <cp:lastModifiedBy>Светлана</cp:lastModifiedBy>
  <dcterms:modified xsi:type="dcterms:W3CDTF">2012-12-14T13:49:00Z</dcterms:modified>
  <cp:revision>3</cp:revision>
  <dc:subject/>
  <dc:title>Глава 1</dc:title>
</cp:coreProperties>
</file>