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8"/>
              <w:szCs w:val="28"/>
              <w:lang w:val="en-US" w:eastAsia="en-US"/>
            </w:rPr>
            <w:fldChar w:fldCharType="separate"/>
          </w:r>
          <w:hyperlink w:anchor="__RefHeading___Toc31564229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564229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. Теоретические основы организации учета внешнеэкономической деятельности предприят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5642294">
            <w:r>
              <w:rPr>
                <w:rStyle w:val="IndexLink"/>
                <w:sz w:val="28"/>
                <w:szCs w:val="28"/>
                <w:lang w:val="en-US" w:eastAsia="en-US"/>
              </w:rPr>
              <w:t>1.1.  Понятие внешнеэкономической деятельност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5642295">
            <w:r>
              <w:rPr>
                <w:rStyle w:val="IndexLink"/>
                <w:sz w:val="28"/>
                <w:szCs w:val="28"/>
                <w:lang w:val="en-US" w:eastAsia="en-US"/>
              </w:rPr>
              <w:t>1.2. Особенности  и задачи  бухгалтерского учета и налогообложения внешнеэкономической деятельност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5642296">
            <w:r>
              <w:rPr>
                <w:rStyle w:val="IndexLink"/>
                <w:sz w:val="28"/>
                <w:szCs w:val="28"/>
                <w:lang w:val="en-US" w:eastAsia="en-US"/>
              </w:rPr>
              <w:t>1.3. Бухгалтерский учет накладных расходов при экспорте (импорте) товаров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5642297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2. Организация учета накладных расходов  ВЭД на примере ООО "ТД ПРОСТОР"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5642298">
            <w:r>
              <w:rPr>
                <w:rStyle w:val="IndexLink"/>
                <w:sz w:val="28"/>
                <w:szCs w:val="28"/>
                <w:lang w:val="en-US" w:eastAsia="en-US"/>
              </w:rPr>
              <w:t>2.1. Общая организационно - экономическая характеристика предприятия ООО «ТД ПРОСТОР»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5642299">
            <w:r>
              <w:rPr>
                <w:rStyle w:val="IndexLink"/>
                <w:sz w:val="28"/>
                <w:szCs w:val="28"/>
                <w:lang w:val="en-US" w:eastAsia="en-US"/>
              </w:rPr>
              <w:t>2.2. Организация учета и анализа экспортно-импортных операций в ООО «ТД ПРОСТОР»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5642300">
            <w:r>
              <w:rPr>
                <w:rStyle w:val="IndexLink"/>
                <w:sz w:val="28"/>
                <w:szCs w:val="28"/>
                <w:lang w:val="en-US" w:eastAsia="en-US"/>
              </w:rPr>
              <w:t>2.3  Система  бухгалтерского учета накладных расходов при осуществлении внешнеэкономической деятельности  на предприятии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564230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. Пути совершенствования организации системы бухгалтерского учета накладных расходов при экспортно-импортных операциях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5642302">
            <w:r>
              <w:rPr>
                <w:rStyle w:val="IndexLink"/>
                <w:sz w:val="28"/>
                <w:szCs w:val="28"/>
                <w:lang w:val="en-US" w:eastAsia="en-US"/>
              </w:rPr>
              <w:t>3.1. Рекомендации по оптимизации бухгалтерского учета экспортных операций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5642303">
            <w:r>
              <w:rPr>
                <w:rStyle w:val="IndexLink"/>
                <w:sz w:val="28"/>
                <w:szCs w:val="28"/>
                <w:lang w:val="en-US" w:eastAsia="en-US"/>
              </w:rPr>
              <w:t>3.2.  Рекомендации по оптимизации бухгалтерского учета импортных  операций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5642304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15642305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lang w:val="en-US" w:eastAsia="en-US"/>
            </w:rPr>
          </w:pPr>
          <w:hyperlink w:anchor="__RefHeading___Toc315642306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Приложение 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rPr>
          <w:rStyle w:val="StrongEmphasis"/>
          <w:sz w:val="28"/>
          <w:szCs w:val="28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1"/>
        <w:rPr/>
      </w:pPr>
      <w:bookmarkStart w:id="0" w:name="__RefHeading___Toc315642292"/>
      <w:bookmarkEnd w:id="0"/>
      <w:r>
        <w:rPr>
          <w:rStyle w:val="StrongEmphasis"/>
          <w:b/>
          <w:cap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caps/>
          <w:sz w:val="28"/>
          <w:szCs w:val="28"/>
        </w:rPr>
      </w:pPr>
      <w:r>
        <w:rPr/>
      </w:r>
    </w:p>
    <w:p>
      <w:pPr>
        <w:pStyle w:val="22"/>
        <w:spacing w:lineRule="auto" w:line="360"/>
        <w:rPr/>
      </w:pPr>
      <w:r>
        <w:rPr>
          <w:b w:val="false"/>
          <w:sz w:val="28"/>
          <w:szCs w:val="28"/>
        </w:rPr>
        <w:t xml:space="preserve">Рыночная экономика создала широкие возможности для осуществления внешнеэкономической деятельности предприятий и организаций всех форм собственности. Любая организация, любой гражданин получил право непосредственного налаживания связей с зарубежными партнерами и вовсе не для праздного любопытства, а в силу хозяйственной необходимости. Все более понятным становится то, что вовлеченность в мирохозяйственные связи – важное условие полноценного экономического развития, что создать производство, отвечающее самым современным организационным и техническим требованиям, опираясь только на собственный опыт, по существу невозможно. </w:t>
      </w:r>
    </w:p>
    <w:p>
      <w:pPr>
        <w:pStyle w:val="2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t xml:space="preserve">Экспортно-импортные отношения являются формой связи между товаропроизводителями разных стран, возникающей на основе международного разделения труда и выражает их взаимную экономическую зависимость. Структурные сдвиги, происходящие в экономике стран под влиянием научно-технического прогресса, специализация и кооперирование производства усиливают взаимодействие национальных хозяйств. Это способствует активизации международной торговли. Согласно исследованиям внешнеторгового оборота, на каждые 10% роста мирового производства приходится 16% увеличения объема экспортно-импортных операций. Качеству экспортно-импортных операций во многом способствует правильно организованная работа коммерческих служб предприятия. </w:t>
      </w:r>
    </w:p>
    <w:p>
      <w:pPr>
        <w:pStyle w:val="2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настоящее время любая организация, любой гражданин получил право непосредственного налаживания связей с зарубежными партнерами в силу хозяйственной необходимости. Однако, вопросы правильной организации этой деятельности несомненно очень сложны и требуют глубокого изучения. Этим определяется актуальность темы нашей дипломной работы.</w:t>
      </w:r>
    </w:p>
    <w:p>
      <w:pPr>
        <w:pStyle w:val="2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ктическая значимость исследования состоит в том, что мы изучаем учет и анализ экспортно-импортных операций, не только теоретически, но и на </w:t>
      </w:r>
    </w:p>
    <w:p>
      <w:pPr>
        <w:pStyle w:val="Normal"/>
        <w:keepNext w:val="true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sz w:val="28"/>
          <w:szCs w:val="28"/>
        </w:rPr>
        <w:t>примере реально функционирующего предприятия – ООО «</w:t>
      </w:r>
      <w:r>
        <w:rPr/>
        <w:t>ТД ПРОСТОР</w:t>
      </w:r>
      <w:r>
        <w:rPr>
          <w:sz w:val="28"/>
          <w:szCs w:val="28"/>
        </w:rPr>
        <w:t>», которое ведет свою деятельность в области торговли, как на территории России, так и за рубежом и соответственно ведет внешнеэкономическую деятельность. Соответственно в организации существует определенная система учета и анализа экспортно-импортных операций, которая нуждается в оптимизации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епень разработанности темы в научной литературе. Вопросы, связанные с учетом и анализом эффективности экспортно-импортных операций нашли очень широкое отражение в научной литературе. В настоящей работе мы использовали лишь некоторые из них. Так в плане учета экспортно-импортных операций мы использовали учебники, монографии и статьи следующих авторов: В. Астахова. Т. Бабченко, И. Глушкова, Д. Донцовой, Н. Кондакова и Г. Кулининой. Значительную часть теоретических знаний в области учета, использованных в нашем исследовании, мы почерпнули из пособия под редакцией В.В. Верещакова и монографий Е. Ширкиной и В. Ржаницыной. В плане анализа эффективности экспортно-импортных операций мы в первую очередь использовали монографическое исследование Н.А. Янковского, на основании изысканий которого мы предложили методику оптимизации системы анализа ООО «</w:t>
      </w:r>
      <w:r>
        <w:rPr/>
        <w:t>ТД ПРОСТОР</w:t>
      </w:r>
      <w:r>
        <w:rPr>
          <w:sz w:val="28"/>
          <w:szCs w:val="28"/>
        </w:rPr>
        <w:t>». Кроме того, мы пользовались работами учеников А. Шеремета и монографией Г. Савицкой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ормативно-правовая база указанных в названии работы проблем нашла свое отражение в ряде законодательных и нормативных документов Российской Федерации. В первую очередь это кодексы: Таможенный, Налоговый и Гражданский. Интерес также представляют ряд федеральных законов, наиболее значимый из которых ФЗ 164 «Об основах государственного регулирования внешнеторговой деятельности». Кроме того мы использовали «План счетов бухгалтерского учета» от 31.10.2000 и «Положение по ведению бухгалтерского учета и бухгалтерской отчетности в Российской Федерации» от 29.07.1998 г. Целью дипломной работы является исследование форм учета накладных расходов экспортно-импортных операций, на примере реально функционирующего предприятия, ведущего внешнеэкономическую деятельность – ООО «</w:t>
      </w:r>
      <w:r>
        <w:rPr/>
        <w:t>ТД ПРОСТОР</w:t>
      </w:r>
      <w:r>
        <w:rPr>
          <w:sz w:val="28"/>
          <w:szCs w:val="28"/>
        </w:rPr>
        <w:t xml:space="preserve">».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были поставлены следующие задачи: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теоретический анализ принципов учета и форм анализа экспортно-импортных операций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оанализировать и выявить действующие системы учета накладных расходов  в рамках ООО «</w:t>
      </w:r>
      <w:r>
        <w:rPr/>
        <w:t>ТД ПРОСТОР</w:t>
      </w:r>
      <w:r>
        <w:rPr>
          <w:sz w:val="28"/>
          <w:szCs w:val="28"/>
        </w:rPr>
        <w:t>»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ать практические рекомендации и мероприятия по оптимизации систем учета накладных расходов при  экспортно-импортных операций в рамках указанного выше ОО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исследования у нас выступит ООО «</w:t>
      </w:r>
      <w:r>
        <w:rPr/>
        <w:t>ТД ПРОСТОР</w:t>
      </w:r>
      <w:r>
        <w:rPr>
          <w:sz w:val="28"/>
          <w:szCs w:val="28"/>
        </w:rPr>
        <w:t>», а предметом – система учета и анализа экспортно-импортных операций ОО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вленные цели и задачи, сформировали структуру дипломной работы, которая состоит из введения, заключения, списка использованной литературы, двух  приложений и основной части, которая в свою очередь состоит из трех глав: теоретической (состоит из трех  параграфов), аналитической (состоящей из трех параграфов) и рекомендательной (два параграфа)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bookmarkStart w:id="1" w:name="__RefHeading___Toc315642293"/>
      <w:bookmarkEnd w:id="1"/>
      <w:r>
        <w:rPr>
          <w:rStyle w:val="StrongEmphasis"/>
          <w:b/>
          <w:caps/>
          <w:sz w:val="28"/>
          <w:szCs w:val="28"/>
        </w:rPr>
        <w:t>1. Теоретические основы организации учета внешнеэкономической деятельности предприятий</w:t>
      </w:r>
    </w:p>
    <w:p>
      <w:pPr>
        <w:pStyle w:val="Heading2"/>
        <w:spacing w:lineRule="auto" w:line="360" w:before="0" w:after="0"/>
        <w:rPr>
          <w:rStyle w:val="StrongEmphasis"/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/>
          <w:i/>
        </w:rPr>
        <w:t xml:space="preserve">     </w:t>
      </w:r>
    </w:p>
    <w:p>
      <w:pPr>
        <w:pStyle w:val="Heading2"/>
        <w:spacing w:lineRule="auto" w:line="360" w:before="0" w:after="0"/>
        <w:rPr/>
      </w:pPr>
      <w:bookmarkStart w:id="2" w:name="__RefHeading___Toc315642294"/>
      <w:r>
        <w:rPr>
          <w:rFonts w:cs="Times New Roman" w:ascii="Times New Roman" w:hAnsi="Times New Roman"/>
          <w:b w:val="false"/>
          <w:i w:val="false"/>
        </w:rPr>
        <w:t>1.1.  Понятие внешнеэкономической деятельности</w:t>
      </w:r>
      <w:bookmarkEnd w:id="2"/>
      <w:r>
        <w:rPr>
          <w:rFonts w:cs="Times New Roman" w:ascii="Times New Roman" w:hAnsi="Times New Roman"/>
          <w:b w:val="false"/>
          <w:i w:val="false"/>
        </w:rPr>
        <w:t xml:space="preserve">  </w:t>
      </w:r>
    </w:p>
    <w:p>
      <w:pPr>
        <w:pStyle w:val="Style9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ЭД (внешнеэкономическая деятельность) — сфера экономической деятельности государства, фирм и предприятий связанная с торговлей на международных рынках, импортом и экспортом товаров, а также иностранными инвестициями и кредитами, а также осуществлением проектов совместных с другими стр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еторговая деятельность — это предпринимательская деятельность в области обмена работами, товарами и услугами, а также информацией и результатами интеллектуальной деятельности на международной арене. Является неотъемлемой частью общей внешнеэкономической деятельности государства.</w:t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дательством РФ под определением внешнеэкономическая деятельность понима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нешнеторгова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вестиционная</w:t>
        </w:r>
      </w:hyperlink>
      <w:r>
        <w:rPr>
          <w:sz w:val="28"/>
          <w:szCs w:val="28"/>
        </w:rPr>
        <w:t xml:space="preserve"> и иная деятельность, включая производственную кооперацию, в области международного обмена товарами, информацией, работами, услугами, результатами интеллектуальной деятельности (правами на них).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instrText xml:space="preserve"> HYPERLINK "http://ru.wikipedia.org/wiki/%C2%ED%E5%F8%ED%E5%FD%EA%EE%ED%EE%EC%E8%F7%E5%F1%EA%E0%FF_%E4%E5%FF%F2%E5%EB%FC%ED%EE%F1%F2%FC" \l "cite_note-0"</w:instrTex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color w:val="000000"/>
        </w:rPr>
        <w:fldChar w:fldCharType="end"/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ЭД осуществляется на уровне производственных структур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ирм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редприяти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бъединений</w:t>
        </w:r>
      </w:hyperlink>
      <w:r>
        <w:rPr>
          <w:sz w:val="28"/>
          <w:szCs w:val="28"/>
        </w:rPr>
        <w:t xml:space="preserve"> и т. д.) с полной самостоятельностью в выборе внешнего рынка и иностранного партнёра, номенклатуры и ассортиментных позиций товара для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экспортно</w:t>
        </w:r>
      </w:hyperlink>
      <w:r>
        <w:rPr>
          <w:sz w:val="28"/>
          <w:szCs w:val="28"/>
        </w:rPr>
        <w:t>-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импортной</w:t>
        </w:r>
      </w:hyperlink>
      <w:r>
        <w:rPr>
          <w:sz w:val="28"/>
          <w:szCs w:val="28"/>
        </w:rPr>
        <w:t xml:space="preserve"> сделки, в определении цены и стоимост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контракта</w:t>
        </w:r>
      </w:hyperlink>
      <w:r>
        <w:rPr>
          <w:sz w:val="28"/>
          <w:szCs w:val="28"/>
        </w:rPr>
        <w:t>, объёма и сроков поставки и является частью их производственно-коммерческой деятельности как с внутренними, так и с зарубежными партнёрами.</w:t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ЭД относится к рыночной сфере, базируется на критериях предпринимательской деятельности, структурной связи с производством и </w:t>
      </w:r>
    </w:p>
    <w:p>
      <w:pPr>
        <w:pStyle w:val="Style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личается правовой автономностью и экономической, а также юридической независимостью от отраслевой ведомственной опеки.</w:t>
      </w:r>
    </w:p>
    <w:p>
      <w:pPr>
        <w:pStyle w:val="Style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Исходным принципом ВЭД предприятий служит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ммерческий расчёт</w:t>
        </w:r>
      </w:hyperlink>
      <w:r>
        <w:rPr>
          <w:sz w:val="28"/>
          <w:szCs w:val="28"/>
        </w:rPr>
        <w:t xml:space="preserve"> на основе хозяйственной и финансовой самостоятельности и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самоокупаемости</w:t>
        </w:r>
      </w:hyperlink>
      <w:r>
        <w:rPr>
          <w:sz w:val="28"/>
          <w:szCs w:val="28"/>
        </w:rPr>
        <w:t xml:space="preserve"> с учётом собственных валютно-финансовых и материально-технических возможностей.</w:t>
      </w:r>
    </w:p>
    <w:p>
      <w:pPr>
        <w:pStyle w:val="Style9"/>
        <w:tabs>
          <w:tab w:val="clear" w:pos="708"/>
          <w:tab w:val="left" w:pos="720" w:leader="none"/>
        </w:tabs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нешнеэкономическая  деятельность определена как предпринимательская деятельность в области международного обмена товарами, работами, услугами, информацией, результатами интеллектуальной деятельности, в том числе исключительными правами на них. </w:t>
        <w:br/>
        <w:t xml:space="preserve">При осуществлении внешнеторговой деятельности под экспортом/импортом товаров (работ, услуг) понимается вывоз/ввоз товаров, работ, услуг, результатов интеллектуальной деятельности, в том числе исключительных прав на них, с таможенной территории РФ за границу без обязательства об обратном ввозе/вывозе. </w:t>
        <w:br/>
        <w:t xml:space="preserve">          Аналогичное определение понятия "импорт товаров" содержится и в Федеральном законе от 08.12.2003 N 164-ФЗ "Об основах государственного регулирования внешнеторговой деятельности", который вступит в силу 18 мая 2004 г. </w:t>
      </w:r>
    </w:p>
    <w:p>
      <w:pPr>
        <w:pStyle w:val="Style9"/>
        <w:tabs>
          <w:tab w:val="clear" w:pos="708"/>
          <w:tab w:val="left" w:pos="7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кспортные и импортные торговые сделки оформляются внешнеторговым контрактом, заключаемым между продавцом и покупателем (российским хозяйствующим субъектом - резидентом, и иностранным субъектом - нерезидентом) в письменной форме на основе общепризнанных принципов и норм международного права, а также с учетом национальных законодательств участников сделки в области торговли, таможенного и валютного регулирования. </w:t>
        <w:br/>
        <w:t xml:space="preserve">          Деятельность по экспорту продукции (товаров, работ, услуг) является, как правило, обычным видом деятельности организации. Поэтому в соответствии с главой 25 НК РФ организация должна организовать налоговый учет для </w:t>
      </w:r>
    </w:p>
    <w:p>
      <w:pPr>
        <w:pStyle w:val="Style9"/>
        <w:tabs>
          <w:tab w:val="clear" w:pos="708"/>
          <w:tab w:val="left" w:pos="720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исления налога на прибыль. В связи с этим предприятия-экспортеры должны разделить учет доходов и расходов на две группы…</w:t>
      </w:r>
    </w:p>
    <w:p>
      <w:pPr>
        <w:pStyle w:val="Style9"/>
        <w:spacing w:lineRule="auto" w:line="36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09" w:top="851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Maintx2">
    <w:name w:val="maintx2"/>
    <w:basedOn w:val="Style8"/>
    <w:qFormat/>
    <w:rPr/>
  </w:style>
  <w:style w:type="character" w:styleId="Maintx3">
    <w:name w:val="maintx3"/>
    <w:basedOn w:val="Style8"/>
    <w:qFormat/>
    <w:rPr/>
  </w:style>
  <w:style w:type="character" w:styleId="PageNumber">
    <w:name w:val="Page Number"/>
    <w:basedOn w:val="Style8"/>
    <w:rPr/>
  </w:style>
  <w:style w:type="character" w:styleId="Uscred1">
    <w:name w:val="uscred1"/>
    <w:basedOn w:val="Style8"/>
    <w:qFormat/>
    <w:rPr>
      <w:color w:val="CC0000"/>
    </w:rPr>
  </w:style>
  <w:style w:type="character" w:styleId="Emphasis">
    <w:name w:val="Emphasis"/>
    <w:basedOn w:val="Style8"/>
    <w:qFormat/>
    <w:rPr>
      <w:i/>
      <w:iCs/>
    </w:rPr>
  </w:style>
  <w:style w:type="character" w:styleId="21">
    <w:name w:val="Основной текст 2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Bserpurlitem1">
    <w:name w:val="b-serp-url__item1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next w:val="Style9"/>
    <w:qFormat/>
    <w:pPr>
      <w:spacing w:before="100" w:after="100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Обычный №12"/>
    <w:basedOn w:val="Normal"/>
    <w:qFormat/>
    <w:pPr>
      <w:ind w:firstLine="284"/>
      <w:jc w:val="both"/>
    </w:pPr>
    <w:rPr/>
  </w:style>
  <w:style w:type="paragraph" w:styleId="23">
    <w:name w:val="Стиль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2;&#1077;&#1078;&#1076;&#1091;&#1085;&#1072;&#1088;&#1086;&#1076;&#1085;&#1072;&#1103;_&#1090;&#1086;&#1088;&#1075;&#1086;&#1074;&#1083;&#1103;" TargetMode="External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60;&#1080;&#1088;&#1084;&#1072;" TargetMode="External"/><Relationship Id="rId5" Type="http://schemas.openxmlformats.org/officeDocument/2006/relationships/hyperlink" Target="http://ru.wikipedia.org/wiki/&#1054;&#1088;&#1075;&#1072;&#1085;&#1080;&#1079;&#1072;&#1094;&#1080;&#1103;" TargetMode="External"/><Relationship Id="rId6" Type="http://schemas.openxmlformats.org/officeDocument/2006/relationships/hyperlink" Target="http://ru.wikipedia.org/wiki/&#1055;&#1088;&#1077;&#1076;&#1087;&#1088;&#1080;&#1103;&#1090;&#1080;&#1077;" TargetMode="External"/><Relationship Id="rId7" Type="http://schemas.openxmlformats.org/officeDocument/2006/relationships/hyperlink" Target="http://ru.wikipedia.org/wiki/&#1054;&#1073;&#1098;&#1077;&#1076;&#1080;&#1085;&#1077;&#1085;&#1080;&#1077;" TargetMode="External"/><Relationship Id="rId8" Type="http://schemas.openxmlformats.org/officeDocument/2006/relationships/hyperlink" Target="http://ru.wikipedia.org/wiki/&#1069;&#1082;&#1089;&#1087;&#1086;&#1088;&#1090;" TargetMode="External"/><Relationship Id="rId9" Type="http://schemas.openxmlformats.org/officeDocument/2006/relationships/hyperlink" Target="http://ru.wikipedia.org/wiki/&#1048;&#1084;&#1087;&#1086;&#1088;&#1090;" TargetMode="External"/><Relationship Id="rId10" Type="http://schemas.openxmlformats.org/officeDocument/2006/relationships/hyperlink" Target="http://ru.wikipedia.org/wiki/&#1050;&#1086;&#1085;&#1090;&#1088;&#1072;&#1082;&#1090;" TargetMode="External"/><Relationship Id="rId11" Type="http://schemas.openxmlformats.org/officeDocument/2006/relationships/hyperlink" Target="http://ru.wikipedia.org/wiki/&#1050;&#1086;&#1084;&#1084;&#1077;&#1088;&#1095;&#1077;&#1089;&#1082;&#1080;&#1081;_&#1088;&#1072;&#1089;&#1095;&#1105;&#1090;" TargetMode="External"/><Relationship Id="rId12" Type="http://schemas.openxmlformats.org/officeDocument/2006/relationships/hyperlink" Target="http://ru.wikipedia.org/wiki/&#1057;&#1072;&#1084;&#1086;&#1086;&#1082;&#1091;&#1087;&#1072;&#1077;&#1084;&#1086;&#1089;&#1090;&#1100;" TargetMode="External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49:00Z</dcterms:created>
  <dc:creator>Ната</dc:creator>
  <dc:description/>
  <cp:keywords/>
  <dc:language>en-US</dc:language>
  <cp:lastModifiedBy>Светлана</cp:lastModifiedBy>
  <dcterms:modified xsi:type="dcterms:W3CDTF">2012-12-14T12:51:00Z</dcterms:modified>
  <cp:revision>3</cp:revision>
  <dc:subject/>
  <dc:title>Теоретические основы организации учета внешнеэкономической деятельности предприятий</dc:title>
</cp:coreProperties>
</file>