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Введение</w:t>
            <w:tab/>
          </w:r>
          <w:hyperlink w:anchor="__RefHeading___Toc285006019">
            <w:r>
              <w:rPr>
                <w:rStyle w:val="IndexLink"/>
                <w:lang w:val="en-US" w:eastAsia="en-US"/>
              </w:rPr>
              <w:t>3</w:t>
            </w:r>
          </w:hyperlink>
        </w:p>
        <w:p>
          <w:pPr>
            <w:pStyle w:val="Contents1"/>
            <w:tabs>
              <w:tab w:val="clear" w:pos="708"/>
              <w:tab w:val="right" w:pos="9345" w:leader="dot"/>
            </w:tabs>
            <w:rPr>
              <w:sz w:val="24"/>
              <w:lang w:val="en-US" w:eastAsia="en-US"/>
            </w:rPr>
          </w:pPr>
          <w:r>
            <w:rPr>
              <w:lang w:val="en-US" w:eastAsia="en-US"/>
            </w:rPr>
            <w:t>1. Теоретические основы дебиторской задолженности</w:t>
            <w:tab/>
          </w:r>
          <w:hyperlink w:anchor="__RefHeading___Toc285006020">
            <w:r>
              <w:rPr>
                <w:rStyle w:val="IndexLink"/>
                <w:lang w:val="en-US" w:eastAsia="en-US"/>
              </w:rPr>
              <w:t>6</w:t>
            </w:r>
          </w:hyperlink>
        </w:p>
        <w:p>
          <w:pPr>
            <w:pStyle w:val="Contents1"/>
            <w:tabs>
              <w:tab w:val="clear" w:pos="708"/>
              <w:tab w:val="right" w:pos="9345" w:leader="dot"/>
            </w:tabs>
            <w:rPr>
              <w:sz w:val="24"/>
              <w:lang w:val="en-US" w:eastAsia="en-US"/>
            </w:rPr>
          </w:pPr>
          <w:r>
            <w:rPr>
              <w:lang w:val="en-US" w:eastAsia="en-US"/>
            </w:rPr>
            <w:t>1.1. Понятие, сущность и виды дебиторской задолженности</w:t>
            <w:tab/>
          </w:r>
          <w:hyperlink w:anchor="__RefHeading___Toc285006021">
            <w:r>
              <w:rPr>
                <w:rStyle w:val="IndexLink"/>
                <w:lang w:val="en-US" w:eastAsia="en-US"/>
              </w:rPr>
              <w:t>6</w:t>
            </w:r>
          </w:hyperlink>
        </w:p>
        <w:p>
          <w:pPr>
            <w:pStyle w:val="Contents1"/>
            <w:tabs>
              <w:tab w:val="clear" w:pos="708"/>
              <w:tab w:val="right" w:pos="9345" w:leader="dot"/>
            </w:tabs>
            <w:rPr>
              <w:sz w:val="24"/>
              <w:lang w:val="en-US" w:eastAsia="en-US"/>
            </w:rPr>
          </w:pPr>
          <w:r>
            <w:rPr>
              <w:lang w:val="en-US" w:eastAsia="en-US"/>
            </w:rPr>
            <w:t>1.2 Стадии и причины формирования дебиторской задолженности</w:t>
            <w:tab/>
          </w:r>
          <w:hyperlink w:anchor="__RefHeading___Toc285006022">
            <w:r>
              <w:rPr>
                <w:rStyle w:val="IndexLink"/>
                <w:lang w:val="en-US" w:eastAsia="en-US"/>
              </w:rPr>
              <w:t>10</w:t>
            </w:r>
          </w:hyperlink>
        </w:p>
        <w:p>
          <w:pPr>
            <w:pStyle w:val="Contents1"/>
            <w:tabs>
              <w:tab w:val="clear" w:pos="708"/>
              <w:tab w:val="right" w:pos="9345" w:leader="dot"/>
            </w:tabs>
            <w:rPr>
              <w:sz w:val="24"/>
              <w:lang w:val="en-US" w:eastAsia="en-US"/>
            </w:rPr>
          </w:pPr>
          <w:r>
            <w:rPr>
              <w:lang w:val="en-US" w:eastAsia="en-US"/>
            </w:rPr>
            <w:t>1.3. Система управления долгами и кредитная политика организации</w:t>
            <w:tab/>
          </w:r>
          <w:hyperlink w:anchor="__RefHeading___Toc285006023">
            <w:r>
              <w:rPr>
                <w:rStyle w:val="IndexLink"/>
                <w:lang w:val="en-US" w:eastAsia="en-US"/>
              </w:rPr>
              <w:t>13</w:t>
            </w:r>
          </w:hyperlink>
        </w:p>
        <w:p>
          <w:pPr>
            <w:pStyle w:val="Contents1"/>
            <w:tabs>
              <w:tab w:val="clear" w:pos="708"/>
              <w:tab w:val="right" w:pos="9345" w:leader="dot"/>
            </w:tabs>
            <w:rPr>
              <w:sz w:val="24"/>
              <w:lang w:val="en-US" w:eastAsia="en-US"/>
            </w:rPr>
          </w:pPr>
          <w:r>
            <w:rPr>
              <w:lang w:val="en-US" w:eastAsia="en-US"/>
            </w:rPr>
            <w:t>Глава 2. Управление дебиторской задолженностью</w:t>
            <w:tab/>
          </w:r>
          <w:hyperlink w:anchor="__RefHeading___Toc285006024">
            <w:r>
              <w:rPr>
                <w:rStyle w:val="IndexLink"/>
                <w:lang w:val="en-US" w:eastAsia="en-US"/>
              </w:rPr>
              <w:t>26</w:t>
            </w:r>
          </w:hyperlink>
        </w:p>
        <w:p>
          <w:pPr>
            <w:pStyle w:val="Contents1"/>
            <w:tabs>
              <w:tab w:val="clear" w:pos="708"/>
              <w:tab w:val="right" w:pos="9345" w:leader="dot"/>
            </w:tabs>
            <w:rPr>
              <w:sz w:val="24"/>
              <w:lang w:val="en-US" w:eastAsia="en-US"/>
            </w:rPr>
          </w:pPr>
          <w:r>
            <w:rPr>
              <w:lang w:val="en-US" w:eastAsia="en-US"/>
            </w:rPr>
            <w:t>2.1.Контроль дебиторской задолженности</w:t>
            <w:tab/>
          </w:r>
          <w:hyperlink w:anchor="__RefHeading___Toc285006025">
            <w:r>
              <w:rPr>
                <w:rStyle w:val="IndexLink"/>
                <w:lang w:val="en-US" w:eastAsia="en-US"/>
              </w:rPr>
              <w:t>26</w:t>
            </w:r>
          </w:hyperlink>
        </w:p>
        <w:p>
          <w:pPr>
            <w:pStyle w:val="Contents1"/>
            <w:tabs>
              <w:tab w:val="clear" w:pos="708"/>
              <w:tab w:val="right" w:pos="9345" w:leader="dot"/>
            </w:tabs>
            <w:rPr>
              <w:sz w:val="24"/>
              <w:lang w:val="en-US" w:eastAsia="en-US"/>
            </w:rPr>
          </w:pPr>
          <w:r>
            <w:rPr>
              <w:lang w:val="en-US" w:eastAsia="en-US"/>
            </w:rPr>
            <w:t>2.2. Бизнес-процессы анализа дебиторской задолженности</w:t>
            <w:tab/>
          </w:r>
          <w:hyperlink w:anchor="__RefHeading___Toc285006026">
            <w:r>
              <w:rPr>
                <w:rStyle w:val="IndexLink"/>
                <w:lang w:val="en-US" w:eastAsia="en-US"/>
              </w:rPr>
              <w:t>33</w:t>
            </w:r>
          </w:hyperlink>
        </w:p>
        <w:p>
          <w:pPr>
            <w:pStyle w:val="Contents1"/>
            <w:tabs>
              <w:tab w:val="clear" w:pos="708"/>
              <w:tab w:val="right" w:pos="9345" w:leader="dot"/>
            </w:tabs>
            <w:rPr>
              <w:sz w:val="24"/>
              <w:lang w:val="en-US" w:eastAsia="en-US"/>
            </w:rPr>
          </w:pPr>
          <w:r>
            <w:rPr>
              <w:lang w:val="en-US" w:eastAsia="en-US"/>
            </w:rPr>
            <w:t>2.3. Анализ причин несвоевременных оплат. Профилактические правовые меры, способствующие сокращению рисков невозврата долгов</w:t>
            <w:tab/>
          </w:r>
          <w:hyperlink w:anchor="__RefHeading___Toc285006027">
            <w:r>
              <w:rPr>
                <w:rStyle w:val="IndexLink"/>
                <w:lang w:val="en-US" w:eastAsia="en-US"/>
              </w:rPr>
              <w:t>43</w:t>
            </w:r>
          </w:hyperlink>
        </w:p>
        <w:p>
          <w:pPr>
            <w:pStyle w:val="Contents1"/>
            <w:tabs>
              <w:tab w:val="clear" w:pos="708"/>
              <w:tab w:val="right" w:pos="9345" w:leader="dot"/>
            </w:tabs>
            <w:rPr>
              <w:sz w:val="24"/>
              <w:lang w:val="en-US" w:eastAsia="en-US"/>
            </w:rPr>
          </w:pPr>
          <w:r>
            <w:rPr>
              <w:lang w:val="en-US" w:eastAsia="en-US"/>
            </w:rPr>
            <w:t>Глава 3. Управление дебиторской задолженностью в ООО «Мебельная фабрика Ольга»</w:t>
            <w:tab/>
          </w:r>
          <w:hyperlink w:anchor="__RefHeading___Toc285006028">
            <w:r>
              <w:rPr>
                <w:rStyle w:val="IndexLink"/>
                <w:lang w:val="en-US" w:eastAsia="en-US"/>
              </w:rPr>
              <w:t>52</w:t>
            </w:r>
          </w:hyperlink>
        </w:p>
        <w:p>
          <w:pPr>
            <w:pStyle w:val="Contents1"/>
            <w:tabs>
              <w:tab w:val="clear" w:pos="708"/>
              <w:tab w:val="right" w:pos="9345" w:leader="dot"/>
            </w:tabs>
            <w:rPr>
              <w:sz w:val="24"/>
              <w:lang w:val="en-US" w:eastAsia="en-US"/>
            </w:rPr>
          </w:pPr>
          <w:r>
            <w:rPr>
              <w:lang w:val="en-US" w:eastAsia="en-US"/>
            </w:rPr>
            <w:t>3.1. Общая характеристика ООО «Мебельная фабрика Ольга»</w:t>
            <w:tab/>
          </w:r>
          <w:hyperlink w:anchor="__RefHeading___Toc285006029">
            <w:r>
              <w:rPr>
                <w:rStyle w:val="IndexLink"/>
                <w:lang w:val="en-US" w:eastAsia="en-US"/>
              </w:rPr>
              <w:t>52</w:t>
            </w:r>
          </w:hyperlink>
        </w:p>
        <w:p>
          <w:pPr>
            <w:pStyle w:val="Contents1"/>
            <w:tabs>
              <w:tab w:val="clear" w:pos="708"/>
              <w:tab w:val="right" w:pos="9345" w:leader="dot"/>
            </w:tabs>
            <w:rPr>
              <w:sz w:val="24"/>
              <w:lang w:val="en-US" w:eastAsia="en-US"/>
            </w:rPr>
          </w:pPr>
          <w:r>
            <w:rPr>
              <w:lang w:val="en-US" w:eastAsia="en-US"/>
            </w:rPr>
            <w:t>3.2. Анализ дебиторской задолженности</w:t>
            <w:tab/>
          </w:r>
          <w:hyperlink w:anchor="__RefHeading___Toc285006030">
            <w:r>
              <w:rPr>
                <w:rStyle w:val="IndexLink"/>
                <w:lang w:val="en-US" w:eastAsia="en-US"/>
              </w:rPr>
              <w:t>58</w:t>
            </w:r>
          </w:hyperlink>
        </w:p>
        <w:p>
          <w:pPr>
            <w:pStyle w:val="Contents1"/>
            <w:tabs>
              <w:tab w:val="clear" w:pos="708"/>
              <w:tab w:val="right" w:pos="9345" w:leader="dot"/>
            </w:tabs>
            <w:rPr>
              <w:sz w:val="24"/>
              <w:lang w:val="en-US" w:eastAsia="en-US"/>
            </w:rPr>
          </w:pPr>
          <w:r>
            <w:rPr>
              <w:lang w:val="en-US" w:eastAsia="en-US"/>
            </w:rPr>
            <w:t>3.3. Совершенствование системы управления и контроля дебиторской задолженности на ООО «Мебельная фабрика Ольга»</w:t>
            <w:tab/>
          </w:r>
          <w:hyperlink w:anchor="__RefHeading___Toc285006031">
            <w:r>
              <w:rPr>
                <w:rStyle w:val="IndexLink"/>
                <w:lang w:val="en-US" w:eastAsia="en-US"/>
              </w:rPr>
              <w:t>69</w:t>
            </w:r>
          </w:hyperlink>
        </w:p>
        <w:p>
          <w:pPr>
            <w:pStyle w:val="Contents1"/>
            <w:tabs>
              <w:tab w:val="clear" w:pos="708"/>
              <w:tab w:val="right" w:pos="9345" w:leader="dot"/>
            </w:tabs>
            <w:rPr>
              <w:sz w:val="24"/>
              <w:lang w:val="en-US" w:eastAsia="en-US"/>
            </w:rPr>
          </w:pPr>
          <w:r>
            <w:rPr>
              <w:lang w:val="en-US" w:eastAsia="en-US"/>
            </w:rPr>
            <w:t>3.4. Разработка кредитной политики как фактора повышения эффективности деятельности предприятия</w:t>
            <w:tab/>
          </w:r>
          <w:hyperlink w:anchor="__RefHeading___Toc285006032">
            <w:r>
              <w:rPr>
                <w:rStyle w:val="IndexLink"/>
                <w:lang w:val="en-US" w:eastAsia="en-US"/>
              </w:rPr>
              <w:t>73</w:t>
            </w:r>
          </w:hyperlink>
        </w:p>
        <w:p>
          <w:pPr>
            <w:pStyle w:val="Contents1"/>
            <w:tabs>
              <w:tab w:val="clear" w:pos="708"/>
              <w:tab w:val="right" w:pos="9345" w:leader="dot"/>
            </w:tabs>
            <w:rPr>
              <w:sz w:val="24"/>
              <w:lang w:val="en-US" w:eastAsia="en-US"/>
            </w:rPr>
          </w:pPr>
          <w:r>
            <w:rPr>
              <w:lang w:val="en-US" w:eastAsia="en-US"/>
            </w:rPr>
            <w:t>Заключение</w:t>
            <w:tab/>
          </w:r>
          <w:hyperlink w:anchor="__RefHeading___Toc285006033">
            <w:r>
              <w:rPr>
                <w:rStyle w:val="IndexLink"/>
                <w:lang w:val="en-US" w:eastAsia="en-US"/>
              </w:rPr>
              <w:t>82</w:t>
            </w:r>
          </w:hyperlink>
        </w:p>
        <w:p>
          <w:pPr>
            <w:pStyle w:val="Contents1"/>
            <w:tabs>
              <w:tab w:val="clear" w:pos="708"/>
              <w:tab w:val="right" w:pos="9345" w:leader="dot"/>
            </w:tabs>
            <w:rPr>
              <w:sz w:val="24"/>
              <w:lang w:val="en-US" w:eastAsia="en-US"/>
            </w:rPr>
          </w:pPr>
          <w:r>
            <w:rPr>
              <w:lang w:val="en-US" w:eastAsia="en-US"/>
            </w:rPr>
            <w:t>Список использованной литературы</w:t>
            <w:tab/>
          </w:r>
          <w:hyperlink w:anchor="__RefHeading___Toc285006034">
            <w:r>
              <w:rPr>
                <w:rStyle w:val="IndexLink"/>
                <w:lang w:val="en-US" w:eastAsia="en-US"/>
              </w:rPr>
              <w:t>86</w:t>
            </w:r>
          </w:hyperlink>
          <w:r>
            <w:rPr>
              <w:rStyle w:val="IndexLink"/>
              <w:lang w:val="en-US" w:eastAsia="en-US"/>
            </w:rPr>
            <w:fldChar w:fldCharType="end"/>
          </w:r>
        </w:p>
      </w:sdtContent>
    </w:sdt>
    <w:p>
      <w:pPr>
        <w:pStyle w:val="Normal"/>
        <w:numPr>
          <w:ilvl w:val="0"/>
          <w:numId w:val="0"/>
        </w:numPr>
        <w:spacing w:lineRule="auto" w:line="360" w:before="0" w:after="0"/>
        <w:ind w:firstLine="720"/>
        <w:jc w:val="both"/>
        <w:rPr>
          <w:sz w:val="24"/>
          <w:lang w:val="en-US" w:eastAsia="en-US"/>
        </w:rPr>
      </w:pPr>
      <w:r>
        <w:rPr>
          <w:sz w:val="24"/>
          <w:lang w:val="en-US" w:eastAsia="en-US"/>
        </w:rPr>
      </w:r>
      <w:r>
        <w:br w:type="page"/>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Цель дипломной работы – рассмотреть теоретические  и практические  основы управление дебиторской задолженностью и предложить пути по укреплению расчетной дисциплины.</w:t>
      </w:r>
    </w:p>
    <w:p>
      <w:pPr>
        <w:pStyle w:val="Normal"/>
        <w:spacing w:lineRule="auto" w:line="360" w:before="0" w:after="0"/>
        <w:ind w:firstLine="720"/>
        <w:jc w:val="both"/>
        <w:rPr/>
      </w:pPr>
      <w:r>
        <w:rPr>
          <w:rFonts w:cs="Times New Roman" w:ascii="Times New Roman" w:hAnsi="Times New Roman"/>
          <w:sz w:val="28"/>
          <w:szCs w:val="28"/>
        </w:rPr>
        <w:t>Объектом дипломного исследования явилось ООО «Мебельная фабрика Оль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еской базой исследования явились нормативные акты, регулирующие порядок учета и анализа расчетов с дебиторами и кредиторами, а также работы известных авторов в области финансового анализа, таких как А.Д. Шеремет,  Г.В. Савицкая и другие.</w:t>
      </w:r>
    </w:p>
    <w:p>
      <w:pPr>
        <w:pStyle w:val="Normal"/>
        <w:spacing w:lineRule="auto" w:line="360" w:before="0" w:after="0"/>
        <w:ind w:firstLine="720"/>
        <w:jc w:val="both"/>
        <w:rPr/>
      </w:pPr>
      <w:r>
        <w:rPr>
          <w:rFonts w:cs="Times New Roman" w:ascii="Times New Roman" w:hAnsi="Times New Roman"/>
          <w:sz w:val="28"/>
          <w:szCs w:val="28"/>
        </w:rPr>
        <w:t>Для решения поставленных задач в дипломной работе использованы данные первичного, оперативно-технического, бухгалтерского учета, бухгалтерские  отчеты за 2009-2010 гг. ООО «Мебельная фабрика Ольга».</w:t>
      </w:r>
    </w:p>
    <w:p>
      <w:pPr>
        <w:pStyle w:val="Normal"/>
        <w:spacing w:lineRule="auto" w:line="360" w:before="0" w:after="0"/>
        <w:ind w:firstLine="720"/>
        <w:jc w:val="both"/>
        <w:rPr/>
      </w:pPr>
      <w:r>
        <w:rPr>
          <w:rFonts w:cs="Times New Roman" w:ascii="Times New Roman" w:hAnsi="Times New Roman"/>
          <w:sz w:val="28"/>
          <w:szCs w:val="28"/>
        </w:rPr>
        <w:t>Задачи дипломного исследования:</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арактеризовать теоретические и нормативные основы управления дебиторской задолженностью</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оценку системы управления дебиторской задолженностью</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пути повышения эффективности системы управления дебиторской задолженностью ООО «Мебельная фабрика Оль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еской и методологической основой дипломной работы послужили нормативные акты, учебники, монографии и статьи в периодических журналах.</w:t>
      </w:r>
    </w:p>
    <w:p>
      <w:pPr>
        <w:pStyle w:val="Normal"/>
        <w:numPr>
          <w:ilvl w:val="0"/>
          <w:numId w:val="0"/>
        </w:numPr>
        <w:spacing w:lineRule="auto" w:line="360" w:before="0" w:after="0"/>
        <w:jc w:val="center"/>
        <w:outlineLvl w:val="0"/>
        <w:rPr>
          <w:rFonts w:ascii="Times New Roman" w:hAnsi="Times New Roman" w:cs="Times New Roman"/>
          <w:b/>
          <w:b/>
          <w:sz w:val="32"/>
          <w:szCs w:val="32"/>
        </w:rPr>
      </w:pPr>
      <w:bookmarkStart w:id="0" w:name="__RefHeading___Toc285006020"/>
      <w:bookmarkStart w:id="1" w:name="sub_120"/>
      <w:bookmarkEnd w:id="0"/>
      <w:r>
        <w:rPr>
          <w:rFonts w:cs="Times New Roman" w:ascii="Times New Roman" w:hAnsi="Times New Roman"/>
          <w:b/>
          <w:sz w:val="32"/>
          <w:szCs w:val="32"/>
        </w:rPr>
        <w:t>1. Теоретические основы дебиторской задолженности</w:t>
      </w:r>
    </w:p>
    <w:p>
      <w:pPr>
        <w:pStyle w:val="Normal"/>
        <w:numPr>
          <w:ilvl w:val="0"/>
          <w:numId w:val="0"/>
        </w:numPr>
        <w:spacing w:lineRule="auto" w:line="360" w:before="0" w:after="0"/>
        <w:ind w:firstLine="720"/>
        <w:jc w:val="center"/>
        <w:outlineLvl w:val="0"/>
        <w:rPr>
          <w:rFonts w:ascii="Times New Roman" w:hAnsi="Times New Roman" w:cs="Times New Roman"/>
          <w:b/>
          <w:b/>
          <w:sz w:val="32"/>
          <w:szCs w:val="32"/>
        </w:rPr>
      </w:pPr>
      <w:bookmarkStart w:id="2" w:name="__RefHeading___Toc285006021"/>
      <w:bookmarkEnd w:id="2"/>
      <w:r>
        <w:rPr>
          <w:rFonts w:cs="Times New Roman" w:ascii="Times New Roman" w:hAnsi="Times New Roman"/>
          <w:b/>
          <w:sz w:val="32"/>
          <w:szCs w:val="32"/>
        </w:rPr>
        <w:t>1.1. Понятие, сущность и виды дебиторской задолженности</w:t>
      </w:r>
    </w:p>
    <w:p>
      <w:pPr>
        <w:pStyle w:val="Normal"/>
        <w:spacing w:lineRule="auto" w:line="360" w:before="0" w:after="0"/>
        <w:ind w:firstLine="720"/>
        <w:jc w:val="both"/>
        <w:rPr/>
      </w:pPr>
      <w:r>
        <w:rPr>
          <w:rFonts w:cs="Times New Roman" w:ascii="Times New Roman" w:hAnsi="Times New Roman"/>
          <w:sz w:val="28"/>
          <w:szCs w:val="28"/>
        </w:rPr>
        <w:t>Неотъемлемыми составляющими любой системы управления дебиторской задолженностью являются бизнес-процессы ее контроля и анализа. Чтобы руководство организации и другие должностные лица могли влиять на процесс управления дебиторской задолженностью, они должны обладать максимально полной информацией обо всех хозяйственных процессах. Формирование такой информации происходит при взаимодействии трех функций управления расчетов с дебиторами: учета, анализа и контроля, что позволяет характеризовать состояние дебиторской задолженности не только с количественной стороны, но и с других позиций, а также принимать эффективные стратегические и тактические реш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ем обеспечения финансовой устойчивости организации является превышение суммы дебиторской задолженности над суммой кредиторской задолженно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редставляет собой имущественные требования организации к юридическим и физическим лицам, которые являются ее должниками.</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360" w:before="0" w:after="0"/>
        <w:ind w:firstLine="720"/>
        <w:jc w:val="both"/>
        <w:rPr/>
      </w:pPr>
      <w:r>
        <w:rPr>
          <w:rFonts w:cs="Times New Roman" w:ascii="Times New Roman" w:hAnsi="Times New Roman"/>
          <w:sz w:val="28"/>
          <w:szCs w:val="28"/>
        </w:rPr>
        <w:t>Дебиторскую задолженность можно рассматривать в трех смыслах: во-первых, как средство погашения задолженности, во-вторых, как часть продукции, проданной покупателям, но еще не оплаченной, и, в-третьих, как один из элементов оборотных активов, финансируемых за счет собственных либо заемных средств.</w:t>
      </w:r>
    </w:p>
    <w:p>
      <w:pPr>
        <w:pStyle w:val="Normal"/>
        <w:autoSpaceDE w:val="false"/>
        <w:spacing w:lineRule="auto" w:line="360" w:before="0" w:after="0"/>
        <w:ind w:firstLine="720"/>
        <w:jc w:val="both"/>
        <w:rPr/>
      </w:pPr>
      <w:r>
        <w:rPr>
          <w:rFonts w:cs="Times New Roman" w:ascii="Times New Roman" w:hAnsi="Times New Roman"/>
          <w:sz w:val="28"/>
          <w:szCs w:val="28"/>
        </w:rPr>
        <w:t>Оборотный капитал предприятия слагается из следующих составляющи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х средст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ой задолженно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х запас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вершенного производ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ов будущих период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дебиторская задолженность - это часть оборотного капитала организации.</w:t>
      </w:r>
    </w:p>
    <w:p>
      <w:pPr>
        <w:pStyle w:val="Normal"/>
        <w:autoSpaceDE w:val="false"/>
        <w:spacing w:lineRule="auto" w:line="360" w:before="0" w:after="0"/>
        <w:ind w:firstLine="720"/>
        <w:jc w:val="both"/>
        <w:rPr/>
      </w:pPr>
      <w:r>
        <w:rPr>
          <w:rFonts w:cs="Times New Roman" w:ascii="Times New Roman" w:hAnsi="Times New Roman"/>
          <w:sz w:val="28"/>
          <w:szCs w:val="28"/>
        </w:rPr>
        <w:t>Дебиторская задолженность может возникнуть вследствие невыполнения договорных обязательств, излишне уплаченных налогов, взысканных сборов, пеней, выданных денежных сумм под отче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ую задолженность условно можно подразделить на нормальную и просроченную дебиторскую задолженнос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олженность за отгруженные товары, работы, услуги, срок оплаты которых не наступил, но право собственности уже перешло к покупателю; либо поставщику (подрядчику, исполнителю) перечислен аванс за поставку товаров (выполнение работ, оказание услуг) - это нормальная дебиторская задолженнос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олженность за товары, работы, услуги, не оплаченные в установленный договором срок, представляет собой просроченную дебиторскую задолженнос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роченная дебиторская задолженность в свою очередь может быть сомнительной и безнадежно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266 Налогового кодекса Российской Федерации: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истечении срока исковой давности сомнительная дебиторская задолженность переходит в категорию безнадежной задолженности (нереальной к взысканию).</w:t>
      </w:r>
    </w:p>
    <w:p>
      <w:pPr>
        <w:pStyle w:val="Normal"/>
        <w:autoSpaceDE w:val="false"/>
        <w:spacing w:lineRule="auto" w:line="360" w:before="0" w:after="0"/>
        <w:ind w:firstLine="720"/>
        <w:jc w:val="both"/>
        <w:rPr/>
      </w:pPr>
      <w:r>
        <w:rPr>
          <w:rFonts w:cs="Times New Roman" w:ascii="Times New Roman" w:hAnsi="Times New Roman"/>
          <w:sz w:val="28"/>
          <w:szCs w:val="28"/>
        </w:rPr>
        <w:t>Согласно пункту 2 статьи 266 Налогового кодекса Российской Федерации: "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нереальная к взысканию, может образоваться вследстви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квидации должн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анкротства должн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чения срока исковой давности без подтверждения задолженности со стороны должн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денежных средств на счетах в "проблемном" банке. Здесь возможны два вариант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о-первых, если после вынесения арбитражным судом постановления о ликвидации банка денежных средств для погашения дебиторской задолженности не хватает, то такая дебиторская задолженность признается нереальной к взысканию и соответственно подлежит списанию на финансовые результат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о-вторых, если вместо ликвидации банка предусматривается его реструктуризация, то организация может создать резерв по сомнительным долгам и ждать восстановления банком платежеспособности;</w:t>
      </w:r>
    </w:p>
    <w:p>
      <w:pPr>
        <w:pStyle w:val="Normal"/>
        <w:autoSpaceDE w:val="false"/>
        <w:spacing w:lineRule="auto" w:line="360" w:before="0" w:after="0"/>
        <w:ind w:firstLine="720"/>
        <w:jc w:val="both"/>
        <w:rPr/>
      </w:pPr>
      <w:r>
        <w:rPr>
          <w:rFonts w:cs="Times New Roman" w:ascii="Times New Roman" w:hAnsi="Times New Roman"/>
          <w:sz w:val="28"/>
          <w:szCs w:val="28"/>
        </w:rPr>
        <w:t>- невозможности взыскания судебным приставом-исполнителем по решению суда суммы долга (например, имущество организации находится на праве оперативного управл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едполагаемых сроков погашения дебиторская задолженность подразделяется на:</w:t>
      </w:r>
    </w:p>
    <w:p>
      <w:pPr>
        <w:pStyle w:val="Normal"/>
        <w:autoSpaceDE w:val="false"/>
        <w:spacing w:lineRule="auto" w:line="360" w:before="0" w:after="0"/>
        <w:ind w:firstLine="720"/>
        <w:jc w:val="both"/>
        <w:rPr/>
      </w:pPr>
      <w:r>
        <w:rPr>
          <w:rFonts w:cs="Times New Roman" w:ascii="Times New Roman" w:hAnsi="Times New Roman"/>
          <w:sz w:val="28"/>
          <w:szCs w:val="28"/>
        </w:rPr>
        <w:t>- краткосрочную (погашение которой ожидается в течение года после отчетной даты);</w:t>
      </w:r>
    </w:p>
    <w:p>
      <w:pPr>
        <w:pStyle w:val="Normal"/>
        <w:autoSpaceDE w:val="false"/>
        <w:spacing w:lineRule="auto" w:line="360" w:before="0" w:after="0"/>
        <w:ind w:firstLine="720"/>
        <w:jc w:val="both"/>
        <w:rPr/>
      </w:pPr>
      <w:r>
        <w:rPr>
          <w:rFonts w:cs="Times New Roman" w:ascii="Times New Roman" w:hAnsi="Times New Roman"/>
          <w:sz w:val="28"/>
          <w:szCs w:val="28"/>
        </w:rPr>
        <w:t>- долгосрочную (погашение которой ожидается не ранее чем через год после отчетной д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возникает при расчетах между предприятием и другими лицами (как юридическими, так и физическими) в момент перехода права собственности на товары, выполнения работ, оказания услуг или в результате предварительной оплаты (аванса) в счет предстоящих поставок товаров, выполнения работ или оказания услуг. Причем, реализация товаров (работ, услуг) не совпадает по времени с их оплатой. Таким образом, образование дебиторской задолженности обусловлено наличием договорных отношений и временным разрывом между реализацией (сделкой) и ее оплатой.</w:t>
      </w:r>
    </w:p>
    <w:p>
      <w:pPr>
        <w:pStyle w:val="Normal"/>
        <w:autoSpaceDE w:val="false"/>
        <w:spacing w:lineRule="auto" w:line="360" w:before="0" w:after="0"/>
        <w:ind w:firstLine="709"/>
        <w:jc w:val="both"/>
        <w:rPr/>
      </w:pPr>
      <w:r>
        <w:rPr>
          <w:rFonts w:cs="Times New Roman" w:ascii="Times New Roman" w:hAnsi="Times New Roman"/>
          <w:sz w:val="28"/>
          <w:szCs w:val="28"/>
        </w:rPr>
        <w:t>При этом само понятие "дебиторская задолженность" является собирательным и включает в себя различные виды расчетов с контрагентами фирмы (причем, связанные не только с реализацией или покупкой товаров, работ, услуг). В зависимости от совершаемых операций, дебиторская задолженность может возникать:</w:t>
      </w:r>
    </w:p>
    <w:p>
      <w:pPr>
        <w:pStyle w:val="Normal"/>
        <w:autoSpaceDE w:val="false"/>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о расчетам с покупателями и заказчиками по реализованной продукции (по данным товарам, выполненным работам, оказанным услугам). Это наиболее распространенный вид и наиболее существенный с точки зрения пополнения собственных оборотных средств фирмы (в первую очередь, денежных);</w:t>
      </w:r>
    </w:p>
    <w:p>
      <w:pPr>
        <w:pStyle w:val="Normal"/>
        <w:autoSpaceDE w:val="false"/>
        <w:spacing w:lineRule="auto" w:line="360" w:before="0" w:after="0"/>
        <w:ind w:firstLine="709"/>
        <w:jc w:val="both"/>
        <w:rPr/>
      </w:pPr>
      <w:r>
        <w:rPr>
          <w:rFonts w:cs="Times New Roman" w:ascii="Times New Roman" w:hAnsi="Times New Roman"/>
          <w:sz w:val="28"/>
          <w:szCs w:val="28"/>
        </w:rPr>
        <w:t>2. По расчетам с продавцами по предварительной оплате (авансы выданные);</w:t>
      </w:r>
    </w:p>
    <w:p>
      <w:pPr>
        <w:pStyle w:val="Normal"/>
        <w:autoSpaceDE w:val="false"/>
        <w:spacing w:lineRule="auto" w:line="360" w:before="0" w:after="0"/>
        <w:ind w:firstLine="709"/>
        <w:jc w:val="both"/>
        <w:rPr/>
      </w:pPr>
      <w:r>
        <w:rPr>
          <w:rFonts w:cs="Times New Roman" w:ascii="Times New Roman" w:hAnsi="Times New Roman"/>
          <w:sz w:val="28"/>
          <w:szCs w:val="28"/>
        </w:rPr>
        <w:t>3. По расчетам с бюджетом по налогам и иным платежам (в части переплаченных в бюджет сумм налогов, взносов в пенсионный фонд и т.п.);</w:t>
      </w:r>
    </w:p>
    <w:p>
      <w:pPr>
        <w:pStyle w:val="Normal"/>
        <w:autoSpaceDE w:val="false"/>
        <w:spacing w:lineRule="auto" w:line="360" w:before="0" w:after="0"/>
        <w:ind w:firstLine="709"/>
        <w:jc w:val="both"/>
        <w:rPr/>
      </w:pPr>
      <w:r>
        <w:rPr>
          <w:rFonts w:cs="Times New Roman" w:ascii="Times New Roman" w:hAnsi="Times New Roman"/>
          <w:sz w:val="28"/>
          <w:szCs w:val="28"/>
        </w:rPr>
        <w:t>4. По расчетам с учредителями по взносам в уставной капитал (недополученные суммы вложений в уставные капиталы);</w:t>
      </w:r>
    </w:p>
    <w:p>
      <w:pPr>
        <w:pStyle w:val="Normal"/>
        <w:autoSpaceDE w:val="false"/>
        <w:spacing w:lineRule="auto" w:line="360" w:before="0" w:after="0"/>
        <w:ind w:firstLine="709"/>
        <w:jc w:val="both"/>
        <w:rPr/>
      </w:pPr>
      <w:r>
        <w:rPr>
          <w:rFonts w:cs="Times New Roman" w:ascii="Times New Roman" w:hAnsi="Times New Roman"/>
          <w:sz w:val="28"/>
          <w:szCs w:val="28"/>
        </w:rPr>
        <w:t>5. Дебиторская задолженность может возникать и при внутрихозяйственных расчетах между обособленными структурными подразделениями организации (хотя такая задолженность будет являться внутренней и не отражается в сводном балансе фирмы);</w:t>
      </w:r>
    </w:p>
    <w:p>
      <w:pPr>
        <w:pStyle w:val="Normal"/>
        <w:autoSpaceDE w:val="false"/>
        <w:spacing w:lineRule="auto" w:line="360" w:before="0" w:after="0"/>
        <w:ind w:firstLine="709"/>
        <w:jc w:val="both"/>
        <w:rPr/>
      </w:pPr>
      <w:r>
        <w:rPr>
          <w:rFonts w:cs="Times New Roman" w:ascii="Times New Roman" w:hAnsi="Times New Roman"/>
          <w:sz w:val="28"/>
          <w:szCs w:val="28"/>
        </w:rPr>
        <w:t>6. Расчеты с подотчетными лицами по выданным им под отчет денежным средствам;</w:t>
      </w:r>
    </w:p>
    <w:p>
      <w:pPr>
        <w:pStyle w:val="Normal"/>
        <w:autoSpaceDE w:val="false"/>
        <w:spacing w:lineRule="auto" w:line="360" w:before="0" w:after="0"/>
        <w:ind w:firstLine="709"/>
        <w:jc w:val="both"/>
        <w:rPr/>
      </w:pPr>
      <w:r>
        <w:rPr>
          <w:rFonts w:cs="Times New Roman" w:ascii="Times New Roman" w:hAnsi="Times New Roman"/>
          <w:sz w:val="28"/>
          <w:szCs w:val="28"/>
        </w:rPr>
        <w:t>7. Расчеты с прочими дебиторами (расчеты по претензиям, задолженность сотрудников перед работодателем (например, возмещение материального ущерба), переплата зарплаты и т.п.).[1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делится на две груп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за товары (работы и услуги), срок оплаты которых не наступил. При приближении срока оплаты необходимо напомнить об этом заказчи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за товары (работы и услуги), не оплаченные в срок, предусмотренный контрактом. Она в свою очередь подразделяется на следующие груп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жидаемая в согласованные с заказчиком сро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реализуем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мнительн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надежная.</w:t>
      </w:r>
    </w:p>
    <w:p>
      <w:pPr>
        <w:pStyle w:val="Heading1"/>
        <w:jc w:val="left"/>
        <w:rPr>
          <w:rFonts w:ascii="Times New Roman" w:hAnsi="Times New Roman" w:cs="Times New Roman"/>
          <w:sz w:val="28"/>
          <w:szCs w:val="28"/>
        </w:rPr>
      </w:pPr>
      <w:r>
        <w:rPr>
          <w:rFonts w:cs="Times New Roman"/>
          <w:sz w:val="28"/>
          <w:szCs w:val="28"/>
        </w:rPr>
      </w:r>
    </w:p>
    <w:p>
      <w:pPr>
        <w:pStyle w:val="Heading1"/>
        <w:rPr>
          <w:rFonts w:cs="Times New Roman"/>
        </w:rPr>
      </w:pPr>
      <w:bookmarkStart w:id="3" w:name="sub_120"/>
      <w:bookmarkStart w:id="4" w:name="__RefHeading___Toc285006022"/>
      <w:bookmarkEnd w:id="4"/>
      <w:r>
        <w:rPr/>
        <w:t>1.2 Стадии и причины формирования дебиторской задолженности</w:t>
      </w:r>
      <w:bookmarkEnd w:id="3"/>
    </w:p>
    <w:p>
      <w:pPr>
        <w:pStyle w:val="Normal"/>
        <w:spacing w:lineRule="auto" w:line="360" w:before="0" w:after="0"/>
        <w:ind w:firstLine="720"/>
        <w:jc w:val="both"/>
        <w:rPr/>
      </w:pPr>
      <w:r>
        <w:rPr>
          <w:rFonts w:cs="Times New Roman" w:ascii="Times New Roman" w:hAnsi="Times New Roman"/>
          <w:sz w:val="28"/>
          <w:szCs w:val="28"/>
        </w:rPr>
        <w:t>Механизм формирования дебиторской задолженности как таковой обусловлен самим фактом ведения предприятием хозяйственной деятельности. Субъект хозяйственной деятельности неизбежно вступает в обязательственные правоотношения, т.е. принимает на себя взаимные обязательства совместно с другим субъектом (субъектами). При этом момент перехода от кредитора права собственности на предмет обязательства, как правило, не совпадает с моментом встречного предоставления должника. По истечении срока выполнения контрагентом (должником) своих денежных обязательств можно говорить о возникновении дебиторской задолж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ледующие стадии формирования дебиторской задолженности:</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заключение договора двумя или более хозяйствующими субъек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сполнение кредитором своего обязательства по договору, влекущее за собой обязанность должника произвести встречное предоставление. При этом непременным условием является определенный временной разрыв между данными событиями.</w:t>
      </w:r>
    </w:p>
    <w:p>
      <w:pPr>
        <w:pStyle w:val="Normal"/>
        <w:spacing w:lineRule="auto" w:line="360" w:before="0" w:after="0"/>
        <w:ind w:firstLine="720"/>
        <w:jc w:val="both"/>
        <w:rPr/>
      </w:pPr>
      <w:r>
        <w:rPr>
          <w:rFonts w:cs="Times New Roman" w:ascii="Times New Roman" w:hAnsi="Times New Roman"/>
          <w:sz w:val="28"/>
          <w:szCs w:val="28"/>
        </w:rPr>
        <w:t>Итак, причиной возникновения и роста дебиторской задолженности является неплатежеспособность должника, что приводит к неэффективной работе организации-кредитора. Просроченная дебиторская задолженность - это те денежные средства, которые выпадают из оборота и, следовательно, не только не дают дохода, но и ставят компанию-кредитора в затруднительное положение при расчетах с другими предприятиями. Образуется порочный круг непредвиденных расходов в виде штрафов, пени, неустоек за нарушение договорных обязательств  кредитора. Таким образом, даже полное погашение с опозданием дебиторской задолженности должником не решает финансовых проблем кредитора до конц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больший риск несут в себе обязательства с отсрочкой платежа, а также длящиеся правоотношения, когда реализация продукции (работ, услуг) производится в рамках одного обязательства в несколько этапов (партий). Формирование и рост дебиторской задолженности могут быть вынужденными, когда производитель товара объективно не имеет возможности выбирать покупателя, а также прекратить поставку своей продукции должнику без существенного ущерба для произ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ы возникновения дебиторской задолженности внешне благополучных предприятий носят во многом субъективный характер. При этом общественное мнение традиционно более лояльно к должникам, погрязшим в многомиллионных долгах, и негативно относится к их кредиторам - производителям и поставщикам продукции, бесконечно списывающим эти дол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убъективные и объективные причины возникновения дебиторской задолженности.</w:t>
      </w:r>
    </w:p>
    <w:p>
      <w:pPr>
        <w:pStyle w:val="Normal"/>
        <w:spacing w:lineRule="auto" w:line="360" w:before="0" w:after="0"/>
        <w:ind w:firstLine="720"/>
        <w:jc w:val="both"/>
        <w:rPr/>
      </w:pPr>
      <w:r>
        <w:rPr>
          <w:rFonts w:cs="Times New Roman" w:ascii="Times New Roman" w:hAnsi="Times New Roman"/>
          <w:sz w:val="28"/>
          <w:szCs w:val="28"/>
        </w:rPr>
        <w:t>Объективные - наличие у организации определенного круга хозяйственных правоотношений, необходимых для осуществления ею свое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ые - отсутствие финансовой дисциплины, нечеткость критериев добросовестности и лояльности должников в отношениях с кредиторами, что можно объяснить "неизжитыми" последствиями "дикого капитализма" 1990-х г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ами, которые обусловливают рост объема дебиторской задолженности,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бщее падение производства при относительном росте доходов и покупательной способ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нижение инвестиционных накоплений компаний и иных остатков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ущественная разница в объемах денежной массы, находящейся в обращении и стоимости производимых товаров, услуг, рабо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недоступность получения кредитов для большинства предприя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влияние "психологии государственных иждивенцев" многих отраслей и предприя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тсутствие у государства эффективных экономических рычагов воздействия на рыночные цены, в том числе твердой антимонопольной полит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неизбежному росту дебиторской задолженности ведет отсутствие денежных средств на счетах компаний-должников, возникающее вследствие неплатежей за поставленную ими продукцию, оказанные услуги и выполненные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Значительное влияние на уровень кризиса неплатежей в производстве оказывает объем инвестиций, зависящий в свою очередь от кредитной политики Центрального банка РФ. Государственная политика, направленная на привлечение инвестиций, требует более пристального внимания, поскольку развитие многих отраслей экономики невозможно. </w:t>
      </w:r>
      <w:r>
        <w:rPr>
          <w:rFonts w:cs="Times New Roman" w:ascii="Times New Roman" w:hAnsi="Times New Roman"/>
          <w:i/>
          <w:sz w:val="28"/>
          <w:szCs w:val="28"/>
        </w:rPr>
        <w:t>Текст тоже не к месту</w:t>
      </w:r>
    </w:p>
    <w:p>
      <w:pPr>
        <w:pStyle w:val="Normal"/>
        <w:spacing w:lineRule="auto" w:line="360" w:before="0" w:after="0"/>
        <w:ind w:firstLine="720"/>
        <w:jc w:val="both"/>
        <w:rPr/>
      </w:pPr>
      <w:r>
        <w:rPr>
          <w:rFonts w:cs="Times New Roman" w:ascii="Times New Roman" w:hAnsi="Times New Roman"/>
          <w:sz w:val="28"/>
          <w:szCs w:val="28"/>
        </w:rPr>
        <w:t>От срока образования просроченной задолженности напрямую зависит вероятность получения (возврата) ее в полной сумме. Как правило, помимо уже описанного деления дебиторской задолженности на краткосрочную и долгосрочную, различают задолженн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о сроком образования до 1 месяц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т 1 до 6 месяц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 6 до 12 месяц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т 1 до 2 л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т 2 до 3 л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свыше 3 л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маловажно при этом учитывать положение ст. 196 ГК РФ, которая устанавливает общий срок для защиты права по иску лица, право которого нарушено (исковая давность), в 3 года. Отсчет срока исковой давности начинается с момента просрочки долга, который определяется исходя из условий договора либо из соответствующих норм гражданского законод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щение дебиторской задолженности может быть осуществлено исполнением обязательства, в том числе в форме зачета, продажей или списанием нереальной для взыскания задолж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cs="Times New Roman"/>
        </w:rPr>
      </w:pPr>
      <w:bookmarkStart w:id="5" w:name="__RefHeading___Toc285006023"/>
      <w:bookmarkStart w:id="6" w:name="sub_130"/>
      <w:bookmarkEnd w:id="5"/>
      <w:r>
        <w:rPr/>
        <w:t>1.3. Система управления долгами и кредитная политика организации</w:t>
      </w:r>
      <w:bookmarkEnd w:id="6"/>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всегда являлась активом компании. На нее в случае неоплаты налоговых сборов или возбуждения дела о банкротстве может быть наложен арест, ее можно уступить. Но ликвидным активом считается только та задолженность, которая может быть достаточно быстро истребована. Безусловно, вовсе избежать возникновения дебиторки практически невозможно. Однако посредством эффективных управленческих мер можно добиться высокой ликвидности долг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лкнувшись с проблемой неплатежей, предприятие может использовать различные методы урегулирования дебиторской задолженности: соглашение о снижении или переоформлении долга, начисление процентов за пользование коммерческим кредитом, взаимозачет. Принимая решение об использовании того или иного метода, необходимо учитывать не только сложившуюся практику и рыночные условия, но и налоговые последствия. Это позволит сократить выплаты в бюджет и минимизировать фискальные рис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основных методов управления просроченной дебиторской задолженностью можно выделить следующие:</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1. Зачет требов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аточно эффективными, обеспечивающими сбалансированность дебиторской и кредиторской задолженности являются расчеты между покупателями (потребителями) и поставщиками (подрядчиками), основанные на зачете взаимных требований по обоюдным поставкам. Использование этой формы расчетов должно быть обусловлено соответствующими договорами. Расчеты, основанные на зачете взаимных требований, могут быть как разовыми, так и постоянно действующи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взаимозачетов очень важно внимательно и аккуратно оформлять первичные документы, обеспечивая как минимум двойной контроль со стороны ответственных лиц. Из-за любой мелочи, например неправильного указания реквизитов накладных в соглашении о зачете встречных однородных требований, проведение зачета может быть оспорено налоговыми органами, в том числе при встречной провер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отметить, что взаимозачет налоговые органы могут классифицировать как товарообменную сделку. В результате размер "входного" НДС будет определен исходя из балансовой стоимости реализованных кредитором товаров (работ, услуг), а не из их продажной стоимости, указанной в договоре (п. 2 ст. 172 Н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ретензии со стороны налоговых органов возникают чаще всего в тех случаях, когда соглашение о зачете взаимных требований оформляется сразу после возникновения просрочки платежа. Именно такая ситуация, считают налоговики, подтверждает товарообменный характер совершенных операций, поскольку стороны изначально заключили новую сделку с намерением произвести зачет.</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2. Отсрочка платеж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ожившейся экономической ситуации при существующем на сегодняшний день на рынке уровне конкуренции очень трудно привлечь потребителя, не предоставляя ему отсрочку платежа (коммерческий кредит). Но работать с ней нужно осторожно и последователь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срок платежа по договору поставки истек, а покупатель не может погасить свои обязательства, продавец может заключить с ним дополнительное соглашение о предоставлении отсрочки платежа за вознаграждение. По сути, посредством отсрочки (рассрочки) платежа компания выдает своим покупателям коммерческий кредит (ст. 823 ГК РФ). Согласно пункту 2 статьи 823 Гражданского кодекса к коммерческому кредиту применяются правила главы 42 ГК РФ "Заем и кредит", что дает возможность предоставлять его под проценты. Это позволяет стимулировать покупателя быстрее погасить просроченные обязательства по оплате приобретенных товаров (работ, услу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налоговые органы увязывают проценты по коммерческому кредиту с оплатой реализованных товаров (пп. 2 п. 1 ст. 162 НК РФ), а соответственно требуют начислить на эти суммы НДС (письмо УМНС по г. Москве от 19 мая 2003 г. N 24-11/26530). Однако арбитражные суды такую позицию не поддерживаю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недостаток урегулирования просроченной дебиторской задолженности для налогоплательщиков заключается в том, что с полученных процентов за просрочку платежей придется платить НДС и налог на прибыль. Кроме того, такой метод не совсем справедлив по отношению к налогоплательщику. По полученным от дебитора процентам в бюджет перечисляется НДС, но налоговый вычет по уплаченным банку процентам за кредит (который, возможно, придется привлечь предприятию, чтобы компенсировать нехватку в оборотном капитале и закрыть кассовый разрыв, вызванный неплатежами заказчика) не производится.</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3. Нов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механизм урегулирования дебиторской задолженности представляет собой разновидность реструктуризации долга. Основным ее признаком является прекращение первоначального обязательства новым, предусматривающим иной предмет или способ исполнения (п. 1 ст. 414 ГК РФ). Как правило, обязательство по поставке товаров (выполнению работ, оказанию услуг) заменяется займом, равным сумме просроченной задолж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редитор определяет налоговую базу по НДС "по оплате", то на дату заключения соглашения о новации у него возникает обязанность рассчитать и уплатить НДС, поскольку первоначальное обязательство прекращается (п. 2 ст. 167 Н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вация, как и любой другой способ урегулирования задолженности, всего лишь инструмент, который зачастую целесообразно применять вместе с другими в рамках общей стратегии компании. Поэтому очень важно, чтобы эта работа на предприятии была четко организована и скоординирована, причем как между взаимосвязанными службами (в первую очередь финансовой, юридической и бухгалтерской) на уровне завода, так и между соответствующими руководителями и специалистами завода и центрального офиса. Если у предприятия есть давно просроченные и нереальные к быстрому взысканию права требования к контрагенту, то переоформление их в пакет срочных векселей, пусть даже с "длинным" горизонтом погашения, по возможности с реальным авалем, может оказаться оптимальным решением для компании.</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4. Предоставление скид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ть дебиторской задолженностью можно также, стимулируя покупателей за досрочную оплату счетов. Обычно это делают путем предоставления скидок с цены продажи или поставки, если платеж осуществлен ранее договорного срока. Выигрыш поставщика состоит в том, что, получив выручку раньше обусловленного срока и используя ее в денежном обороте, он с лихвой возмещает предоставленную скид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ин способ урегулирования - предоставление скидок по окончании календарного года путем пересмотра суммы задолженности покупателя. Однако налоговые органы считают, что скидку нельзя учесть в расходах для целей налогообложения прибыли согласно пункту 16 статьи 270 НК РФ (письмо ФНС от 25 января 2005 г. N 02-1-08/8@). При начислении НДС "по отгрузке" предоставление скидки после поставки товаров не изменит сумму уплаченного нало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ни в одном нормативном акте не запрещено предоставлять скидку, например из-за возникших финансовых трудностей у контрагента, то налоговые органы не вправе запретить предоставление скидок. Кроме того, право изменять цену договора предоставлено налогоплательщикам статьей 424 Гражданского кодекса. Однако для того, чтобы уменьшение стоимости поставленных товаров можно было классифицировать как скидку, продавец должен придерживаться коммерческой политики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ое, что необходимо учитывать при выборе способа урегулирования задолженности, - затраты на его осуществление должны быть соизмеримы с результатами от его использования. Следует оценить, насколько изменение цены важно для компании и как оно соотносится с налоговым риском признания вновь установленной цены обоснованной.</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5. Снижение стоимости поставленных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иальное отличие снижения стоимости поставленных товаров от предоставления скидки заключается в том, что скидка всегда предоставляется при выполнении каких-либо условий, то есть является элементом торговой политики предприятия, в то время как снижение стоимости к таким условиям не привязано и производится по усмотрению сторон. Более того, различается и налоговый учет скидки и снижения стоимости товаров по договору. Скидка учитывается во внереализационных расходах текущего периода, а снижение стоимости необходимо отразить как корректировку дохода прошлого периода, в котором произошла реализация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стоимости поставленных, но не оплаченных товаров является менее подозрительным для налоговых органов, чем предоставление скидки. Поэтому данный механизм урегулирования дебиторской задолженности является более целесообраз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снижения договорной стоимости товаров предоставлено налогоплательщику российским законодательством (ст. 1 и 421 ГК РФ). Сделать это можно в любой момент, в том числе и после поставки товаров (выполнения работ, оказания услуг). Для целей налогообложения снижение договорной стоимости повлечет уменьшение налоговой базы по НДС и налогу на прибы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налогоплательщик будет обязан подать уточненные декларации по обоим налогам за период реализации товара (ст. 54 НК РФ). Вместе с тем при учете НДС потребуется переоформить первичные документы и учетные запис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ставить новый счет-фактуру с указанием сниженной ц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регистрировать cчет-фактуру в книге продаж;</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рнировать регистрацию прежнего счета-фак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поставщику нужно обосновать причины снижения договорной стоимости товаров. Их следует указать в дополнительном соглашении к договору, причем очень важно избегать понятий, которые могут свидетельствовать о прощении долга. Например, не стоит использовать в таком соглашении фразы: "списание долга", "снижение долга", "прощение долг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pStyle w:val="Heading1"/>
        <w:rPr/>
      </w:pPr>
      <w:r>
        <w:rPr/>
      </w:r>
    </w:p>
    <w:p>
      <w:pPr>
        <w:pStyle w:val="Normal"/>
        <w:spacing w:before="0" w:after="0"/>
        <w:ind w:firstLine="720"/>
        <w:jc w:val="both"/>
        <w:rPr/>
      </w:pPr>
      <w:r>
        <w:rPr/>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Управление дебиторской задолженностью (ДЗ)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пределение политики │    │    │ Учет и контроль  │    │   │  Анализ и оценка │  │  │    Разработк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 планирование    │    ├────┤состояния расчетов│    │   │состояния и  эко- │  │  │ мероприятий по  │</w:t>
      </w:r>
    </w:p>
    <w:p>
      <w:pPr>
        <w:pStyle w:val="Style21"/>
        <w:rPr>
          <w:sz w:val="20"/>
          <w:szCs w:val="20"/>
        </w:rPr>
      </w:pPr>
      <w:r>
        <w:rPr>
          <w:sz w:val="20"/>
          <w:szCs w:val="20"/>
        </w:rPr>
        <w:t>├─┤</w:t>
      </w:r>
      <w:r>
        <w:rPr>
          <w:rFonts w:eastAsia="Courier New"/>
          <w:sz w:val="20"/>
          <w:szCs w:val="20"/>
        </w:rPr>
        <w:t xml:space="preserve">    </w:t>
      </w:r>
      <w:r>
        <w:rPr>
          <w:sz w:val="20"/>
          <w:szCs w:val="20"/>
        </w:rPr>
        <w:t>взаимоотношений   │    │    │   с дебиторами   │    ├───┤номических  потерь│  ├──┤повышению  эффек-│</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 покупателями    │    │    └──────────────────┘    │   │      от ДЗ       │  │  │тивности  управ-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ения ДЗ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sz w:val="20"/>
          <w:szCs w:val="20"/>
        </w:rPr>
        <w:t>Анализ и ранжирование │    │    │  По потребителям │    │   │ Анализ счетов по │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купателей       │    ├────┤                  │    ├───┤дебиторам и срокам│  │  │  По ускорению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озникновения   │  ├──┤ оборачиваемости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З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ифференцированный  │    │    ┌──────────────────┐    │   ┌──────────────────┐  │  └─────────────────┘</w:t>
      </w:r>
    </w:p>
    <w:p>
      <w:pPr>
        <w:pStyle w:val="Style21"/>
        <w:rPr>
          <w:sz w:val="20"/>
          <w:szCs w:val="20"/>
        </w:rPr>
      </w:pPr>
      <w:r>
        <w:rPr>
          <w:sz w:val="20"/>
          <w:szCs w:val="20"/>
        </w:rPr>
        <w:t>├─┤</w:t>
      </w:r>
      <w:r>
        <w:rPr>
          <w:sz w:val="20"/>
          <w:szCs w:val="20"/>
        </w:rPr>
        <w:t>подход к ценообразова-│    │    │     По срокам    │    │   │      Оценка      │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ю          │    ├────┤   возникновения  │    ├───┤платежеспособности│  │  │    Применени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новных дебиторов│  ├──┤  взаимозачетов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нтроль за соотноше-│    │    ┌──────────────────┐    │   ┌──────────────────┐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нием ДЗ и кредиторской│    │    │    По формам     │    │   │      Оценка      │  │  │  По взысканию   │</w:t>
      </w:r>
    </w:p>
    <w:p>
      <w:pPr>
        <w:pStyle w:val="Style21"/>
        <w:rPr>
          <w:sz w:val="20"/>
          <w:szCs w:val="20"/>
        </w:rPr>
      </w:pPr>
      <w:r>
        <w:rPr>
          <w:sz w:val="20"/>
          <w:szCs w:val="20"/>
        </w:rPr>
        <w:t>├─┤</w:t>
      </w:r>
      <w:r>
        <w:rPr>
          <w:sz w:val="20"/>
          <w:szCs w:val="20"/>
        </w:rPr>
        <w:t>задолженности и срока-│    ├────┤      расчета     │    ├───┤ вероятности взыс-│  │  │ просроченной ДЗ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и их оборачиваемости│    │    └──────────────────┘    │   │     кания ДЗ     │  ├──┤и оценка  их  эф-│</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ективности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пределение оптималь-│    │    │Контроль за финан-│    │   │ Оценка потерь от │  │  ┌─────────────────┐</w:t>
      </w:r>
    </w:p>
    <w:p>
      <w:pPr>
        <w:pStyle w:val="Style21"/>
        <w:rPr>
          <w:sz w:val="20"/>
          <w:szCs w:val="20"/>
        </w:rPr>
      </w:pPr>
      <w:r>
        <w:rPr>
          <w:sz w:val="20"/>
          <w:szCs w:val="20"/>
        </w:rPr>
        <w:t>└─┤</w:t>
      </w:r>
      <w:r>
        <w:rPr>
          <w:sz w:val="20"/>
          <w:szCs w:val="20"/>
        </w:rPr>
        <w:t>ной денежной компонен-│    └────┤ совым состоянием │    └───┤ несвоевременного │  └──┤    Факторинг    │</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ы в расчетах    │         │     дебиторов    │        │   погашения ДЗ   │     │                 │</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spacing w:before="0" w:after="0"/>
        <w:ind w:firstLine="720"/>
        <w:jc w:val="both"/>
        <w:rPr>
          <w:sz w:val="20"/>
          <w:szCs w:val="20"/>
        </w:rPr>
      </w:pPr>
      <w:r>
        <w:rPr>
          <w:sz w:val="20"/>
          <w:szCs w:val="20"/>
        </w:rPr>
      </w:r>
    </w:p>
    <w:p>
      <w:pPr>
        <w:sectPr>
          <w:headerReference w:type="default" r:id="rId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 1. Управление дебиторской задолженност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стоимости по договору является достаточно рискованной операцией. Кроме того, ограничения на использование данного метода накладывают и положения ст. 40 НК РФ. Однако для предприятий с "нетиповым" продуктом и разными условиями договоров поставки (подряда) этот способ является более приемлемым, чем для тех, которые в одном отчетном периоде заключают большое количество договоров на поставку товара с одинаковыми характеристиками. В случаях с единичным производством и уникальным товаром сравнить цены по аналогичным поставкам крайне сложно.</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6. Прощение дол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актике прощение долга применяется крайне редко, в основном в тех случаях, когда необходимо продать бизнес и в короткие сроки улучшить структуру баланса, что повысит привлекательность компании для потенциальных покупателей. Согласно ст. 415 Г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едитор может освободить своего должника от обязательств. Причем решение принимается кредитором единолично и должно быть зафиксировано в дополнительном соглашении к договору. Прощение долга за приобретенный товар налоговые органы рассматривают как безвозмездную передачу имущественных прав. Соответственно расходы на производство и/или реализацию товаров (работ, услуг) не будут признаны при налогообложении прибыли, а плательщикам НДС, определяющим налоговую базу "по оплате", придется заплатить налог в полном объеме, исходя из стоимости реализованных товаров (работ, услуг). Более того, налоговый орган доначислит предприятию пени и штрафы по налогу на прибыль со дня реализации товаров (п. 6 ст. 167 Н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выхода из такой ситуации можно предложить вообще никак не оформлять прощение долга, а по истечении срока исковой давности (три года) списать его на расходы предприятия. Такой метод не повлечет негативных последствий по налогу на прибыль. Однако, по мнению автора, если налогоплательщик не будет принимать никаких мер для урегулирования дебиторской задолженности, к примеру вести переписку с должником и предъявлять требования о погашении долга, налоговые органы могут посчитать списание дебиторской задолженности необоснован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щение долга как способ урегулирования просроченной дебиторской задолженности автор справедливо считает наименее выгодным с точки зрения налогообложения. Оформление прощения долга до истечения срока давности действительно может рассматриваться налоговыми органами в качестве безвозмездной реализации. Следовательно, у налогоплательщика возникают обязанности по уплате налогов, предусмотренные действующим законодательством. Вместе с тем в отношении налоговых последствий по налогу на прибыль при прощении долга стоит отметить следующее. Не представляется возможным относить затраты, связанные с производством и (или) реализацией товаров (работ, услуг) по прощенным долгам, на расходы, учитываемые при налогообложении. Ведь в Налоговом кодексе безвозмездная передача имущественных прав не учитывается для целей налогообложения. Однако предприятие, согласно статье 265 НК РФ, может создать резерв по сомнительным долгам. Резерв формируется в порядке, установленном статьей 266 НК РФ, и может быть использован только на покрытие убытков от безнадежных долгов. К таким долгам, в частности, относятся и долги перед налогоплательщиком, по которым истек установленный срок исковой дав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огда целесообразнее отказаться от взыскания дебиторской задолженности, чем тратить время и средства для ее возврата. В первую очередь это относится к так называемым безнадежным долгам, списываемым до окончания срока исковой давности: дебиторской задолженности предприятий, признанных банкротами в судебном порядке, если их имущества недостаточно для погашения долговых обязательств; долгам предприятий, пострадавших от крупных стихийных бедствий и других форс-мажорных обстоятельств. Чтобы списать такую задолженность, предприятие по каждому случаю должно обосновать невозможность ее взыскания, подтвердив это соответствующими докумен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убытки кредитора может быть списана дебиторская задолженность с истекшим сроком исковой давности, которая погашается отдельно по каждому дебитору на основании проведенной сверки расчетов, письменного обоснования необходимости списания и приказа руководителя. Все это можно делать по истечении 3 лет с последнего дня оплаты долга по соответствующему догово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с истекшим сроком исковой давности относится на счет средств резерва по сомнительным долгам либо непосредственно на финансовые результаты деятельности предприятия. Как уже отмечалось, сомнительным долгом признается дебиторская задолженность предприятия, которая не погашена в сроки, установленные договором, и не обеспечена соответствующими гарантиями (залогом, поручительством и т.п.). Право создания резервов по сомнительным долгам за счет финансовых результатов имеют предприятия, определяющие для целей налогообложения выручку от продажи продукции (работ, услуг) по моменту отгрузки, поскольку при исчислении налогооблагаемой прибыли учитывают выручку от продаж независимо от того, оплачены выставленные счета или н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любом случае, если компания отказалась или не сумела взыскать дебиторскую задолженность, она рано или поздно спишет ее на убытки. За необоснованное или несвоевременное списание дебиторской задолженности к должностным лицам предприятия, виновным в ведении бухгалтерского учета с нарушением установленного порядка и искажении финансовой отчетности, могут быть применены штрафные санкции. Кроме того, несоблюдение требований бухгалтерского законодательства о списании дебиторской задолженности влечет за собой налоговые последствия. К внереализационным расходам приравниваются убытки, полученные налогоплательщиком в отчетном (налоговом) периоде, в частности суммы безнадежных долгов, а в случае, если налогоплательщик принял решение о создании резерва по сомнительным долгам, - суммы безнадежных долгов, не покрытые за счет средств резерва (пп. 2 п. 2 ст. 265 НК РФ). В пункте 2 статьи 266 НК РФ определено, что к безнадежным долгам относя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лги перед налогоплательщиком, по которым истек установленный срок исковой дав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ания, имеющая просроченную дебиторку, вправе признать ее безнадежной только при наступлении одного из перечисленных оснований. При этом задолженность должна быть учтена в бухгалтерском уче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 сумма долгов, причитающихся предприятию, от юридических или физических лиц в итоге хозяйственных взаимоотношений с ними. Обычно долги образуются от продаж в креди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бухгалтерском учете под дебиторской задолженностью, как правило, понимаются имущественные права, представляющие собой один из объектов гражданских пра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128 Гражданского кодекса Российской Федерации: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право на получение дебиторской задолженности является имущественным правом, а сама дебиторская задолженность является частью имущества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тим, что сегодня практически ни один субъект хозяйственной деятельности не существует без дебиторской задолженности, так как ее образование и существование объясняется простыми объективными причин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организации-должника - это возможность использования дополнительных, причем, бесплатных оборотных средст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организации-кредитора - это расширение рынка сбыта товаров, работ, услу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образованию дебиторской задолженности влечет наличие договорных отношений между контрагентами, когда момент перехода права собственности на товары (работы, услуги) и их оплата не совпадают по време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Heading1"/>
        <w:rPr>
          <w:rFonts w:cs="Times New Roman"/>
        </w:rPr>
      </w:pPr>
      <w:bookmarkStart w:id="7" w:name="__RefHeading___Toc285006024"/>
      <w:bookmarkEnd w:id="7"/>
      <w:r>
        <w:rPr>
          <w:rFonts w:cs="Times New Roman"/>
        </w:rPr>
        <w:t>Глава 2. Управление дебиторской задолженностью</w:t>
      </w:r>
    </w:p>
    <w:p>
      <w:pPr>
        <w:pStyle w:val="Normal"/>
        <w:numPr>
          <w:ilvl w:val="0"/>
          <w:numId w:val="0"/>
        </w:numPr>
        <w:spacing w:lineRule="auto" w:line="360" w:before="0" w:after="0"/>
        <w:ind w:firstLine="720"/>
        <w:jc w:val="center"/>
        <w:outlineLvl w:val="0"/>
        <w:rPr/>
      </w:pPr>
      <w:bookmarkStart w:id="8" w:name="__RefHeading___Toc285006025"/>
      <w:bookmarkEnd w:id="8"/>
      <w:r>
        <w:rPr>
          <w:rFonts w:cs="Times New Roman" w:ascii="Times New Roman" w:hAnsi="Times New Roman"/>
          <w:b/>
          <w:sz w:val="32"/>
          <w:szCs w:val="32"/>
        </w:rPr>
        <w:t>2.1.Контроль дебиторской задолженност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сложившейся в течение последнего десятилетия традиции большинство компаний время от времени продают свои товары, работы и услуги с отсрочкой платежа и приобретают сырье или иную продукцию на условиях предоплаты с отсрочкой момента поставки. Как правило, это приводит к появлению дебиторской задолженности, и такая ситуация естественна, поскольку продажа с отсрочкой платежа часто является маркетинговым ходом (способом обогнать конкурентов, завоевать новый рынок сбыта). Закупки по предоплате с отсрочкой даты поставки - также распространенная практика сотрудничества с крупными поставщиками, которые тоже страхуются от риска неплатеж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лги в бизнесе - неизбежная вещь. Это, однако, вовсе не означает, что можно махнуть на них рукой, забыть и спать спокойно. Наоборот, для того чтобы сон был крепким и здоровым, с дебиторской задолженностью нужно уметь правильно и грамотно работ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с дебиторской задолженностью требует планирования и четко выстроенного процесса управления риском неплатежей. Практика многих предприятий показывает, что систематизированная работа с дебиторской задолженностью отсутствует, а ответственных за своевременный возврат долгов зачастую найти весьма сложно. Как результат, главный бухгалтер и руководитель компании раз за разом вместе начинают "открывать Америку": изучают ситуацию с конкретным должником, назначают работников, которые будут ответственны за составление претензий, ведение переговоров о возврате долга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сспорно, каждая ситуация индивидуальна, однако большинство случаев при детальном рассмотрении все же стандартны и могут решаться сходным образ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авильного и своевременного документооборота - дело весьма важное (хотя и скучное) и именно с него начинается работа с дебиторской задолженностью, формируется культура документального оформления договорных обязательств и контроля исполнения обязательств должни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ть риском неплатежа можно и нужно уже на этапе подготовки сделки. Главное при заключении договора - анализ благонадежности и финансовой устойчивости контрагентов. Для этого, как правило, запрашива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нередки случаи, когда от имени контрагента документы подписывает человек, не имеющий формально к компании никакого отношения, в этом случае суд признает сделку недействитель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баланс (на основе этого документа можно определить, насколько крупной будущая сделка окажется для вашего контрагента: если сумма сделки превышает 25 процентов от стоимости активов, необходимо одобрение общего собрания учредителей или участников, иначе суд может признать такую сделку недействитель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контрагента (отсутствие такого документа у представителя, особенно если договор от имени компании подписывает и. о. руководителя, может также поставить под вопрос действительность сделки и возврат долг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открытых счетах в кредитных учрежде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данных документов можно проанализировать историю компании-партнера и ее юридическую безупречность, а также сделать экспресс-анализ финансового состояния. И уже затем сделать вывод о целесообразности сотрудничества с предполагаемым партнером, включении в договор таких условий, которые побуждают избегать нарушения сроков поставки или оплаты или необходимости использования обеспечительных мер (поручительство, залог, неустойка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культуры контроля дебиторской задолженности начинается с того, что каждый сотрудник компании четко представляет, что именно, как и в какой срок необходимо делать в процессе работы по возврату долгов. Возможны три варианта структуры работы с должни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ределение обязанностей по работе с долгами компании между сотрудниками (мониторинг размера и состава дебиторской задолженности, проведение переговоров, написание писем и претензий, судебная защита, взаимодействие с судебными пристав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отдельного структурного подразделения в компании, ответственного за взаимодействие с должни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сю работу по взысканию долгов передать коллекторскому агентству или на аутсорсинг юридической компа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варианта в конкретной ситуации зависит от специфики бизнеса, численности сотрудников компании, размера, состава и состояния дебиторской задолженности. Первый вариант чаще всего используют небольшие компании, у которых нет возможности держать в штате юриста или менеджера по работе с претензиями. Второй вариант применяют средние и крупные предприятия, имеющие юридический отдел и службу безопасности. Передачу взыскания долгов на аутсорсинг (третий вариант) в чистом виде встретить можно не так часто - этот способ, как правило, дополняет два предыдущих. На аутсорсинг обычно передают крупную или проблемную дебиторскую задолженн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по управлению долговым портфелем внутри компании заключается в минимизации риска возникновения просроченной дебиторской задолженности и включает в себ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размера дебиторской задолженности: какая является для компании критической, а какая рабочей (терпимой) - эти показатели являются индикаторами, сигнализирующими о необходимости усилить (либо, наоборот, немного ослабить) работу с должниками;</w:t>
      </w:r>
    </w:p>
    <w:p>
      <w:pPr>
        <w:pStyle w:val="Style15"/>
        <w:ind w:hanging="0"/>
        <w:jc w:val="left"/>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анк И.А. Управление активами. — К.: Ника-Центр, Эльга, 2010.— 720 с.</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анк И.А. Управление активами. — К.: Ника-Центр, Эльга, 2010.— 72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Style15"/>
    <w:qFormat/>
    <w:pPr>
      <w:keepNext w:val="true"/>
      <w:numPr>
        <w:ilvl w:val="0"/>
        <w:numId w:val="1"/>
      </w:numPr>
      <w:spacing w:lineRule="auto" w:line="360" w:before="0" w:after="0"/>
      <w:jc w:val="center"/>
      <w:outlineLvl w:val="0"/>
    </w:pPr>
    <w:rPr>
      <w:rFonts w:ascii="Times New Roman" w:hAnsi="Times New Roman" w:eastAsia="Times New Roman" w:cs="Arial"/>
      <w:b/>
      <w:bCs/>
      <w:kern w:val="2"/>
      <w:sz w:val="32"/>
      <w:szCs w:val="32"/>
    </w:rPr>
  </w:style>
  <w:style w:type="paragraph" w:styleId="Heading2">
    <w:name w:val="Heading 2"/>
    <w:basedOn w:val="Normal"/>
    <w:next w:val="Style15"/>
    <w:qFormat/>
    <w:pPr>
      <w:keepNext w:val="true"/>
      <w:numPr>
        <w:ilvl w:val="1"/>
        <w:numId w:val="1"/>
      </w:numPr>
      <w:spacing w:lineRule="auto" w:line="360" w:before="0" w:after="0"/>
      <w:jc w:val="center"/>
      <w:outlineLvl w:val="1"/>
    </w:pPr>
    <w:rPr>
      <w:rFonts w:ascii="Times New Roman" w:hAnsi="Times New Roman" w:eastAsia="Times New Roman" w:cs="Arial"/>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Arial" w:hAnsi="Calibr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Arial"/>
      <w:b/>
      <w:bCs/>
      <w:kern w:val="2"/>
      <w:sz w:val="32"/>
      <w:szCs w:val="32"/>
    </w:rPr>
  </w:style>
  <w:style w:type="character" w:styleId="2">
    <w:name w:val=" Знак Знак2"/>
    <w:qFormat/>
    <w:rPr>
      <w:rFonts w:ascii="Times New Roman" w:hAnsi="Times New Roman" w:eastAsia="Times New Roman" w:cs="Arial"/>
      <w:b/>
      <w:bCs/>
      <w:iCs/>
      <w:sz w:val="28"/>
      <w:szCs w:val="28"/>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щи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tents1">
    <w:name w:val="TOC 1"/>
    <w:basedOn w:val="Normal"/>
    <w:next w:val="Normal"/>
    <w:pPr>
      <w:spacing w:lineRule="auto" w:line="36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Стиль1"/>
    <w:basedOn w:val="Normal"/>
    <w:qFormat/>
    <w:pPr>
      <w:tabs>
        <w:tab w:val="clear" w:pos="708"/>
        <w:tab w:val="left" w:pos="0" w:leader="none"/>
        <w:tab w:val="left" w:pos="142" w:leader="none"/>
      </w:tabs>
      <w:spacing w:lineRule="auto" w:line="360" w:before="0" w:after="0"/>
      <w:jc w:val="both"/>
    </w:pPr>
    <w:rPr>
      <w:rFonts w:ascii="Times New Roman" w:hAnsi="Times New Roman" w:cs="Times New Roman"/>
      <w:sz w:val="24"/>
      <w:szCs w:val="24"/>
      <w:lang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11:00Z</dcterms:created>
  <dc:creator>Sam</dc:creator>
  <dc:description/>
  <cp:keywords/>
  <dc:language>en-US</dc:language>
  <cp:lastModifiedBy>Пользователь</cp:lastModifiedBy>
  <dcterms:modified xsi:type="dcterms:W3CDTF">2011-07-15T07:10:00Z</dcterms:modified>
  <cp:revision>9</cp:revision>
  <dc:subject/>
  <dc:title>Введение</dc:title>
</cp:coreProperties>
</file>