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ДЕРЖАНИЕ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  <w:gridCol w:w="486"/>
      </w:tblGrid>
      <w:tr>
        <w:trPr>
          <w:trHeight w:val="11009" w:hRule="atLeast"/>
        </w:trPr>
        <w:tc>
          <w:tcPr>
            <w:tcW w:w="928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.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ТЕОРЕТИКО-МЕТОДОЛОГИЧЕСКИЕ АСПЕКТЫ АНАЛИЗА ФИНАНСОВОЙ УСТОЙЧИВОСТИ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 Сущность и содержание понятия финансовой устойчивости. Информационная база финансовой устойчивости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2 Факторы, влияющие на финансовую устойчивость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3 Система показателей финансовой устойчивости……………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АНАЛИЗ ФИНАНСОВОЙ УСТОЙЧИВОСТИ ОРГАНИЗАЦИИ ООО «ЭНЕРГОЦЕНТР»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1 Организационно-экономическая характеристика деятельности организации ООО «Энергоцентр»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 Анализ динамики состава и структуры активов и источников их формирования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.3 Анализ абсолютных показателей финансовой устойчивости…………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.4 Анализ относительных показателей финансовой устойчивости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 АНАЛИЗ ВЕРОЯТНОСТИ БАНКРОТСТВА И ПУТИ ПОВЫШЕНИЯ ФИНАНСОВОЙ УСТОЙЧИВОСТИ ПРЕДПРИЯТИЯ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1.Анализ и оценка возможности банкротства. Применение факторного и статистического анализа в прогнозировании вероятности банкротства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2.Пути повышения финансовой устойчивости и факторы ее роста……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КЛЮЧЕНИЕ…………………………………………………..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………………...…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РИЛОЖЕНИЯ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Актуальность темы исследования состоит в том, что обеспечение стабильности результатов деятельности организации, достижение целей, отвечающих интересам собственников и общества в целом, невозможны без разработки и проведения самостоятельной стратегии, которая в современной экономике определяется наличием надежной системы финансовой устойчивости предприят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ключевых задач анализа финансового состояния предприятия является изучение показателей, отражающих его финансовую устойчив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хозяйствующих субъектов в рыночной экономике обусловливается во многом состоянием их финансов, что и приводит к необходимости рассмотрения проблем обеспечения финансовой устойчивост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ая устойчивость характеризует возможность субъекта хозяйствования вести стабильную деятельность, с позиции долгосрочной перспективы. Она связана, прежде всего, с общей финансовой структурой предприятия, степенью его зависимости от кредиторов, инвесторов. Так, многие бизнесмены, включая представителей госсектора экономики, предпочитают вкладывать в дело минимум собственных средств, а финансировать его за счет денег, взятых в дол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если структура «собственный капитал - заемные средства» имеет значительный перекос в сторону долгов, организация может утратить платежеспособность, поскольку несколько кредиторов одновременно могут потребовать свои деньги обратно в «неудобное врем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финансовой устойчивости любой коммерческой организации является важнейшей задачей менеджмента. Финансовое состояние предприятия можно признать устойчивым, ес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неблагоприятных изменениях внешней среды она сохраняет способность нормально функционирова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о и полностью выполнять свои обязательства по расчетам с персоналом, поставщиками, банками, по платежам в бюджет и внебюджетные фон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ять свои текущие планы и стратегически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ые возможности организации практически всегда ограничены: задача обеспечения финансовой устойчивости состоит в том, чтобы эти ограничения не превышали допустимых пределов. В то же время необходимо соблюдать обязательное в финансовом планировании требования: осмотрительности, формирования резервов на случай возникновения непредвиденных обстоятельств, которые могли бы привести к утрате финансовой устойчив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Целью дипломной работы является исследование процессов управления финансовой устойчивостью на современных предприятиях и разработка мероприятий, направленных на ее укрепление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Для достижения поставленной цели в работе решены следующие задач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изучить </w:t>
      </w:r>
      <w:r>
        <w:rPr>
          <w:color w:val="000000"/>
          <w:spacing w:val="-5"/>
          <w:sz w:val="28"/>
          <w:szCs w:val="28"/>
        </w:rPr>
        <w:t>сущность и содержание понятия финансовой устойчивости и информационную базу, используемую для анализа финансовой устойчив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- рассмотреть </w:t>
      </w:r>
      <w:r>
        <w:rPr>
          <w:color w:val="000000"/>
          <w:spacing w:val="-5"/>
          <w:sz w:val="28"/>
          <w:szCs w:val="28"/>
        </w:rPr>
        <w:t>факторы, влияющие на финансовую устойчивость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характеризовать систему показателей финансовой устойчив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овести анализ финансовой устойчивости ООО «Энергоцентр» и дать оценку возможности банкрот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ссмотреть пути повышения финансовой устойчивости и факторы ее роста в ООО «Энергоцент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>Объект исследования ООО «Энергоцент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едмет исследования система управления финансовой устойчивостью ООО «Энергоцент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исследования 9 мес. 2010-2011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0</wp:posOffset>
                </wp:positionH>
                <wp:positionV relativeFrom="paragraph">
                  <wp:posOffset>6350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1pt;margin-top: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 ТЕОРЕТИКО-МЕТОДОЛОГИЧЕСКИЕ АСПЕКТЫ АНАЛИЗА ФИНАНСОВОЙ УСТОЙЧИВ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.1 Сущность и содержание понятия финансовой устойчивости. Информационная база финансовой устойчивост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«Финансовая устойчивость предприятия - это состояние его финансовых ресурсов, при котором их размещение и использование обеспечивает развитие предприятия на основе роста прибыли и капитала, сохраняя при этом платежеспособность и кредитоспособность в условиях допустимого уровня </w:t>
      </w:r>
      <w:r>
        <w:rPr>
          <w:sz w:val="28"/>
          <w:highlight w:val="yellow"/>
        </w:rPr>
        <w:t>риска»</w:t>
      </w:r>
      <w:r>
        <w:rPr>
          <w:rStyle w:val="FootnoteCharacters"/>
          <w:rStyle w:val="FootnoteAnchor"/>
          <w:sz w:val="28"/>
          <w:highlight w:val="yellow"/>
        </w:rPr>
        <w:footnoteReference w:id="2"/>
      </w:r>
      <w:r>
        <w:rPr>
          <w:sz w:val="28"/>
          <w:highlight w:val="yellow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highlight w:val="yellow"/>
        </w:rPr>
        <w:t>Оценка финансовой устойчивости и платежеспособности - основной элемент анализа финансового состояния предприятия. Она позволяет определить риск нарушения обязательств по расчетам предприятия, а также разработать мероприятия по их ликвид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Финансово-устойчивым может считаться предприятие, которое за счет собственных средств обеспечивает покрытие средств, вложенных в активы, не имеет неоправданной дебиторской и кредиторской задолженности, так же соблюдает сроки оплаты по своим обязательствам. Одним из главных моментов в финансово-хозяйственной деятельности организации является рациональное управление оборотными средствами»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3"/>
      </w:r>
      <w:r>
        <w:rPr>
          <w:sz w:val="28"/>
          <w:szCs w:val="28"/>
          <w:highlight w:val="yellow"/>
        </w:rPr>
        <w:t xml:space="preserve">. Анализ финансовой устойчивости предприятия  включает следующие этап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>- анализ состава и размещения активов хозяйствующего су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анализ динамики и структуры источников финансовых ресурс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 анализ наличия собственных оборотных средст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анализ кредиторской задолжен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анализ наличия и структуры оборотных средств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дебиторской задолжен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анализ платежеспособно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>Финансовая устойчивость - гарантия выживаемости и основа стабильного положения предприятия. На нее оказывают влияние как внутренние, так и внешние факто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и  выпуск  конкурентоспособной продук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чное положение  предприятия на товарном рынк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сокий уровень материально-технической оснащенности производства и применение передовых технологи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лаженность экономических связей с партнер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итмичность кругооборота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эффективность хозяйственных и финансовых операц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алая степень риска в процессе осуществления производственной и финансовой деятельности, и прочие фактор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разнообразие причин, влияющих на финансовую устойчивость субъекта хозяйствования, определяет и разные грани самой устойчивости, которая применительно к предприятию может быть общей, финансовой, ценовой и т. д., а в зависимости от факторов влияющих на нее -внутренней и внеш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>«Под внутренней устойчивостью предприятия понимают такое состояние структуры производства и реализации продукции и такая ее динамика, при которой обеспечен стабильно высокий результат деятельности организации. Для достижения внутренней устойчивости необходимо осуществлять принцип активного  реагирования на изменение внутренних и внешних факторов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5"/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нешняя финансовая устойчивость предприятия обусловлена стабильностью среды, в рамках которой осуществляется деятельность организации. Экономическая среда, в которой функционирует субъект хозяйствования, складывается в соответствии с системой управления рыночной экономикой в масштабах всей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устойчивость может быть унаследованной. Она определяется наличием известного запаса прочности, защищающего предприятие от неблагоприятных дестабилизирующих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«Для достижения общей устойчивости предприятия в условиях развития рыночных отношений требуется  прежде  всего стабильное поступление выручки от продаж, которая должны быть достаточной, для чтобы расплатиться с государством, поставщиками, кредиторами,  работниками  и  др»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6"/>
      </w:r>
      <w:r>
        <w:rPr>
          <w:sz w:val="28"/>
          <w:szCs w:val="28"/>
          <w:highlight w:val="yellow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для развития предприятия необходимо чтобы после совершения всех расчетов и выполнения всех обязательств у него оставалась прибыль, позволяющая развивать производство, модернизировать его материально-техническую базу, улучшить социальный климат и т. 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Таким образом, общая устойчивость субъекта хозяйствования предполагает движение денежных потоков, обеспечивающее постоянное повышение поступления денежных средств (доходов) над их расходованием (затрат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Если на предприятии стабильно образуется превышение доходов над расходами, то оно является такое финансово устойчивым. В этом случае финансовая устойчивость отражает соотношение финансовых ресурсов, при котором предприятие обеспечивает бесперебойный процесс производства и реализации продукции, покрывает затраты по его расширению и обновлению, при этом свободно маневрируя имеющимися у него денежным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>Поэтому «определение степени финансовой устойчивости субъекта хозяйствования на современном этапе развития экономики в России относится к числу наиболее важных экономических проблем, так недостаточная финансовая устойчивость ведет к неплатежеспособности предприятия и невозможности расширения производства. В свою очередь избыточная финансовая устойчивость является препятствием для его развития, так как отягощает затраты субъекта хозяйствования сверхнормативными (излишними) запасами и резервами»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7"/>
      </w:r>
      <w:r>
        <w:rPr>
          <w:sz w:val="28"/>
          <w:szCs w:val="28"/>
          <w:highlight w:val="yellow"/>
        </w:rPr>
        <w:t>. То есть, финансовая устойчивость должна характеризоваться оптимальным состоянием финансовых ресурсов, которое соответствует требованиям рынка и в полной мере удовлетворяет потребности, необходимые для развития предприяти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устойчивость является главным компонентом общей устойчивости пред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Для обеспечения финансовой устойчивости «предприятие должно обладать гибкой структурой капитала, уметь организовать его движение таким образом, чтобы обеспечить постоянное повышение доходов над расходами с целью сохранения платежеспособности и создания условий для нормального функционирования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границ финансовой устойчивости предприятия относится к числу наиболее важных экономических проблем в условиях перехода к рынку, ибо непосредственная финансовая устойчивость может привести к неплатежеспособности предприятия и отсутствию у него средств для расширения производства, а избыточная -  будет препятствовать развит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Оценка финансовой устойчивости предприятия производится в процессе анализ его финансового состояния, которое характеризуется наличием, распределением  и использованием финансовых ресурсов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сказанное предопределяет и логику анализа: последовательное, поэтапное рассмотрение всех процессов, связанных с наличием  финансовых ресурсов, их формированием, распределением и использованием…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ремет А.Д., Сайфулин Р.С. Методика финансового анализа М: ИНФРА, 2011..</w:t>
      </w:r>
    </w:p>
  </w:footnote>
  <w:footnote w:id="3">
    <w:p>
      <w:pPr>
        <w:pStyle w:val="Style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валева А.М., Баранникова Н.П., Бурмистрова Л.А. и д. Финансы и кредит. - М.: Финансы и статистика, 2010. - 512 с</w:t>
      </w:r>
    </w:p>
  </w:footnote>
  <w:footnote w:id="4">
    <w:p>
      <w:pPr>
        <w:pStyle w:val="Normal"/>
        <w:widowControl/>
        <w:autoSpaceDE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чаров В.В., Леонтьев В.Е. Корпоративные финансы/ В. В. Бочаров, В. Е. Леонтьев.– СПб.: Питер, 2010. – 630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чаров В.В., Леонтьев В.Е. Корпоративные финансы/ В. В. Бочаров, В. Е. Леонтьев.– СПб.: Питер, 2010. – 630с.</w:t>
      </w:r>
    </w:p>
  </w:footnote>
  <w:footnote w:id="6">
    <w:p>
      <w:pPr>
        <w:pStyle w:val="Style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 льшаков С.В. Финансы предприятий: теория и практика. – М.: Книжный мир, 2011. – 617 с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чаров В.В., Леонтьев В.Е. Корпоративные финансы/ В. В. Бочаров, В. Е. Леонтьев.– СПб.: Питер, 2010. – 630с.</w:t>
      </w:r>
    </w:p>
  </w:footnote>
  <w:footnote w:id="8">
    <w:p>
      <w:pPr>
        <w:pStyle w:val="Style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льшаков С.В. Финансы предприятий: теория и практика. – М.: Книжный мир, 2011. – 617 с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чаров В.В., Леонтьев В.Е. Корпоративные финансы/ В. В. Бочаров, В. Е. Леонтьев.– СПб.: Питер, 2010. – 630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список нумерованный"/>
    <w:qFormat/>
    <w:pPr>
      <w:widowControl/>
      <w:numPr>
        <w:ilvl w:val="0"/>
        <w:numId w:val="2"/>
      </w:numPr>
      <w:tabs>
        <w:tab w:val="clear" w:pos="708"/>
        <w:tab w:val="left" w:pos="5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ли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11:00Z</dcterms:created>
  <dc:creator>User</dc:creator>
  <dc:description/>
  <cp:keywords/>
  <dc:language>en-US</dc:language>
  <cp:lastModifiedBy>Светлана</cp:lastModifiedBy>
  <dcterms:modified xsi:type="dcterms:W3CDTF">2012-12-14T13:21:00Z</dcterms:modified>
  <cp:revision>35</cp:revision>
  <dc:subject/>
  <dc:title>СОДЕРЖАНИЕ</dc:title>
</cp:coreProperties>
</file>