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_RefHeading___Toc290612921"/>
      <w:bookmarkEnd w:id="0"/>
      <w:r>
        <w:rPr/>
        <w:t>СОДЕРЖ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Calibri;Arial" w:hAnsi="Calibri;Arial" w:cs="Calibri;Arial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90612921">
            <w:r>
              <w:rPr>
                <w:rStyle w:val="IndexLink"/>
                <w:sz w:val="28"/>
                <w:szCs w:val="28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Calibri;Arial" w:hAnsi="Calibri;Arial" w:cs="Calibri;Arial"/>
              <w:sz w:val="28"/>
              <w:szCs w:val="28"/>
              <w:lang w:val="en-US" w:eastAsia="en-US"/>
            </w:rPr>
          </w:pPr>
          <w:hyperlink w:anchor="__RefHeading___Toc290612922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Calibri;Arial" w:hAnsi="Calibri;Arial" w:cs="Calibri;Arial"/>
              <w:sz w:val="28"/>
              <w:szCs w:val="28"/>
              <w:lang w:val="en-US" w:eastAsia="en-US"/>
            </w:rPr>
          </w:pPr>
          <w:hyperlink w:anchor="__RefHeading___Toc290612923">
            <w:r>
              <w:rPr>
                <w:rStyle w:val="IndexLink"/>
                <w:sz w:val="28"/>
                <w:szCs w:val="28"/>
                <w:lang w:val="en-US" w:eastAsia="en-US"/>
              </w:rPr>
              <w:t>ГЛАВА 1. ТЕОРЕТИЧЕСКИЕ ПОЛОЖЕНИЯ ФИНАНСОВОГО МЕНЕДЖМЕНТ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Calibri;Arial" w:hAnsi="Calibri;Arial" w:cs="Calibri;Arial"/>
              <w:sz w:val="28"/>
              <w:szCs w:val="28"/>
              <w:lang w:val="en-US" w:eastAsia="en-US"/>
            </w:rPr>
          </w:pPr>
          <w:hyperlink w:anchor="__RefHeading___Toc290612924">
            <w:r>
              <w:rPr>
                <w:rStyle w:val="IndexLink"/>
                <w:sz w:val="28"/>
                <w:szCs w:val="28"/>
                <w:lang w:val="en-US" w:eastAsia="en-US"/>
              </w:rPr>
              <w:t>1.1. Финансовый менеджмент: принципы и цел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Calibri;Arial" w:hAnsi="Calibri;Arial" w:cs="Calibri;Arial"/>
              <w:sz w:val="28"/>
              <w:szCs w:val="28"/>
              <w:lang w:val="en-US" w:eastAsia="en-US"/>
            </w:rPr>
          </w:pPr>
          <w:hyperlink w:anchor="__RefHeading___Toc290612925">
            <w:r>
              <w:rPr>
                <w:rStyle w:val="IndexLink"/>
                <w:sz w:val="28"/>
                <w:szCs w:val="28"/>
                <w:lang w:val="en-US" w:eastAsia="en-US"/>
              </w:rPr>
              <w:t>1.2. Функции и задачи финансового менеджмента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Calibri;Arial" w:hAnsi="Calibri;Arial" w:cs="Calibri;Arial"/>
              <w:sz w:val="28"/>
              <w:szCs w:val="28"/>
              <w:lang w:val="en-US" w:eastAsia="en-US"/>
            </w:rPr>
          </w:pPr>
          <w:hyperlink w:anchor="__RefHeading___Toc290612926">
            <w:r>
              <w:rPr>
                <w:rStyle w:val="IndexLink"/>
                <w:sz w:val="28"/>
                <w:szCs w:val="28"/>
                <w:lang w:val="en-US" w:eastAsia="en-US"/>
              </w:rPr>
              <w:t>1.3. Управление финансами предприятия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Calibri;Arial" w:hAnsi="Calibri;Arial" w:cs="Calibri;Arial"/>
              <w:sz w:val="28"/>
              <w:szCs w:val="28"/>
              <w:lang w:val="en-US" w:eastAsia="en-US"/>
            </w:rPr>
          </w:pPr>
          <w:hyperlink w:anchor="__RefHeading___Toc290612927">
            <w:r>
              <w:rPr>
                <w:rStyle w:val="IndexLink"/>
                <w:sz w:val="28"/>
                <w:szCs w:val="28"/>
                <w:lang w:val="en-US" w:eastAsia="en-US"/>
              </w:rPr>
              <w:t>ГЛАВА 2. ИССЛЕДОВАНИЕ СИСТЕМЫ УПРАВЛЕНИЯ ПРЕДПРИЯТИЕМ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Calibri;Arial" w:hAnsi="Calibri;Arial" w:cs="Calibri;Arial"/>
              <w:sz w:val="28"/>
              <w:szCs w:val="28"/>
              <w:lang w:val="en-US" w:eastAsia="en-US"/>
            </w:rPr>
          </w:pPr>
          <w:hyperlink w:anchor="__RefHeading___Toc290612928">
            <w:r>
              <w:rPr>
                <w:rStyle w:val="IndexLink"/>
                <w:rFonts w:eastAsia="Calibri;Arial"/>
                <w:sz w:val="28"/>
                <w:szCs w:val="28"/>
                <w:lang w:val="en-US" w:eastAsia="en-US"/>
              </w:rPr>
              <w:t>2.1. Краткая организационно-экономическая характеристик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;Arial"/>
                <w:sz w:val="28"/>
                <w:szCs w:val="28"/>
                <w:lang w:val="en-US" w:eastAsia="en-US"/>
              </w:rPr>
              <w:t>предприятия  ОАО «Сервис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Calibri;Arial" w:hAnsi="Calibri;Arial" w:cs="Calibri;Arial"/>
              <w:sz w:val="28"/>
              <w:szCs w:val="28"/>
              <w:lang w:val="en-US" w:eastAsia="en-US"/>
            </w:rPr>
          </w:pPr>
          <w:hyperlink w:anchor="__RefHeading___Toc290612929">
            <w:r>
              <w:rPr>
                <w:rStyle w:val="IndexLink"/>
                <w:sz w:val="28"/>
                <w:szCs w:val="28"/>
                <w:lang w:val="en-US" w:eastAsia="en-US"/>
              </w:rPr>
              <w:t>2.2. Анализ состава и структуры финансовых ресурсов ОАО «Сервис»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Calibri;Arial" w:hAnsi="Calibri;Arial" w:cs="Calibri;Arial"/>
              <w:sz w:val="28"/>
              <w:szCs w:val="28"/>
              <w:lang w:val="en-US" w:eastAsia="en-US"/>
            </w:rPr>
          </w:pPr>
          <w:hyperlink w:anchor="__RefHeading___Toc290612930">
            <w:r>
              <w:rPr>
                <w:rStyle w:val="IndexLink"/>
                <w:sz w:val="28"/>
                <w:szCs w:val="28"/>
                <w:lang w:val="en-US" w:eastAsia="en-US"/>
              </w:rPr>
              <w:t>2.3. Анализ движения капитала ОАО «Сервис»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Calibri;Arial" w:hAnsi="Calibri;Arial" w:cs="Calibri;Arial"/>
              <w:sz w:val="28"/>
              <w:szCs w:val="28"/>
              <w:lang w:val="en-US" w:eastAsia="en-US"/>
            </w:rPr>
          </w:pPr>
          <w:hyperlink w:anchor="__RefHeading___Toc290612931">
            <w:r>
              <w:rPr>
                <w:rStyle w:val="IndexLink"/>
                <w:sz w:val="28"/>
                <w:szCs w:val="28"/>
                <w:lang w:val="en-US" w:eastAsia="en-US"/>
              </w:rPr>
              <w:t>2.4. Анализ путей формирования финансовых ресурсов  ОАО «Сервис»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Calibri;Arial" w:hAnsi="Calibri;Arial" w:cs="Calibri;Arial"/>
              <w:sz w:val="28"/>
              <w:szCs w:val="28"/>
              <w:lang w:val="en-US" w:eastAsia="en-US"/>
            </w:rPr>
          </w:pPr>
          <w:hyperlink w:anchor="__RefHeading___Toc290612932">
            <w:r>
              <w:rPr>
                <w:rStyle w:val="IndexLink"/>
                <w:sz w:val="28"/>
                <w:szCs w:val="28"/>
                <w:lang w:val="en-US" w:eastAsia="en-US"/>
              </w:rPr>
              <w:t>ГЛАВА 3. АНАЛИЗ ЭФФЕКТИВНОСТИ И РЕКОМЕНДАЦИИ ПО СОВЕРШЕНСТВОВАНИЮ УПРАВЛЕНИЯ ФИНАНСАМИ ПРЕДПРИЯТИЯ</w:t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Calibri;Arial" w:hAnsi="Calibri;Arial" w:cs="Calibri;Arial"/>
              <w:sz w:val="28"/>
              <w:szCs w:val="28"/>
              <w:lang w:val="en-US" w:eastAsia="en-US"/>
            </w:rPr>
          </w:pPr>
          <w:hyperlink w:anchor="__RefHeading___Toc290612933">
            <w:r>
              <w:rPr>
                <w:rStyle w:val="IndexLink"/>
                <w:sz w:val="28"/>
                <w:szCs w:val="28"/>
                <w:lang w:val="en-US" w:eastAsia="en-US"/>
              </w:rPr>
              <w:t>3.1. Анализ эффективности управления финансами предприятия ОАО «Сервис»</w:t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Calibri;Arial" w:hAnsi="Calibri;Arial" w:cs="Calibri;Arial"/>
              <w:sz w:val="28"/>
              <w:szCs w:val="28"/>
              <w:lang w:val="en-US" w:eastAsia="en-US"/>
            </w:rPr>
          </w:pPr>
          <w:hyperlink w:anchor="__RefHeading___Toc290612934">
            <w:r>
              <w:rPr>
                <w:rStyle w:val="IndexLink"/>
                <w:sz w:val="28"/>
                <w:szCs w:val="28"/>
                <w:lang w:val="en-US" w:eastAsia="en-US"/>
              </w:rPr>
              <w:t>3.2. Основные направления повышения эффективности управления финансами предприятия</w:t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Calibri;Arial" w:hAnsi="Calibri;Arial" w:cs="Calibri;Arial"/>
              <w:sz w:val="28"/>
              <w:szCs w:val="28"/>
              <w:lang w:val="en-US" w:eastAsia="en-US"/>
            </w:rPr>
          </w:pPr>
          <w:hyperlink w:anchor="__RefHeading___Toc290612935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7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Calibri;Arial" w:hAnsi="Calibri;Arial" w:cs="Calibri;Arial"/>
              <w:sz w:val="28"/>
              <w:szCs w:val="28"/>
              <w:lang w:val="en-US" w:eastAsia="en-US"/>
            </w:rPr>
          </w:pPr>
          <w:hyperlink w:anchor="__RefHeading___Toc290612936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ОЙ ЛИТЕРАТУРЫ</w:t>
              <w:tab/>
              <w:t>7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Calibri;Arial" w:hAnsi="Calibri;Arial" w:cs="Calibri;Arial"/>
              <w:sz w:val="28"/>
              <w:szCs w:val="28"/>
              <w:lang w:val="en-US" w:eastAsia="en-US"/>
            </w:rPr>
          </w:pPr>
          <w:hyperlink w:anchor="__RefHeading___Toc290612937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</w:t>
              <w:tab/>
              <w:t>7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09"/>
        <w:jc w:val="both"/>
        <w:rPr>
          <w:rFonts w:ascii="Calibri;Arial" w:hAnsi="Calibri;Arial" w:cs="Calibri;Arial"/>
          <w:sz w:val="28"/>
          <w:szCs w:val="28"/>
          <w:lang w:val="en-US" w:eastAsia="en-US"/>
        </w:rPr>
      </w:pPr>
      <w:r>
        <w:rPr>
          <w:rFonts w:cs="Calibri;Arial" w:ascii="Calibri;Arial" w:hAnsi="Calibri;Arial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2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Целью написания дипломной работы – является изучение путей финансового менеджмента предприятия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оставленной целью дипломной работы необходимо решить следующие задачи:</w:t>
      </w:r>
    </w:p>
    <w:p>
      <w:pPr>
        <w:pStyle w:val="TextBodyIndent"/>
        <w:spacing w:lineRule="auto" w:line="360"/>
        <w:ind w:left="283" w:firstLine="709"/>
        <w:jc w:val="both"/>
        <w:rPr/>
      </w:pPr>
      <w:r>
        <w:rPr>
          <w:sz w:val="28"/>
          <w:szCs w:val="28"/>
        </w:rPr>
        <w:t xml:space="preserve">- представить принципы и цели финансового менеджмента </w:t>
      </w:r>
    </w:p>
    <w:p>
      <w:pPr>
        <w:pStyle w:val="TextBodyIndent"/>
        <w:spacing w:lineRule="auto" w:line="360"/>
        <w:ind w:left="283" w:firstLine="709"/>
        <w:jc w:val="both"/>
        <w:rPr/>
      </w:pPr>
      <w:r>
        <w:rPr>
          <w:sz w:val="28"/>
          <w:szCs w:val="28"/>
        </w:rPr>
        <w:t>- раскрыть функции и задачи финансового менеджмента</w:t>
      </w:r>
    </w:p>
    <w:p>
      <w:pPr>
        <w:pStyle w:val="TextBodyIndent"/>
        <w:spacing w:lineRule="auto" w:line="360"/>
        <w:ind w:left="283" w:firstLine="709"/>
        <w:jc w:val="both"/>
        <w:rPr/>
      </w:pPr>
      <w:r>
        <w:rPr>
          <w:sz w:val="28"/>
          <w:szCs w:val="28"/>
        </w:rPr>
        <w:t>- рассмотреть процесс управления финансами предприятия</w:t>
      </w:r>
    </w:p>
    <w:p>
      <w:pPr>
        <w:pStyle w:val="TextBodyIndent"/>
        <w:spacing w:lineRule="auto" w:line="360"/>
        <w:ind w:left="283" w:firstLine="709"/>
        <w:jc w:val="both"/>
        <w:rPr/>
      </w:pPr>
      <w:r>
        <w:rPr>
          <w:sz w:val="28"/>
          <w:szCs w:val="28"/>
        </w:rPr>
        <w:t>- дать краткую организационно-экономическую характеристику предприятия  ОАО «Сервис»</w:t>
      </w:r>
    </w:p>
    <w:p>
      <w:pPr>
        <w:pStyle w:val="TextBodyIndent"/>
        <w:spacing w:lineRule="auto" w:line="360"/>
        <w:ind w:left="283" w:firstLine="709"/>
        <w:jc w:val="both"/>
        <w:rPr/>
      </w:pPr>
      <w:r>
        <w:rPr>
          <w:sz w:val="28"/>
          <w:szCs w:val="28"/>
        </w:rPr>
        <w:t>- провести анализ состава и структуры финансовых ресурсов ОАО «Сервис»</w:t>
      </w:r>
    </w:p>
    <w:p>
      <w:pPr>
        <w:pStyle w:val="TextBodyIndent"/>
        <w:spacing w:lineRule="auto" w:line="360"/>
        <w:ind w:left="283" w:firstLine="709"/>
        <w:jc w:val="both"/>
        <w:rPr/>
      </w:pPr>
      <w:r>
        <w:rPr>
          <w:sz w:val="28"/>
          <w:szCs w:val="28"/>
        </w:rPr>
        <w:t>- провести анализ движения капитала ОАО «Сервис»</w:t>
      </w:r>
    </w:p>
    <w:p>
      <w:pPr>
        <w:pStyle w:val="TextBodyIndent"/>
        <w:spacing w:lineRule="auto" w:line="360"/>
        <w:ind w:left="283" w:firstLine="709"/>
        <w:jc w:val="both"/>
        <w:rPr/>
      </w:pPr>
      <w:r>
        <w:rPr>
          <w:sz w:val="28"/>
          <w:szCs w:val="28"/>
        </w:rPr>
        <w:t>- провести анализ путей формирования финансовых ресурсов  ОАО «Сервис</w:t>
      </w:r>
    </w:p>
    <w:p>
      <w:pPr>
        <w:pStyle w:val="TextBodyIndent"/>
        <w:spacing w:lineRule="auto" w:line="360"/>
        <w:ind w:left="283" w:firstLine="709"/>
        <w:jc w:val="both"/>
        <w:rPr/>
      </w:pPr>
      <w:r>
        <w:rPr>
          <w:sz w:val="28"/>
          <w:szCs w:val="28"/>
        </w:rPr>
        <w:t>- проанализировать эффективности управления финансами предприятия ОАО «Сервис»</w:t>
      </w:r>
    </w:p>
    <w:p>
      <w:pPr>
        <w:pStyle w:val="TextBodyIndent"/>
        <w:spacing w:lineRule="auto" w:line="360"/>
        <w:ind w:left="283" w:firstLine="709"/>
        <w:jc w:val="both"/>
        <w:rPr/>
      </w:pPr>
      <w:r>
        <w:rPr>
          <w:sz w:val="28"/>
          <w:szCs w:val="28"/>
        </w:rPr>
        <w:t>- представить основные направления повышения эффективности управления финансами предприятия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бъектом дипломного исследования являются финансы предприятия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едмет дипломного исследования: теоретические и методические аспекты управления финансами предприятия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и написании дипломной работы использовались следующие методы экономического исследования: монографический, абстрактно-логический, сравнительный и факторный анализ, коэффициентный метод и метод группиров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" w:name="__RefHeading___Toc290612927"/>
      <w:bookmarkEnd w:id="1"/>
      <w:r>
        <w:rPr/>
        <w:t>ГЛАВА 2. ИССЛЕДОВАНИЕ СИСТЕМЫ УПРАВЛЕНИЯ ПРЕДПРИЯТИЕМ</w:t>
      </w:r>
    </w:p>
    <w:p>
      <w:pPr>
        <w:pStyle w:val="Heading2"/>
        <w:rPr/>
      </w:pPr>
      <w:bookmarkStart w:id="2" w:name="__RefHeading___Toc290612928"/>
      <w:r>
        <w:rPr>
          <w:rFonts w:eastAsia="Calibri;Arial"/>
        </w:rPr>
        <w:t>2.1. Краткая организационно-экономическая характеристика</w:t>
      </w:r>
      <w:r>
        <w:rPr/>
        <w:t xml:space="preserve"> </w:t>
      </w:r>
      <w:r>
        <w:rPr>
          <w:rFonts w:eastAsia="Calibri;Arial"/>
        </w:rPr>
        <w:t>предприятия  ОАО «Сервис»</w:t>
      </w:r>
      <w:bookmarkEnd w:id="2"/>
      <w:r>
        <w:rPr>
          <w:rFonts w:eastAsia="Calibri;Arial"/>
        </w:rPr>
        <w:t xml:space="preserve">      </w:t>
      </w:r>
    </w:p>
    <w:p>
      <w:pPr>
        <w:pStyle w:val="Normal"/>
        <w:spacing w:lineRule="auto" w:line="360"/>
        <w:ind w:firstLine="709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Сервис» создано в 1997 году. Основное направление деятельности – оптовая и розничная торговля продуктами питания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ый профиль деятельности фирмы – оптовая торговля. С наступлением финансового и экономического кризиса в России в 1998 году спрос на продтовары импортного производства, резко уменьшился, поэтому фирма сократила свою деятельность на рынке: провела увольнения части персонала, предприняла меры по резкому снижению уровня дебиторской задолженности, уменьшению ассортимента. Потеряв много клиентов и работая в условиях дефицита финансовых ресурсов, руководство фирмы приняло решение о начале самостоятельной деятельности по розничной продаже продовольственных товаров. Использование дополнительных заемных средств и восстанавливающийся спрос позволили к середине 1999 года открыть новую торговую точку и активизировать оптовые продажи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ОАО «Сервис» активно сотрудничает с ведущими отечественными поставщиками продовольственных товаров. Постоянно обновляющийся ассортимент неизменно высококачественных товаров позволил фирме занять на рынке нишу, финансовые поступления от которой дают возможность развиваться и приносить доход долевым вкладчикам общества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АО «Сервис» по своей организационно-правовой форме является обществом с ограниченной ответственностью и действует на основании Свидетельства о государственной регистрации № 2054100193213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предприятие является коммерческой организацией, основной целью деятельности которого является извлечение прибыли. Как юридическое лицо, предприятие самостоятельно осуществляет оперативный, бухгалтерский и статистический учет и отчетность в установленном действующим законодательством Российской Федерации порядке. На момент образования фирмы уставной капитал составлял 20000 тысяч рублей. Основные фонды фирмы представлены оборудованием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деятельность ОАО «Сервис» основывается на оптово - розничной торговле продуктами пита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деятельности предприятия являются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реализация товаров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обеспечение   и   повышение   социальных   гарантий   членов   трудового коллектив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получение прибыли и рост доход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е делами на предприятии распределены между директором, главным бухгалтером и менеджером реализации. Перед каждым работником ставятся    конкретные    задачи,    за    выполнение    которых    они    несут ответствен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мое предприятие по действующей классифика</w:t>
        <w:softHyphen/>
        <w:t>ции можно отнести к малым предприятиям, т. к. среднесписочная численность его на начало 2008г. составила 20 чел., а уставной капитал полностью принадлежит частным лиц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 ст. 3 действующего ФЗ "О государственной поддерж</w:t>
        <w:softHyphen/>
        <w:t xml:space="preserve">ке малого предпринимательства" от </w:t>
      </w:r>
      <w:r>
        <w:rPr>
          <w:rStyle w:val="Gen"/>
          <w:sz w:val="28"/>
          <w:szCs w:val="28"/>
        </w:rPr>
        <w:t>14 июня 1995 года N 88-ФЗ (в ред. Федерального закона от 21.03.2002 N 31-ФЗ)</w:t>
      </w:r>
      <w:r>
        <w:rPr>
          <w:sz w:val="28"/>
          <w:szCs w:val="28"/>
        </w:rPr>
        <w:t xml:space="preserve">  к малым предприятиям относятся предприятия, в уставном капитале которых доля юридических лиц, не являю</w:t>
        <w:softHyphen/>
        <w:t>щихся субъектами малого предпринимательства более 25%. Кро</w:t>
        <w:softHyphen/>
        <w:t>ме того, к субъектам малого предпринимательства можно отнести только те предприятия и предпринимателей без образования юридического лица, которые имеют среднесписочную численность менее 100 чел. в промыш</w:t>
        <w:softHyphen/>
        <w:t>ленности, на транспорте и в строительстве, до 60 чел. в научно-технической сфере, до 30 чел. - в розничной торговле, в других отраслях, включая оптовую торговлю и сферу сервиса - до 50 ч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и внутренних документов анализируе</w:t>
        <w:softHyphen/>
        <w:t>мого предприятия можно привести следующие данны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е в своем составе имеет Совет учредителей — участников общества из двух челове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им органом управления ОАО «Сервис» является общее собрание участников. Руководство текущей деятельностью фирмы осуществляется единолично исполнительным органом - директором. Директор подотчетен общему собранию участников. Директор избирается общим собранием на три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финансово - хозяйственной деятельностью фирмы осуществляется ревизионной комиссией, создаваемой общим собранием из числа участников или других л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участников принимается только единоглас</w:t>
        <w:softHyphen/>
        <w:t>но. В случае несогласия кого-либо из участников, он имеет право на выход из их числа на условиях, оговоренных в учредительном договоре, уставе и Гражданском Кодексе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по оперативным вопросам принимаются директо</w:t>
        <w:softHyphen/>
        <w:t>ром единолич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общего собрания участников относится ре</w:t>
        <w:softHyphen/>
        <w:t>шение 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тверждение сметы доходов и расхо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квидации предприя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организации предприя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ширения и создания филиал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новых членов общества и выход из не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АО «Сервис» самостоятельно планирует свою деятельность и определяет перспективы своего развития. Оплачивает все предусмотренные законами РФ налог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нешний контроль за деятельностью ОАО «Сервис» осуществляют налоговые, природоохранительные, антимонопольные органы, общество «Защиты прав потребителей» и др. на основании действующего законод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ью ОАО «Сервис» является наиболее полное удовлетворение заказчиков в высококачественной продукции, услугах при максимальной прибыли и минимальных издержках для предприят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полняемый ассортимент услуг в ОАО «Сервис» нацелен на юридические лица и индивидуальных предприним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АО «Сервис» система управления характеризуется линейными связями. Штабная схема имеет преимущества при необходимости осуществлять линейное управление (единоначал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ОАО «Сервис»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– 1 че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. магазина – 1 че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овед – 1 че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– 1 че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фиса – 2 че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склада – 3 че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вцы – 6 че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сиры – 3 че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зчики – 2 чел.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овершенствования деятельности предприятия необходимо признать достижение безубыточности основной деятельности компании и увеличение производственных мощностей ОАО «Сервис»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ОАО «Сервис» активно сотрудничает с ведущими отечественными поставщиками продовольственных товаров. Постоянно обновляющийся ассортимент неизменно высококачественных товаров позволил фирме занять на рынке нишу, финансовые поступления от которой дают возможность развиваться и приносить доход долевым вкладчикам общества. </w:t>
      </w:r>
    </w:p>
    <w:p>
      <w:pPr>
        <w:pStyle w:val="Style20"/>
        <w:rPr/>
      </w:pPr>
      <w:r>
        <w:rPr/>
        <w:t>Торговля как вид экономической деятельности очень тесно связан с материальной ответственностью.</w:t>
      </w:r>
    </w:p>
    <w:p>
      <w:pPr>
        <w:pStyle w:val="Style20"/>
        <w:rPr/>
      </w:pPr>
      <w:r>
        <w:rPr/>
        <w:t>При приеме работников на должность, предполагающую материальную ответственность, с ними заключается договор о материальной ответственности. Лица, претендующие на материально - ответственные должности проходят строгий отбор руководителями подразделений.</w:t>
      </w:r>
    </w:p>
    <w:p>
      <w:pPr>
        <w:pStyle w:val="Style20"/>
        <w:rPr/>
      </w:pPr>
      <w:r>
        <w:rPr/>
        <w:t>Перечень должностей, предполагающих материальную ответственность:</w:t>
      </w:r>
    </w:p>
    <w:p>
      <w:pPr>
        <w:pStyle w:val="Style20"/>
        <w:numPr>
          <w:ilvl w:val="0"/>
          <w:numId w:val="4"/>
        </w:numPr>
        <w:ind w:left="0" w:firstLine="709"/>
        <w:rPr/>
      </w:pPr>
      <w:r>
        <w:rPr/>
        <w:t>Главный бухгалтер;</w:t>
      </w:r>
    </w:p>
    <w:p>
      <w:pPr>
        <w:pStyle w:val="Style20"/>
        <w:numPr>
          <w:ilvl w:val="0"/>
          <w:numId w:val="4"/>
        </w:numPr>
        <w:ind w:left="0" w:firstLine="709"/>
        <w:rPr/>
      </w:pPr>
      <w:r>
        <w:rPr/>
        <w:t>Товаровед</w:t>
      </w:r>
    </w:p>
    <w:p>
      <w:pPr>
        <w:pStyle w:val="Style20"/>
        <w:numPr>
          <w:ilvl w:val="0"/>
          <w:numId w:val="4"/>
        </w:numPr>
        <w:ind w:left="0" w:firstLine="709"/>
        <w:rPr/>
      </w:pPr>
      <w:r>
        <w:rPr/>
        <w:t>Продавец;</w:t>
      </w:r>
    </w:p>
    <w:p>
      <w:pPr>
        <w:pStyle w:val="Style20"/>
        <w:numPr>
          <w:ilvl w:val="0"/>
          <w:numId w:val="4"/>
        </w:numPr>
        <w:ind w:left="0" w:firstLine="709"/>
        <w:rPr/>
      </w:pPr>
      <w:r>
        <w:rPr/>
        <w:t>Продавец-кассир;</w:t>
      </w:r>
    </w:p>
    <w:p>
      <w:pPr>
        <w:pStyle w:val="Style20"/>
        <w:numPr>
          <w:ilvl w:val="0"/>
          <w:numId w:val="4"/>
        </w:numPr>
        <w:ind w:left="0" w:firstLine="709"/>
        <w:rPr/>
      </w:pPr>
      <w:r>
        <w:rPr/>
        <w:t>Заведующий магазин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3" w:name="__RefHeading___Toc290612929"/>
      <w:r>
        <w:rPr/>
        <w:t>2.2. Анализ состава и структуры финансовых ресурсов ОАО «Сервис»</w:t>
      </w:r>
      <w:bookmarkEnd w:id="3"/>
      <w:r>
        <w:rPr/>
        <w:t>   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степени оптимальности соотношения собственного и заем</w:t>
        <w:softHyphen/>
        <w:t>ного капитала во многом зависят финансовое положение предпри</w:t>
        <w:softHyphen/>
        <w:t>ятия и его устойчивость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табл. 2.1 видно, что на данном предприятии основной удельный вес в источниках формирования активов занимает соб</w:t>
        <w:softHyphen/>
        <w:t>ственный капитал, хотя за отчетный период его доля снизилась на 6 п.п., а заемного, соответственно, увеличилась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.1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  <w:t>Анализ динамики и структуры источников капитала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081"/>
        <w:gridCol w:w="992"/>
        <w:gridCol w:w="1276"/>
        <w:gridCol w:w="1187"/>
        <w:gridCol w:w="993"/>
        <w:gridCol w:w="1275"/>
      </w:tblGrid>
      <w:tr>
        <w:trPr>
          <w:trHeight w:val="65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iCs/>
                <w:smallCap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Источник капитала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личие средств, тыс. руб.</w:t>
            </w:r>
          </w:p>
        </w:tc>
        <w:tc>
          <w:tcPr>
            <w:tcW w:w="3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Структура </w:t>
            </w:r>
            <w:r>
              <w:rPr>
                <w:color w:val="000000"/>
                <w:sz w:val="24"/>
                <w:szCs w:val="24"/>
              </w:rPr>
              <w:t>средств, %</w:t>
            </w:r>
          </w:p>
        </w:tc>
      </w:tr>
      <w:tr>
        <w:trPr>
          <w:trHeight w:val="65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 начало пери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 конец пери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зменени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 начало пери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 конец пери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зменение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й капитал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0 1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емный капитал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9 9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6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0 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роцессе последующего анализа необходимо </w:t>
      </w:r>
      <w:r>
        <w:rPr>
          <w:bCs/>
          <w:iCs/>
          <w:color w:val="000000"/>
          <w:sz w:val="28"/>
          <w:szCs w:val="28"/>
        </w:rPr>
        <w:t>более детально изучить динамику и структуру собственного и заемного капитала, выяснить причины изменения отдельных их слагаемых и дать оценку этих изменений за отчетный период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табл. 2.2 показывают изменения в размере и структуре собственного капитала: значительно увеличились сумма и доля нераспределенной прибыли при одновременном уменьшении удельного веса уставного и резервного капитала. Общая сумма собственного капитала за отчетный год увеличилась на 10 100 тыс. руб., или на 32%.</w:t>
      </w:r>
    </w:p>
    <w:p>
      <w:pPr>
        <w:pStyle w:val="Normal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2.2 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  <w:t>Динамика структуры собственного капитала</w:t>
      </w:r>
    </w:p>
    <w:tbl>
      <w:tblPr>
        <w:tblW w:w="93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121"/>
        <w:gridCol w:w="993"/>
        <w:gridCol w:w="1275"/>
        <w:gridCol w:w="1134"/>
        <w:gridCol w:w="993"/>
        <w:gridCol w:w="1275"/>
      </w:tblGrid>
      <w:tr>
        <w:trPr>
          <w:trHeight w:val="65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сточник капитала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личие средств, тыс. руб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уктура средств, %</w:t>
            </w:r>
          </w:p>
        </w:tc>
      </w:tr>
      <w:tr>
        <w:trPr>
          <w:trHeight w:val="65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 начал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ери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 коне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ери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зме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 начал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ери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 коне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ери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зменение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вный капитал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,7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капитал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8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4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авочный капитал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 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6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5 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8,7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smallCaps/>
                <w:color w:val="000000"/>
                <w:sz w:val="24"/>
                <w:szCs w:val="24"/>
              </w:rPr>
            </w:pPr>
            <w:r>
              <w:rPr>
                <w:iCs/>
                <w:smallCap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0 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Анализ структуры заемного капитала. </w:t>
      </w:r>
      <w:r>
        <w:rPr>
          <w:color w:val="000000"/>
          <w:sz w:val="28"/>
          <w:szCs w:val="28"/>
        </w:rPr>
        <w:t>Большое влияние на финансовое состояние предприятия оказывают состав и структура заемных средств, т.е. соотношение долгосрочных, среднесрочных и краткосрочных финансовых обязательств. Из табл. 2.3 следует, что за отчетный год сумма заемных средств увеличилась на 9900 тыс. руб., или на 73,3%. Произошли существенные изменения и в структуре заемного капитала: доля долгосрочных банковских кредитов уменьшилась, а краткосрочных — увеличилась.</w:t>
      </w:r>
    </w:p>
    <w:p>
      <w:pPr>
        <w:pStyle w:val="Normal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.3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  <w:t>Динамика структуры заемного капитала</w:t>
      </w:r>
    </w:p>
    <w:tbl>
      <w:tblPr>
        <w:tblW w:w="93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160"/>
        <w:gridCol w:w="993"/>
        <w:gridCol w:w="1275"/>
        <w:gridCol w:w="1134"/>
        <w:gridCol w:w="993"/>
        <w:gridCol w:w="1275"/>
      </w:tblGrid>
      <w:tr>
        <w:trPr>
          <w:trHeight w:val="298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сточник заемных средств</w:t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умма, тыс. руб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уктура капитала, %</w:t>
            </w:r>
          </w:p>
        </w:tc>
      </w:tr>
      <w:tr>
        <w:trPr>
          <w:trHeight w:val="85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 начал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е</w:t>
              <w:softHyphen/>
              <w:t>ри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 коне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е</w:t>
              <w:softHyphen/>
              <w:t>ри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зме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 начал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е</w:t>
              <w:softHyphen/>
              <w:t>ри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 коне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е</w:t>
              <w:softHyphen/>
              <w:t>ри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менение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ые кредит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,4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осрочные кредит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5 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3,7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орская задолжен</w:t>
              <w:softHyphen/>
              <w:t>ност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+3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3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щикам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 7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,1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у по оплате труда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5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м фондам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4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у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7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7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м кредиторам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8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smallCaps/>
                <w:color w:val="000000"/>
                <w:sz w:val="24"/>
                <w:szCs w:val="24"/>
              </w:rPr>
            </w:pPr>
            <w:r>
              <w:rPr>
                <w:iCs/>
                <w:smallCap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9 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росроченные обязатель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Факторы изменения собственного капитала </w:t>
      </w:r>
      <w:r>
        <w:rPr>
          <w:color w:val="000000"/>
          <w:sz w:val="28"/>
          <w:szCs w:val="28"/>
        </w:rPr>
        <w:t>нетрудно установить по данным отчета формы № 3 «Отчет об изменениях капитала» и данным аналитического бухгалтерского учета, отражающим дви</w:t>
        <w:softHyphen/>
        <w:t>жение уставного, резервного и добавочного капитала, нераспреде</w:t>
        <w:softHyphen/>
        <w:t>ленной прибыли (см. приложение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/>
      </w:pPr>
      <w:bookmarkStart w:id="4" w:name="__RefHeading___Toc290612930"/>
      <w:r>
        <w:rPr/>
        <w:t>2.3. Анализ движения капитала ОАО «Сервис»</w:t>
      </w:r>
      <w:bookmarkEnd w:id="4"/>
      <w:r>
        <w:rPr/>
        <w:t>      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чем оценить изменения суммы и доли собственного ка</w:t>
        <w:softHyphen/>
        <w:t>питала в общей валюте баланса, следует выяснить, за счет чего они произошли. Очевидно, что прирост собственного капитала за счет капитализации прибыли и за счет переоценки основных средств бу</w:t>
        <w:softHyphen/>
        <w:t>дет рассматриваться по-разному при оценке способности предпри</w:t>
        <w:softHyphen/>
        <w:t>ятия к самофинансированию и наращиванию собственного капи</w:t>
        <w:softHyphen/>
        <w:t>тала. Капитализация (реинвестирование) прибыли способствует повышению финансовой устойчивости, снижению себестоимости капитала, так как за привлечение альтернативных источников фи</w:t>
        <w:softHyphen/>
        <w:t>нансирования нужно платить довольно высокие проценты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ый капитал увеличился за счет фонда переоценки имущества на 3850 тыс. руб., а за счет капитализации прибыли — на 5925 тыс. руб., или на 18,8%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табл. 2.4 произведем расчет влияния факторов спо</w:t>
        <w:softHyphen/>
        <w:t>собом цепной подстановк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уэр0</w:t>
      </w:r>
      <w:r>
        <w:rPr>
          <w:color w:val="000000"/>
          <w:sz w:val="28"/>
          <w:szCs w:val="28"/>
        </w:rPr>
        <w:t xml:space="preserve"> = 0,4347 * 0,65 * 22,7 * 2,0 * 1,466= 18,8%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уэрусл1</w:t>
      </w:r>
      <w:r>
        <w:rPr>
          <w:color w:val="000000"/>
          <w:sz w:val="28"/>
          <w:szCs w:val="28"/>
        </w:rPr>
        <w:t xml:space="preserve">  = 0,4535 * 0,65 * 22,7 * 2,0 * 1,466 = 19,6%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К</w:t>
      </w:r>
      <w:r>
        <w:rPr>
          <w:bCs/>
          <w:iCs/>
          <w:color w:val="000000"/>
          <w:sz w:val="28"/>
          <w:szCs w:val="28"/>
          <w:vertAlign w:val="subscript"/>
        </w:rPr>
        <w:t>уэрусл2</w:t>
      </w:r>
      <w:r>
        <w:rPr>
          <w:bCs/>
          <w:iCs/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t>0,4535 * 0,66 * 22,7 * 2,0 * 1,466 = 19,9%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уэрусл3</w:t>
      </w:r>
      <w:r>
        <w:rPr>
          <w:color w:val="000000"/>
          <w:sz w:val="28"/>
          <w:szCs w:val="28"/>
        </w:rPr>
        <w:t xml:space="preserve"> = 0,4535 * 0,66 * 22,9 * 2,0 * 1,466 = 20,1%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уэрусл4</w:t>
      </w:r>
      <w:r>
        <w:rPr>
          <w:color w:val="000000"/>
          <w:sz w:val="28"/>
          <w:szCs w:val="28"/>
        </w:rPr>
        <w:t xml:space="preserve"> = 0,4535 * 0,66 * 22,9 * 1,8 * 1,466 = 18,1%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уэр1</w:t>
      </w:r>
      <w:r>
        <w:rPr>
          <w:color w:val="000000"/>
          <w:sz w:val="28"/>
          <w:szCs w:val="28"/>
        </w:rPr>
        <w:t xml:space="preserve"> = 0,4535 * 0,66 * 22,9 * 1,8 * 1,4782 = 18,24%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.4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  <w:t>Исходные данные для факторного анализа темпов устойчивого роста собственного капитала</w:t>
      </w:r>
    </w:p>
    <w:tbl>
      <w:tblPr>
        <w:tblW w:w="92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1197"/>
        <w:gridCol w:w="1134"/>
      </w:tblGrid>
      <w:tr>
        <w:trPr>
          <w:trHeight w:val="48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шлый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период</w:t>
            </w:r>
          </w:p>
        </w:tc>
      </w:tr>
      <w:tr>
        <w:trPr>
          <w:trHeight w:val="28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изированная прибыль, тыс. 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660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ая прибыль, тыс. 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85</w:t>
            </w:r>
          </w:p>
        </w:tc>
      </w:tr>
      <w:tr>
        <w:trPr>
          <w:trHeight w:val="46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умма брутто-прибыли до выплаты процентов и налогов, тыс. 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50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чка (нетто) от всех видов продаж, тыс. 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120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довая сумма капитала, тыс. 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955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обственного капитала, тыс. 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500</w:t>
            </w:r>
          </w:p>
        </w:tc>
      </w:tr>
      <w:tr>
        <w:trPr>
          <w:trHeight w:val="47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мп прироста собственного капитала за счет капитализации прибыли (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</w:rPr>
              <w:t>↑СК), %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5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чистой прибыли в общей сумме брутто-прибыл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6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ентабельность оборота </w:t>
            </w:r>
            <w:r>
              <w:rPr>
                <w:color w:val="000000"/>
                <w:sz w:val="24"/>
                <w:szCs w:val="24"/>
                <w:lang w:val="en-US"/>
              </w:rPr>
              <w:t>(R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o6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), 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1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орачиваемость капитала (К</w:t>
            </w:r>
            <w:r>
              <w:rPr>
                <w:color w:val="000000"/>
                <w:sz w:val="24"/>
                <w:szCs w:val="24"/>
                <w:vertAlign w:val="subscript"/>
              </w:rPr>
              <w:t>об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пликатор капитала (МК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782</w:t>
            </w:r>
          </w:p>
        </w:tc>
      </w:tr>
      <w:tr>
        <w:trPr>
          <w:trHeight w:val="485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ля капитализированной прибыли в общей сумме чистой прибыли (Д</w:t>
            </w:r>
            <w:r>
              <w:rPr>
                <w:color w:val="000000"/>
                <w:sz w:val="24"/>
                <w:szCs w:val="24"/>
                <w:vertAlign w:val="subscript"/>
              </w:rPr>
              <w:t>кп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3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35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изменение коэффициента устойчивости экономического роста составляет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,24 - 18,8 = -0,56%, в том числе за счет изменения: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и капитализированной прибыли в общей сумме чистой прибыли 19,6- 18,8 = +0,8%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и чистой прибыли в общей сумме брутто-прибыли отчетного периода 19,9- 19,6 = +0,3%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нтабельности оборота 20,1 - 19,9 = +0,2%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ачиваемости капитала 18,1 -20,1 =-2,0%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ьтипликатора капитала 18,24-18,1 =+0,14%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дним из показателей, используемых для оценки состояния</w:t>
      </w:r>
      <w:r>
        <w:rPr>
          <w:color w:val="000000"/>
          <w:sz w:val="28"/>
          <w:szCs w:val="28"/>
        </w:rPr>
        <w:t xml:space="preserve"> кредиторской задолженности, является </w:t>
      </w:r>
      <w:r>
        <w:rPr>
          <w:iCs/>
          <w:color w:val="000000"/>
          <w:sz w:val="28"/>
          <w:szCs w:val="28"/>
        </w:rPr>
        <w:t xml:space="preserve">средняя продолжительность периода ее погашения </w:t>
      </w:r>
      <w:r>
        <w:rPr>
          <w:color w:val="000000"/>
          <w:sz w:val="28"/>
          <w:szCs w:val="28"/>
        </w:rPr>
        <w:t>(П</w:t>
      </w:r>
      <w:r>
        <w:rPr>
          <w:color w:val="000000"/>
          <w:sz w:val="28"/>
          <w:szCs w:val="28"/>
          <w:vertAlign w:val="subscript"/>
        </w:rPr>
        <w:t>кз</w:t>
      </w:r>
      <w:r>
        <w:rPr>
          <w:color w:val="000000"/>
          <w:sz w:val="28"/>
          <w:szCs w:val="28"/>
        </w:rPr>
        <w:t>), которая рассчитывается следующим образо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кз</w:t>
      </w:r>
      <w:r>
        <w:rPr>
          <w:color w:val="000000"/>
          <w:sz w:val="28"/>
          <w:szCs w:val="28"/>
        </w:rPr>
        <w:t xml:space="preserve"> = (Средние остатки кредиторской задолженности * Дни периода) / Сумма погашенной кредиторской задолженност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1418"/>
        <w:gridCol w:w="1417"/>
      </w:tblGrid>
      <w:tr>
        <w:trPr>
          <w:trHeight w:val="245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шлый перио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тчетный период</w:t>
            </w:r>
          </w:p>
        </w:tc>
      </w:tr>
      <w:tr>
        <w:trPr>
          <w:trHeight w:val="30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е остатки кредиторской задолженности, тыс. руб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00</w:t>
            </w:r>
          </w:p>
        </w:tc>
      </w:tr>
      <w:tr>
        <w:trPr>
          <w:trHeight w:val="221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огашенной кредиторской задолженности, тыс. руб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48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400</w:t>
            </w:r>
          </w:p>
        </w:tc>
      </w:tr>
      <w:tr>
        <w:trPr>
          <w:trHeight w:val="235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использования кредиторской задолженности, дн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5" w:name="__RefHeading___Toc290612931"/>
      <w:r>
        <w:rPr/>
        <w:t>2.4. Анализ путей формирования финансовых ресурсов  ОАО «Сервис»</w:t>
      </w:r>
      <w:bookmarkEnd w:id="5"/>
      <w:r>
        <w:rPr/>
        <w:t>  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анализа активов предприятия в первую очередь сле</w:t>
        <w:softHyphen/>
        <w:t>дует изучить изменения в их составе и структуре и дать им оценку.</w:t>
      </w:r>
    </w:p>
    <w:p>
      <w:pPr>
        <w:pStyle w:val="Normal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.5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  <w:t>Горизонтальный и вертикальный анализ активов предприятия</w:t>
      </w:r>
    </w:p>
    <w:tbl>
      <w:tblPr>
        <w:tblW w:w="9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749"/>
        <w:gridCol w:w="754"/>
        <w:gridCol w:w="749"/>
        <w:gridCol w:w="749"/>
        <w:gridCol w:w="936"/>
        <w:gridCol w:w="773"/>
      </w:tblGrid>
      <w:tr>
        <w:trPr>
          <w:trHeight w:val="65" w:hRule="atLeast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редства предприяти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 начало периода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 конец периода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ирост</w:t>
            </w:r>
          </w:p>
        </w:tc>
      </w:tr>
      <w:tr>
        <w:trPr>
          <w:trHeight w:val="278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оля, %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, 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, %</w:t>
            </w:r>
          </w:p>
        </w:tc>
      </w:tr>
      <w:tr>
        <w:trPr>
          <w:trHeight w:val="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боротные актив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8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,2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ные актив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2 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8,2</w:t>
            </w:r>
          </w:p>
        </w:tc>
      </w:tr>
      <w:tr>
        <w:trPr>
          <w:trHeight w:val="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в сфере: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а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20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,0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щения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0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8800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6,0</w:t>
            </w:r>
          </w:p>
        </w:tc>
      </w:tr>
      <w:tr>
        <w:trPr>
          <w:trHeight w:val="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оборотные активы: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минимальным риском вложений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70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,5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невысоким риском вложений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5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890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,5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высоким риском вложений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400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,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0 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онетарные активы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40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 40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6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5 00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5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етарные активы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5000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,5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Горизонтальный анализ активов предприятия </w:t>
      </w:r>
      <w:r>
        <w:rPr>
          <w:color w:val="000000"/>
          <w:sz w:val="28"/>
          <w:szCs w:val="28"/>
        </w:rPr>
        <w:t>показывает, что абсолютная их сумма за отчетный период возросла на 20000 тыс. руб., или на 44,4%. Если бы не было инфляции, то можно было бы сделать вывод, что предприятие повышает свой экономический потенциал. В условиях инфляции этого сказать нельзя, поскольку основные средства, остатки незавершенного капитального строительства пе</w:t>
        <w:softHyphen/>
        <w:t>риодически переоцениваются с учетом роста индекса цен. Вновь поступившие запасы отражены по текущим ценам, ранее оприходо</w:t>
        <w:softHyphen/>
        <w:t>ванные запасы — по ценам, действующим на дату их поступления. Средства в расчетах, денежная наличность не переоцениваются. По</w:t>
        <w:softHyphen/>
        <w:t>этому очень трудно привести все статьи актива баланса в сопоста</w:t>
        <w:softHyphen/>
        <w:t>вимый вид и сделать вывод и реальных темпах прироста их величи</w:t>
        <w:softHyphen/>
        <w:t xml:space="preserve">ны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нализируемом предприятии темп роста среднегодовой сум</w:t>
        <w:softHyphen/>
        <w:t>мы активов за исследуемый период составил 134%, объема продаж (выручки) — 116,4%, прибыли — 120,2%, на основании чего можно сделать вывод, что предприятие развивается довольно динамично. Однако наблюдается некоторый спад деловой активности, так как темпы роста выручки намного ниже темпов роста активов предпри</w:t>
        <w:softHyphen/>
        <w:t>ятия, что свидетельствует о снижении интенсивности использования капита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Вертикальный анализ активов баланса, </w:t>
      </w:r>
      <w:r>
        <w:rPr>
          <w:color w:val="000000"/>
          <w:sz w:val="28"/>
          <w:szCs w:val="28"/>
        </w:rPr>
        <w:t>отражая долю каждой статьи в общей валюте баланса, позволяет определить значимость изменений по каждому виду активов. Полученные данные показы</w:t>
        <w:softHyphen/>
        <w:t>вают, что структура активов анализируемого предприятия измени</w:t>
        <w:softHyphen/>
        <w:t>лась довольно существенно: уменьшилась доля основного капитала на 8,2%, а оборотного, соответственно, увеличилась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 повысился уровень риска вложений в оборотные активы в связи с увеличением доли высокорисковых и уменьшени</w:t>
        <w:softHyphen/>
        <w:t>ем доли низкорисковых активов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ый удельный вес занимают монетарные активы в об</w:t>
        <w:softHyphen/>
        <w:t>щей валюте баланса, причем за отчетный год их доля увеличилась на 2,5 п.п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монетарные активы превышают монетарные пассивы, то при росте цен и снижении покупательной способности денежной единицы предприятие несет финансовые потери из-за обесценива</w:t>
        <w:softHyphen/>
        <w:t>ния этих активов. И наоборот, если сумма монетарных пассивов (кредиты банка, кредиторская задолженность, авансы полученные и другие виды привлеченных средств) превышает сумму монетарных активов, то из-за обесценивания долгов по причине инфляции про</w:t>
        <w:softHyphen/>
        <w:t>исходит увеличение капитала предприят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ные в табл. 2.6 данные показывают, что на предприя</w:t>
        <w:softHyphen/>
        <w:t>тии положительный эффект инфляционного рычага, поскольку мо</w:t>
        <w:softHyphen/>
        <w:t>нетарные пассивы превышают монетарные активы. За счет этого собственный капитал увеличился в прошлом году на 510 тыс. руб., а в отчетном — на 672 тыс. руб. Увеличение суммы эффекта на 162 тыс. руб. вызвано изменением: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ляционного рычага (8400 - 5100) * 0,10 = +330 тыс. руб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ня инфляции (0,08 - 0,10) * 8400 = -168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.6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  <w:t>Расчет эффекта инфляционного рычага</w:t>
      </w:r>
    </w:p>
    <w:tbl>
      <w:tblPr>
        <w:tblW w:w="92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3"/>
        <w:gridCol w:w="878"/>
        <w:gridCol w:w="893"/>
      </w:tblGrid>
      <w:tr>
        <w:trPr>
          <w:trHeight w:val="317" w:hRule="atLeast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74" w:hRule="atLeast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iCs/>
                <w:color w:val="000000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iCs/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довая сумма, тыс.руб.: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монетарных активов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монетарных пассивов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00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чистых монетарных активов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чистых монетарных пассивов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инфляции за отчетный период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</w:tr>
      <w:tr>
        <w:trPr>
          <w:trHeight w:val="31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величины собственного капитала, млн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следующем этапе анализа необходимо более детально изучить состав, структуру и динамику внеоборотных и оборотных активов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табл. 2.7 видно, что за анализируемый период сумма ос</w:t>
        <w:softHyphen/>
        <w:t>новного капитала увеличилась на 26,6% (38 000 / 30 000 * 100 - 100). Значительно возросла сумма основных средств и долгосрочных финансовых вложений, что свидетельствует о расширении инвес</w:t>
        <w:softHyphen/>
        <w:t>тиционной деятельности предприятия. Сумма и доля незавершенного строительства значительно уменьшились, что следует оценить положительно.</w:t>
      </w:r>
    </w:p>
    <w:p>
      <w:pPr>
        <w:pStyle w:val="Normal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.7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  <w:t>Состав и динамика основного капитала</w:t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992"/>
        <w:gridCol w:w="850"/>
        <w:gridCol w:w="992"/>
        <w:gridCol w:w="851"/>
        <w:gridCol w:w="992"/>
        <w:gridCol w:w="850"/>
      </w:tblGrid>
      <w:tr>
        <w:trPr>
          <w:trHeight w:val="65" w:hRule="atLeast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редства предприяти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 начало период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 конец период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ирост</w:t>
            </w:r>
          </w:p>
        </w:tc>
      </w:tr>
      <w:tr>
        <w:trPr>
          <w:trHeight w:val="65" w:hRule="atLeas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,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,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, %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7 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7,5</w:t>
            </w:r>
          </w:p>
        </w:tc>
      </w:tr>
      <w:tr>
        <w:trPr>
          <w:trHeight w:val="6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атериальные актив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4</w:t>
            </w:r>
          </w:p>
        </w:tc>
      </w:tr>
      <w:tr>
        <w:trPr>
          <w:trHeight w:val="6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ые финансовы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 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3</w:t>
            </w:r>
          </w:p>
        </w:tc>
      </w:tr>
      <w:tr>
        <w:trPr>
          <w:trHeight w:val="6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вершенное строитель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,8</w:t>
            </w:r>
          </w:p>
        </w:tc>
      </w:tr>
      <w:tr>
        <w:trPr>
          <w:trHeight w:val="6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8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динамики и структуры нематериальных активов можно провести по данным баланса предприятия и приложения к нему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табл. 2.8 следует, что основную долю в структуре нематериальных активов занимают интеллектуальные продукты (патенты, авторские права, программы для ЭВМ и др.), причем за отчетный период их абсолютная величина и относительная доля в общей сумме несколько увеличились. Это свидетельствует о повышении деловой активности предприятия.</w:t>
      </w:r>
    </w:p>
    <w:p>
      <w:pPr>
        <w:pStyle w:val="Normal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.8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  <w:t>Анализ объема, динамики и структуры нематериальных активов</w:t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093"/>
        <w:gridCol w:w="992"/>
        <w:gridCol w:w="1276"/>
        <w:gridCol w:w="1134"/>
        <w:gridCol w:w="992"/>
        <w:gridCol w:w="1276"/>
      </w:tblGrid>
      <w:tr>
        <w:trPr>
          <w:trHeight w:val="65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ид нематериальных активов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умма, тыс. руб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уктура, %</w:t>
            </w:r>
          </w:p>
        </w:tc>
      </w:tr>
      <w:tr>
        <w:trPr>
          <w:trHeight w:val="65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 начал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е</w:t>
              <w:softHyphen/>
              <w:t>ри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 коне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е</w:t>
              <w:softHyphen/>
              <w:t>ри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зме</w:t>
              <w:softHyphen/>
              <w:t>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 начал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е</w:t>
              <w:softHyphen/>
              <w:t>ри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 коне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е</w:t>
              <w:softHyphen/>
              <w:t>ри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зме</w:t>
              <w:softHyphen/>
              <w:t>нение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енты, товарные знаки и др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5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ые расход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</w:t>
            </w:r>
          </w:p>
        </w:tc>
      </w:tr>
      <w:tr>
        <w:trPr>
          <w:trHeight w:val="4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вая репутация организа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сообразно изучить также состав нематериальных активов по источникам их поступлений: государственные субсидии, вне</w:t>
        <w:softHyphen/>
        <w:t>сенные учредителями, приобретенные за плату или в обмен на дру</w:t>
        <w:softHyphen/>
        <w:t>гое имущество, полученные безвозмездно от юридических и фи</w:t>
        <w:softHyphen/>
        <w:t>зических лиц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2.9 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  <w:t>Анализ динамики и состава оборотных активов</w:t>
      </w:r>
    </w:p>
    <w:tbl>
      <w:tblPr>
        <w:tblW w:w="93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137"/>
        <w:gridCol w:w="992"/>
        <w:gridCol w:w="1276"/>
        <w:gridCol w:w="1134"/>
        <w:gridCol w:w="992"/>
        <w:gridCol w:w="1276"/>
      </w:tblGrid>
      <w:tr>
        <w:trPr>
          <w:trHeight w:val="65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ид средств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личие средств, тыс. руб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уктура средств, %</w:t>
            </w:r>
          </w:p>
        </w:tc>
      </w:tr>
      <w:tr>
        <w:trPr>
          <w:trHeight w:val="65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 начал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ери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 коне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ери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зме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 начал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ери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 коне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ери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зменение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с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7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,0</w:t>
            </w:r>
          </w:p>
        </w:tc>
      </w:tr>
      <w:tr>
        <w:trPr>
          <w:trHeight w:val="30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рье и материалы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 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3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вершенное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4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ая продукция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 2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9,0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удущих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2</w:t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ов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по приобретен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8</w:t>
            </w:r>
          </w:p>
        </w:tc>
      </w:tr>
      <w:tr>
        <w:trPr>
          <w:trHeight w:val="173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м ценностям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биторская задолжен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 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,3</w:t>
            </w:r>
          </w:p>
        </w:tc>
      </w:tr>
      <w:tr>
        <w:trPr>
          <w:trHeight w:val="173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ть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обеспечен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 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 векселями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осрочные финансовые вложен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,7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средств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 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0,2</w:t>
            </w:r>
          </w:p>
        </w:tc>
      </w:tr>
      <w:tr>
        <w:trPr>
          <w:trHeight w:val="33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2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идно из табл. 2.9, наибольший удельный вес в оборот</w:t>
        <w:softHyphen/>
        <w:t>ных активах имеют запасы: на начало года — 49,3%, на конец — 53,3% оборотных активов. Однако в составе запасов значительно увеличилась доля готовой продукции в связи с трудностями сбыта. К концу года увеличилась также доля дебиторской задолженности, что свидетельствует об ухудшении финансовой ситуации на пред</w:t>
        <w:softHyphen/>
        <w:t>прияти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табл. 2.10 показывают, что увеличение суммы произ</w:t>
        <w:softHyphen/>
        <w:t>водственных запасов произошло не столько за счет их количества, сколько за счет роста их стоимости в связи с инфляцией.</w:t>
      </w:r>
    </w:p>
    <w:p>
      <w:pPr>
        <w:pStyle w:val="Normal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.10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  <w:t>Анализ состояния запасов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974"/>
        <w:gridCol w:w="850"/>
        <w:gridCol w:w="851"/>
        <w:gridCol w:w="851"/>
        <w:gridCol w:w="850"/>
        <w:gridCol w:w="850"/>
        <w:gridCol w:w="869"/>
        <w:gridCol w:w="1276"/>
        <w:gridCol w:w="1134"/>
      </w:tblGrid>
      <w:tr>
        <w:trPr>
          <w:trHeight w:val="6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ид запа</w:t>
              <w:softHyphen/>
              <w:t>сов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оличество, м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Цена, руб.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таток запасов, тыс. руб.</w:t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зменение суммы запасов, тыс. руб.</w:t>
            </w:r>
          </w:p>
        </w:tc>
      </w:tr>
      <w:tr>
        <w:trPr>
          <w:trHeight w:val="6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ча</w:t>
              <w:softHyphen/>
              <w:t>л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ери</w:t>
              <w:softHyphen/>
              <w:t>од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      ко</w:t>
              <w:softHyphen/>
              <w:t>нец пери</w:t>
              <w:softHyphen/>
              <w:t>од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ча</w:t>
              <w:softHyphen/>
              <w:t>л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ери</w:t>
              <w:softHyphen/>
              <w:t>од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 конец пери</w:t>
              <w:softHyphen/>
              <w:t>од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ча</w:t>
              <w:softHyphen/>
              <w:t>л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ери</w:t>
              <w:softHyphen/>
              <w:t>од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 конец пери</w:t>
              <w:softHyphen/>
              <w:t>ода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ом числе за счет</w:t>
            </w:r>
          </w:p>
        </w:tc>
      </w:tr>
      <w:tr>
        <w:trPr>
          <w:trHeight w:val="6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олич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оимости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28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5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5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т.д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 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 80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Период оборачиваемости капитала в запасах </w:t>
      </w:r>
      <w:r>
        <w:rPr>
          <w:color w:val="000000"/>
          <w:sz w:val="28"/>
          <w:szCs w:val="28"/>
        </w:rPr>
        <w:t>сырья и материалов равен времени хранения их на складе от момента поступления до передачи в производство. Чем меньше этот период, тем короче при прочих равных условиях производственно-коммерческий цикл. Он определяется следующим образо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= (Среднее сальдо по счетам производственных запасов * дни периода) / Сумма израсходованных запасов за отчетный период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1418"/>
        <w:gridCol w:w="1417"/>
      </w:tblGrid>
      <w:tr>
        <w:trPr>
          <w:trHeight w:val="245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шлый перио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тчетный период</w:t>
            </w:r>
          </w:p>
        </w:tc>
      </w:tr>
      <w:tr>
        <w:trPr>
          <w:trHeight w:val="302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е остатки производственных запасов, тыс. руб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66</w:t>
            </w:r>
          </w:p>
        </w:tc>
      </w:tr>
      <w:tr>
        <w:trPr>
          <w:trHeight w:val="221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израсходованных запасов, тыс. руб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7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600</w:t>
            </w:r>
          </w:p>
        </w:tc>
      </w:tr>
      <w:tr>
        <w:trPr>
          <w:trHeight w:val="235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ельность оборота запасов, дн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ные данные свидетельствуют о замедлении оборачи</w:t>
        <w:softHyphen/>
        <w:t>ваемости капитала на этой стадии кругооборота и, следовательно, о снижении деловой активности предприятия. Замедление обора</w:t>
        <w:softHyphen/>
        <w:t>чиваемости капитала в запасах может произойти за счет накопле</w:t>
        <w:softHyphen/>
        <w:t>ния излишних, неходовых, залежалых материалов, а также за счет приобретения дополнительных запасов в связи с ожиданием роста темпов инфляции и дефици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этому следует выяснить, </w:t>
      </w:r>
      <w:r>
        <w:rPr>
          <w:iCs/>
          <w:color w:val="000000"/>
          <w:sz w:val="28"/>
          <w:szCs w:val="28"/>
        </w:rPr>
        <w:t xml:space="preserve">нет ли в составе запасов неходовых, залежалых, ненужных материальных ценностей. </w:t>
      </w:r>
      <w:r>
        <w:rPr>
          <w:color w:val="000000"/>
          <w:sz w:val="28"/>
          <w:szCs w:val="28"/>
        </w:rPr>
        <w:t>Это легко устано</w:t>
        <w:softHyphen/>
        <w:t>вить поданным складского учета или сальдовым ведомостям. Если по какому-либо материалу остаток большой, а расхода на протя</w:t>
        <w:softHyphen/>
        <w:t>жении года не было или он был незначительным, то его можно отнести к группе неходовых запасов. Наличие таких материалов свидетельствует о том, что оборотный капитал заморожен на дли</w:t>
        <w:softHyphen/>
        <w:t>тельное время в производственных запасах, в результате чего за</w:t>
        <w:softHyphen/>
        <w:t>медляется его оборачиваемость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еративного управления запасами делается более деталь</w:t>
        <w:softHyphen/>
        <w:t>ный анализ их оборачиваемости по каждому виду, для чего сред</w:t>
        <w:softHyphen/>
        <w:t>ний остаток запаса делится на однодневный средний его расход (табл. 2.11).</w:t>
      </w:r>
    </w:p>
    <w:p>
      <w:pPr>
        <w:pStyle w:val="Normal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2.11 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  <w:t>Период оборачиваемости капитала в запасах</w:t>
      </w:r>
    </w:p>
    <w:tbl>
      <w:tblPr>
        <w:tblW w:w="92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010"/>
        <w:gridCol w:w="2809"/>
        <w:gridCol w:w="1229"/>
        <w:gridCol w:w="1243"/>
      </w:tblGrid>
      <w:tr>
        <w:trPr>
          <w:trHeight w:val="65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ид запаса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редний остаток, тыс. руб.</w:t>
            </w:r>
          </w:p>
        </w:tc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днодневный расход материала, тыс. руб.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пас, дни</w:t>
            </w:r>
          </w:p>
        </w:tc>
      </w:tr>
      <w:tr>
        <w:trPr>
          <w:trHeight w:val="65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 норм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1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4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Итого, </w:t>
            </w:r>
            <w:r>
              <w:rPr>
                <w:bCs/>
                <w:color w:val="000000"/>
                <w:sz w:val="24"/>
                <w:szCs w:val="24"/>
              </w:rPr>
              <w:t>тыс</w:t>
            </w:r>
            <w:r>
              <w:rPr>
                <w:color w:val="000000"/>
                <w:sz w:val="24"/>
                <w:szCs w:val="24"/>
              </w:rPr>
              <w:t>. руб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6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з таблицы видно, что фактическая продолжительность оборо</w:t>
        <w:softHyphen/>
        <w:t xml:space="preserve">та капитала в запасах значительно выше нормативной как в целом, так и по отдельным видам материалов, а по материалу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запасы превышают нормативные почти в 7 раз. Следовательно, данному предприятию следует более эффективно управлять материальными активами, не допуская образования сверхнормативных запа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Чтобы установить вклад каждого вида запасов в формирование среднего периода нахождения капитала в запасах ТМЦ, необходимо удельный вес каждого из них в общем однодневном обороте умно</w:t>
        <w:softHyphen/>
        <w:t xml:space="preserve">жить на количество дней нахождения капитала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м запасе ТМЦ: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= ∑У</w:t>
      </w:r>
      <w:r>
        <w:rPr>
          <w:color w:val="000000"/>
          <w:sz w:val="28"/>
          <w:szCs w:val="28"/>
          <w:vertAlign w:val="subscript"/>
        </w:rPr>
        <w:t>Д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*П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= =(48/126,7*25+10/126,7*30+7,5/126,7*18+0,6/126,7*200+60,6/126,7*54,64) = =9,47+2,37+1,07+0,95+26,13 = 40дней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 многих предприятиях большой удельный вес в оборотных ак</w:t>
        <w:softHyphen/>
        <w:t xml:space="preserve">тивах занимает </w:t>
      </w:r>
      <w:r>
        <w:rPr>
          <w:bCs/>
          <w:iCs/>
          <w:color w:val="000000"/>
          <w:sz w:val="28"/>
          <w:szCs w:val="28"/>
        </w:rPr>
        <w:t xml:space="preserve">готовая продукция. </w:t>
      </w:r>
      <w:r>
        <w:rPr>
          <w:color w:val="000000"/>
          <w:sz w:val="28"/>
          <w:szCs w:val="28"/>
        </w:rPr>
        <w:t>Это связано с ростом конкурен</w:t>
        <w:softHyphen/>
        <w:t>ции, потерей рынков сбыта, снижением спроса из-за низкой поку</w:t>
        <w:softHyphen/>
        <w:t>пательной способности субъектов хозяйствования и населения, высокой себестоимостью продукции, неритмичностью ее выпуска и отгрузки и др. Увеличение остатков готовой продукции на складах предприятия приводит к длительному замораживанию оборотного капитала, отсутствию денежной наличности, потребности в кредитах и уплате процентов по ним, росту кредиторской задолженности по</w:t>
        <w:softHyphen/>
        <w:t>ставщикам, бюджету, работникам предприятия по оплате труда и т.д. В настоящее время это одна из основных причин низкой платеже</w:t>
        <w:softHyphen/>
        <w:t>способности предприятий и их несосто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Продолжительность нахождения капитала в готовой продукции </w:t>
      </w:r>
      <w:r>
        <w:rPr>
          <w:color w:val="000000"/>
          <w:sz w:val="28"/>
          <w:szCs w:val="28"/>
        </w:rPr>
        <w:t>(П</w:t>
      </w:r>
      <w:r>
        <w:rPr>
          <w:color w:val="000000"/>
          <w:sz w:val="28"/>
          <w:szCs w:val="28"/>
          <w:vertAlign w:val="subscript"/>
        </w:rPr>
        <w:t>га</w:t>
      </w:r>
      <w:r>
        <w:rPr>
          <w:color w:val="000000"/>
          <w:sz w:val="28"/>
          <w:szCs w:val="28"/>
        </w:rPr>
        <w:t>) равна времени хранения готовой продукции на складах с мо</w:t>
        <w:softHyphen/>
        <w:t>мента поступления из производства до отгрузки покупателя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гп = Среднее сальдо по счету «готовая продукция» * Дни периода / Сумма кредитового оборота по счету «Готовая продукция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1418"/>
        <w:gridCol w:w="1417"/>
      </w:tblGrid>
      <w:tr>
        <w:trPr>
          <w:trHeight w:val="245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шлый перио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тчетный период</w:t>
            </w:r>
          </w:p>
        </w:tc>
      </w:tr>
      <w:tr>
        <w:trPr>
          <w:trHeight w:val="30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е остатки готовой продукции, тыс. руб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</w:t>
            </w:r>
          </w:p>
        </w:tc>
      </w:tr>
      <w:tr>
        <w:trPr>
          <w:trHeight w:val="221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бестоимость отгруженной продукции за анализируемый период, тыс. руб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000</w:t>
            </w:r>
          </w:p>
        </w:tc>
      </w:tr>
      <w:tr>
        <w:trPr>
          <w:trHeight w:val="235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ельность оборота средств в остатках готовой продукции, дн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сть продаж надо анализировать и по каждому виду про</w:t>
        <w:softHyphen/>
        <w:t>дукции, что позволит установить, какие виды продукции пользу</w:t>
        <w:softHyphen/>
        <w:t>ются меньшим спросом и подвержены большему риску невостре</w:t>
        <w:softHyphen/>
        <w:t>бован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анализа состава, длительности и причин образования сверхнормативных остатков готовой продукции по каждому ее виду используются данные аналитического и складского учета, инвентаризации и оперативные сведения отдела сбыта, службы маркетинга. С целью расширения и поиска новых рынков сбыта необходимо изучать пути снижения себестоимости продукции, повышения ее качества и конкурентоспособности, структурной перестройки экономики предприятия, организации эффективной рекламы и т.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Значительный удельный вес в оборотных активах предприятий занимает </w:t>
      </w:r>
      <w:r>
        <w:rPr>
          <w:bCs/>
          <w:iCs/>
          <w:color w:val="000000"/>
          <w:sz w:val="28"/>
          <w:szCs w:val="28"/>
        </w:rPr>
        <w:t xml:space="preserve">незавершенное производство. </w:t>
      </w:r>
      <w:r>
        <w:rPr>
          <w:color w:val="000000"/>
          <w:sz w:val="28"/>
          <w:szCs w:val="28"/>
        </w:rPr>
        <w:t>Увеличение остатков неза</w:t>
        <w:softHyphen/>
        <w:t>вершенного производства может свидетельствовать, с одной сто</w:t>
        <w:softHyphen/>
        <w:t>роны, о расширении производства, а с другой — о замедлении обо</w:t>
        <w:softHyphen/>
        <w:t>рачиваемости капитала на данной ста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Продолжительность нахождения капитала на стадии незавер</w:t>
        <w:softHyphen/>
        <w:t xml:space="preserve">шенного производства </w:t>
      </w:r>
      <w:r>
        <w:rPr>
          <w:color w:val="000000"/>
          <w:sz w:val="28"/>
          <w:szCs w:val="28"/>
        </w:rPr>
        <w:t>(П</w:t>
      </w:r>
      <w:r>
        <w:rPr>
          <w:color w:val="000000"/>
          <w:sz w:val="28"/>
          <w:szCs w:val="28"/>
          <w:vertAlign w:val="subscript"/>
        </w:rPr>
        <w:t>нп</w:t>
      </w:r>
      <w:r>
        <w:rPr>
          <w:color w:val="000000"/>
          <w:sz w:val="28"/>
          <w:szCs w:val="28"/>
        </w:rPr>
        <w:t>) равна времени, в течение которого про</w:t>
        <w:softHyphen/>
        <w:t>изводится продукц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нп= Среднее остатки незавершенного производства * Дни периода / Себестоимость выпущенной продукции в отчетном периоде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6"/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1276"/>
        <w:gridCol w:w="1418"/>
      </w:tblGrid>
      <w:tr>
        <w:trPr>
          <w:trHeight w:val="245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шлый перио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тчетный период</w:t>
            </w:r>
          </w:p>
        </w:tc>
      </w:tr>
      <w:tr>
        <w:trPr>
          <w:trHeight w:val="302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ая себестоимость произведенной продукции, тыс. руб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510</w:t>
            </w:r>
          </w:p>
        </w:tc>
      </w:tr>
      <w:tr>
        <w:trPr>
          <w:trHeight w:val="221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е остатки незавершенного производства, тыс. руб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0</w:t>
            </w:r>
          </w:p>
        </w:tc>
      </w:tr>
      <w:tr>
        <w:trPr>
          <w:trHeight w:val="235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ельность производственного процесса, дн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анном предприятии продолжительность нахождения средств в процессе производства уменьшилась по сравнению с про</w:t>
        <w:softHyphen/>
        <w:t>шлым годом на 0,5 дня. Необходимо проанализировать также про</w:t>
        <w:softHyphen/>
        <w:t>должительность процесса производства по каждому виду продук</w:t>
        <w:softHyphen/>
        <w:t>ции и установить факторы ее изменения. Продолжительность про</w:t>
        <w:softHyphen/>
        <w:t>изводственного цикла зависит от интенсивности, технологии, организации производства, материально-технического снабжения и других факторов. Его сокращение свидетельствует о повышении деловой активности предприят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анализа нужно </w:t>
      </w:r>
      <w:r>
        <w:rPr>
          <w:bCs/>
          <w:iCs/>
          <w:color w:val="000000"/>
          <w:sz w:val="28"/>
          <w:szCs w:val="28"/>
        </w:rPr>
        <w:t>изучить динамику, состав, причины и давность образования дебиторской задолженности, установить, нет ли в ее составе сумм, нереальных для взыскания, или таких, по кото</w:t>
        <w:softHyphen/>
        <w:t xml:space="preserve">рым истекают сроки исковой давности </w:t>
      </w:r>
      <w:r>
        <w:rPr>
          <w:color w:val="000000"/>
          <w:sz w:val="28"/>
          <w:szCs w:val="28"/>
        </w:rPr>
        <w:t>(табл. 2.12). При наличии таковых необходимо срочно принять меры по их взысканию (оформление векселей, обращение в судебные органы и др.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.12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  <w:t>Анализ состава и давности образования дебиторской задолженности</w:t>
      </w:r>
    </w:p>
    <w:tbl>
      <w:tblPr>
        <w:tblW w:w="93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028"/>
        <w:gridCol w:w="992"/>
        <w:gridCol w:w="992"/>
        <w:gridCol w:w="992"/>
        <w:gridCol w:w="1134"/>
        <w:gridCol w:w="851"/>
      </w:tblGrid>
      <w:tr>
        <w:trPr>
          <w:trHeight w:val="65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ид дебиторской задолженности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умма, тыс. руб.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65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о 1 меся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т 1 до 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сяц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iCs/>
                <w:color w:val="000000"/>
                <w:sz w:val="24"/>
                <w:szCs w:val="24"/>
              </w:rPr>
              <w:t>3 до 6 месяц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 6 до </w:t>
            </w:r>
            <w:r>
              <w:rPr>
                <w:iCs/>
                <w:color w:val="000000"/>
                <w:sz w:val="24"/>
                <w:szCs w:val="24"/>
              </w:rPr>
              <w:t>12 меся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вы</w:t>
              <w:softHyphen/>
              <w:t>ше года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товары и услуг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ебиторы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т.д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</w:tr>
      <w:tr>
        <w:trPr>
          <w:trHeight w:val="6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, %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Источники информации: </w:t>
      </w:r>
      <w:r>
        <w:rPr>
          <w:color w:val="000000"/>
          <w:sz w:val="28"/>
          <w:szCs w:val="28"/>
        </w:rPr>
        <w:t>баланс, материалы первичного и аналитического бухгалтерского учета, а также «Приложение к балансу» (форма № 5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, занимающийся управлением дебиторской задолжен</w:t>
        <w:softHyphen/>
        <w:t>ностью, должен сосредоточить внимание на наиболее старых дол</w:t>
        <w:softHyphen/>
        <w:t>гах и уделить больше внимания крупным суммам задолжен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важно оценить вероятность безнадежных долгов, для чего используется накопленный на предприятии статистический материал или заключение опытных экспер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идно из данных табл. 2.13, сумма сомнительных долгов исходя из опыта прошлых лет составляет на предприятии 216,7 тыс. руб., или 4% от общей суммы дебиторской задолженности (216,7:5400- 100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ажно изучить также качество и ликвидность дебиторской задолженности. Одним из показателей, используемых для этой цели, является </w:t>
      </w:r>
      <w:r>
        <w:rPr>
          <w:bCs/>
          <w:iCs/>
          <w:color w:val="000000"/>
          <w:sz w:val="28"/>
          <w:szCs w:val="28"/>
        </w:rPr>
        <w:t>период оборачиваемости дебиторской задолженно</w:t>
        <w:softHyphen/>
        <w:t xml:space="preserve">сти </w:t>
      </w:r>
      <w:r>
        <w:rPr>
          <w:color w:val="000000"/>
          <w:sz w:val="28"/>
          <w:szCs w:val="28"/>
        </w:rPr>
        <w:t>(П</w:t>
      </w:r>
      <w:r>
        <w:rPr>
          <w:color w:val="000000"/>
          <w:sz w:val="28"/>
          <w:szCs w:val="28"/>
          <w:vertAlign w:val="subscript"/>
        </w:rPr>
        <w:t>дз</w:t>
      </w:r>
      <w:r>
        <w:rPr>
          <w:color w:val="000000"/>
          <w:sz w:val="28"/>
          <w:szCs w:val="28"/>
        </w:rPr>
        <w:t xml:space="preserve">), или </w:t>
      </w:r>
      <w:r>
        <w:rPr>
          <w:bCs/>
          <w:iCs/>
          <w:color w:val="000000"/>
          <w:sz w:val="28"/>
          <w:szCs w:val="28"/>
        </w:rPr>
        <w:t xml:space="preserve">период инкассации долгов. </w:t>
      </w:r>
      <w:r>
        <w:rPr>
          <w:color w:val="000000"/>
          <w:sz w:val="28"/>
          <w:szCs w:val="28"/>
        </w:rPr>
        <w:t>Он равен времени между отгрузкой товаров и получением за них наличных денег от поку</w:t>
        <w:softHyphen/>
        <w:t>пателе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дз</w:t>
      </w:r>
      <w:r>
        <w:rPr>
          <w:color w:val="000000"/>
          <w:sz w:val="28"/>
          <w:szCs w:val="28"/>
        </w:rPr>
        <w:t xml:space="preserve"> = Средние остатки дебиторской задолженности * Дни периода / Сумма погашенной дебиторской задолженности за период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1418"/>
        <w:gridCol w:w="1417"/>
      </w:tblGrid>
      <w:tr>
        <w:trPr>
          <w:trHeight w:val="245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шлый перио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тчетный период</w:t>
            </w:r>
          </w:p>
        </w:tc>
      </w:tr>
      <w:tr>
        <w:trPr>
          <w:trHeight w:val="302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е остатки по счетам дебиторов, тыс. руб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8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00</w:t>
            </w:r>
          </w:p>
        </w:tc>
      </w:tr>
      <w:tr>
        <w:trPr>
          <w:trHeight w:val="221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огашенной дебиторской задолженности, тыс. руб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4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600</w:t>
            </w:r>
          </w:p>
        </w:tc>
      </w:tr>
      <w:tr>
        <w:trPr>
          <w:trHeight w:val="235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инкассации долгов, дн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.13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  <w:t>Оценка реального состояния дебиторской задолженности</w:t>
      </w:r>
    </w:p>
    <w:tbl>
      <w:tblPr>
        <w:tblW w:w="92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920"/>
        <w:gridCol w:w="1134"/>
        <w:gridCol w:w="1134"/>
        <w:gridCol w:w="1134"/>
        <w:gridCol w:w="992"/>
        <w:gridCol w:w="851"/>
      </w:tblGrid>
      <w:tr>
        <w:trPr>
          <w:trHeight w:val="65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5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роки возникновения дебиторской задолженност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65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о 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ся</w:t>
              <w:softHyphen/>
              <w:t>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от 1 до З месяц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т 3 до 6 месяц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т 6 до 12 месяц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выше года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биторская задолженность, тыс. руб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40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ятность безнадежных долгов, 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безнадеж</w:t>
              <w:softHyphen/>
              <w:t>ных долгов, тыс. руб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7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ьная величина задолженности, тыс. руб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20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5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183,3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характеристики качества дебиторской задолженности определяется и такой показатель, как </w:t>
      </w:r>
      <w:r>
        <w:rPr>
          <w:bCs/>
          <w:iCs/>
          <w:color w:val="000000"/>
          <w:sz w:val="28"/>
          <w:szCs w:val="28"/>
        </w:rPr>
        <w:t xml:space="preserve">доля резерва по сомнительным долгам </w:t>
      </w:r>
      <w:r>
        <w:rPr>
          <w:color w:val="000000"/>
          <w:sz w:val="28"/>
          <w:szCs w:val="28"/>
        </w:rPr>
        <w:t>в общей сумме дебиторской задолженности. Рост уровня данного коэффициента свидетельствует о снижении качества по</w:t>
        <w:softHyphen/>
        <w:t>следней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показатели сопоставляют в динамике, со среднеотраслевы</w:t>
        <w:softHyphen/>
        <w:t>ми данными, нормативами и изучают причины увеличения пе</w:t>
        <w:softHyphen/>
        <w:t>риода нахождения средств в дебиторской задолженности (неэф</w:t>
        <w:softHyphen/>
        <w:t>фективная система расчетов, финансовые затруднения у покупа</w:t>
        <w:softHyphen/>
        <w:t>телей, длительный цикл банковского документооборота и т.д.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нализируемом предприятии за отчетный год период инкас</w:t>
        <w:softHyphen/>
        <w:t>сации дебиторской задолженности возрос с 18 до 23 дней, а доля резерва по сомнительным долгам — от 3 до 5%, что свидетельствует о снижении ее каче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ачество дебиторской задолженности оценивается также </w:t>
      </w:r>
      <w:r>
        <w:rPr>
          <w:bCs/>
          <w:iCs/>
          <w:color w:val="000000"/>
          <w:sz w:val="28"/>
          <w:szCs w:val="28"/>
        </w:rPr>
        <w:t>удель</w:t>
        <w:softHyphen/>
        <w:t xml:space="preserve">ным весом в ней вексельной формы расчетов, </w:t>
      </w:r>
      <w:r>
        <w:rPr>
          <w:color w:val="000000"/>
          <w:sz w:val="28"/>
          <w:szCs w:val="28"/>
        </w:rPr>
        <w:t>поскольку вексель яв</w:t>
        <w:softHyphen/>
        <w:t>ляется высоколиквидным активом, который может быть реализован третьему лицу до наступления срока его погашения. Вексель</w:t>
        <w:softHyphen/>
        <w:t>ное обязательство имеет значительно большую силу, чем обычная дебиторская задолженность. Увеличение удельного веса получен</w:t>
        <w:softHyphen/>
        <w:t>ных векселей в общей сумме дебиторской задолженности свиде</w:t>
        <w:softHyphen/>
        <w:t>тельствует о повышении ее надежности и ликвид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ую актуальность проблема неплатежей приобретает в усло</w:t>
        <w:softHyphen/>
        <w:t xml:space="preserve">виях инфляции, когда происходит обесценение денег. Падение покупательной способности денег характеризуется одноименным коэффициентом, обратным индексу цен: К= 1 /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ц</w:t>
      </w:r>
      <w:r>
        <w:rPr>
          <w:color w:val="000000"/>
          <w:sz w:val="28"/>
          <w:szCs w:val="28"/>
        </w:rPr>
        <w:t>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подсчитать убытки предприятия от несвоевременной оплаты счетов дебиторами, необходимо от просроченной дебитор</w:t>
        <w:softHyphen/>
        <w:t>ской задолженности вычесть ее сумму, скорректированную на ин</w:t>
        <w:softHyphen/>
        <w:t>декс инфляции за этот ср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положим, что покупатель </w:t>
      </w:r>
      <w:r>
        <w:rPr>
          <w:bCs/>
          <w:iCs/>
          <w:color w:val="000000"/>
          <w:sz w:val="28"/>
          <w:szCs w:val="28"/>
        </w:rPr>
        <w:t xml:space="preserve">N </w:t>
      </w:r>
      <w:r>
        <w:rPr>
          <w:color w:val="000000"/>
          <w:sz w:val="28"/>
          <w:szCs w:val="28"/>
        </w:rPr>
        <w:t>погасил свой долг в сумме 880 тыс. руб. спустя 9 месяцев. Инфляция за этот период составила 10%. Отсюда реальная величина собственного капитала в резуль</w:t>
        <w:softHyphen/>
        <w:t>тате обесценения денег уменьшилась на 880 / (1 + 0,1) – 880 = - 80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также подсчитать утерянные выгоды от недоиспользо</w:t>
        <w:softHyphen/>
        <w:t>вания этих средств в операционном или инвестиционном процес</w:t>
        <w:softHyphen/>
        <w:t>се. Для этого необходимо провести дисконтирование суммы каж</w:t>
        <w:softHyphen/>
        <w:t>дого вида просроченного платежа по альтернативной ставке доход</w:t>
        <w:softHyphen/>
        <w:t>ности и сопоставить с суммой просроченного платеж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на анализируемом предприятии сумма просрочен</w:t>
        <w:softHyphen/>
        <w:t>ного платежа свыше 12 месяцев — 280 тыс. руб. Средняя годовая ставка процента по депозитным вкладам с ежеквартальной выпла</w:t>
        <w:softHyphen/>
        <w:t>той процентов за этот период — 12%. Отсюда утерянные выгоды составили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</w:rPr>
        <w:t>280 / (1+0,12/4)</w:t>
      </w:r>
      <w:r>
        <w:rPr>
          <w:bCs/>
          <w:color w:val="000000"/>
          <w:sz w:val="28"/>
          <w:szCs w:val="28"/>
          <w:vertAlign w:val="superscript"/>
        </w:rPr>
        <w:t>4</w:t>
      </w:r>
      <w:r>
        <w:rPr>
          <w:bCs/>
          <w:color w:val="000000"/>
          <w:sz w:val="28"/>
          <w:szCs w:val="28"/>
        </w:rPr>
        <w:t xml:space="preserve"> – 280 = 248,8 – 280 = -31,2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предприятие с целью привлечения заказчиков и расшире</w:t>
        <w:softHyphen/>
        <w:t>ния масштабов своей деятельности предоставляет беспроцентную отсрочку платежа своим покупателям на определенный срок, то необходимо продисконтировать будущие поступления по альтер</w:t>
        <w:softHyphen/>
        <w:t>нативной ставке доходности за этот пери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 примеру, покупателю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 предоставлена отсрочка платежа на 3 месяца в сумме 500 тыс. руб. Годовой уровень доходности капи</w:t>
        <w:softHyphen/>
        <w:t xml:space="preserve">тала предприятия в операционной деятельности составляет 24%. Приведем будущий денежный поток к текущей дате: </w:t>
      </w:r>
      <w:r>
        <w:rPr>
          <w:color w:val="000000"/>
          <w:sz w:val="28"/>
          <w:szCs w:val="28"/>
          <w:lang w:val="en-US"/>
        </w:rPr>
        <w:t>PV</w:t>
      </w:r>
      <w:r>
        <w:rPr>
          <w:color w:val="000000"/>
          <w:sz w:val="28"/>
          <w:szCs w:val="28"/>
        </w:rPr>
        <w:t xml:space="preserve"> = 500 / (1 + 0,24)</w:t>
      </w:r>
      <w:r>
        <w:rPr>
          <w:color w:val="000000"/>
          <w:sz w:val="28"/>
          <w:szCs w:val="28"/>
          <w:vertAlign w:val="superscript"/>
        </w:rPr>
        <w:t>¼</w:t>
      </w:r>
      <w:r>
        <w:rPr>
          <w:color w:val="000000"/>
          <w:sz w:val="28"/>
          <w:szCs w:val="28"/>
        </w:rPr>
        <w:t xml:space="preserve"> = 473,8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тельно, потери от недоиспользования данных средств в операционном процессе на протяжении 3 месяцев составят 26,2 тыс. руб. (473,8 - 500), что равнозначно снижению цены на 5,2%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 этом, если месячный темп инфляции составляет 1,0%, произойдет и реальное уменьшение величины собственного капитала на сумму 21,8 тыс. руб.: 500 / (1 + 0,01)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– 500 = 485,3 - 500 = -14,7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нужно учитывать, что рост дебиторской задолжен</w:t>
        <w:softHyphen/>
        <w:t>ности в связи с отсрочкой платежа требует привлечения дополни</w:t>
        <w:softHyphen/>
        <w:t>тельных источников финансирования активов предприятия, а сле</w:t>
        <w:softHyphen/>
        <w:t>довательно, и дополнительных финансовых расходов. Если про</w:t>
        <w:softHyphen/>
        <w:t>центные ставки по кредитам банка составляют, к примеру, 12% годовых, то, получив кредит в банке на 3 месяца в сумме 500 тыс. руб., предприятие должно будет уплатить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500 * 0,12 * 3) / 12 = 15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тельно, предполагаемый эффект от расширения мас</w:t>
        <w:softHyphen/>
        <w:t>штабов деятельности должен превышать вышеперечисленные по</w:t>
        <w:softHyphen/>
        <w:t>тер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корения инкассации дебиторской задолженности обычно принимают следующие меры:</w:t>
      </w:r>
    </w:p>
    <w:p>
      <w:pPr>
        <w:pStyle w:val="Style11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скидок покупателям за сокращение сроков погашения задолженности, чтобы побудить их оплатить счета до установленного срока оплаты;</w:t>
      </w:r>
    </w:p>
    <w:p>
      <w:pPr>
        <w:pStyle w:val="Style11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штрафных санкций за просрочку платежа;</w:t>
      </w:r>
    </w:p>
    <w:p>
      <w:pPr>
        <w:pStyle w:val="Style11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сделки с покупателями коммерческим векселем с получением определенного процента за отсрочку платежа;</w:t>
      </w:r>
    </w:p>
    <w:p>
      <w:pPr>
        <w:pStyle w:val="Style11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уск товаров покупателям на условиях предоплаты;</w:t>
      </w:r>
    </w:p>
    <w:p>
      <w:pPr>
        <w:pStyle w:val="Style11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механизма факторинга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нужно сопоставить ставку предлагаемой скидки за досрочный платеж или надбавку процента за отсрочку платежа с ожидаемой отдачей средств в операционной или инвестиционной деятельности предприят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ные в табл. 2.14 данные наглядно показывают, как изменились операционный и финансовый циклы и на какой ста</w:t>
        <w:softHyphen/>
        <w:t>дии кругооборота произошло изменение скорости оборота капи</w:t>
        <w:softHyphen/>
        <w:t>тала. На анализируемом предприятии операционный цикл увели</w:t>
        <w:softHyphen/>
        <w:t>чился на 18,3 дня, а финансовый — на 11,3 дня. Этому способство</w:t>
        <w:softHyphen/>
        <w:t>вало замедление оборачиваемости капитала на стадиях запасов, готовой продукции и реализации, что свидетельствует о снижении уровня управления оборотным капиталом. Продолжительность финансового цикла выросла в меньшей степени из-за увеличения периода обслуживания операционного цикла средствами кредито</w:t>
        <w:softHyphen/>
        <w:t>ров. При отсутствии просроченной кредиторской задолженности это оценивается положительно, поскольку предприятию удалось получить отсрочку платежа у некоторых поставщиков на период до двух месяцев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2.14 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  <w:t>Расчет операционного и финансового циклов</w:t>
      </w:r>
    </w:p>
    <w:tbl>
      <w:tblPr>
        <w:tblW w:w="92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1195"/>
        <w:gridCol w:w="1200"/>
        <w:gridCol w:w="1234"/>
      </w:tblGrid>
      <w:tr>
        <w:trPr>
          <w:trHeight w:val="65" w:hRule="atLeast"/>
        </w:trPr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адия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должительность цикла, дни</w:t>
            </w:r>
          </w:p>
        </w:tc>
      </w:tr>
      <w:tr>
        <w:trPr>
          <w:trHeight w:val="65" w:hRule="atLeast"/>
        </w:trPr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шлый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зменение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сы сырья и материал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8,0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вершенное производств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5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товая продукц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5,8</w:t>
            </w:r>
          </w:p>
        </w:tc>
      </w:tr>
      <w:tr>
        <w:trPr>
          <w:trHeight w:val="26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5,0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ерационный цик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8,3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обслуживания операци</w:t>
              <w:softHyphen/>
              <w:t>онного цикла средствами кредитор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7,0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ый цик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1,3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оборачиваемости каждого отдельного вида обо</w:t>
        <w:softHyphen/>
        <w:t>ротных активов очень важна с точки зрения управленческого ана</w:t>
        <w:softHyphen/>
        <w:t>лиза, так как финансовый аналитик должен внимательно следить за тем, как меняется скорость оборота капитала в тех или иных видах производственных запасов, готовой продукции или дебитор</w:t>
        <w:softHyphen/>
        <w:t>ской задолженности, чтобы своевременно выявить излишние и ненужные их запасы, а также ненадежных дебиторов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мы уже знаем, каким имуществом располага</w:t>
        <w:softHyphen/>
        <w:t>ет анализируемое предприятие. Мы изучили также состав и каче</w:t>
        <w:softHyphen/>
        <w:t>ство наиболее существенных активов предприятия, от наличия и состояния которых во многом зависят конечные результаты его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кольку результаты производственной, финансовой деятель</w:t>
        <w:softHyphen/>
        <w:t>ности субъекта хозяйствования и его финансовое положение зависят не только от наличия и размещения капитала, но и от эффективности его использования, необходимо рассмотреть вопросы методики ана</w:t>
        <w:softHyphen/>
        <w:t>лиза эффективности и интенсивности использования капит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650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седина В.Н. Оценка финансового состояния и управление прибылью на предприятии. – Курский факультет МГУК, 2008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седина В.Н. Оценка финансового состояния и управление прибылью на предприятии. – Курский факультет МГУК, 2008</w:t>
      </w:r>
    </w:p>
  </w:footnote>
  <w:footnote w:id="4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канов М.И., Шеремет А.Д. Теория экономического анализа. – М.: Финансы и статистика, 2009</w:t>
      </w:r>
    </w:p>
  </w:footnote>
  <w:footnote w:id="5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седина В.Н. Оценка финансового состояния и управление прибылью на предприятии. – Курский факультет МГУК, 2008</w:t>
      </w:r>
    </w:p>
  </w:footnote>
  <w:footnote w:id="6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седина В.Н. Оценка финансового состояния и управление прибылью на предприятии. – Курский факультет МГУК, 2008</w:t>
      </w:r>
    </w:p>
  </w:footnote>
  <w:footnote w:id="7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седина В.Н. Оценка финансового состояния и управление прибылью на предприятии. – Курский факультет МГУК, 2008</w:t>
      </w:r>
    </w:p>
  </w:footnote>
  <w:footnote w:id="8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асс Б. Управление финансовой деятельностью предприятия. Проблемы, концепции и методы: Учебное пособие. / Пер. с франц. под ред. проф. Я.В. Соколова. – М.: Финансы, ЮНИТИ, 200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/>
      <w:jc w:val="center"/>
      <w:outlineLvl w:val="0"/>
    </w:pPr>
    <w:rPr>
      <w:rFonts w:eastAsia="Times New Roman" w:cs="Times New Roman"/>
      <w:b/>
      <w:bCs/>
      <w:cap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eastAsia="Times New Roman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right"/>
      <w:outlineLvl w:val="2"/>
    </w:pPr>
    <w:rPr>
      <w:rFonts w:eastAsia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ascii="Calibri;Arial" w:hAnsi="Calibri;Arial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4">
    <w:name w:val=" Знак Знак14"/>
    <w:basedOn w:val="Style9"/>
    <w:qFormat/>
    <w:rPr>
      <w:rFonts w:ascii="Times New Roman" w:hAnsi="Times New Roman" w:eastAsia="Times New Roman" w:cs="Times New Roman"/>
      <w:b/>
      <w:bCs/>
      <w:caps/>
      <w:sz w:val="32"/>
      <w:szCs w:val="28"/>
    </w:rPr>
  </w:style>
  <w:style w:type="character" w:styleId="13">
    <w:name w:val=" Знак Знак13"/>
    <w:basedOn w:val="Style9"/>
    <w:qFormat/>
    <w:rPr>
      <w:rFonts w:ascii="Times New Roman" w:hAnsi="Times New Roman" w:eastAsia="Times New Roman" w:cs="Times New Roman"/>
      <w:b/>
      <w:bCs/>
      <w:sz w:val="32"/>
      <w:szCs w:val="26"/>
    </w:rPr>
  </w:style>
  <w:style w:type="character" w:styleId="12">
    <w:name w:val=" Знак Знак12"/>
    <w:basedOn w:val="Style9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">
    <w:name w:val=" Знак Знак9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7">
    <w:name w:val=" Знак Знак7"/>
    <w:basedOn w:val="Style9"/>
    <w:qFormat/>
    <w:rPr>
      <w:rFonts w:ascii="Courier New" w:hAnsi="Courier New" w:eastAsia="Times New Roman" w:cs="Courier New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9"/>
    <w:rPr>
      <w:color w:val="3F4096"/>
      <w:u w:val="single"/>
    </w:rPr>
  </w:style>
  <w:style w:type="character" w:styleId="5">
    <w:name w:val=" Знак Знак5"/>
    <w:basedOn w:val="Style9"/>
    <w:qFormat/>
    <w:rPr>
      <w:rFonts w:ascii="Tahoma" w:hAnsi="Tahoma" w:eastAsia="Times New Roman" w:cs="Tahoma"/>
      <w:sz w:val="16"/>
      <w:szCs w:val="16"/>
    </w:rPr>
  </w:style>
  <w:style w:type="character" w:styleId="Nameb1">
    <w:name w:val="name_b1"/>
    <w:basedOn w:val="Style9"/>
    <w:qFormat/>
    <w:rPr>
      <w:b/>
      <w:bCs/>
      <w:color w:val="000000"/>
      <w:sz w:val="22"/>
      <w:szCs w:val="22"/>
    </w:rPr>
  </w:style>
  <w:style w:type="character" w:styleId="Bookdetail1">
    <w:name w:val="book_detail1"/>
    <w:basedOn w:val="Style9"/>
    <w:qFormat/>
    <w:rPr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</w:rPr>
  </w:style>
  <w:style w:type="character" w:styleId="10">
    <w:name w:val=" Знак Знак10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Gen">
    <w:name w:val="gen"/>
    <w:basedOn w:val="Style9"/>
    <w:qFormat/>
    <w:rPr/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 Знак Знак"/>
    <w:basedOn w:val="Style9"/>
    <w:qFormat/>
    <w:rPr>
      <w:rFonts w:ascii="Courier New" w:hAnsi="Courier New" w:eastAsia="Times New Roman" w:cs="Courier New"/>
    </w:rPr>
  </w:style>
  <w:style w:type="character" w:styleId="11">
    <w:name w:val=" Знак Знак11"/>
    <w:basedOn w:val="Style9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сновной набор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3">
    <w:name w:val="Табличный"/>
    <w:basedOn w:val="Style12"/>
    <w:qFormat/>
    <w:pPr>
      <w:ind w:hanging="0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40" w:hanging="0"/>
    </w:pPr>
    <w:rPr>
      <w:sz w:val="24"/>
      <w:szCs w:val="24"/>
    </w:rPr>
  </w:style>
  <w:style w:type="paragraph" w:styleId="Style1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6">
    <w:name w:val="Краткий обратный адрес"/>
    <w:basedOn w:val="Normal"/>
    <w:qFormat/>
    <w:pPr>
      <w:spacing w:lineRule="auto" w:line="360"/>
      <w:ind w:firstLine="709"/>
      <w:jc w:val="center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"/>
    <w:basedOn w:val="Normal"/>
    <w:qFormat/>
    <w:pPr>
      <w:jc w:val="center"/>
    </w:pPr>
    <w:rPr>
      <w:sz w:val="28"/>
      <w:szCs w:val="28"/>
    </w:rPr>
  </w:style>
  <w:style w:type="paragraph" w:styleId="Style18">
    <w:name w:val="название"/>
    <w:basedOn w:val="Normal"/>
    <w:qFormat/>
    <w:pPr>
      <w:spacing w:lineRule="auto" w:line="360" w:before="0" w:after="360"/>
      <w:jc w:val="center"/>
    </w:pPr>
    <w:rPr>
      <w:color w:val="000000"/>
      <w:kern w:val="2"/>
      <w:sz w:val="28"/>
      <w:szCs w:val="26"/>
    </w:rPr>
  </w:style>
  <w:style w:type="paragraph" w:styleId="Style19">
    <w:name w:val="СПИСОК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21">
    <w:name w:val="таблица 2"/>
    <w:basedOn w:val="Normal"/>
    <w:qFormat/>
    <w:pPr>
      <w:ind w:left="-52" w:right="-24" w:firstLine="2"/>
      <w:jc w:val="center"/>
    </w:pPr>
    <w:rPr>
      <w:bCs/>
      <w:spacing w:val="-4"/>
      <w:sz w:val="23"/>
    </w:rPr>
  </w:style>
  <w:style w:type="paragraph" w:styleId="Style20">
    <w:name w:val="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Стиль3"/>
    <w:basedOn w:val="Normal"/>
    <w:qFormat/>
    <w:pPr>
      <w:spacing w:lineRule="auto" w:line="360"/>
      <w:ind w:firstLine="709"/>
      <w:jc w:val="right"/>
    </w:pPr>
    <w:rPr>
      <w:bCs/>
      <w:sz w:val="28"/>
      <w:szCs w:val="28"/>
    </w:rPr>
  </w:style>
  <w:style w:type="paragraph" w:styleId="41">
    <w:name w:val="Стиль4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0:54:00Z</dcterms:created>
  <dc:creator>Комп</dc:creator>
  <dc:description/>
  <cp:keywords/>
  <dc:language>en-US</dc:language>
  <cp:lastModifiedBy>Пользователь</cp:lastModifiedBy>
  <dcterms:modified xsi:type="dcterms:W3CDTF">2011-07-15T07:59:00Z</dcterms:modified>
  <cp:revision>16</cp:revision>
  <dc:subject/>
  <dc:title/>
</cp:coreProperties>
</file>