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2503359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Теоретические и нормативные основы анализа объемов продукции</w:t>
            <w:tab/>
          </w:r>
          <w:hyperlink w:anchor="__RefHeading___Toc325033596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Основы анализа объемов реализованной продукции</w:t>
            <w:tab/>
          </w:r>
          <w:hyperlink w:anchor="__RefHeading___Toc32503359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Методика факторного анализа</w:t>
            <w:tab/>
          </w:r>
          <w:hyperlink w:anchor="__RefHeading___Toc325033598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Влияние объемов продукции на финансовые показатели</w:t>
            <w:tab/>
          </w:r>
          <w:hyperlink w:anchor="__RefHeading___Toc325033599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Оценка объемов реализованной продукции в ООО"ЛТМ-Мьюзик"</w:t>
            <w:tab/>
          </w:r>
          <w:hyperlink w:anchor="__RefHeading___Toc325033600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Экономическая характеристика ООО"ЛТМ-Мьюзик"</w:t>
            <w:tab/>
          </w:r>
          <w:hyperlink w:anchor="__RefHeading___Toc325033601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Описание анализируемой организ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5033602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Оценка основных показателей деятельности ООО"ЛТМ-Мьюзик"</w:t>
            <w:tab/>
          </w:r>
          <w:hyperlink w:anchor="__RefHeading___Toc325033603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Факторный анализ объемов реализованной продукции в ООО"ЛТМ-Мьюзик"</w:t>
            <w:tab/>
          </w:r>
          <w:hyperlink w:anchor="__RefHeading___Toc325033604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азработка мероприятий по повышению объемов реализованной продукции в ООО"ЛТМ-Мьюзик"</w:t>
            <w:tab/>
          </w:r>
          <w:hyperlink w:anchor="__RefHeading___Toc325033615">
            <w:r>
              <w:rPr>
                <w:rStyle w:val="IndexLink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Мероприятия по повышению объемов продукции</w:t>
            <w:tab/>
          </w:r>
          <w:hyperlink w:anchor="__RefHeading___Toc325033616">
            <w:r>
              <w:rPr>
                <w:rStyle w:val="IndexLink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Разработка и внедрение предлагаемых мероприятий и расчет их эффективности</w:t>
            <w:tab/>
          </w:r>
          <w:hyperlink w:anchor="__RefHeading___Toc325033627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pacing w:val="-2"/>
              <w:kern w:val="2"/>
              <w:sz w:val="28"/>
              <w:szCs w:val="28"/>
              <w:lang w:val="en-US" w:eastAsia="en-US"/>
            </w:rPr>
            <w:t>Заключ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25033628">
            <w:r>
              <w:rPr>
                <w:rStyle w:val="IndexLink"/>
                <w:sz w:val="28"/>
                <w:szCs w:val="28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25033629">
            <w:r>
              <w:rPr>
                <w:rStyle w:val="IndexLink"/>
                <w:sz w:val="28"/>
                <w:szCs w:val="28"/>
                <w:lang w:val="en-US" w:eastAsia="en-US"/>
              </w:rPr>
              <w:t>8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25033595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производства и реализации продукции являются важнейшими показателями деятельности любого промышленного предприятия. В условиях ограниченных производственных возможностей  и относительно неограниченном спросе на первое место выдвигается объем производства продукции. Но по мере насыщения рынка и усиления конкуренции не производство определяет объем продаж, а наоборот, возможный объем продаж является основой разработки производственной программы. Предприятие должно производить только те товары и в таком объеме, которые оно может реально реализо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мпы роста объема производства и реализации продукции непосредственно влияют на величину издержек, прибыль и рентабельность предприятия. Поэтому анализ данных показателей имеет важное знач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пуск готовой продукции для организаций сферы материального производства является основным элементом предпринимательской деятельности и одним из основных этапов достижения цели такой деятельности - получение прибыли. Поэтому вопросы анализа производства и реализации продукции  актуальны всегда и имеют первостепенное значение для формирования информации, необходимой для принятия управленческих реш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выявление неиспользованных внутрихозяйственных резервов  увеличения  выпуска и реализации продукции в условиях ООО «ЛТМ-Мьюзик». Для достижения поставленной цели необходимо решить ряд задач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казатели производства и реализации  продук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динамику выпуска и реализации  продукции ООО «ЛТМ-Мьюзик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ассортимента и  структуры продук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влияния факторов  на результативный показатель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возможные  резервы увеличения выпуска и реализации продукц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ом исследования в данной работе является предприятие  ООО «ЛТМ-Мьюзик».  Предмет исследования - объем производства и реализации продукции в условиях данного предприятия, ее ассортимент и структура, а также экономические отношения, связанные с производством и реализацией 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оретической основой работы являются научные труды и теоретические разработки признанных современных российских экономистов, занимающихся вопросами финансового анализа –  М.И. Баканова, А.Д. Шеремета, Г.В. Савицкой, В.В. Ковалева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ормативно-правовой базы использовались законы РФ, Указы Президента РФ, Постановления Правительства РФ и Министерства финансов РФ, нормативные документы, определяющие состав бухгалтерской отчетности и методологию оценки структуры бухгалтерских балансо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25033596"/>
      <w:bookmarkEnd w:id="1"/>
      <w:r>
        <w:rPr>
          <w:b/>
          <w:sz w:val="28"/>
          <w:szCs w:val="28"/>
        </w:rPr>
        <w:t>1. Теоретические и нормативные основы анализа объемов продук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25033597"/>
      <w:bookmarkEnd w:id="2"/>
      <w:r>
        <w:rPr>
          <w:b/>
          <w:sz w:val="28"/>
          <w:szCs w:val="28"/>
        </w:rPr>
        <w:t>1.1. Основы анализа объемов реализованной продукции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 организация – это пространственно-временная структура производственных факторов, обеспечивающая их взаимодействие с целью получения максимальных качественных и количественных результатов в самое короткое время и при минимальных затратах факторов производства (средств производства и живого тру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риентиры для деятельности любой организации задают ее планы: план производства и продаж производимых товаров, план развития и т.д. </w:t>
      </w:r>
      <w:r>
        <w:rPr>
          <w:sz w:val="28"/>
          <w:szCs w:val="28"/>
        </w:rPr>
        <w:t xml:space="preserve">Производственная программа – это основной раздел годового и перспективного бизнес-плана развития организации (предприятия). При разработке производственной программы учитываются потребности отечественного и мирового рынков в товарах организации, общая рыночная ситуация, состояние конкурентных организаций и отрас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разделов производственной программы осуществляется с применением балансового метода, позволяющего приводить в соответствие объемы планируемых работ и потребности на них, а также осуществлять расчеты обеспеченности производственной программы производственными мощностями, материальными, топливно-энергетическими и трудовыми ресурсам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ации самостоятельно планируют свою деятельность на основе договоров, заключенных с потребителями товаров и поставщиками материально-технических ресурсов, и определяют перспективы развития исходя из спроса на производимые товары, работы и услуги. В своей деятельности организации обязаны учитывать интересы потребителей и их требования к качеству поставляемой продукции и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прощенном виде, результат подготовки производственной программы проявляется в ответах на ключевые вопросы управления производственной структуро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товаров и в каком объеме производит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е сроки должны быть готовы товары к отправке потребителю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какого качества должны быть товары в планируемом период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сколько дополнительно организация может выпустить товаров, какого вида и качества в случае возникновения срочных заказов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каков нижний предел объема выпуска товаров, при котором следует перейти в режим его консервации или остановить для модернизац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овы должны быть объемы потребляемых ресурсов для производства товар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>В производственной программе определяется объем производства товаров по номенклатуре, ассортименту и качеству в натуральном и стоимостном выраж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производства и продаж товаров являются взаимозависимыми показателями. В условиях ограниченных производственных возможностей и неограниченном спросе на первое место выдвигается объем производства товаров. Но по мере насыщения рынка и усиления конкуренции не производство определяет объем продаж, а наоборот, возможный объем продаж является основой разработки производственной программы. Организация должна производить только те товары и в таком объеме, которые она может реально прод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зработке и анализе производственной программы для оценки динамики показателей деятельности организации используют индексы изменения исходных параметров (темпы роста) и абсолютные приросты исходных параметров. При планировании производства годовой объем распределяется по кварталам, что обеспечивает ритмичность производства и всей работы организации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ые показатели плана по производству товаров необходимы для анализа загрузки оборудования, определения потребности в ресурсах для производства и технологической оснастки, общего объема выпуска товаров, его структуры, темпов роста выпуска и динамики производительности труда, фондоотдачи, материалоемкости и энергоемкости продукции, объемов продаж и других показ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 основным задачам анализа производства и продаж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ценка степени выполнения плана и динамики производства и продаж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ение влияния факторов на изменение величины этих показ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ыявление внутрихозяйственных резервов увеличения производства и продаж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освоению выявленных резерв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олезными источниками информации для анализа являются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бизнес-план предприятия, оперативные планы-графики, данные текущего бухгалтерского и статистического учета и отчетности, журналы ордера, карточки складского учета и др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анализа динамики плана производства товаров могут применяться натуральные (штуки, метры, тонны и т.д.), условно-натуральные (тысяча условных банок, количество условных ремонтов и др.) и стоимостные показатели. Последний показатель считается более предпочтительны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ные показатели должны быть приведены в сопоставимый вид, поскольку в условиях инфляции нейтрализация изменения цен или «стоимостного» фактора является важнейшим условием сопоставимости данных…</w:t>
      </w:r>
    </w:p>
    <w:p>
      <w:pPr>
        <w:pStyle w:val="Style16"/>
        <w:spacing w:lineRule="auto" w:line="360" w:before="0" w:after="0"/>
        <w:ind w:firstLine="709"/>
        <w:jc w:val="both"/>
        <w:rPr>
          <w:vanish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Symbo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240" w:after="60"/>
      <w:ind w:left="40" w:firstLine="2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i/>
      <w:i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3">
    <w:name w:val="Стиль Черный Знак Знак Знак"/>
    <w:basedOn w:val="Style12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t">
    <w:name w:val="Nat Знак"/>
    <w:basedOn w:val="Style12"/>
    <w:qFormat/>
    <w:rPr>
      <w:bCs/>
      <w:sz w:val="28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курсовая Знак"/>
    <w:basedOn w:val="Style12"/>
    <w:qFormat/>
    <w:rPr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120" w:after="120"/>
      <w:ind w:left="40" w:firstLine="22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right="1" w:firstLine="220"/>
      <w:jc w:val="both"/>
    </w:pPr>
    <w:rPr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Черный Знак Знак"/>
    <w:basedOn w:val="Normal"/>
    <w:qFormat/>
    <w:pPr>
      <w:ind w:firstLine="720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widowControl w:val="false"/>
      <w:autoSpaceDE w:val="false"/>
      <w:spacing w:before="20" w:after="40"/>
      <w:jc w:val="both"/>
    </w:pPr>
    <w:rPr>
      <w:rFonts w:ascii="Times New Roman;Symbol;Arial;??;Times New Roman" w:hAnsi="Times New Roman;Symbol;Arial;??;Times New Roman" w:cs="Times New Roman;Symbol;Arial;??;Times New Roman"/>
      <w:b/>
      <w:bCs/>
      <w:sz w:val="22"/>
      <w:szCs w:val="22"/>
    </w:rPr>
  </w:style>
  <w:style w:type="paragraph" w:styleId="Nat1">
    <w:name w:val="Na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bCs/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урсовая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19:00Z</dcterms:created>
  <dc:creator>Сергей</dc:creator>
  <dc:description/>
  <cp:keywords/>
  <dc:language>en-US</dc:language>
  <cp:lastModifiedBy>Светлана</cp:lastModifiedBy>
  <dcterms:modified xsi:type="dcterms:W3CDTF">2012-12-29T08:40:00Z</dcterms:modified>
  <cp:revision>8</cp:revision>
  <dc:subject/>
  <dc:title>Введение</dc:title>
</cp:coreProperties>
</file>