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before="280" w:after="28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2116749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4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 Реклама как инструмент продвижения товара к рынк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495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, цели, задачи и функции рекла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496">
            <w:r>
              <w:rPr>
                <w:rStyle w:val="IndexLink"/>
                <w:sz w:val="28"/>
                <w:szCs w:val="28"/>
                <w:lang w:val="en-US" w:eastAsia="en-US"/>
              </w:rPr>
              <w:t>1.2.  Классификация средств рекламы и их характерист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497">
            <w:r>
              <w:rPr>
                <w:rStyle w:val="IndexLink"/>
                <w:sz w:val="28"/>
                <w:szCs w:val="28"/>
                <w:lang w:val="en-US" w:eastAsia="en-US"/>
              </w:rPr>
              <w:t>1.3. Психологические аспекты воздействия рекла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498">
            <w:r>
              <w:rPr>
                <w:rStyle w:val="IndexLink"/>
                <w:sz w:val="28"/>
                <w:szCs w:val="28"/>
                <w:lang w:val="en-US" w:eastAsia="en-US"/>
              </w:rPr>
              <w:t>1.4. Роль рекламы в продвижении товара и оценка    ее эффектив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49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Организация рекламной деятельности  предприятия ЗАО «Мир цветов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500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характеристика предприятия ЗАО «Мир цветов»  и описание производимой продукц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501">
            <w:r>
              <w:rPr>
                <w:rStyle w:val="IndexLink"/>
                <w:sz w:val="28"/>
                <w:szCs w:val="28"/>
                <w:lang w:val="en-US" w:eastAsia="en-US"/>
              </w:rPr>
              <w:t>2.2 Анализ рекламной  деятельности по продвижению новой продук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50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овершенсвование рекламной деятельност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503">
            <w:r>
              <w:rPr>
                <w:rStyle w:val="IndexLink"/>
                <w:sz w:val="28"/>
                <w:szCs w:val="28"/>
                <w:lang w:val="en-US" w:eastAsia="en-US"/>
              </w:rPr>
              <w:t>3.1. Разработка комплекса рекламных мероприятий при продвижении нового товара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504">
            <w:r>
              <w:rPr>
                <w:rStyle w:val="IndexLink"/>
                <w:sz w:val="28"/>
                <w:szCs w:val="28"/>
                <w:lang w:val="en-US" w:eastAsia="en-US"/>
              </w:rPr>
              <w:t>3.2. Расчет экономической эффективности программы продвижения нового товара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50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50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16750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80" w:after="280"/>
        <w:ind w:firstLine="709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__RefHeading___Toc321167493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ламные  мероприятия по выведению продукции на рынок по сути являются составной частью маркетинговой программы, направленной на увеличение прибыли компании с целью ее долговременного существования и укрепления своих позиций 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постоянно меняющихся запросов покупателей, технологий и конкурентного окружения выживание компании напрямую зависит от того, насколько успешно она разрабатывает и внедряет на рынок новые товары. Однако и после того, как новый товар окажется на рынке, он не может быть предоставлен сам себе. Необходимо применять к нему правильные  стратегии  продвижения  по море того, как он проходит стадии своего жизненного цикла: рождение, рост, зрелость и постепенное вытеснение с рынка товарами, лучше удовлетворяющими потребительские нуж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разработкой товара необходимо проводить  исследования выпускаемых марок товаров, поскольку продажа любого товара рано или поздно переживает спад и устаревшие товары необходимо заменять новыми. Но компания должна понимать, каким образом происходит устаревание её товаров, и уметь приспосабливать свои Рекламные  стратегии к разным этапам их жизненного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анализировать этапы разработки продуктов. Опубликованные в настоящее время схемы разработки новых товаров, как правило, включают следующие этапы: генерация идей, отбор (селекция) идей, разработка концепции нового продукта, ее проверка, разработка маркетинговой стратегии, анализ перспективности бизнеса, разработка непосредственно продукта, пробный маркетинг и коммерческое производство. Так как риск потерь фиаско новых товаров велик, на повестке дня компаний стоит вопрос, как повысить шансы на успех. Компании сталкиваются с тремя составляющими риска: технологической, рыночной и стратегической. Организации, являющиеся лидерами в области разработки новых продуктов, обычно уделяют много внимания выявлению факторов их успеха, проводя в этой области специальны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вижение товаров - это инструмент экономики и важный регулятор рыночной системы. Развитие частной собственности, упрочение рыночных принципов, острая необходимость в решении социальных проблем, повышение качества и расширение ассортимента выпускаемой продукции поставили в области маркетинговых коммуникаций конкретные задачи, решению которых способствует организация комплекса мероприятий по продвижению. Организация эффективного комплекса рекламы  - это весьма сложная задача, для реализации которой требуется четкая и слаженная работа квалифицированных специалистов торгово-сбытовых и маркетинговых подразделений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лое продвижение товаров - мощнейшее средство наращивания объемов реализации продукции предприятия. Исследование различных средств продвижения включает выбор и предварительные испытания, а также - изучение эффективности их воздействия после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дипломной работы является разработка технологии внедрения и продвижения товара  на рынок. 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понятие, цели, задачи и функции рекла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классификацию и характеристику видов рекла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психологические аспекты воздействия рекламы</w:t>
        <w:br/>
        <w:t>рассмотреть роль рекламы в продвижении товара и оценка    ее эффек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деятельность ЗАО «Мир цветов» , продвигающего на рынок товар-нови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факторов, влияющих на уровень конкурентоспособности провести маркетинговое исследование и дать оценку товару рыночной новиз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основе проведенного исследования разработать мероприятия по продвижению товара-новинки на рынок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выступил товар рыночной новизны – тоник для листьев торговой марки «Азал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ются отношения, возникшие в процессе продвижения на рынок товара- новинки. Теоретической и методологической основой написания дипломной работы выступили законодательные и нормативные документы, отечественная и зарубежная литература, статьи из журналов, периодическая печать, официальные порталы сети в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сследования в работе был использован метод системного подхода для соединения в единое целое компонентов, способствующих принятию решения при разработке комплекса мероприятий по продвижению товара рыночной новиз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 состоит в том, что на основе проведенного анализа конкурентной среды разработаны мероприятия по продвижению товара рыночной новизны на рынок России, имеющие практическую значимость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пломная работа состоит из введения, трех глав, заключения и списка использованной литературы. Работа содержит  12 таблиц, 7 рисунков и изложена на  76 листах. Список использованной литературы включает  55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не вызывает сомнения, так как содержание ее играет ключевую роль в развитии рыночной экономики и является её важным элементом. Если производителя лишить такой эффективной связи с потребителем, как реклама и персональная продажа, то он перестанет вкладывать деньги в совершенствование старых и создание новых товаров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bookmarkStart w:id="1" w:name="__RefHeading___Toc321167494"/>
      <w:bookmarkEnd w:id="1"/>
      <w:r>
        <w:rPr>
          <w:rFonts w:cs="Times New Roman" w:ascii="Times New Roman" w:hAnsi="Times New Roman"/>
          <w:b w:val="false"/>
          <w:bCs w:val="false"/>
          <w:caps/>
          <w:sz w:val="28"/>
        </w:rPr>
        <w:t>Глава 1. Реклама как инструмент продвижения товара к рын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     </w:t>
      </w:r>
      <w:bookmarkStart w:id="2" w:name="__RefHeading___Toc32116749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. Понятие, цели, задачи и функции рекламы</w:t>
      </w:r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кламой называетс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атная форма представления и продвижения товаров, идей, а так же различных услуг, выполняемая  конкретным исполнителем.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 различные  виды  и способы рекламы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ативная реклама применяется  для ознакомления  клиентов с новыми товарами с целью создания первоначального спрос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будительная реклама – достаточно агрессивный вид рекламной деятельности , применяемый  для формирования у  выбранного сегмента клиентов спроса на какой-то товар путем внушения клиентам, что рекламируемый товар является наилучшим в рамках имеющихся у них средств, т.е. убедить потребителя купить именно данный товар, а не товар конкурента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авнительная реклама осуществляет прямое или косвенное сравнение рекламируемого товара с товарами конкурентов.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-напоминание напоминает клиентам о существующих товарах и их характеристиках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крепляющая рекла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новидность напоминающей рекламы; призвана поддержать клиентов, уже купивших товар, и убедить их в правильности сделанного выбора в надежде на повторные покупки товара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ыполняет две функции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тивную;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муникативную,  представляющую  собой  взаимосвязь  между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ферой обращения и сферой производства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кламы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здание у клиентов определенного уровня знаний о данном товаре, услуг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товара, фирм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отребносте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буждения клиентов обратиться к данной фирм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буждения купить конкретный товар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товар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е товарооборот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емление сделать данного потребителя постоянным клиентом, покупателе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 других фирм образа надежного партнер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требителю в выборе товар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евратной характеристики конкурентов.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клама служит элементом привлечения внимания потребителей к тому или иному товару или услуге, функциями рекламы являются донесение информации и создание коммуникаций между поставщиками и потребителями товаров или услуг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 рекламы заключается в том, чтобы увеличить сбыт товара, повысить репутацию фирмы, найти надежного партнера.</w:t>
      </w:r>
    </w:p>
    <w:p>
      <w:pPr>
        <w:pStyle w:val="Style13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3" w:name="__RefHeading___Toc32116749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.  Классификация средств рекламы и их характеристика</w:t>
      </w:r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Style13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аспространения рекламы достаточно много. Для ознакомления рассмотрим их в сравнении.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Таблица 1 - Средства</w:t>
      </w:r>
      <w:r>
        <w:rPr/>
        <w:t xml:space="preserve"> распространения рекла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1"/>
        <w:gridCol w:w="2259"/>
        <w:gridCol w:w="767"/>
        <w:gridCol w:w="442"/>
        <w:gridCol w:w="2699"/>
        <w:gridCol w:w="72"/>
      </w:tblGrid>
      <w:tr>
        <w:trPr>
          <w:trHeight w:val="40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кламы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(преимущества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(ограничения)</w:t>
            </w:r>
          </w:p>
        </w:tc>
      </w:tr>
      <w:tr>
        <w:trPr>
          <w:trHeight w:val="196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азеты: рекламные объявления, статьи и другие публикации обзорно-рекламного характер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ибкость, своевременность, хороший охват местного рынка; широкое признание и принятие; высокая достоверность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Кратковременность существования; низкое качество воспроизведения; незначительная аудитория «вторичных» читателей</w:t>
            </w:r>
          </w:p>
        </w:tc>
      </w:tr>
      <w:tr>
        <w:trPr>
          <w:trHeight w:val="122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Журналы: рекламные объявления, статьи и другие публикации обзорно-рекламного характер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ысокая географическая и демографическая избирательность; достоверность и престижность; высокое качество воспроизведения; длительность существования; значительное число «вторичных» читателе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Длительный временной разрыв между покупкой места и появлением рекламы; наличие бесполезного тиража; отсутствие гарантии размещения объявления в предпочтительном месте</w:t>
            </w:r>
          </w:p>
        </w:tc>
      </w:tr>
      <w:tr>
        <w:trPr>
          <w:trHeight w:val="127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рект-мейл»: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екламно-информацион-ные письма, целевая рассылка печатных рекламных материало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Избирательность аудитории; гибкость; отсутствие рекламы конкурентов в отправлении; личный характе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носительно высокая стоимость; образ «макулатурности»</w:t>
            </w:r>
          </w:p>
        </w:tc>
      </w:tr>
      <w:tr>
        <w:trPr>
          <w:trHeight w:val="954" w:hRule="atLeast"/>
        </w:trPr>
        <w:tc>
          <w:tcPr>
            <w:tcW w:w="9405" w:type="dxa"/>
            <w:gridSpan w:val="7"/>
            <w:tcBorders>
              <w:bottom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trHeight w:val="10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: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адиореклама, радиоролики, радиообъявления, радиожурналы, репортаж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Массовость использования; высокая географическая и демографическая избирательность; низкая стоимост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едставление только звуковыми средствами; степень привлечения внимания ниже, чем у телевидения; отсутствие стандартной структуры тарифов; мимо-летность рекламного контакта</w:t>
            </w:r>
          </w:p>
        </w:tc>
      </w:tr>
      <w:tr>
        <w:trPr>
          <w:trHeight w:val="14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: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лереклама, телеролики, телеобъявления, телерепортажи, телезаставк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очетание изображения, звука и движения; чувственное воздействие; высокая степень привлечения внимания; широта охва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ысокая абсолютная стоимость; перегруженность рекламой; мимолетность рекламного контакта; меньшая избирательность аудитории</w:t>
            </w:r>
          </w:p>
        </w:tc>
      </w:tr>
      <w:tr>
        <w:trPr>
          <w:trHeight w:val="8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реклама: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екламные щиты, панно, афиши, транспоранты, све-товые вывески, электронные табло, экраны, витрины, различные элементы внутримагазинной рекламы, фирменные вывески, указатели проезда, оформление офисов, одежда персонала, реклама на транспорте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ибкость: высокая частота повторных контактов; невысокая стоимость; слабая конкуренц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сутствие избирательности аудитории; ограничения творческого характера</w:t>
            </w:r>
          </w:p>
        </w:tc>
      </w:tr>
      <w:tr>
        <w:trPr>
          <w:trHeight w:val="59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реклама: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екламно-каталожные издания: каталоги, проспекты, плакаты (листовки), новогодние рекламно-подарочные издания (календари, дневники, записные книжки, поздравительные открытки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ысокая степень восприятия, широкие возможности выражения идей различными художественными средствами, высокое качество воспроизведения, длительность существования, отсутствие ограничений по объему информации, отсутствие рекламы конкурентов, широта охвата аудитори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рудоемкость технического исполнения, относительно высокая стоимость изготовления, недостаточная оперативность выпуска, трудности организации распространения среди групп целевого воздейств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333" w:type="dxa"/>
            <w:gridSpan w:val="6"/>
            <w:tcBorders>
              <w:bottom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и ярмарки: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международные, общеотраслевые, специализированные, националь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глядность демонстрируемых товаров и возможность их показа в действии, возможность мгновенного установления деловых контактов, положительное влияние «праздничной атмосферы»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ысокая стоимость организации и участия, сравнительно редкая периодичность, недостаточно широкий охват представителей региональных групп целевого воздейств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сувениры: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фирменные сувениры с фирменной символикой, подарочные издания, фирменные упаковочные материалы: сумки, пакеты, пап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ысокая эффективность в укреплении деловых контактов, высокая степень проникновения, многоразовость рекламного воздействия на широкий круг лиц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граниченность способа выражения рекламной идеи, относительно высокая стоимость при массовом распространен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/>
            </w:pPr>
            <w:r>
              <w:rPr>
                <w:sz w:val="22"/>
                <w:szCs w:val="22"/>
              </w:rPr>
              <w:t>Компьютерная реклама:</w:t>
            </w:r>
          </w:p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азмещение рекламной информации в банках данных специализированных компьютерных систе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громные возможности оперативного установления прямых деловых контактов с потребителем в случае его заинтересова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граниченность художественных приемов подачи рекламных сообщен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такие виды рекламы, как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лама на воздушных шарах, аэростатах (эффективна только во время массовых гуляний, праздников);</w:t>
      </w:r>
    </w:p>
    <w:p>
      <w:pPr>
        <w:pStyle w:val="3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 xml:space="preserve">- устная реклама (консультации).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ногочисленные существующие виды рекламы имеют различные достоинства и недостатки. При выборе формы рекламы необходимо проанализировать ситуацию, ответив на ряд вопросов: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результаты дали предыдущие рекламные мероприятия?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ой стадии «жизненного цикла» находится ваш товар?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вы преследуете в данном рекламном мероприятии?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аков портрет вашего покупателя?</w:t>
      </w:r>
    </w:p>
    <w:p>
      <w:pPr>
        <w:pStyle w:val="Style13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кламных мероприятий является составной частью программы  рекламы  </w:t>
      </w:r>
      <w:r>
        <w:rPr>
          <w:bCs/>
          <w:color w:val="000000"/>
          <w:sz w:val="28"/>
          <w:szCs w:val="28"/>
        </w:rPr>
        <w:t>на предприятиях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Планирование рекламных мероприятий  </w:t>
      </w:r>
      <w:r>
        <w:rPr>
          <w:bCs/>
          <w:sz w:val="28"/>
          <w:szCs w:val="28"/>
        </w:rPr>
        <w:t>на предприятия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ычно начинают с исследования рекламной практики конкурирующих компаний.</w:t>
      </w:r>
    </w:p>
    <w:p>
      <w:pPr>
        <w:pStyle w:val="3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Далее выделяют контингент клиентов, который будет служить объектом рекламной компании.</w:t>
      </w:r>
    </w:p>
    <w:p>
      <w:pPr>
        <w:pStyle w:val="3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 основе анализа, выбирают каналы распространения (размещения) рекламы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рабатывают рекламную идею (рекламное послание). Под идеей понимается краткая рациональная форма воздействия на потребителя. Рекламная идея выбирается на основе мотивационного анализа, который проводится специальными институтами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яют рекламу. Для этого используют фото, цвет, звук, текст, графику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которые делают рекламу действенным фактором: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3"/>
        <w:numPr>
          <w:ilvl w:val="0"/>
          <w:numId w:val="3"/>
        </w:numPr>
        <w:tabs>
          <w:tab w:val="clear" w:pos="708"/>
          <w:tab w:val="left" w:pos="102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покупателю рекламой, должна быть новой и неожиданно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лама должна использоваться в первую очередь на стадии внедрения товара и роста объемов продаж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лама должна подчеркнуть и показать такие условия и выгодные стороны товара, которые сам потребитель не замечает и которые отличают его от аналогов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отка рекламного бюджета позволяет более точно и целенаправленно использовать ассигнования, что предполагает принятие решений по двум направлениям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го количества средств на рекламу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ределение, как будут использоваться эти ассигнования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клама отличается огромным разнообразием форм. Однако ее главное, традиционное назначение - обеспечение сбыта товаров и прибыли рекламодателю.</w:t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4" w:name="__RefHeading___Toc32116749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3. Психологические аспекты воздействия рекламы</w:t>
      </w:r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фирменные цели часто выражаются финансовыми категориями (доходы, прибыль на вложенный капитал и т.п.), цели маркетинга часто касаются результатов поведенческого характера (рост посещаемости магазина, количество покупаемых товаров и т.п.), а цели рекламы, если рассматривать их под этим углом, заключаются в воздействии на происходящее в сознании людей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гими словами, объявления очень редко оказываются в состоянии завершить акт купли-продажи или вызвать определенное действие в простой причинно-следственной хронологии. Они, скорее, воздействуют на наши знания, на наши чу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апов непосредственного принятия решения о покупке, достаточно важным для определения места рекламного воздействия на потребителя является рассмотрение этапов самого процесса потреб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ыделяется четыре основных этапа этого процес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 восприятие потребности или жел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покупочное планирование и принятие решения о покуп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о совершение поку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покупочное поведение (в том числе повторная покуп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рекламные специалисты США придерживаются теории трех сихологических состоя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Человек знает, что с ним происходит, и может объяснить э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Человек отдает себе отчет в своих чувствах, но не может объяснить их причин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Человек ничего не знает ни о своем состоянии, ни о вызвавших его причин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 усиленно изучаются в последнее время состояния второе и третье.Обычно выделяют такие основные уровни психологического воздействия рекламы: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когнитивный (познавательный аспект, передача информации, сообщения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аффективный (эмоциональный аспект, формирование отношения);</w:t>
        <w:br/>
        <w:t>- суггестивный (внушение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ативный (определение поведения, бихевиористская стад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щность когнитивного воздействия состоит в передаче определенного объема информации, совокупности данных о товаре; факторов, характеризующих его качество и т.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ю аффективного воздействия является превращение массива передаваемой информации в систему установок, мотивов и принципов получателя обращения. Инструментами формирования отношения являются частое повторение одних и тех же аргументов, приведение логических доказательств сказанного, формирование благоприятных ассоциаций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ушение предполагает использование как осознаваемых психологических элементов, так и элементов бессознательного. Это связано с тем, что определенная часть рекламного послания может усваиваться адресатом, минуя сферу активного мышления. Результатом внушения может быть убежденность. получаемая без логических доказатель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ативное воздействие обращения реализуется в «подталкивании» получателя к действию (конечно, к покупке), подсказывание ему ожидаемых от него действ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знание необходимости этих основных уровней воздействия рекламного обращения на сознание человека легло в основу множества рекламных моделей. Схемы некоторых наиболее известных и распространенных моделей разработки рекламных обращений приведены в таблиц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Таблица 2 - Основные характеристики некоторых рекламных моделей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4"/>
        <w:gridCol w:w="1654"/>
        <w:gridCol w:w="1644"/>
        <w:gridCol w:w="1570"/>
        <w:gridCol w:w="1561"/>
        <w:gridCol w:w="1352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воздействия / Модел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гнитивно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ффективное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ггестивно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ативно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ффектив-</w:t>
              <w:br/>
              <w:t>ное (после покупки)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DA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риятие аргументов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40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BABA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требностей и желани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ждес-</w:t>
              <w:br/>
              <w:t>твление потреби-</w:t>
              <w:br/>
              <w:t>тельских нужд с предло-</w:t>
              <w:br/>
              <w:t>жением реклам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алки-</w:t>
              <w:br/>
              <w:t>вание покупателя к необхо-</w:t>
              <w:br/>
              <w:t>димым выводам о покупк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GMA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информации о марк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ми-</w:t>
              <w:br/>
              <w:t>ляция (осознание качества товара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еждение (формиро-</w:t>
              <w:br/>
              <w:t>вание психоло-</w:t>
              <w:br/>
              <w:t>гической предрасполо-</w:t>
              <w:br/>
              <w:t>женности к покупке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добрение»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знание потребности покупател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брение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ь «Сильной рекламы»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дом-</w:t>
              <w:br/>
              <w:t>ленност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думы-</w:t>
              <w:br/>
              <w:t>вание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-</w:t>
              <w:br/>
              <w:t>нальная оценк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ь «Слабой рекламы»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дом-</w:t>
              <w:br/>
              <w:t>ленност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ежде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большинства современных специалистов по рекламе, эти модели недостаточно учитывают сложность процесса принятия решения о покупке современным потреби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ной в процессе развития подходов к формированию рекламных обращений стала модель DAGMAR, изложенная американским рекламистом Расселом Колли в 1961 г.. Название формулы включает начальные буквы английского определения «Defining advertising goals — measuring advertising results» (определение рекламных целей — измерение рекламных результатов). Согласно модели, акт покупки проходит такие фазы: 1) узнавание марки (бренда) товара; 2) ассимиляция — осведомление адресата о качестве товара: 3) убеждение — психологическое предрасположение к покупке; 4) действие совершение покупки адресатом рекла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рекламы определяется приростом числа покупателей на каждой из указанных фаз. Как видим, использование указанной модели предполагает активное использование коммуникатором технологий брендинга. Именно с узнавания получателем бренда начинается воздействие рекламного обращения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тличие модели DAGMAR от подходов, ориентированных на действия, — это исходная посылка: совершение покупки определяется всеми основными элементами комплекса маркетинга. Реклама же в этом комплексе — один из важнейших, но не самодостаточный элемент. Последователи Р. Колли, находящиеся на тех же позициях, представляют так называемую дагмаровскую шк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олее поздних рекламных формул можно отметить модель «Одобрение», предполагающую прохождение потенциальным покупателем следующих фа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знание необходимости покуп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 интереса к рекламируемому това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его основных кач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опробование ка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об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екламного обращения важно учитывать психологические закономерности восприятия послания получателями. Например, при разработке рекламного обращения большое внимание уделяется ассоциациям, которые могут возникнуть в процессе декодирования послания. Незапланированная, особенно отрицательная, ассоциация, возникающая в момент приема обращения, может значительно снизить эффект всей кампании, стать психологической помехой в рекламной коммун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характер восприятия адресатом сообщения может в значительной степени отличаться от контекста, внешних условий, обстановки в момент рекламного конта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восприятии рекламного обращения имеет его цветовое решение. Цветная реклама привлекает внимание раньше и дольше, чем черно-белая. При этом лучше всего воспринимаются черные буквы на желтом фоне, зеленые и красные на белом. Черные буквы на белом фоне занимают лишь шестое место в данном ранжировании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 также утверждают, что иллюстрации, изображающие людей, привлекают внимание примерно на 23 % больше, чем изображения неодушевленных предметов. Общепризнанным является мнение, что среди всех персонажей рекламных обращений наиболее высокий удельный вес благоприятного отношения аудитории имеют дети, женщины и собаки…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701" w:right="1134" w:gutter="0" w:header="709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урин В. Рекламные  исследования потребительского рынка. Уникальный отечественный опыт:Учебное пособие/В. Анурин, И. Муромкина, Е. Евтушенко. - СПб.: Питер, 2010. - 269 с.: ил. (Учебное пособие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ченок Л.А. Основы рекламы: Учебное пособие. - М.: Московский гос. университет экономики, статистики и информатики, 2010. 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роткова Т. Влияние социально-этического рекламы на экономическую эффективность бизнеса //Маркетинг. - 2009. - № 6. 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отков А.В. (докт.экон.наук). Рекламные  исследования:Учебное пособие. - М.: ЮНИТИ-ДАНА, 2010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рекламы. Учебник для ВУЗов./ Под ред. Васильева Г.А. – М.: ЮНИТИ, 2010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ченок Л.А. Основы рекламы: Учебное пособие. - М.: Московский гос. университет экономики, статистики и информатики, 2010. 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яева И.М., Земляк С.В., Синяев В.В. Рекламные  коммуникации. - М.: Данилов и К, 2010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9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йтович С. Медиальная структура в маркетинговой коммуникации //Маркетинг. 1998. № 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2258"/>
        </w:tabs>
        <w:ind w:left="225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607"/>
        </w:tabs>
        <w:ind w:left="2607" w:hanging="12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956"/>
        </w:tabs>
        <w:ind w:left="295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6772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8:00Z</dcterms:created>
  <dc:creator>Ната</dc:creator>
  <dc:description/>
  <cp:keywords/>
  <dc:language>en-US</dc:language>
  <cp:lastModifiedBy>Светлана</cp:lastModifiedBy>
  <dcterms:modified xsi:type="dcterms:W3CDTF">2012-12-14T13:43:00Z</dcterms:modified>
  <cp:revision>3</cp:revision>
  <dc:subject/>
  <dc:title>Содержание</dc:title>
</cp:coreProperties>
</file>