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621"/>
      </w:tblGrid>
      <w:tr>
        <w:trPr>
          <w:trHeight w:val="36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…………………………………………………………………….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ЕОРЕТИЧЕСКИЕ ОСНОВЫ АУДИТА РАСЧЕТОВ ПО ОПЛАТЕ ТРУДА В РОССИЙСКОЙ ФЕДЕРАЦИИ………………………………….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Экономическое и социальное назначение важнейших элементов оплаты труда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1.2. Заработная плата – важнейший материальный стимул в системе оплаты труда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Цели и задачи аудита заработной платы, основные методы контроля, применяемые при проведении аудита расчетов по оплате труда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ОННО-ЭКОНОМИЧЕСКАЯ ХАРАКТЕРИСТИКА ЗАО «АЛЬФА»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Анализ основных экономических показателей ЗАО «Альфа»…………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Характеристика организации учета оплаты труда в ЗАО «Альфа»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Анализ эффективности использования фонда оплаты труда в ЗАО «Альфа»………………………………………………………………………….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АУДИТ РАСЧЕТОВ ПО ОПЛАТЕ ТРУДА В ЗАО «АЛЬФА»…………..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Планирование и информационное обеспечение аудита расчетов по оплате труда в ЗАО «Альфа»…………………………………………………..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Аудит документального оформления и учета расчетов по оплате труда в ЗАО «Альфа»…………………………………………………………………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 Оформление результатов аудита расчетов по оплате труда в ЗАО «Альфа». Пути совершенствования организации и методики учета и аудита расчетов по оплате труда…………………………………………….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…………………………………………………………………</w:t>
            </w:r>
          </w:p>
          <w:p>
            <w:pPr>
              <w:pStyle w:val="Normal1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ПОЛЬЗОВАННЫХ ИСТОЧНИКОВ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7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азвитии общественного производства ведущая роль принадлежит трудовым ресурсам. Трудовые ресурсы являются основным элементом производства и главной производственной силой. Труд работников, является категорией не только экономической, но и политической, так как занятость населения, уровень его профессиональной подготовки и эффективности труда определяют возможности государства в формировании экономического и социального развития. Труд в соответствии с современной экономической теорией, является важнейшей частью экономики – он одновременно является товаром (работник продает свой труд, создавая новое качество и дополнительное количество материальных ценностей) и причиной появления добавленной стоимости, так как предметы, материалы, услуги при приложении к ним труда становятся доро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этим в Российской Федерации уделяется особое внимание правовым основам организации и оплаты труда. Основные правовые понятия, касающиеся труда и заработной платы, закреплены в Конституции и Трудовом Кодексе Российской Федерации. Кроме того, существует большое количество законодательных актов и иных документов государственного и регионального уровня по вопросам труда и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довые доходы каждого работника независимо от вида предприятия определяются его личным трудовым вкладом с учетом конечных результатов работы предприятия, регулируются налогами и максимальными размерами не ограничиваются. Минимальный размер месячной оплаты труда работников всех видов предприятия устанавливается законодательн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ет труда и заработной платы по праву занимает одно из центральных мест во всей системе учета на предприятии. Заработная плата является основным источником дохода рабочих и служащих, с ее помощью осуществляется контроль за мерой труда и потребления, она используется как важнейший экономический рычаг коренной перестройкой управления экономикой, неуклонного осуществления мер по защите социальной справед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условиях развития рыночных отношений многие функции государства по реализации политики в области оплаты труда переданы непосредственно предприятиям, которые самостоятельно устанавливают системы и размер оплаты труда, материального стимулирования его результатов. Учет труда и заработной платы должен обеспечить оперативный контроль за количеством и качеством труда, за использование средств, включаемых в фонд заработной платы и выплаты социального характера. В современных условиях понятие «заработная плата» наполнилось новым содержанием и охватывает все виды заработков, начисленных в денежной и натуральной формах, включая денежные суммы, начисленные работникам в соответствии с законодательством за неотработанное время. Учет труда и заработной платы должен обеспечить оперативный контроль за количеством и качеством труда, за использование средств, включаемых в фонд заработной платы и выплаты соци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ая роль в совершенствовании организации заработной платы, обеспечении ее прямой зависимости от количества и качества труда, производственных результатов принадлежит финансовому контролю.</w:t>
      </w:r>
      <w:r>
        <w:rPr>
          <w:sz w:val="28"/>
        </w:rPr>
        <w:t xml:space="preserve"> Аудит в современных условиях развития рыночных отношений для большинства коммерческих организаций является наиболее распространенным методом исследования финансово-хозяйственной деятельности. Для его эффективного проведения необходимо соблюдать порядок организации и проведения аудиторских провер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Аудит заработной платы предполагает проведение достаточно масштабных мероприятий документального и фактического контроля при условии достижения максимальной эффективности и достоверности предстоящей проверки с учетом оптимального использования временных и человеческ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можно сделать вывод о том, что тема настоящей работы, посвященной изучению методологии бухгалтерского учета и аудита расчетов по заработной плате в современных условиях развития экономики является актуаль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Целью дипломной работы является разработка рекомендаций по совершенствованию организации учета и аудита расчетов по заработной плате в промышленных предприятиях на основе изучения и обобщения отечественного опыта и материалов ЗАО «Альф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изучить принципы, формы и системы оплаты труда, применяемые на предприятиях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знакомиться с нормативно-законодательными актами по теме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сследовать финансовое состояние ЗАО «Альф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провести анализ сложившейся системы оплаты труда в </w:t>
      </w:r>
      <w:r>
        <w:rPr>
          <w:color w:val="000000"/>
          <w:sz w:val="28"/>
          <w:szCs w:val="28"/>
        </w:rPr>
        <w:t>ЗАО «Альфа»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исследовать организацию системы синтетического и аналитического учета труда и заработной платы в </w:t>
      </w:r>
      <w:r>
        <w:rPr>
          <w:color w:val="000000"/>
          <w:sz w:val="28"/>
          <w:szCs w:val="28"/>
        </w:rPr>
        <w:t>ЗАО «Альф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изучить методологию организации и проведения аудиторской проверки расчетов по заработной платы в исслед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результатам проведенного исследования дать рекомендации по совершенствованию методики аудиторской проверк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ЗАО «Альф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ериод исследования 2008-2010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метом исследования является система бухгалтерского учета и контроля выплат, доплат и удержаний из заработной платы в организац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оретической и методической основой написания дипломной работы послужили труды отечественных и зарубежных ученых в данной области, Законы Российской Федерации, постановления правительства и нормативные документы по концепции оплаты труда, справочная литература, статистические данные предприятия, </w:t>
      </w:r>
      <w:r>
        <w:rPr>
          <w:sz w:val="28"/>
          <w:szCs w:val="28"/>
        </w:rPr>
        <w:t>информация из статей специализированных периодических изданий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ОРЕТИЧЕСКИЕ ОСНОВЫ АУДИТА РАСЧЕТОВ ПО ОПЛАТЕ ТРУДА В РОССИЙСКОЙ ФЕДЕРАЦИ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>1.1.Экономическое и социальное назначение важнейших элементов оплаты труда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работная плата – системообразующий элемент рынка труда. Именно поэтому анализ сущности заработной платы должен включать общую характеристику рынка труд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ынок труда можно определить как совокупность отношений по поводу воспроизводства трудового потенциала в условиях товарного производства. Рынок труда позволяет реально оценить роль и место работника в общественном производстве, а, следовательно, и его уровень доходов, стиль жизни, то есть место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основным элементам рынка труда относятся: субъекты рынка труда; правовые аспекты, регламентирующие отношения субъектов на рынке труда; конъюнктура рынка; службы занятости населения; инфраструктура рынка труда; система социальной защиты и др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на рынке труда складываются из трех основных компонен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й между наемными работниками и работодател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й между субъектами рынка труда и их представителями (профсоюзы, ассоциации работодателей, службы занят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ношений между субъектами рынка труда и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кон спроса опирается на принцип: чем выше цена (заработная плата) на рабочую силу, тем меньше на нее спрос у  работодателей (покупателей). Закон предложения опирается на принцип: чем выше оплата товара «рабочая сила», тем больше продавцов рабочей силы готовы заняться данным видом тру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кономической литературе существуют различные подходы к определению сущности заработной платы. Одной из точек зрения является ее рас</w:t>
        <w:softHyphen/>
        <w:t>смотрение в качестве основной формы распределения по труд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ктике денежная заработная плата складывается из двух частей: фонд заработной платы и фонд материального поощр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Заработная плата представляет собой совокупность вознаграждений, исчис</w:t>
        <w:softHyphen/>
        <w:t>ляемых в денежных единицах или (и) натуральной форме, которые наниматель обязан выплатить работнику за фактически выполнен</w:t>
        <w:softHyphen/>
        <w:t>ную работу, а также за периоды, включаемые в рабочее время</w:t>
      </w:r>
      <w:r>
        <w:rPr>
          <w:rStyle w:val="FootnoteCharacters"/>
          <w:rStyle w:val="FootnoteAnchor"/>
          <w:color w:val="000000"/>
          <w:sz w:val="28"/>
          <w:szCs w:val="23"/>
        </w:rPr>
        <w:footnoteReference w:id="6"/>
      </w:r>
      <w:r>
        <w:rPr>
          <w:color w:val="000000"/>
          <w:sz w:val="28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Лежащий в основе заработной платы объем жизненных средств не может определяться произвольно. Он должен воплощаться в наборе потребительских благ и услуг, необходимых работнику, соответствовать достигнутому уровню производительных сил общества, динамично меняться по мере развития экономики и ори</w:t>
        <w:softHyphen/>
        <w:t>ентироваться на растущие потребност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>Зависимость размера заработной платы только от стоимости воспроизводства рабочей силы обеспечивает равное экономическое положение работников в обществе, при этом не имеет значения, в какой сфере деятельности они трудятся и на базе какой формы собственности обеспечено соединение рабочей силы со средствам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работная плата – совокупность вознаграждений в денежной или (и) натуральной форме, полученных работником в зависимости от количества, качества затраченного им труда и результатов деятельности всего предприятия. Пособия, получаемые из средств со</w:t>
        <w:softHyphen/>
        <w:t>циального страхования, в заработную плату не включаю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минальная заработная плата – сумма денежных средств, получаемых работником за результаты своего труда. Это заработная плата в денежном выражении. Номинальная заработная плата не учитывает изменение потребительских ц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ьная заработная плата – объем товаров и услуг, которые работник может приобрести на свою номинальную заработную плату в текущем периоде при данном уровне цен после уплаты налогов и других отчисле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работная плата тесно связана со сложностью выполняемой работы и уровнем квалификации работника. Чем сложнее выполняемая работа, тем больше она требует знаний, опыта, умений и тем более высокий размер заработной платы должен быть у работника, ее выполня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заработная плата как экономическая категория, определяется уровнем и динамикой цен на потребительские товары, соизмерением сложности различных видов работ, квалификацией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лата заработной платы работникам производится в денежной, натуральной и смешанной формах в определенные сроки, не реже одного раза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оссийской Федерации главным источником доходов населения по-прежнему остается оплата по труду, и прежде всего денежная заработная пл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аботников представляет собой организационно-экономический механизм определения многофакторной цены труда, задействованного в производственном процессе, а также планирования, организации, учета, контроля и регулирования заработной платы при выполнении следующих принципов ее организа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беспечение средствами для выплаты заработной платы работникам данного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прямой зависимости заработной платы от реальных результатов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предприятий в стимулировании труда работни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е стимулирование за перевыполнение трудовых показ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государственная регламентация минимума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омплексность проводимых изменений в области организации заработной пла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оплата труда» тесно связано с понятием «заработная плата». Однако между ними существуют следующие разли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времени заработная плата – это начисленное вознаграж</w:t>
        <w:softHyphen/>
        <w:t>дение за труд, а оплата труда представляет собой выплату заработ</w:t>
        <w:softHyphen/>
        <w:t>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источникам формирования заработная плата – часть себестоимости, а оплата труда – более широкое понятие, которое, кроме начисленной заработной платы по тарифной системе и надбавок, включает премии из фонда материального поощрения, формируемого за счет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рыночной экономики, когда возникают новые социально-трудовые отношения, формируется рынок труда, изменяются подходы к организации заработной платы, которая рассматривается как элемент дохода наемного работника, форма реализации его собственности на принадлежащую ему рабочую сил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…</w:t>
        <w:br/>
      </w: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кин Б.М. Экономика и социология труда. М.: Норма, 2010. 402с.</w:t>
      </w:r>
    </w:p>
  </w:footnote>
  <w:footnote w:id="3"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-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М.А. Винокурова. - СПб.: Питер, 2010. - 655 с.</w:t>
      </w:r>
    </w:p>
    <w:p>
      <w:pPr>
        <w:pStyle w:val="Footnote"/>
        <w:rPr>
          <w:color w:val="000000"/>
          <w:spacing w:val="-12"/>
        </w:rPr>
      </w:pPr>
      <w:r>
        <w:rPr>
          <w:color w:val="000000"/>
          <w:spacing w:val="-12"/>
        </w:rPr>
      </w:r>
    </w:p>
  </w:footnote>
  <w:footnote w:id="4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М.А. Винокурова. - СПб.: Питер, 2010. - 655 с.</w:t>
      </w:r>
    </w:p>
  </w:footnote>
  <w:footnote w:id="5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: Учебник для студентов вузов / Под ред. М.А. Винокурова. СПб.: Питер, 2010. 655 с.</w:t>
      </w:r>
    </w:p>
  </w:footnote>
  <w:footnote w:id="6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: Учебник для студентов вузов / Под ред. М.А. Винокурова. СПб.: Питер, 2010. 655 с.</w:t>
      </w:r>
    </w:p>
  </w:footnote>
  <w:footnote w:id="7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Рофе А.И. - М.: МИК, 2010. – 248с</w:t>
      </w:r>
    </w:p>
  </w:footnote>
  <w:footnote w:id="8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Рофе А.И. - М.: МИК, 2010. – 248с</w:t>
      </w:r>
    </w:p>
  </w:footnote>
  <w:footnote w:id="9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М.А. Винокурова. - СПб.: Питер, 2010. - 655 с.</w:t>
      </w:r>
    </w:p>
  </w:footnote>
  <w:footnote w:id="10"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М.А. Винокурова. - СПб.: Питер, 2010. - 655 с.</w:t>
      </w:r>
    </w:p>
  </w:footnote>
  <w:footnote w:id="11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труда / Под ред. Рофе А.И. - М.: МИК, 2010. – 248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Знак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0092C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autoSpaceDE w:val="true"/>
      <w:spacing w:before="0" w:after="240"/>
      <w:jc w:val="center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22:00Z</dcterms:created>
  <dc:creator>User</dc:creator>
  <dc:description/>
  <cp:keywords/>
  <dc:language>en-US</dc:language>
  <cp:lastModifiedBy>Светлана</cp:lastModifiedBy>
  <dcterms:modified xsi:type="dcterms:W3CDTF">2012-12-12T11:45:00Z</dcterms:modified>
  <cp:revision>15</cp:revision>
  <dc:subject/>
  <dc:title/>
</cp:coreProperties>
</file>