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26039231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32">
            <w:r>
              <w:rPr>
                <w:rStyle w:val="IndexLink"/>
                <w:sz w:val="28"/>
                <w:szCs w:val="28"/>
                <w:lang w:val="en-US" w:eastAsia="en-US"/>
              </w:rPr>
              <w:t>Глава 1. Теоретические основы управления персоналом на основе использования мотивов удовлетворени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33">
            <w:r>
              <w:rPr>
                <w:rStyle w:val="IndexLink"/>
                <w:sz w:val="28"/>
                <w:szCs w:val="28"/>
                <w:lang w:val="en-US" w:eastAsia="en-US"/>
              </w:rPr>
              <w:t>1.1. Персонал организации как один из важнейших ресурсов организац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34">
            <w:r>
              <w:rPr>
                <w:rStyle w:val="IndexLink"/>
                <w:sz w:val="28"/>
                <w:szCs w:val="28"/>
                <w:lang w:val="en-US" w:eastAsia="en-US"/>
              </w:rPr>
              <w:t>1.2. Основные принципы управления кадровым персоналом как объектом кадровой политики  на предприятии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36">
            <w:r>
              <w:rPr>
                <w:rStyle w:val="IndexLink"/>
                <w:sz w:val="28"/>
                <w:szCs w:val="28"/>
                <w:lang w:val="en-US" w:eastAsia="en-US"/>
              </w:rPr>
              <w:t>1.3. Сущность и содержание набора, подбора  и оценки персонала в организациях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37">
            <w:r>
              <w:rPr>
                <w:rStyle w:val="IndexLink"/>
                <w:sz w:val="28"/>
                <w:szCs w:val="28"/>
                <w:lang w:val="en-US" w:eastAsia="en-US"/>
              </w:rPr>
              <w:t>1.4. Мотивация персонала как функция управления</w:t>
              <w:tab/>
              <w:t>2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38">
            <w:r>
              <w:rPr>
                <w:rStyle w:val="IndexLink"/>
                <w:sz w:val="28"/>
                <w:szCs w:val="28"/>
                <w:lang w:val="en-US" w:eastAsia="en-US"/>
              </w:rPr>
              <w:t>1.5. Понятие производительности труда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40">
            <w:r>
              <w:rPr>
                <w:rStyle w:val="IndexLink"/>
                <w:sz w:val="28"/>
                <w:szCs w:val="28"/>
                <w:lang w:val="en-US" w:eastAsia="en-US"/>
              </w:rPr>
              <w:t>Глава 2. Анализ управления персоналом на основе использования мотивов удовлетворения на предприятии ООО «Стандарт»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41">
            <w:r>
              <w:rPr>
                <w:rStyle w:val="IndexLink"/>
                <w:sz w:val="28"/>
                <w:szCs w:val="28"/>
                <w:lang w:val="en-US" w:eastAsia="en-US"/>
              </w:rPr>
              <w:t>2.1. Краткая характеристика  ООО «Стандарт»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42">
            <w:r>
              <w:rPr>
                <w:rStyle w:val="IndexLink"/>
                <w:sz w:val="28"/>
                <w:szCs w:val="28"/>
                <w:lang w:val="en-US" w:eastAsia="en-US"/>
              </w:rPr>
              <w:t>2.2. Анализ управления персоналом  на предприятии и оценка кадрового потенциала  ООО «Стандарт»</w:t>
              <w:tab/>
              <w:t>4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44">
            <w:r>
              <w:rPr>
                <w:rStyle w:val="IndexLink"/>
                <w:sz w:val="28"/>
                <w:szCs w:val="28"/>
                <w:lang w:val="en-US" w:eastAsia="en-US"/>
              </w:rPr>
              <w:t>2.3. Анализ процесса подбора и оценки персонала ООО «Стандарт»</w:t>
              <w:tab/>
              <w:t>5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45">
            <w:r>
              <w:rPr>
                <w:rStyle w:val="IndexLink"/>
                <w:sz w:val="28"/>
                <w:szCs w:val="28"/>
                <w:lang w:val="en-US" w:eastAsia="en-US"/>
              </w:rPr>
              <w:t>2.4. Анализ мотивации персонала предприятия компании «Стандарт»</w:t>
              <w:tab/>
              <w:t>5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47">
            <w:r>
              <w:rPr>
                <w:rStyle w:val="IndexLink"/>
                <w:sz w:val="28"/>
                <w:szCs w:val="28"/>
                <w:lang w:val="en-US" w:eastAsia="en-US"/>
              </w:rPr>
              <w:t>Глава 3. Разработка организационного проекта по совершенствованию управления персоналом  ООО «Стандарт» на основе мотивов удовлетворения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48">
            <w:r>
              <w:rPr>
                <w:rStyle w:val="IndexLink"/>
                <w:sz w:val="28"/>
                <w:szCs w:val="28"/>
                <w:lang w:val="en-US" w:eastAsia="en-US"/>
              </w:rPr>
              <w:t>3.1. Разработка проекта по совершенствованию мотивации персонала ООО «Стандарт»</w:t>
              <w:tab/>
              <w:t>6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49">
            <w:r>
              <w:rPr>
                <w:rStyle w:val="IndexLink"/>
                <w:sz w:val="28"/>
                <w:szCs w:val="28"/>
                <w:lang w:val="en-US" w:eastAsia="en-US"/>
              </w:rPr>
              <w:t>3.1.1. Разработка методов обучения персонала</w:t>
              <w:tab/>
              <w:t>6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50">
            <w:r>
              <w:rPr>
                <w:rStyle w:val="IndexLink"/>
                <w:sz w:val="28"/>
                <w:szCs w:val="28"/>
                <w:lang w:val="en-US" w:eastAsia="en-US"/>
              </w:rPr>
              <w:t>3.1.2. Организация процессов формирования команд</w:t>
              <w:tab/>
              <w:t>6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51">
            <w:r>
              <w:rPr>
                <w:rStyle w:val="IndexLink"/>
                <w:sz w:val="28"/>
                <w:szCs w:val="28"/>
                <w:lang w:val="en-US" w:eastAsia="en-US"/>
              </w:rPr>
              <w:t>3.1.3. Разработка процедуры организации соревнования</w:t>
              <w:tab/>
              <w:t>7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52">
            <w:r>
              <w:rPr>
                <w:rStyle w:val="IndexLink"/>
                <w:sz w:val="28"/>
                <w:szCs w:val="28"/>
                <w:lang w:val="en-US" w:eastAsia="en-US"/>
              </w:rPr>
              <w:t>3.2. Реализация организационного проекта по совершенствованию процесса подбора и оценки персонала ООО «Стандарт»</w:t>
              <w:tab/>
              <w:t>7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5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9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326039254">
            <w:r>
              <w:rPr>
                <w:rStyle w:val="IndexLink"/>
                <w:sz w:val="28"/>
                <w:szCs w:val="28"/>
                <w:lang w:val="en-US" w:eastAsia="en-US"/>
              </w:rPr>
              <w:t>Список использованной литературы</w:t>
              <w:tab/>
              <w:t>10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__RefHeading___Toc326039231"/>
      <w:bookmarkEnd w:id="0"/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Актуальность данной темы заключаетс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первых, в том, что грамотный подбор и расстановка персонала является одним из путей оптимизации всех процессов управленческого взаимодейств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о-вторых, путь к эффективному управлению человеком лежит через понимание его мотивации. Разработать эффективную систему форм и методов управления человеком можно, лишь зная то, что им движет, что побуждает его к деятельности, какие мотивы лежат в основе его действий. Для этого необходимо знать, как возникают те или иные мотивы, как и каким способом мотивы могут быть приведены в действие, как осуществляется мотивирова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экономической сфере появляется все больше и больше негосударственных предприятий и организаций: акционерные общества, коммерческие банки, кооперативы, хозрасчетные исследовательские центры и т.п. Широким фронтом осуществляется приватизация государственной собственности, что порождает неизвестные нашему народу частнособственнические отно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Кадровые процессы объединяют в целостную систему профессиональный путь человека с различными социальными процессами и ситуациями в обществе и организации. Например, изменения на рынке труда часто влекут за собой изменения и управления трудовыми ресурсами в организациях, соответственно, это отражается на конкретных судьбах и профессиональном маршруте специалистов. Обеспечение нормального течения кадровых процессов включает в себя ряд этапов: вовлечение в деятельность системы; включение человека в деятельность системы; оценка уровня квалификации профессионала и эффективное использование его возможностей; адекватное количественное, профессиональное и квалификационное обеспечение функционирования организации трудовыми ресурсами; адекватное кадровое обеспечение инновационных процессов; обеспечение эффективного использования трудового потенциала каждого работника на протяжении его пребывания в рамках конкретной организации; обеспечение оптимальных условий выхода человека из организац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Управление кадровыми процессами является одной из важнейших сторон управления трудовыми ресурсами любой организации. Поскольку оптимизация кадровых процессов связана, прежде всего, с воздействием на людей, ее эффективность не может быть достигнута без использования специфических инструментов, технологий, которые опираются на данные психологи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Актуальными являются предлагаемые в данном исследовании психодиагностические принципы обработки и использования полученных в ходе психодиагностики данных, которые помогают не только дать оценку психологического состояния претендента на управленческую должность, но и предоставляют возможность определить степень соответствия его некой "оптимальности", спрогнозировать успешность его профессиональ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уть к эффективному управлению человеком, как важнейшим ресурсом организации, лежит через понимание его мотивации. Разработать эффективную систему форм и методов управления человеком можно, лишь зная то, что им движет, что побуждает его к деятельности, какие мотивы лежат в основе его действий. Для этого необходимо знать, как возникают те или иные мотивы, как и каким способом мотивы могут быть приведены в действие, как осуществляется мотивирование люд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последнее время все активнее становится заметен сдвиг от «кадровой политики» к управлению человеческими ресурсами, который вызван многими причинами, лежащими в основе структурных перестроек и возрастания роли человека на всех уровнях организации, принятии решения в связи с децентрализацией и приватизационными процессами. Поэтому, говоря об управления трудовыми ресурсами современного предприятия, мы будем прежде всего иметь в виду методы кадровой политики предприятия. В процессе перехода к рыночной экономике руководители должны не только распознавать возможные выгоды и риск, связанный с рынком, не только развивать на базе имеющихся ресурсов соответствующие стратегии, но и управлять процессом развития сознания и основанным на нем организационным процессом. </w:t>
      </w:r>
    </w:p>
    <w:p>
      <w:pPr>
        <w:pStyle w:val="TextBodyIndent"/>
        <w:rPr/>
      </w:pPr>
      <w:r>
        <w:rPr>
          <w:sz w:val="28"/>
          <w:szCs w:val="28"/>
        </w:rPr>
        <w:t>Значение роста производительности труда во всех отраслях экономики и в строительстве, в частности, состоит в том, что он является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непременным условием прироста производства конкурентоспособной продукции и его развития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одним из условий снижения издержек на производство продукци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условием повышения качества продукци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фактором повышения конкурентоспособности продукции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sz w:val="28"/>
          <w:szCs w:val="28"/>
        </w:rPr>
        <w:t>важной предпосылкой повышения номинальной и реальной заработной платы работников;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необходимой предпосылкой сокращения рабочего времени.</w:t>
      </w:r>
    </w:p>
    <w:p>
      <w:pPr>
        <w:pStyle w:val="TextBodyIndent"/>
        <w:rPr/>
      </w:pPr>
      <w:r>
        <w:rPr>
          <w:sz w:val="28"/>
          <w:szCs w:val="28"/>
        </w:rPr>
        <w:t xml:space="preserve">Таким образом, совершенствование организации и повышение производительности труда являются важными источниками экономического роста и прогресса, что подтверждает актуальность выбранной темы дипломной рабо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се перечисленные факторы имеют непосредственную проекцию в область кадровой политики предприятия. Они прямо относятся к сфере повышения эффективности управления персоналом, одним из важнейших ресурсов организации, и являются с этой точки зрения весьма актуальными. Однако не все из перечисленных аспектов в равной мере исследованы. Значительно более проработанными являются вопросы мотивации деятельности персонала [22, 20, 31, 34]. Исследования механизмов формирования системы целей управления персоналом находятся на начальных этапах [66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Учитывая изложенное, тема дипломной работы, посвященная исследованию путей повышения эффективности кадровой политики торгового предприятия в условиях рыночной экономики является актуальной, направленной на решение важных социально значимых задач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се вышесказанное определило выбор темы настоящего исследования, его цели и зада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Цель данной дипломной работы – разработка рекомендаций по совершенствованию процесса управления персоналом в организации для повышения результативности труда на малом предприят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 целью были поставлены следующие задачи: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  <w:t>- изучить понятие и определить место управления персоналом на малом предприятии;</w:t>
      </w:r>
    </w:p>
    <w:p>
      <w:pPr>
        <w:pStyle w:val="2"/>
        <w:spacing w:lineRule="auto" w:line="360"/>
        <w:rPr/>
      </w:pPr>
      <w:r>
        <w:rPr>
          <w:sz w:val="28"/>
        </w:rPr>
        <w:t>- изучить методические основы подбора и оценки персонала в организации;</w:t>
      </w:r>
    </w:p>
    <w:p>
      <w:pPr>
        <w:pStyle w:val="2"/>
        <w:spacing w:lineRule="auto" w:line="360"/>
        <w:rPr/>
      </w:pPr>
      <w:r>
        <w:rPr>
          <w:sz w:val="28"/>
        </w:rPr>
        <w:t>- провести анализ теории развития мотивации персонала за рубежом и определить возможность использования зарубежного опыта в данной области в условиях отечественных организац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исследовать проблемы </w:t>
      </w:r>
      <w:r>
        <w:rPr>
          <w:sz w:val="28"/>
          <w:lang w:val="en-US"/>
        </w:rPr>
        <w:t>HR</w:t>
      </w:r>
      <w:r>
        <w:rPr>
          <w:sz w:val="28"/>
        </w:rPr>
        <w:t>-менеджмента в компании «Стандарт»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принципы и методы мотивации персонала в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обосновать механизм подбора, оценки и мотивации персонала в отделе организа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- разработать организационный проект по совершенствованию процесса подбора и оценки персонала;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разработать рекомендации по мотивации персонал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 апробировать методологию и методику функционирования предложенного механизма путем эмпирических исследований с использованием социологических мет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едметом исследования является процесс управления персоналом на малом предприятии ООО «Стандар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объекта исследования выступает общество с ограниченной ответственностью ООО «Стандар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В данной работе будут рассмотрены концепции следующих психологов и социологи: Э. Мэйо, Д. Морено, Д. Макгрегор, Д. Херцберг и др.; японские: Т. Коно, У. Оучи; отечественные: И.П. Волков, А.А. Журавлев, А.А. Грачев, Р.Б. Гительмахер, Ю.М. Забродин, О.И. Зотова, А.И. Китов, В.В. Новиков, Б.Д. Парыгин, К.К. Платонов, А.А. Русалинова, Е.В. Таранов, А.В. Филиппов и др. </w:t>
      </w:r>
    </w:p>
    <w:p>
      <w:pPr>
        <w:pStyle w:val="TextBodyIndent"/>
        <w:rPr/>
      </w:pPr>
      <w:r>
        <w:rPr>
          <w:sz w:val="28"/>
        </w:rPr>
        <w:t>Отдельные аспекты исследования данной проблемы нашли отражение в работах зарубежных авторов: Болта Г.Дж., Вудкока М. и Френсиса Д., Иванцевича Дж., Мескона М., Альберта М., и Хедоури Ф., Синка Д.С., Хоскинга А. и д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В качестве методов исследования были использованы инструменты экономического анализа, методы статистических исследований, такие как анкетирование, опросы, тестирование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1" w:name="__RefHeading___Toc326039232"/>
      <w:bookmarkEnd w:id="1"/>
      <w:r>
        <w:rPr>
          <w:b/>
          <w:sz w:val="28"/>
          <w:szCs w:val="28"/>
        </w:rPr>
        <w:t>Глава 1. Теоретические основы управления персоналом на основе</w:t>
        <w:br/>
        <w:t>использования мотивов удовлетворе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</w:rPr>
      </w:pPr>
      <w:bookmarkStart w:id="2" w:name="__RefHeading___Toc326039233"/>
      <w:bookmarkEnd w:id="2"/>
      <w:r>
        <w:rPr>
          <w:b/>
          <w:sz w:val="28"/>
          <w:szCs w:val="28"/>
        </w:rPr>
        <w:t>1.1. Персонал организации как один из важнейших ресурсов организации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Понятие “персонал” отражает ресурсный аспект социально-экономического развития. Персонал организации или кадровый состав можно определить как совокупность способностей всех людей, которые заняты в данной организации и решают определенные задач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Рассматривая различные составляющие понятия “персонал” как важнейшего ресурса организации и источника качественных сдвигов в экономическом развитии, можно прийти к выводу, что эволюция категории отражает глубокие изменения содержания всей системы экономических понятий, в центре которой расположен работник как главная производительная сила. Экономический аспект в свою очередь означает результативность, эффективность деятельности и соответствующий подход с этих позиций ко всем качествам работника. Следовательно, он относится к выбору наиболее адекватных целей развития и достижению их с наименьшими затратами труда и ресурсов. Первичные аксиоматические составляющие “кадрового состава” – это потребности и труд, результаты и затраты. Представления об их соизмерении, т.е. понятие эффективности, изначально заложено в самой основе рассматриваемой экономической категор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В теорию и практику входят и получают экономическую оценку в той или иной форме конкретные качественные характеристики персонала организации – численность, структура, знания, профессиональный состав, квалификация, навыки, накопленный производственный опыт; личные качества: здоровье, образование, профессионализм, способность к творчеству, нравственность, разностороннее развитие, активность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Категория “кадровый состав” рассматривает совокупного работника не просто как участника производства, а как неотъемлемое и движущее начало всех стадий воспроизводственного процесса; как “носителя” общественных потребностей, выполняет функцию целеполагания, объективно порождает и субъективно задает стратегические и тактические цели развития экономик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/>
      </w:pPr>
      <w:r>
        <w:rPr>
          <w:sz w:val="28"/>
        </w:rPr>
        <w:t>Длительное время в экономической науке и реальной производственной деятельности вопрос о главной народнохозяйственной пропорции – между развитием вещных и невещных производительных силах, между материально-производственной базой и развитием человеческого фактора и социальной сферы, находился (да и сейчас находится) в состоянии противопоставления и неопределенной приоритетности. Это, в частности, нашло отражение в теории "Х" и "</w:t>
      </w:r>
      <w:r>
        <w:rPr>
          <w:sz w:val="28"/>
          <w:lang w:val="en-US"/>
        </w:rPr>
        <w:t>Y</w:t>
      </w:r>
      <w:r>
        <w:rPr>
          <w:sz w:val="28"/>
        </w:rPr>
        <w:t>" Д.Макгомери и двухмерной модели управления персоналом, предложенной Р.Бейком и Д.Моутоном. Это отразилось и на направлениях и содержании отечественной научной мысли особенно в 70-80-е годы, и их реализации в конкретной управленческой деятельности. Этот вопрос не утратил своей актуальности и сейчас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нению отечественного экономиста А.М.Омарова, “в человеке привыкли видеть в первую очередь “трудовой ресурс”, но никак не многосложную и конкурентную личность...” [27]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71"/>
        </w:tabs>
        <w:ind w:left="247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20"/>
      <w:jc w:val="center"/>
      <w:outlineLvl w:val="0"/>
    </w:pPr>
    <w:rPr>
      <w:sz w:val="16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FR4">
    <w:name w:val="FR4"/>
    <w:qFormat/>
    <w:pPr>
      <w:widowControl w:val="false"/>
      <w:bidi w:val="0"/>
      <w:spacing w:lineRule="auto" w:line="619"/>
      <w:ind w:left="960" w:hanging="68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widowControl w:val="false"/>
      <w:ind w:firstLine="720"/>
      <w:jc w:val="center"/>
    </w:pPr>
    <w:rPr>
      <w:i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EStylePara0">
    <w:name w:val="PEStylePara0"/>
    <w:basedOn w:val="Style11"/>
    <w:qFormat/>
    <w:pPr>
      <w:keepNext w:val="true"/>
      <w:keepLines/>
      <w:jc w:val="center"/>
    </w:pPr>
    <w:rPr>
      <w:rFonts w:cs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EStylePara1">
    <w:name w:val="PEStylePara1"/>
    <w:basedOn w:val="PEStylePara0"/>
    <w:next w:val="PEStylePara0"/>
    <w:qFormat/>
    <w:pPr>
      <w:keepNext w:val="false"/>
      <w:keepLines w:val="false"/>
      <w:jc w:val="both"/>
    </w:pPr>
    <w:rPr/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Caaieiaie8">
    <w:name w:val="caaieiaie 8"/>
    <w:basedOn w:val="Normal"/>
    <w:next w:val="Normal"/>
    <w:qFormat/>
    <w:pPr>
      <w:keepNext w:val="true"/>
      <w:spacing w:lineRule="atLeast" w:line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01:00Z</dcterms:created>
  <dc:creator>Сергей</dc:creator>
  <dc:description/>
  <cp:keywords/>
  <dc:language>en-US</dc:language>
  <cp:lastModifiedBy>Светлана</cp:lastModifiedBy>
  <dcterms:modified xsi:type="dcterms:W3CDTF">2012-12-29T09:57:00Z</dcterms:modified>
  <cp:revision>4</cp:revision>
  <dc:subject/>
  <dc:title>Введение</dc:title>
</cp:coreProperties>
</file>