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91688889">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Состояние мясной промышленности России</w:t>
            <w:tab/>
          </w:r>
          <w:hyperlink w:anchor="__RefHeading___Toc291688890">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 xml:space="preserve">1.2 </w:t>
          </w:r>
          <w:r>
            <w:rPr>
              <w:color w:val="000000"/>
              <w:sz w:val="28"/>
              <w:szCs w:val="28"/>
              <w:lang w:val="en-US" w:eastAsia="en-US"/>
            </w:rPr>
            <w:t>Основные факторы, оказывающие влияние на деятельность предприятия</w:t>
          </w:r>
          <w:r>
            <w:rPr>
              <w:sz w:val="28"/>
              <w:szCs w:val="28"/>
              <w:lang w:val="en-US" w:eastAsia="en-US"/>
            </w:rPr>
            <w:tab/>
          </w:r>
          <w:hyperlink w:anchor="__RefHeading___Toc291688891">
            <w:r>
              <w:rPr>
                <w:rStyle w:val="IndexLink"/>
                <w:sz w:val="28"/>
                <w:szCs w:val="28"/>
                <w:lang w:val="en-US" w:eastAsia="en-US"/>
              </w:rPr>
              <w:t>1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 xml:space="preserve">1.3 </w:t>
          </w:r>
          <w:r>
            <w:rPr>
              <w:color w:val="000000"/>
              <w:sz w:val="28"/>
              <w:szCs w:val="28"/>
              <w:lang w:val="en-US" w:eastAsia="en-US"/>
            </w:rPr>
            <w:t>Методика оценки финансово-экономического состояния предприятия</w:t>
          </w:r>
          <w:r>
            <w:rPr>
              <w:sz w:val="28"/>
              <w:szCs w:val="28"/>
              <w:lang w:val="en-US" w:eastAsia="en-US"/>
            </w:rPr>
            <w:tab/>
          </w:r>
          <w:hyperlink w:anchor="__RefHeading___Toc291688892">
            <w:r>
              <w:rPr>
                <w:rStyle w:val="IndexLink"/>
                <w:sz w:val="28"/>
                <w:szCs w:val="28"/>
                <w:lang w:val="en-US" w:eastAsia="en-US"/>
              </w:rPr>
              <w:t>2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Анализ финансовых экономических показателей деятельности предприятия</w:t>
            <w:tab/>
          </w:r>
          <w:hyperlink w:anchor="__RefHeading___Toc291688893">
            <w:r>
              <w:rPr>
                <w:rStyle w:val="IndexLink"/>
                <w:sz w:val="28"/>
                <w:szCs w:val="28"/>
                <w:lang w:val="en-US" w:eastAsia="en-US"/>
              </w:rPr>
              <w:t>3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Анализ производства и реализации продукции</w:t>
            <w:tab/>
          </w:r>
          <w:hyperlink w:anchor="__RefHeading___Toc291688894">
            <w:r>
              <w:rPr>
                <w:rStyle w:val="IndexLink"/>
                <w:sz w:val="28"/>
                <w:szCs w:val="28"/>
                <w:lang w:val="en-US" w:eastAsia="en-US"/>
              </w:rPr>
              <w:t>4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Анализ прибыли и рентабельности</w:t>
            <w:tab/>
          </w:r>
          <w:hyperlink w:anchor="__RefHeading___Toc291688896">
            <w:r>
              <w:rPr>
                <w:rStyle w:val="IndexLink"/>
                <w:sz w:val="28"/>
                <w:szCs w:val="28"/>
                <w:lang w:val="en-US" w:eastAsia="en-US"/>
              </w:rPr>
              <w:t>4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Бизнес-план</w:t>
            <w:tab/>
          </w:r>
          <w:hyperlink w:anchor="__RefHeading___Toc291688897">
            <w:r>
              <w:rPr>
                <w:rStyle w:val="IndexLink"/>
                <w:sz w:val="28"/>
                <w:szCs w:val="28"/>
                <w:lang w:val="en-US" w:eastAsia="en-US"/>
              </w:rPr>
              <w:t>6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Направления повышения эффективности деятельности ООО «БМПК»</w:t>
            <w:tab/>
          </w:r>
          <w:hyperlink w:anchor="__RefHeading___Toc291688898">
            <w:r>
              <w:rPr>
                <w:rStyle w:val="IndexLink"/>
                <w:sz w:val="28"/>
                <w:szCs w:val="28"/>
                <w:lang w:val="en-US" w:eastAsia="en-US"/>
              </w:rPr>
              <w:t>61</w:t>
            </w:r>
          </w:hyperlink>
        </w:p>
        <w:p>
          <w:pPr>
            <w:pStyle w:val="Contents1"/>
            <w:tabs>
              <w:tab w:val="clear" w:pos="708"/>
              <w:tab w:val="right" w:pos="9628" w:leader="dot"/>
            </w:tabs>
            <w:spacing w:lineRule="auto" w:line="360"/>
            <w:rPr>
              <w:sz w:val="28"/>
              <w:szCs w:val="28"/>
              <w:lang w:val="en-US" w:eastAsia="en-US"/>
            </w:rPr>
          </w:pPr>
          <w:r>
            <w:rPr>
              <w:color w:val="000000"/>
              <w:spacing w:val="1"/>
              <w:sz w:val="28"/>
              <w:szCs w:val="28"/>
              <w:lang w:val="en-US" w:eastAsia="en-US"/>
            </w:rPr>
            <w:t>3.2. Эффективность предлагаемых мероприятий</w:t>
          </w:r>
          <w:r>
            <w:rPr>
              <w:sz w:val="28"/>
              <w:szCs w:val="28"/>
              <w:lang w:val="en-US" w:eastAsia="en-US"/>
            </w:rPr>
            <w:tab/>
          </w:r>
          <w:hyperlink w:anchor="__RefHeading___Toc291688899">
            <w:r>
              <w:rPr>
                <w:rStyle w:val="IndexLink"/>
                <w:sz w:val="28"/>
                <w:szCs w:val="28"/>
                <w:lang w:val="en-US" w:eastAsia="en-US"/>
              </w:rPr>
              <w:t>74</w:t>
            </w:r>
          </w:hyperlink>
        </w:p>
        <w:p>
          <w:pPr>
            <w:pStyle w:val="Contents1"/>
            <w:tabs>
              <w:tab w:val="clear" w:pos="708"/>
              <w:tab w:val="right" w:pos="9628" w:leader="dot"/>
            </w:tabs>
            <w:spacing w:lineRule="auto" w:line="360"/>
            <w:rPr>
              <w:sz w:val="28"/>
              <w:szCs w:val="28"/>
              <w:lang w:val="en-US" w:eastAsia="en-US"/>
            </w:rPr>
          </w:pPr>
          <w:r>
            <w:rPr>
              <w:color w:val="000000"/>
              <w:spacing w:val="1"/>
              <w:sz w:val="28"/>
              <w:szCs w:val="28"/>
              <w:lang w:val="en-US" w:eastAsia="en-US"/>
            </w:rPr>
            <w:t>Заключение</w:t>
          </w:r>
          <w:r>
            <w:rPr>
              <w:sz w:val="28"/>
              <w:szCs w:val="28"/>
              <w:lang w:val="en-US" w:eastAsia="en-US"/>
            </w:rPr>
            <w:tab/>
          </w:r>
          <w:hyperlink w:anchor="__RefHeading___Toc291688900">
            <w:r>
              <w:rPr>
                <w:rStyle w:val="IndexLink"/>
                <w:sz w:val="28"/>
                <w:szCs w:val="28"/>
                <w:lang w:val="en-US" w:eastAsia="en-US"/>
              </w:rPr>
              <w:t>7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уемой литературы</w:t>
            <w:tab/>
          </w:r>
          <w:hyperlink w:anchor="__RefHeading___Toc291688901">
            <w:r>
              <w:rPr>
                <w:rStyle w:val="IndexLink"/>
                <w:sz w:val="28"/>
                <w:szCs w:val="28"/>
                <w:lang w:val="en-US" w:eastAsia="en-US"/>
              </w:rPr>
              <w:t>80</w:t>
            </w:r>
          </w:hyperlink>
          <w:r>
            <w:rPr>
              <w:rStyle w:val="IndexLink"/>
              <w:sz w:val="28"/>
              <w:szCs w:val="28"/>
              <w:lang w:val="en-US" w:eastAsia="en-US"/>
            </w:rPr>
            <w:fldChar w:fldCharType="end"/>
          </w:r>
        </w:p>
      </w:sdtContent>
    </w:sdt>
    <w:p>
      <w:pPr>
        <w:pStyle w:val="Normal"/>
        <w:numPr>
          <w:ilvl w:val="0"/>
          <w:numId w:val="0"/>
        </w:numPr>
        <w:spacing w:lineRule="auto" w:line="360" w:before="0" w:after="0"/>
        <w:ind w:firstLine="567"/>
        <w:jc w:val="both"/>
        <w:rPr>
          <w:rStyle w:val="Applestylespan"/>
          <w:rFonts w:ascii="Times New Roman" w:hAnsi="Times New Roman" w:cs="Times New Roman"/>
          <w:b/>
          <w:b/>
          <w:sz w:val="28"/>
          <w:szCs w:val="28"/>
        </w:rPr>
      </w:pPr>
      <w:r>
        <w:rPr>
          <w:sz w:val="28"/>
          <w:szCs w:val="28"/>
          <w:lang w:val="en-US" w:eastAsia="en-US"/>
        </w:rPr>
      </w:r>
      <w:r>
        <w:br w:type="page"/>
      </w:r>
    </w:p>
    <w:p>
      <w:pPr>
        <w:pStyle w:val="Normal"/>
        <w:spacing w:lineRule="auto" w:line="360" w:before="0" w:after="0"/>
        <w:ind w:firstLine="567"/>
        <w:jc w:val="both"/>
        <w:rPr>
          <w:rStyle w:val="Applestylespan"/>
          <w:rFonts w:ascii="Times New Roman" w:hAnsi="Times New Roman" w:cs="Times New Roman"/>
          <w:b/>
          <w:b/>
          <w:sz w:val="28"/>
          <w:szCs w:val="28"/>
        </w:rPr>
      </w:pPr>
      <w:r>
        <w:rPr/>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Цель дипломного проекта – анализ эффективности деятельности ООО «Бурятского Мясного Промышленного Комбината» и разработка мероприятий по повышению эффективности деятельности.</w:t>
      </w:r>
    </w:p>
    <w:p>
      <w:pPr>
        <w:pStyle w:val="Style25"/>
        <w:spacing w:lineRule="auto" w:line="360"/>
        <w:ind w:firstLine="700"/>
        <w:jc w:val="both"/>
        <w:rPr/>
      </w:pPr>
      <w:r>
        <w:rPr>
          <w:rFonts w:cs="Times New Roman" w:ascii="Times New Roman" w:hAnsi="Times New Roman"/>
          <w:sz w:val="28"/>
          <w:szCs w:val="28"/>
        </w:rPr>
        <w:t>Объект дипломного исследования – производственное предприятие ООО «БМПК»</w:t>
      </w:r>
    </w:p>
    <w:p>
      <w:pPr>
        <w:pStyle w:val="Style25"/>
        <w:spacing w:lineRule="auto" w:line="360"/>
        <w:ind w:firstLine="700"/>
        <w:jc w:val="both"/>
        <w:rPr/>
      </w:pPr>
      <w:r>
        <w:rPr>
          <w:rFonts w:cs="Times New Roman" w:ascii="Times New Roman" w:hAnsi="Times New Roman"/>
          <w:sz w:val="28"/>
          <w:szCs w:val="28"/>
        </w:rPr>
        <w:t>Предмет дипломного исследования – финансовые результаты деятельности предприятия за 2008-2010 гг.</w:t>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 ходе реализации дипломного проекта ставились следующие задачи:</w:t>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w:t>
        <w:tab/>
        <w:t>Проанализировать состояние мясной промышленности</w:t>
      </w:r>
    </w:p>
    <w:p>
      <w:pPr>
        <w:pStyle w:val="Style25"/>
        <w:spacing w:lineRule="auto" w:line="360"/>
        <w:ind w:firstLine="700"/>
        <w:jc w:val="both"/>
        <w:rPr/>
      </w:pPr>
      <w:r>
        <w:rPr>
          <w:rFonts w:cs="Times New Roman" w:ascii="Times New Roman" w:hAnsi="Times New Roman"/>
          <w:sz w:val="28"/>
          <w:szCs w:val="28"/>
        </w:rPr>
        <w:t>-</w:t>
        <w:tab/>
        <w:t>Раскрыть основные методы повышения эффективности предприятия</w:t>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оанализировать динамику основных показателей финансово-хозяйственной деятельности  предприятия</w:t>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w:t>
        <w:tab/>
        <w:t xml:space="preserve">Провести анализ прибыли и рентабельности за анализируемый период ООО «БМПК» за 2008-2010 год. </w:t>
      </w:r>
    </w:p>
    <w:p>
      <w:pPr>
        <w:pStyle w:val="Style25"/>
        <w:spacing w:lineRule="auto" w:line="360"/>
        <w:ind w:firstLine="700"/>
        <w:jc w:val="both"/>
        <w:rPr/>
      </w:pPr>
      <w:r>
        <w:rPr>
          <w:rFonts w:cs="Times New Roman" w:ascii="Times New Roman" w:hAnsi="Times New Roman"/>
          <w:sz w:val="28"/>
          <w:szCs w:val="28"/>
        </w:rPr>
        <w:t>-</w:t>
        <w:tab/>
        <w:t>разработать   мероприятия по  повышению эффективности деятельности предприятия.</w:t>
      </w:r>
    </w:p>
    <w:p>
      <w:pPr>
        <w:pStyle w:val="Style25"/>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bookmarkStart w:id="0" w:name="__RefHeading___Toc291688890"/>
      <w:bookmarkStart w:id="1" w:name="__RefHeading___Toc291688890"/>
    </w:p>
    <w:p>
      <w:pPr>
        <w:pStyle w:val="Style25"/>
        <w:numPr>
          <w:ilvl w:val="0"/>
          <w:numId w:val="0"/>
        </w:numPr>
        <w:spacing w:lineRule="auto" w:line="360"/>
        <w:jc w:val="center"/>
        <w:outlineLvl w:val="0"/>
        <w:rPr>
          <w:rStyle w:val="Applestylespan"/>
          <w:rFonts w:ascii="Times New Roman" w:hAnsi="Times New Roman" w:cs="Times New Roman"/>
          <w:color w:val="FF0000"/>
          <w:sz w:val="28"/>
          <w:szCs w:val="28"/>
        </w:rPr>
      </w:pPr>
      <w:bookmarkStart w:id="2" w:name="__RefHeading___Toc291688890"/>
      <w:r>
        <w:rPr>
          <w:rStyle w:val="Applestylespan"/>
          <w:rFonts w:cs="Times New Roman" w:ascii="Times New Roman" w:hAnsi="Times New Roman"/>
          <w:b/>
          <w:sz w:val="28"/>
          <w:szCs w:val="28"/>
        </w:rPr>
        <w:t>1.1 Состояние мясной промышленности России</w:t>
      </w:r>
      <w:bookmarkEnd w:id="2"/>
    </w:p>
    <w:p>
      <w:pPr>
        <w:pStyle w:val="Style26"/>
        <w:spacing w:lineRule="auto" w:line="360" w:before="0" w:after="0"/>
        <w:ind w:firstLine="700"/>
        <w:jc w:val="both"/>
        <w:rPr/>
      </w:pPr>
      <w:r>
        <w:rPr>
          <w:sz w:val="28"/>
          <w:szCs w:val="28"/>
        </w:rPr>
        <w:t>Мясная промышленность России играет важную роль для экономической стабильности государства. Основой питания большинства граждан нашей страны является продукция мясоперерабатывающих предприятий.</w:t>
      </w:r>
    </w:p>
    <w:p>
      <w:pPr>
        <w:pStyle w:val="Style26"/>
        <w:spacing w:lineRule="auto" w:line="360" w:before="0" w:after="0"/>
        <w:ind w:firstLine="700"/>
        <w:jc w:val="both"/>
        <w:rPr>
          <w:sz w:val="28"/>
          <w:szCs w:val="28"/>
        </w:rPr>
      </w:pPr>
      <w:r>
        <w:rPr>
          <w:sz w:val="28"/>
          <w:szCs w:val="28"/>
        </w:rPr>
        <w:t>В связи тем, что в последнее время в нашей стране наблюдается экономический рост и повышение доходов населения, увеличивается потребление мясной продукции, что является непосредственным качественным показателем уровня жизни общества. Развитие и состояние мясопромышленного комплекса напрямую зависит от экономической ситуации в стране.</w:t>
      </w:r>
    </w:p>
    <w:p>
      <w:pPr>
        <w:pStyle w:val="Style26"/>
        <w:spacing w:lineRule="auto" w:line="360" w:before="0" w:after="0"/>
        <w:ind w:firstLine="700"/>
        <w:jc w:val="both"/>
        <w:rPr>
          <w:sz w:val="28"/>
          <w:szCs w:val="28"/>
        </w:rPr>
      </w:pPr>
      <w:r>
        <w:rPr>
          <w:sz w:val="28"/>
          <w:szCs w:val="28"/>
        </w:rPr>
        <w:t>Мясоперерабатывающая отрасль входит в состав агропромышленного комплекса. Главным источником сырья для мясной промышленности является животноводство и птицеводство. Поэтому состояние сельского хозяйства напрямую влияет на положение мясоперерабатывающих производств. Снижение поголовья скота, птичий грипп, увеличение цен на зерно и комбикорма негативно сказывается на отрасли в целом.</w:t>
      </w:r>
    </w:p>
    <w:p>
      <w:pPr>
        <w:pStyle w:val="Style26"/>
        <w:spacing w:lineRule="auto" w:line="360" w:before="0" w:after="0"/>
        <w:ind w:firstLine="700"/>
        <w:jc w:val="both"/>
        <w:rPr>
          <w:sz w:val="28"/>
          <w:szCs w:val="28"/>
        </w:rPr>
      </w:pPr>
      <w:r>
        <w:rPr>
          <w:sz w:val="28"/>
          <w:szCs w:val="28"/>
        </w:rPr>
        <w:t>Сейчас Россия столкнулась с кризисом сельскохозяйственной отрасли. Это связано со снижением рентабельности сельскохозяйственных предприятий из-за повсеместного износа и устаревания технологического парка оборудования, нехваткой инвестиций, высокими налогами и отсутствием полноценного рынка сбыта. Для того чтобы увеличить прибыль и повысить рентабельность сельхозпредприятий необходимо внедрение современных технологий и закупка нового высокоэффективного оборудования.</w:t>
      </w:r>
    </w:p>
    <w:p>
      <w:pPr>
        <w:pStyle w:val="Style26"/>
        <w:spacing w:lineRule="auto" w:line="360" w:before="0" w:after="0"/>
        <w:ind w:firstLine="700"/>
        <w:jc w:val="both"/>
        <w:rPr>
          <w:sz w:val="28"/>
          <w:szCs w:val="28"/>
        </w:rPr>
      </w:pPr>
      <w:r>
        <w:rPr>
          <w:sz w:val="28"/>
          <w:szCs w:val="28"/>
        </w:rPr>
        <w:t>Улучшить положение дел в сельском хозяйстве может только непосредственное влияние государства. Снижение налогов, предоставление субсидий и кредитов на выгодных условиях, повышение пошлин на ввоз импортной продукции позволит увеличить прибыль наших сельхозпредприятий и сократить убытки.</w:t>
      </w:r>
      <w:r>
        <w:rPr>
          <w:rStyle w:val="FootnoteCharacters"/>
          <w:rStyle w:val="FootnoteAnchor"/>
          <w:sz w:val="28"/>
          <w:szCs w:val="28"/>
        </w:rPr>
        <w:footnoteReference w:id="2"/>
      </w:r>
    </w:p>
    <w:p>
      <w:pPr>
        <w:pStyle w:val="Style26"/>
        <w:spacing w:lineRule="auto" w:line="360" w:before="0" w:after="0"/>
        <w:ind w:firstLine="700"/>
        <w:jc w:val="both"/>
        <w:rPr>
          <w:sz w:val="28"/>
          <w:szCs w:val="28"/>
        </w:rPr>
      </w:pPr>
      <w:r>
        <w:rPr>
          <w:sz w:val="28"/>
          <w:szCs w:val="28"/>
        </w:rPr>
        <w:t>Принятие эффективных государственных мер по стабилизации положения сельского хозяйства и увеличения конкурентоспособности нашей продукции относительно ввозимого в страну импорта благоприятно отразится на перерабатывающих производствах и мясопромышленного комплекса в том числе.</w:t>
      </w:r>
    </w:p>
    <w:p>
      <w:pPr>
        <w:pStyle w:val="Style26"/>
        <w:spacing w:lineRule="auto" w:line="360" w:before="0" w:after="0"/>
        <w:ind w:firstLine="700"/>
        <w:jc w:val="both"/>
        <w:rPr>
          <w:sz w:val="28"/>
          <w:szCs w:val="28"/>
        </w:rPr>
      </w:pPr>
      <w:r>
        <w:rPr>
          <w:sz w:val="28"/>
          <w:szCs w:val="28"/>
        </w:rPr>
        <w:t>Мясоперерабатывающие предприятия делятся на мясокомбинаты и мясоперерабатывающие производства, фабрики, заводы.</w:t>
      </w:r>
    </w:p>
    <w:p>
      <w:pPr>
        <w:pStyle w:val="Style26"/>
        <w:spacing w:lineRule="auto" w:line="360" w:before="0" w:after="0"/>
        <w:ind w:firstLine="700"/>
        <w:jc w:val="both"/>
        <w:rPr>
          <w:sz w:val="28"/>
          <w:szCs w:val="28"/>
        </w:rPr>
      </w:pPr>
      <w:r>
        <w:rPr>
          <w:sz w:val="28"/>
          <w:szCs w:val="28"/>
        </w:rPr>
        <w:t>Мясокомбинаты включают в себя:</w:t>
      </w:r>
    </w:p>
    <w:p>
      <w:pPr>
        <w:pStyle w:val="Normal"/>
        <w:numPr>
          <w:ilvl w:val="0"/>
          <w:numId w:val="2"/>
        </w:numPr>
        <w:spacing w:lineRule="auto" w:line="360" w:before="0" w:after="0"/>
        <w:ind w:left="720" w:firstLine="700"/>
        <w:jc w:val="both"/>
        <w:rPr>
          <w:rFonts w:ascii="Times New Roman" w:hAnsi="Times New Roman" w:cs="Times New Roman"/>
          <w:sz w:val="28"/>
          <w:szCs w:val="28"/>
        </w:rPr>
      </w:pPr>
      <w:r>
        <w:rPr>
          <w:rFonts w:cs="Times New Roman" w:ascii="Times New Roman" w:hAnsi="Times New Roman"/>
          <w:sz w:val="28"/>
          <w:szCs w:val="28"/>
        </w:rPr>
        <w:t>убойный цех</w:t>
      </w:r>
    </w:p>
    <w:p>
      <w:pPr>
        <w:pStyle w:val="Normal"/>
        <w:numPr>
          <w:ilvl w:val="0"/>
          <w:numId w:val="2"/>
        </w:numPr>
        <w:spacing w:lineRule="auto" w:line="360" w:before="0" w:after="0"/>
        <w:ind w:left="720" w:firstLine="700"/>
        <w:jc w:val="both"/>
        <w:rPr>
          <w:rFonts w:ascii="Times New Roman" w:hAnsi="Times New Roman" w:cs="Times New Roman"/>
          <w:sz w:val="28"/>
          <w:szCs w:val="28"/>
        </w:rPr>
      </w:pPr>
      <w:r>
        <w:rPr>
          <w:rFonts w:cs="Times New Roman" w:ascii="Times New Roman" w:hAnsi="Times New Roman"/>
          <w:sz w:val="28"/>
          <w:szCs w:val="28"/>
        </w:rPr>
        <w:t>цех первичной переработки сырья</w:t>
      </w:r>
    </w:p>
    <w:p>
      <w:pPr>
        <w:pStyle w:val="Normal"/>
        <w:numPr>
          <w:ilvl w:val="0"/>
          <w:numId w:val="2"/>
        </w:numPr>
        <w:spacing w:lineRule="auto" w:line="360" w:before="0" w:after="0"/>
        <w:ind w:left="720" w:firstLine="700"/>
        <w:jc w:val="both"/>
        <w:rPr>
          <w:rFonts w:ascii="Times New Roman" w:hAnsi="Times New Roman" w:cs="Times New Roman"/>
          <w:sz w:val="28"/>
          <w:szCs w:val="28"/>
        </w:rPr>
      </w:pPr>
      <w:r>
        <w:rPr>
          <w:rFonts w:cs="Times New Roman" w:ascii="Times New Roman" w:hAnsi="Times New Roman"/>
          <w:sz w:val="28"/>
          <w:szCs w:val="28"/>
        </w:rPr>
        <w:t>линии по выпуску конечной продукции – колбас, сосисок, мясных полуфабрикатов</w:t>
      </w:r>
    </w:p>
    <w:p>
      <w:pPr>
        <w:pStyle w:val="Style26"/>
        <w:spacing w:lineRule="auto" w:line="360" w:before="0" w:after="0"/>
        <w:ind w:firstLine="700"/>
        <w:jc w:val="both"/>
        <w:rPr>
          <w:sz w:val="28"/>
          <w:szCs w:val="28"/>
        </w:rPr>
      </w:pPr>
      <w:r>
        <w:rPr>
          <w:sz w:val="28"/>
          <w:szCs w:val="28"/>
        </w:rPr>
        <w:t>Мясоперерабатывающее предприятие от мясокомбината отличается тем, что закупает готовое сырье. Такие производства зачастую работают с использование импортного сырья и могут специализироваться на одном конкретном виде готовой продукции.</w:t>
      </w:r>
    </w:p>
    <w:p>
      <w:pPr>
        <w:pStyle w:val="Style26"/>
        <w:spacing w:lineRule="auto" w:line="360" w:before="0" w:after="0"/>
        <w:ind w:firstLine="700"/>
        <w:jc w:val="both"/>
        <w:rPr>
          <w:sz w:val="28"/>
          <w:szCs w:val="28"/>
        </w:rPr>
      </w:pPr>
      <w:r>
        <w:rPr>
          <w:sz w:val="28"/>
          <w:szCs w:val="28"/>
        </w:rPr>
        <w:t>Сейчас в России ведется активная работа по восстановлению и перевооружению мясоперерабатывающих предприятий с целью увеличения выпуска готовой мясной продукции. Появление современного высокотехнологичного оборудования, возможность комплексной автоматизации процессов производства позволяет повысить скорость работы и улучшить качество товара.</w:t>
      </w:r>
    </w:p>
    <w:p>
      <w:pPr>
        <w:pStyle w:val="Style26"/>
        <w:spacing w:lineRule="auto" w:line="360" w:before="0" w:after="0"/>
        <w:ind w:firstLine="700"/>
        <w:jc w:val="both"/>
        <w:rPr>
          <w:sz w:val="28"/>
          <w:szCs w:val="28"/>
        </w:rPr>
      </w:pPr>
      <w:r>
        <w:rPr>
          <w:sz w:val="28"/>
          <w:szCs w:val="28"/>
        </w:rPr>
        <w:t>Особое внимание уделяется проблеме обучения и повышения квалификации рабочих. В наше время очень важно иметь на производстве высококлассных специалистов и опытных управленцев. Правильная кадровая политика позволит во многом повысить прибыльность предприятия.</w:t>
      </w:r>
    </w:p>
    <w:p>
      <w:pPr>
        <w:pStyle w:val="Style26"/>
        <w:spacing w:lineRule="auto" w:line="360" w:before="0" w:after="0"/>
        <w:ind w:firstLine="700"/>
        <w:jc w:val="both"/>
        <w:rPr>
          <w:sz w:val="28"/>
          <w:szCs w:val="28"/>
        </w:rPr>
      </w:pPr>
      <w:r>
        <w:rPr>
          <w:sz w:val="28"/>
          <w:szCs w:val="28"/>
        </w:rPr>
        <w:t>Не менее важную роль в мясоперерабатывающем производстве играют вкусовые характеристики готовой продукции. На предприятиях все чаще разрабатывают новые рецепты и придумывают все новые виды товара. На полках магазинов можно увидеть огромный выбор различных мясных полуфабрикатов на любой вкус – купаты, пельмени, котлеты, манты, хинкали, голубцы, блинчики с мясом, чебуреки.</w:t>
      </w:r>
    </w:p>
    <w:p>
      <w:pPr>
        <w:pStyle w:val="Style26"/>
        <w:spacing w:lineRule="auto" w:line="360" w:before="0" w:after="0"/>
        <w:ind w:firstLine="700"/>
        <w:jc w:val="both"/>
        <w:rPr>
          <w:sz w:val="28"/>
          <w:szCs w:val="28"/>
        </w:rPr>
      </w:pPr>
      <w:r>
        <w:rPr>
          <w:sz w:val="28"/>
          <w:szCs w:val="28"/>
        </w:rPr>
        <w:t>На мясоперерабатывающих предприятиях цельные куски мяса используют для производства соленых изделий. К ним относятся окорок, шейка, корейка, ветчина. Все остальное мясо идет в производство колбасных изделий. Сейчас в магазинах можно найти огромный ассортимент различных колбас – копченые, сырокопченые, вареные, сервелат, сосиски, сардельки. Субпродукты мясной промышленности тоже активно продают, к ним относится печень, почки, сердце, язык, легкие, желудки, ноги, уши, копыта.</w:t>
      </w:r>
    </w:p>
    <w:p>
      <w:pPr>
        <w:pStyle w:val="Style26"/>
        <w:spacing w:lineRule="auto" w:line="360" w:before="0" w:after="0"/>
        <w:ind w:firstLine="700"/>
        <w:jc w:val="both"/>
        <w:rPr>
          <w:sz w:val="28"/>
          <w:szCs w:val="28"/>
        </w:rPr>
      </w:pPr>
      <w:r>
        <w:rPr>
          <w:sz w:val="28"/>
          <w:szCs w:val="28"/>
        </w:rPr>
        <w:t>В условиях рыночной экономики и честной конкуренции для предприятий мясоперерабатывающей отрасли очень важно выпускать широкий ассортимент продукции высокого качества и хороших вкусовых характеристик. Многие из них стараются сделать свою марку узнаваемой с помощью рекламы. Некоторым мясным предприятиям удалось сохранить свое имя на протяжении многих веков и подтвердить свою репутацию.</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мясной отрасли существует достаточно четкая взаимосвязь уровня цен на разные виды мяса и мясопродуктов. В связи с этим значительная экспансия импортной курятины из США по демпинговым ценам нарушила сложившуюся пропорцию на рынке. Естественно, первыми принявшими удар на себя стали птицеводческие хозяйства. В условиях растущих цен на энергоносители и корма, в борьбе с импортом за рынки сбыта им пришлось снизить цены на свою продукцию. Далее пострадала, как ни странно, и перерабатывающая отрасль. Замороженная курица – это мясо, доступное в том числе малообеспеченным слоям населения, потому оно и является продуктом-конкурентом колбасной продукции и п/ф сегмента LOW. Так, наглядным примером влияния рынка мяса курицы на рынок колбасных изделий, является совпадение по времени (конец декабря - середина марта) периода снижения объемов реализации колбасной продукции с периодом снижения цен на куриные окорочка с 50-52 руб./кг до уровня 42-43 руб./кг.</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pPr>
      <w:r>
        <w:rPr>
          <w:rFonts w:cs="Times New Roman" w:ascii="Times New Roman" w:hAnsi="Times New Roman"/>
          <w:sz w:val="28"/>
          <w:szCs w:val="28"/>
        </w:rPr>
        <w:t xml:space="preserve">Вторым негативным фактором являются </w:t>
      </w:r>
      <w:r>
        <w:rPr>
          <w:rStyle w:val="Emphasis"/>
          <w:rFonts w:cs="Times New Roman" w:ascii="Times New Roman" w:hAnsi="Times New Roman"/>
          <w:i w:val="false"/>
          <w:sz w:val="28"/>
          <w:szCs w:val="28"/>
        </w:rPr>
        <w:t>условия сотрудничества с сетевой розницей</w:t>
      </w:r>
      <w:r>
        <w:rPr>
          <w:rFonts w:cs="Times New Roman" w:ascii="Times New Roman" w:hAnsi="Times New Roman"/>
          <w:sz w:val="28"/>
          <w:szCs w:val="28"/>
        </w:rPr>
        <w:t xml:space="preserve">. Единообразная методология подхода работы с поставщиками крупных сетевых структур совокупно формирует монопольный (доминирующий) эффект. </w:t>
      </w:r>
      <w:r>
        <w:rPr>
          <w:rStyle w:val="Emphasis"/>
          <w:rFonts w:cs="Times New Roman" w:ascii="Times New Roman" w:hAnsi="Times New Roman"/>
          <w:i w:val="false"/>
          <w:sz w:val="28"/>
          <w:szCs w:val="28"/>
        </w:rPr>
        <w:t>Развитие сетевой розницы, фактически, происходит за счет рентабельности, свойственной производителям товаров</w:t>
      </w:r>
      <w:r>
        <w:rPr>
          <w:rFonts w:cs="Times New Roman" w:ascii="Times New Roman" w:hAnsi="Times New Roman"/>
          <w:sz w:val="28"/>
          <w:szCs w:val="28"/>
        </w:rPr>
        <w:t>. К примеру, сеть делает предложение, от которого производитель “не может отказаться” (имеется в виду его участие в периодических акциях по снижению цены). При декларации минимальных наценок на продукцию по факту сети закладывают скрытые доходы, такие как: плата за вход, плата за место на полке, ретро-бонусы, а так же оплату торгового персонал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нтенсивный рост цен на мясо-сырье, который с начала года исчисляется десятками процентов (а на некоторые отдельные виды сырья цены увеличились в разы), к тому же, достаточно высокий уровень общей инфляции в стране – все это подталкивает производителей к повышению отпускных цен для сохранения хотя бы положительного уровня рентабельности. Однако и тут сетевые структуры успевают ухватить кусок доходности. Менеджеры сетевых структур безапелляционно не принимают условия поставщика касательно размеров увеличения существующих цен, а также всячески затягивают сроки введения новых. Таким образом, формируется дополнительная разница между ценами, существующими внутри сети и средними рыночными, не позволяющая производителю компенсировать даже инфляционную составляющую изменения себестоимости продукт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Бурное развитие розничных сетей в регионах также происходит за счет производителей. Так, поставщик обязан участвовать в обеспечении сетевых точек в новых регионах, невзирая на их низкую эффективность и высокие затраты на логистику. Он должен осуществлять дополнительные выплаты на “маркетинг” (за которые по факту он ничего не имеет), предоставлять увеличенные отсрочки платежа, выплачивать различные виды штрафов, объемы которых превышают все разумные пределы – все эти “сверхштатные” доходы используются розницей для своего развит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пользуясь совокупным монопольным эффектом на рынке, крупные сетевые структуры практически изымают средства из предыдущих цепочек создания ценности продукта, начиная от сельхозпроизводителей и заканчивая перерабатывающей промышленностью, нарушая тем самым “естественный ход торговли”, делая цену на рынке “несправедливо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pPr>
      <w:r>
        <w:rPr>
          <w:rFonts w:cs="Times New Roman" w:ascii="Times New Roman" w:hAnsi="Times New Roman"/>
          <w:sz w:val="28"/>
          <w:szCs w:val="28"/>
        </w:rPr>
        <w:t xml:space="preserve">Третьей составляющей, которая внесла свою лепту в ухудшение состояния мясного рынка, является </w:t>
      </w:r>
      <w:r>
        <w:rPr>
          <w:rStyle w:val="Emphasis"/>
          <w:rFonts w:cs="Times New Roman" w:ascii="Times New Roman" w:hAnsi="Times New Roman"/>
          <w:i w:val="false"/>
          <w:sz w:val="28"/>
          <w:szCs w:val="28"/>
        </w:rPr>
        <w:t>негативная информационная среда</w:t>
      </w:r>
      <w:r>
        <w:rPr>
          <w:rFonts w:cs="Times New Roman" w:ascii="Times New Roman" w:hAnsi="Times New Roman"/>
          <w:sz w:val="28"/>
          <w:szCs w:val="28"/>
        </w:rPr>
        <w:t>. Такой массовый, четко направленный поток критики не может быть просто безответственным действием представителей СМИ. Сама форма подачи информации четко укладывается в известные схемы так называемого “черного пиар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pPr>
      <w:r>
        <w:rPr>
          <w:rFonts w:cs="Times New Roman" w:ascii="Times New Roman" w:hAnsi="Times New Roman"/>
          <w:sz w:val="28"/>
          <w:szCs w:val="28"/>
          <w:lang w:val="en-US" w:eastAsia="en-US"/>
        </w:rPr>
        <w:drawing>
          <wp:inline distT="0" distB="0" distL="0" distR="0">
            <wp:extent cx="4933950" cy="447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933950" cy="4476750"/>
                    </a:xfrm>
                    <a:prstGeom prst="rect">
                      <a:avLst/>
                    </a:prstGeom>
                  </pic:spPr>
                </pic:pic>
              </a:graphicData>
            </a:graphic>
          </wp:inline>
        </w:drawing>
      </w: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уществуют две наиболее часто применяемые схемы. Первая: в СМИ появляется запугивающая информация о каком-либо малоизученном факте. Пользуясь этим обстоятельством, авторы сообщения утверждают, что этот продукт опасен для здоровья. В качестве доказательства часто приводятся результаты сомнительных “опытов”, хотя реальное изучение данного вопроса не выявило никакого отрицательного влияния на человека. Доказать же обратную точку зрения будет очень сложно и дорого.</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pPr>
      <w:r>
        <w:rPr>
          <w:rFonts w:cs="Times New Roman" w:ascii="Times New Roman" w:hAnsi="Times New Roman"/>
          <w:sz w:val="28"/>
          <w:szCs w:val="28"/>
          <w:lang w:val="en-US" w:eastAsia="en-US"/>
        </w:rPr>
        <w:drawing>
          <wp:inline distT="0" distB="0" distL="0" distR="0">
            <wp:extent cx="4800600" cy="435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4800600" cy="4352925"/>
                    </a:xfrm>
                    <a:prstGeom prst="rect">
                      <a:avLst/>
                    </a:prstGeom>
                  </pic:spPr>
                </pic:pic>
              </a:graphicData>
            </a:graphic>
          </wp:inline>
        </w:drawing>
      </w: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торая схема – некоторые телевизионные передачи. Сюжет прост: покупаются образцы продукта, проводится дегустация. Далее их направляют в лабораторию, где проверяют и определяют победителя. Казалось бы, все просто и ясно. Однако, данное мероприятие далеко от объективности, так как нарушены основы методологии проведения подобных тест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1. Выборка среди покупателей неизвестна (и судя по тому, что можно увидеть на экране, она крайне мала), т.е. статистическая ошибка будет составлять более 50%. И поэтому продукт, который не понравился участникам программы, вполне может быть популярен в другой аудитор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2. Лаборатория реально может замерить некоторые конкретные параметры. Понятно, что они имеют допустимый интервал, с точки зрения безопасности (и, естественно, все продукты в него вписываются). Но при этом делается заключение о качестве продуктов, опираясь опять-таки на субъективное мнение уже всего-навсего одного специалиста лаборатории, на основании которого и распределяются мест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общем, получить объективную картину при такой технологии оценки просто невозможно. Ибо результат формируется на основе личных предпочтений организаторов данной передачи.</w:t>
      </w:r>
    </w:p>
    <w:p>
      <w:pPr>
        <w:pStyle w:val="Normal"/>
        <w:spacing w:lineRule="auto" w:line="360" w:before="0" w:after="0"/>
        <w:ind w:firstLine="700"/>
        <w:jc w:val="both"/>
        <w:rPr/>
      </w:pPr>
      <w:r>
        <w:rPr>
          <w:rFonts w:cs="Times New Roman" w:ascii="Times New Roman" w:hAnsi="Times New Roman"/>
          <w:sz w:val="28"/>
          <w:szCs w:val="28"/>
        </w:rPr>
        <w:t>Надо отметить, что рост стоимости одного контакта в СМИ, а также низкая рентабельность всей отрасли привели к ситуации, когда ее представители, по большому счету, хранят молчание, не создавая позитивного информационного фона. Те незначительные видимые акции, что можно отследить в СМИ, используют заезженные темы в попытках перетянуть потребителей традиционной, так называемой ГОСТовской продукции, малоэффективны. Мясная промышленность не предлагает рынку ничего нового. Между тем, достаточно проанализировать рекламную активность молочных гигантов, ведь там практически не встретишь рекламу традиционных продуктов, зато активно продвигаются различные новинки с высокой привлекательностью и рентабельностью.</w:t>
      </w:r>
    </w:p>
    <w:p>
      <w:pPr>
        <w:pStyle w:val="Style26"/>
        <w:spacing w:lineRule="auto" w:line="360" w:before="0" w:after="0"/>
        <w:ind w:firstLine="700"/>
        <w:jc w:val="both"/>
        <w:rPr>
          <w:sz w:val="28"/>
          <w:szCs w:val="28"/>
        </w:rPr>
      </w:pPr>
      <w:r>
        <w:rPr>
          <w:sz w:val="28"/>
          <w:szCs w:val="28"/>
        </w:rPr>
        <w:t>Пищевая промышленность России объединяет в настоящее время около 30 подотраслей и свыше 25 тыс. предприятий с общей численностью занятых 1,5 млн. человек. Доля пищевой промышленности в общем объеме промышленного производства неизменно составляет 11-12%. В отраслевой структуре промышленного производства она занимает 4-е место после топливной промышленности (20%), металлургии, машиностроения и металлообработки (по 19%).</w:t>
      </w:r>
    </w:p>
    <w:p>
      <w:pPr>
        <w:pStyle w:val="Style26"/>
        <w:spacing w:lineRule="auto" w:line="360" w:before="0" w:after="0"/>
        <w:ind w:firstLine="700"/>
        <w:jc w:val="both"/>
        <w:rPr>
          <w:sz w:val="28"/>
          <w:szCs w:val="28"/>
        </w:rPr>
      </w:pPr>
      <w:r>
        <w:rPr>
          <w:sz w:val="28"/>
          <w:szCs w:val="28"/>
        </w:rPr>
        <w:t>На современном этапе развитие пищевой промышленности происходит в непростых условиях. Либерализация внешнеэкономической деятельности и массированный импорт продовольствия, снижение жизненного уровня населения и, как следствие, обвальное падение платежеспособного спроса привели к снижению объемов производства по сравнению с уровнем 1990 года.</w:t>
      </w:r>
    </w:p>
    <w:p>
      <w:pPr>
        <w:pStyle w:val="Style26"/>
        <w:spacing w:lineRule="auto" w:line="360" w:before="0" w:after="0"/>
        <w:ind w:firstLine="700"/>
        <w:jc w:val="both"/>
        <w:rPr>
          <w:sz w:val="28"/>
          <w:szCs w:val="28"/>
        </w:rPr>
      </w:pPr>
      <w:r>
        <w:rPr>
          <w:sz w:val="28"/>
          <w:szCs w:val="28"/>
        </w:rPr>
        <w:t>Предприятия мясной промышленности в последнее десятилетие работали в условиях глубокого дефицита сырья. При сокращении объема реализации скота и птицы в натуральном выражении в 1998 году в 2 раза по сравнению с уровнем 1990 года промышленная переработка сократилась в 4,4 раза. Это объясняется нежеланием сельхозпроизводителей сдавать скот и птицу на промышленную переработку в связи с задержкой расчетов за сданную продукцию. Значительная часть мясного сырья поступает на реализацию в непереработанном виде. Низкий уровень обеспеченности перерабатывающих предприятий сырьем, неурегулированность вопросов платежей и взаимозадолженности между предприятиями и поставщиками привели к снижению объемов производства мяса и мясопродуктов.</w:t>
      </w:r>
    </w:p>
    <w:p>
      <w:pPr>
        <w:pStyle w:val="Style26"/>
        <w:spacing w:lineRule="auto" w:line="360" w:before="0" w:after="0"/>
        <w:ind w:firstLine="700"/>
        <w:jc w:val="both"/>
        <w:rPr>
          <w:sz w:val="28"/>
          <w:szCs w:val="28"/>
        </w:rPr>
      </w:pPr>
      <w:r>
        <w:rPr>
          <w:sz w:val="28"/>
          <w:szCs w:val="28"/>
        </w:rPr>
        <w:t>Сокращение производства мяса происходило на протяжении 2000-2010 годов. Резкое сокращение объемов производства отечественных мясопродуктов вызвано сокращением поголовья скота. Наиболее тяжелыми для предприятий мясной промышленности стали 2008-2009 годы, а некоторый подъем производства наметился только в 2010 году. В 2009 году производство мяса и субпродуктов I категории превысило уровень 2008 года на 11%, но осталось ниже уровня 2007 года. Выпуск колбасных изделий вырос по сравнению с 2008 годом на 24%, мясных полуфабрикатов - на 29%.</w:t>
      </w:r>
    </w:p>
    <w:p>
      <w:pPr>
        <w:pStyle w:val="Style26"/>
        <w:spacing w:lineRule="auto" w:line="360" w:before="0" w:after="0"/>
        <w:ind w:firstLine="700"/>
        <w:jc w:val="both"/>
        <w:rPr>
          <w:sz w:val="28"/>
          <w:szCs w:val="28"/>
        </w:rPr>
      </w:pPr>
      <w:r>
        <w:rPr>
          <w:sz w:val="28"/>
          <w:szCs w:val="28"/>
        </w:rPr>
        <w:t>В условиях критического дефицита сырья предприятия подотрасли были вынуждены направить усилия на увеличение в структуре выпуска доли готовой мясной продукции с более высокой добавленной стоимостью (70% ресурсов мяса реализуется в виде колбасных изделий, мясных консервов и полуфабрикатов), а также на разработку грамотной стратегии развития, которая направлена на переориентацию производства на выпуск продукции, наиболее востребованной потребителями, расширение ассортимента и снижение себестоимости единицы продукции с целью укрепления конкурентных преимуществ по сравнению с малыми производителями и закрепления за собой большей доли рынка.</w:t>
      </w:r>
    </w:p>
    <w:p>
      <w:pPr>
        <w:pStyle w:val="Style26"/>
        <w:spacing w:lineRule="auto" w:line="360" w:before="0" w:after="0"/>
        <w:ind w:firstLine="700"/>
        <w:jc w:val="both"/>
        <w:rPr>
          <w:sz w:val="28"/>
          <w:szCs w:val="28"/>
        </w:rPr>
      </w:pPr>
      <w:r>
        <w:rPr>
          <w:sz w:val="28"/>
          <w:szCs w:val="28"/>
        </w:rPr>
        <w:t>Несмотря на сокращение производства мяса и мясопродуктов отечественными предприятиями, положение с обеспечением потребительского рынка оставалось относительно стабильным, что связано с поступлением на российский рынок дешевой импортной продукции. По данным, приведенным президентом Мясного союза России М. Мамиконяном, европейское мясо в разные периоды было дешевле российского на 25-40%.</w:t>
      </w:r>
    </w:p>
    <w:p>
      <w:pPr>
        <w:pStyle w:val="Style26"/>
        <w:spacing w:lineRule="auto" w:line="360" w:before="0" w:after="0"/>
        <w:ind w:firstLine="700"/>
        <w:jc w:val="both"/>
        <w:rPr>
          <w:sz w:val="28"/>
          <w:szCs w:val="28"/>
        </w:rPr>
      </w:pPr>
      <w:r>
        <w:rPr>
          <w:sz w:val="28"/>
          <w:szCs w:val="28"/>
        </w:rPr>
        <w:t>Кроме того, ситуацию осложняли и сами российские импортеры, любыми путями стремившиеся обойти таможенные барьеры. Помимо этого, сами отечественные производители перешли на использование более дешевого импортного сырья. Крупные мясоперерабатывающие заводы (МПЗ) почти полностью перешли на импортное мясо (в Москве доля импортного сырья в переработке занимала 70-90%), но его недостаточно для полной загрузки производственных мощностей. Поэтому в настоящий момент мощности мясоперерабатывающих предприятий в среднем загружены лишь на 30-40%. В результате за последние годы мясоперерабатывающая отрасль оказалась в наиболее сильной зависимости от импортных поставок.</w:t>
      </w:r>
    </w:p>
    <w:p>
      <w:pPr>
        <w:pStyle w:val="Style26"/>
        <w:spacing w:lineRule="auto" w:line="360" w:before="0" w:after="0"/>
        <w:ind w:firstLine="700"/>
        <w:jc w:val="both"/>
        <w:rPr>
          <w:sz w:val="28"/>
          <w:szCs w:val="28"/>
        </w:rPr>
      </w:pPr>
      <w:r>
        <w:rPr>
          <w:sz w:val="28"/>
          <w:szCs w:val="28"/>
        </w:rPr>
        <w:t>В целом ситуация в отрасли в дальнейшем будет развиваться по одному из вариантов: постепенная экспансия крупных производителей, сумевших обеспечить себе надежную собственную сырьевую базу и тем самым выигрывающих на производственных издержках по сравнению с предприятиями-импортерами сырья, в другие регионы за счет покупки и получения контроля над местными производителями либо сохранение текущего распределения сил, характеризующегося низкой степенью концентрации отрасли.</w:t>
      </w:r>
    </w:p>
    <w:p>
      <w:pPr>
        <w:pStyle w:val="Normal"/>
        <w:numPr>
          <w:ilvl w:val="0"/>
          <w:numId w:val="0"/>
        </w:numPr>
        <w:spacing w:lineRule="auto" w:line="360" w:before="0" w:after="0"/>
        <w:ind w:firstLine="700"/>
        <w:jc w:val="both"/>
        <w:outlineLvl w:val="0"/>
        <w:rPr>
          <w:rFonts w:ascii="Times New Roman" w:hAnsi="Times New Roman" w:cs="Times New Roman"/>
          <w:sz w:val="28"/>
          <w:szCs w:val="28"/>
        </w:rPr>
      </w:pPr>
      <w:r>
        <w:rPr>
          <w:rFonts w:cs="Times New Roman" w:ascii="Times New Roman" w:hAnsi="Times New Roman"/>
          <w:sz w:val="28"/>
          <w:szCs w:val="28"/>
        </w:rPr>
        <w:t>Можно ожидать, что с ростом доходов населения спрос на мясные продукты будет расти, особенно в регионах, но сначала увеличится потребление недорогого мяса птицы, и только затем при сохранении тенденции произойдет постепенная его замена в структуре потребления на мясо животных. При этом потребители начнут обращать больше внимания на соотношение цены и качества продукции и требовать от производителей.</w:t>
      </w:r>
    </w:p>
    <w:p>
      <w:pPr>
        <w:pStyle w:val="Normal"/>
        <w:numPr>
          <w:ilvl w:val="0"/>
          <w:numId w:val="0"/>
        </w:numPr>
        <w:spacing w:lineRule="auto" w:line="360" w:before="0" w:after="0"/>
        <w:ind w:firstLine="700"/>
        <w:jc w:val="both"/>
        <w:outlineLvl w:val="0"/>
        <w:rPr>
          <w:rStyle w:val="Applestylespan"/>
          <w:rFonts w:ascii="Times New Roman" w:hAnsi="Times New Roman" w:cs="Times New Roman"/>
          <w:b/>
          <w:b/>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0"/>
        <w:jc w:val="center"/>
        <w:outlineLvl w:val="0"/>
        <w:rPr>
          <w:rStyle w:val="Applestylespan"/>
          <w:rFonts w:ascii="Times New Roman" w:hAnsi="Times New Roman" w:cs="Times New Roman"/>
          <w:b/>
          <w:b/>
          <w:sz w:val="28"/>
          <w:szCs w:val="28"/>
        </w:rPr>
      </w:pPr>
      <w:bookmarkStart w:id="3" w:name="__RefHeading___Toc291688891"/>
      <w:bookmarkEnd w:id="3"/>
      <w:r>
        <w:rPr>
          <w:rStyle w:val="Applestylespan"/>
          <w:rFonts w:cs="Times New Roman" w:ascii="Times New Roman" w:hAnsi="Times New Roman"/>
          <w:b/>
          <w:sz w:val="28"/>
          <w:szCs w:val="28"/>
        </w:rPr>
        <w:t xml:space="preserve">1.2 </w:t>
      </w:r>
      <w:r>
        <w:rPr>
          <w:rStyle w:val="Applestylespan"/>
          <w:rFonts w:cs="Times New Roman" w:ascii="Times New Roman" w:hAnsi="Times New Roman"/>
          <w:b/>
          <w:color w:val="000000"/>
          <w:sz w:val="28"/>
          <w:szCs w:val="28"/>
        </w:rPr>
        <w:t>Основные факторы, оказывающие влияние на деятельность предприят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ритериями оценки производства (продукта) служат эффективность и производительность. Эффективность использования средств техники и организации определяется соотношением стоимости полученной продукции (услуг) и совокупных затрат ресурсов. Это величина относительная, охватывает как денежные, так и натуральные величины и может относиться к группе продуктов, цеху, отделу, проекту.</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изводительность (результативность) используется для того, чтобы элиминировать влияние ценового фактора и выделить реальные экономические (то есть натуральные) компоненты эффективности (измеряемые в физических величинах). Общая производительность как отношение результата к затратам или объема выпуска к издержкам (в натуральном выражении) состоит из двух компонентов: натурального - производительности (как технической комбинации производственных факторов) и денежного - результативности (прибыльности) хозяйственных решений относительно производственной программы. Издержки на единицу продукции зависят от норм расхода и цены данного вида ресурс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492115" cy="4251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492115" cy="4251960"/>
                    </a:xfrm>
                    <a:prstGeom prst="rect">
                      <a:avLst/>
                    </a:prstGeom>
                  </pic:spPr>
                </pic:pic>
              </a:graphicData>
            </a:graphic>
          </wp:inline>
        </w:drawing>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bCs/>
          <w:sz w:val="28"/>
          <w:szCs w:val="28"/>
        </w:rPr>
        <w:t>Схема 1. Факторы, влияющие на изменение экономической эффективности работы предприятия</w:t>
      </w:r>
    </w:p>
    <w:p>
      <w:pPr>
        <w:pStyle w:val="Normal"/>
        <w:autoSpaceDE w:val="false"/>
        <w:spacing w:lineRule="auto" w:line="360" w:before="0" w:after="0"/>
        <w:ind w:firstLine="700"/>
        <w:jc w:val="both"/>
        <w:rPr/>
      </w:pPr>
      <w:r>
        <w:rPr>
          <w:rFonts w:cs="Times New Roman" w:ascii="Times New Roman" w:hAnsi="Times New Roman"/>
          <w:sz w:val="28"/>
          <w:szCs w:val="28"/>
        </w:rPr>
        <w:t xml:space="preserve">Критерий прибыльности позволяет сделать выбор производственной программы и управлять ею, а также определять количественные взаимосвязи между производственными факторами, участвующими в производстве. Взаимосвязь между этими факторами представлена на </w:t>
      </w:r>
      <w:hyperlink w:anchor="sub_17">
        <w:r>
          <w:rPr>
            <w:rStyle w:val="InternetLink"/>
            <w:rFonts w:cs="Times New Roman" w:ascii="Times New Roman" w:hAnsi="Times New Roman"/>
            <w:sz w:val="28"/>
            <w:szCs w:val="28"/>
          </w:rPr>
          <w:t>схеме 1</w:t>
        </w:r>
      </w:hyperlink>
      <w:r>
        <w:rPr>
          <w:rFonts w:cs="Times New Roman" w:ascii="Times New Roman" w:hAnsi="Times New Roman"/>
          <w:sz w:val="28"/>
          <w:szCs w:val="28"/>
        </w:rPr>
        <w:t>. По приведенной схеме взаимосвязей можно анализировать отдельные виды и всю номенклатуру выпускаемой продукции. Экономист-аналитик может дать сравнительную оценку издержек на входе и результатов на выходе и измерить их во времени с помощью многофакторного анализ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 анализе выпускаемой продукции можно выявить пять факторов, влияющих на прирост прибыли в процессе производства: цены ресурсов и продукта, изменение объемов производства, издержек и технической эффективност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ой анализ делает наглядным основные источники сверхнормативных потерь, позволяет сопоставлять различные варианты технологического процесса, находить выгодные сочетания ассортимента продукции (цена и качество), которые лучше соответствуют платежеспособному спросу и обеспечивают прибыль в течение длительного времени.</w:t>
      </w:r>
    </w:p>
    <w:p>
      <w:pPr>
        <w:pStyle w:val="Normal"/>
        <w:autoSpaceDE w:val="false"/>
        <w:spacing w:lineRule="auto" w:line="360" w:before="0" w:after="0"/>
        <w:ind w:firstLine="700"/>
        <w:jc w:val="both"/>
        <w:rPr/>
      </w:pPr>
      <w:r>
        <w:rPr>
          <w:rFonts w:cs="Times New Roman" w:ascii="Times New Roman" w:hAnsi="Times New Roman"/>
          <w:sz w:val="28"/>
          <w:szCs w:val="28"/>
        </w:rPr>
        <w:t xml:space="preserve">Часто руководство компании не задумывается о том, что такие факторы, как порядок принятия решений, порядок обработки информации, принципы мотивации персонала и пр., между собой тесно взаимосвязаны. Эта совокупность представляет собой систему управления. Если изменяется одна составляющая, например объем продаж, то должны измениться и другие составляющие, например правила учета или принципы мотивации, иначе возможен кризис управляемости.  </w:t>
      </w:r>
      <w:r>
        <w:rPr>
          <w:rFonts w:cs="Times New Roman" w:ascii="Times New Roman" w:hAnsi="Times New Roman"/>
          <w:color w:val="FF0000"/>
          <w:sz w:val="28"/>
          <w:szCs w:val="28"/>
        </w:rPr>
        <w:t>Дополнить про факторы</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чему так происходит? В процессе внедрения информационных систем неизбежно перераспределяются функции и ресурсы между сотрудниками и отделами. Именно эти побочные изменения влияют на систему управления и дают экономический эффект. Когда внедряется информационная система, то преследуется одна цель - автоматизировать бизнес-процессы. При этом не всегда анализируется, будут ли побочные эффекты благоприятными для бизнеса. за последние годы некоторые компании провели эксперименты с 5-6 информационными системами, но видимых результатов не получили. Следовательно, в качестве цели надо ставить не автоматизацию, а изменение внутренних "правил игры" в компании. Под этим надо понимать внедрение эффективных систем управления, а автоматизация является лишь его завершающей стадией.</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меров составляющих эффективных систем управления достаточно много. Что касается финансов - это технология бюджетного управления, когда бюджеты из финансовых прогнозов превращаются в эффективный инструмент управления, позволяющий делегировать полномочия внутри компании. Но внедрить технологию бюджетного управления и автоматизировать бюджетирование - разные вещи. При современных вычислительных мощностях компьютеры могут сгенерировать тысячи финансовых планов и миллионы показателей. Но будут ли люди исполнять эти планы, отвечать (возможно, собственной зарплатой) за исполнение бюджетов? Очевидно, что нет. В этом случае сначала надо разработать правила игры, донести их до сотрудников, сформировать команду, которая бы эффективно начала работать в новых условиях.</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Аналогичные проблемы возникают и при внедрении процессного управления. Без предварительной оптимизации процессов, закрепления ответственности, ясной схемы информационных потоков автоматизированные бизнес-процессы могут поглотить все рабочее время сотрудников.</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ледовательно, человеческий фактор является "узким" местом при внедрении эффективной системы управления. Важно донести до сотрудников новые принципы работы, научить управленческим технологиям. Например, в рамках своих проектов консультационно-внедренческая компания "Инталев" активно привлекает проектную группу со стороны заказчика к разработке системы управления. Тем самым достигается несколько целей: обучение, формирование команды, передача технологии внедрен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Что дает внедрение систем управления бизнесу компании? Некоторые вещи сложно объективно оценить в деньгах. как, например, оценить в рублях снижение риска распада компании или ее недружественного поглощен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днако существуют проверенные временем способы оценки эффективности внедрения современных инструментов управлен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ассмотрим возможные выгоды от постановки управленческого учета и бюджетного управления. Так, если компания использует заемные средства, то, организовав управленческий учет по МСФО, она может рассчитывать на получение более дешевых кредитов у западных банков.</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Более того, если система управления позволит поддерживать на оптимальном уровне дебиторскую задолженность и товарно-материальные запасы, не исключено, что от кредитов можно будет совсем отказаться (дебиторка и запасы - это "замороженные деньги"). Одной из особенностей проектов по постановке системы управления финансами считается то, что еще до запуска системы в работу выявляются финансовые проблемы. Их оперативное устранение приводит к тому, что понесенные на проект затраты начинают окупаться еще до его завершен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Еще один пример, в проекте по постановке и автоматизации платежного календаря (процесса утверждения заявок) одной крупной торговой сети выяснилось, что в среднем оплата по заявкам производилась на 20% больше необходимого. Устранение данной проблемы привело к тому, что компания частично отказалась от использования кредитов. Все затраты на проект (включая консультационные услуги и стоимость программного обеспечения) окупились за два месяц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современных инструментов управления является проверенным и адекватным ответом на вызовы современного рынк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0"/>
        <w:jc w:val="center"/>
        <w:outlineLvl w:val="0"/>
        <w:rPr>
          <w:rStyle w:val="Applestylespan"/>
          <w:rFonts w:ascii="Times New Roman" w:hAnsi="Times New Roman" w:cs="Times New Roman"/>
          <w:b/>
          <w:b/>
          <w:sz w:val="28"/>
          <w:szCs w:val="28"/>
        </w:rPr>
      </w:pPr>
      <w:bookmarkStart w:id="4" w:name="__RefHeading___Toc291688892"/>
      <w:bookmarkEnd w:id="4"/>
      <w:r>
        <w:rPr>
          <w:rStyle w:val="Applestylespan"/>
          <w:rFonts w:cs="Times New Roman" w:ascii="Times New Roman" w:hAnsi="Times New Roman"/>
          <w:b/>
          <w:sz w:val="28"/>
          <w:szCs w:val="28"/>
        </w:rPr>
        <w:t xml:space="preserve">1.3 </w:t>
      </w:r>
      <w:r>
        <w:rPr>
          <w:rStyle w:val="Applestylespan"/>
          <w:rFonts w:cs="Times New Roman" w:ascii="Times New Roman" w:hAnsi="Times New Roman"/>
          <w:b/>
          <w:color w:val="000000"/>
          <w:sz w:val="28"/>
          <w:szCs w:val="28"/>
        </w:rPr>
        <w:t>Методика оценки финансово-экономического состояния предприятия</w:t>
      </w:r>
    </w:p>
    <w:p>
      <w:pPr>
        <w:pStyle w:val="Normal"/>
        <w:spacing w:lineRule="auto" w:line="360" w:before="0" w:after="0"/>
        <w:ind w:firstLine="720"/>
        <w:jc w:val="both"/>
        <w:rPr/>
      </w:pPr>
      <w:r>
        <w:rPr>
          <w:rFonts w:cs="Times New Roman" w:ascii="Times New Roman" w:hAnsi="Times New Roman"/>
          <w:sz w:val="28"/>
        </w:rPr>
        <w:t>Финансовый анализ эффективности работы предприятия, как правило, начинают с расчета финансовых показателей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ценка эффективности работы предприятия неравнозначна его анализу. Анализ является лишь основой, хотя и необходимой, для проведения оценки финансового состояния. Оценка включает рассмотрение каждого показателя, полученного в результате анализа, с точки зрения соответствия его уровня нормальному для данного предприятия уровню; факторов, повлиявших на величину показателя, и возможных его изменений при изменении того или иного фактора; необходимой величины показателя на перспективу и способов достижения этой величины; взаимозависимости показателей финансового состояния и обеспечения целенаправленности их системы для правильной ориентации специалистов предприятия в методах улучшения финансового состоян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данном разделе предполагается рассмотреть следующие аспекты этой проблем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1.Насколько точно и объективно уровень коэффициентов отражает уровень эффективности деятельности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2.Насколько полно и всесторонне принятый набор коэффи</w:t>
        <w:softHyphen/>
        <w:t>циентов платежеспособности и финансовой устойчивости характеризует эффективность деятельности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ассчитываемые показатели объединяют в группы. Финансовые коэффициенты каждой группы характеризуют два аспекта анализа: для целей ликвидации и для целей функционирования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состав показателей каждой группы входят несколько основных общепринятых показателей и множество дополнительных, рассчитываемых в зависимости от целей анализа и управления. Цели анализа могут предполагать как комплексный анализ финансового положения предприятия, так и сравнительно простой анализ на базе основных аналитических финансовых коэффициентов, либо расчет одного из ни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налитические финансовые коэффициенты характеризуют соотношения между различными статьями бухгалтерской (финансовой) отчетности. Например, коэффициенты платежеспособности и ликвидности позволяют сравнивать долговые обязательства предприятия с имеющимися у него активами, коэффициент автономии определяет долю собственного капитала в совокупных актив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иболее распространенными для анализа являются рассчитываемые пять групп финансовых показателе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первую группу входят коэффициенты, характеризующие платежеспособность и ликвидность предприятия. Достаточно высокий уровень платежеспособности предприятия является обязательным условием возможности привлечения дополнительных заемных средств и получения кредитов. Кроме того, в эту группу входят показатели, позволяющие судить о возможности предприятия функционировать в дальнейшем. Например, показатель чистого оборотного капитала позволяет судить, насколько предприятие способно погасить свои краткосрочные обязательства и продолжить операционную деятельность.</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 второй группе объединяют показатели финансовой устойчивости. В экономической литературе эту группу называют также показателями структуры капитала и платежеспособности либо коэффициентами управления источникам средст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ретью группу представляют показатели деловой активности. Их также называют коэффициентами управления актива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четвертую группу входят показатели рентабельн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пятую включают показатели рыночной активности и положения на рынке ценных бумаг.</w:t>
      </w:r>
    </w:p>
    <w:p>
      <w:pPr>
        <w:pStyle w:val="Normal"/>
        <w:spacing w:lineRule="auto" w:line="360" w:before="0" w:after="0"/>
        <w:ind w:firstLine="720"/>
        <w:jc w:val="both"/>
        <w:rPr/>
      </w:pPr>
      <w:r>
        <w:rPr>
          <w:rFonts w:cs="Times New Roman" w:ascii="Times New Roman" w:hAnsi="Times New Roman"/>
          <w:sz w:val="28"/>
        </w:rPr>
        <w:t>Одно из условий финансовой устойчивости предприятия выражено в показателях платежеспособности и ликвидности. Показатели платежеспособности и ликвидности отражают способность предприятия погасить свои краткосрочные обязательства легко реализуемыми средствами.</w:t>
      </w:r>
      <w:r>
        <w:rPr>
          <w:rFonts w:cs="Times New Roman" w:ascii="Times New Roman" w:hAnsi="Times New Roman"/>
          <w:i/>
          <w:sz w:val="28"/>
          <w:u w:val="single"/>
        </w:rPr>
        <w:t xml:space="preserve"> </w:t>
      </w:r>
      <w:r>
        <w:rPr>
          <w:rFonts w:cs="Times New Roman" w:ascii="Times New Roman" w:hAnsi="Times New Roman"/>
          <w:sz w:val="28"/>
        </w:rPr>
        <w:t>Финансовое положение предприятия характеризуется как устойчивое при достаточно высоком уровне платежеспособности предприятия. Низкое значение коэффициентов платежеспособности и ликвидности свидетельствует о возможности возникновения проблемы наличности на предприятии и о возможных затруднениях в дальнейшей операционной деятельности. В то же время очень большое значение коэффициентов свидетельствует о невыгодном вложении средств в оборотные актив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ойчивость финансового положения предприятия - фактор его застрахованности от возможного банкрот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нализу платежеспособности предприятия отводят первостепенное значение. В то же время, исходя из условий функционирования российских предприятий, когда практически отсутствуют законодательно регламентированные возможности взыскать долги с предприятий-должников, а краткосрочные финансовые вложения не всегда ликвидны, необходимо определиться с выбором конкретного коэффициента для оценки платежеспособности и ликвидности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ценка платежеспособности по показателю текущей платежеспособности и ликвидности, либо промежуточной платежеспособности и ликвидности может оказаться далеко не точной, и возможно, потребуется в конкретном случае оценка по показателю абсолютной ликвидн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группе показателей финансовой устойчивости объединены такие показатели, которые помогают предприятию определять будущую финансовую политику, а кредиторам — принимать решения о предоставлении ему дополнительных займ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казатели деловой активности предназначены для оценки эффективности использования предприятием имеющихся у него активов. Они позволяют оценить оптимальный размер и структуру активов с позиции функционирования предприятия. Величина активов должна быть достаточна и оптимальна для выполнения производственной программы предприятия. Если предприятие испытывает недостаток в ресурсах, оно должно думать об источниках финансирования для их пополнения. Наоборот, если величина активов неоправданно велика, предприятие будет нести дополнительные расходы. Например, наличие у предприятия избыточных запасов требует дополнительного финансирования для их поддержания, и влияет на снижение оборачиваемости активов. Это неблагоприятно сказывается на финансовом положении предприятия. Избыточность активов также приведет к дополнительным расходам по уплате процентов за пользование заемными средствами. Показатели данной группы характеризуют направления использования предприятием своих активов для получения доходов и прибыл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дним из критериев финансового состояния предприятия и эффективности управления является способность предприятия генерировать прибыль.</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казатели рентабельности позволяют получить обобщенную оценку деятельности предприятия. С помощью показателей этой группы оценивают рентабельность собственного капитала предприятия, рентабельность производимой и реализуемой им продукции, общую рентабельность предприятия (эффективность использования активов предприятия в цело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группу показателей рыночной активности и положения предприятия на рынке ценных бумаг входят коэффициенты, характеризующие стоимость и доходность акций предприятия. Коэффициенты рыночной активности соотносят рыночную цену акции с балансовой стоимостью и доходом на акцию. Они позволяют администрации и владельцам предприятия оценить, как инвесторы относятся к его текущей и перспективной деятельности. Показатели рыночной активности будут высокими, если показатели платежеспособности, финансовой устойчивости, рентабельности и деловой активности свидетельствуют об устойчивом финансовом положении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оценке показателей следует провести сравнительный их анализ с существующими критериальными (нормативными) и среднеотраслевыми значениями или показателями аналогичных предприяти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выявления тенденций необходим также трендовый анализ показателей и анализ их динамики, Использование данных способов анализа дает возможность оценить и понять, улучшается или ухудшается финансовое положение предприятия. Как снижение значений показателей ниже рекомендуемых границ, так и повышение их, и движение в одном направлении следует интерпретировать как ухудшение характеристик финансового положения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Анализ по финансовым коэффициентам целесообразно использовать при составлении документов, содержащих финансовые данные (например, кредитного соглашения). Если составляемый документ содержит ограничивающие условия, которые основаны на определенных соотношениях и расчетах, целесообразно выполнить анализ наиболее важных коэффициентов и учесть прогнозное развитие предприятия. Такой анализ необходим для того, чтобы знать, насколько предприятие соответствуем этим критериям, построенным на оценке будущих событий в настоящий момент, и избежать неприятностей.</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исследования основных финансовых показателей воспользуемся данными бухгалтерской (финансовой) отчетности условного предприятия, представленными в таблицах 1 (бухгалтерский баланс) и 2 (отчет о прибылях и убытк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Устойчивое финансовое положение предприятия является важнейшим фактором его застрахованности от возможного банкротства. С этих позиций важно знать, насколько платежеспособно предприятие и какова степень ликвидности его актив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анализа устойчивости финансового положения предприятия целесообразно рассчитывать показатели оценки платежеспособности и ликвидности. Показатели могут быть представлены финансовыми коэффициентами, величиной чистого оборотного капитала и коэффициентами структуры оборотных актив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исчислении финансовых показателей платежеспособности и ликвидности за базу для расчета принимается сумма краткосрочных обязательств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эффициент текущей платежеспособности рассчитывается как отношение фактической стоимости оборотных активов предприятия в виде денежных средств, краткосрочных финансовых вложений, запасов, дебиторской задолженности и прочих оборотных активов к сумме срочных обязательств предприятия, включающих краткосрочные кредиты, займы, различ</w:t>
        <w:softHyphen/>
        <w:t>ную кредиторскую задолженность. Он характеризует общую обеспеченность предприятия оборотными средствами для ведения хозяйственной деятельности и погашения его срочных обязательст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Этот коэффициент используют в качестве одного из основных показателей платежеспособности и ликвидности предприятия, так как он показывает, в какой степени краткосрочные обязательства предприятия покрываются его оборотными активами, способными, как предполагается, превратиться в денежную форму в сроки, совпадающие с погашением долг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эффициент промежуточной платежеспособности и ликвидности позволяет лучше, чем коэффициент текущей ликвидности оценить платежеспособность, так как включает при расчете в состав активов их наиболее ликвидную часть. Он рассчитывается как отношение суммы денежных средств, краткосрочных финансовых вложений и дебиторской задолженности к сумме краткосрочной кредиторской задолженности. Запасы, вынужденная продажа которых может принести убытки, при расчете этого коэффициента исключаютс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эффициент абсолютной ликвидности рассчитывается как отношение суммы денежных средств и краткосрочных финансовых вложений к сумме краткосрочной кредиторской задолженности. Он показывает, какая  часть срочных обязательств может быть погашена наиболее мобильными оборотными средства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необходимости на основе баланса и аналитических данных рассчитывают коэффициент платежеспособности как отношение остатка денежных средств к сумме срочных платежей, либо как отношение готовых средств платежа (денег и ликвидных краткосрочных финансовых вложений) к сумме наиболее срочных (например, сроком до одного месяца) финансовых обязательств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се названные коэффициенты являются модификациями общего показателя оценки способности предприятия покрыть краткосрочную задолженность при сохранении возможности ведения уставной деятельн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эффициенты платежеспособности и ликвидности характеризуют оборотные активы в их балансовой оценке в сопоставлении с краткосрочными обязательствами, но не отражают качество активов. В составе оборотных активов могут оказаться "некачественные" активы с точки зрения возможной их конверсии в денежную форму в размере, равном их балансовой стоимости. Так, корпоративные ценные бумаги и другие финансовые активы могут иметь рыночную стоимость ниже балансовой,  в  составе дебиторской задолженности может быть задолженность безнадежная или трудная к взысканию, часть дебиторской задолженности может не иметь потенциальной возможности превратиться в наличность (авансированные работы, выполнение которых не подтверждено актами на отчетную дату, предоплата за продукцию превратятся не в деньги, а в затраты и запас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ледует отметить, что при расчете коэффициента текущей платежеспособности по официальной методике не учтено влияние структуры оборотных активов на значение этого показател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прогноза реальной платежеспособности требуется рассмотрение структуры оборотных активов предприятия с точки зрения их ликвидности, то есть способности быть конверсированными в денежную форму в сроки, соответствующие погашению задолженности. При этом следует помнить, что рыночная оценка отдельных оборотных средств, например, дебиторской задолженности, материально-производственных запасов, не совпадает с их балансовой оценкой. Соответственно этому коэффициенты уровня ликвидности отдельных  оборотных средств будут отличаться в зависимости от оценок.</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 уровню ликвидности все активы предприятия сгруппированы в четыре группы. Они расположены в порядке убывания уровня ликвидности: легко реализуемые, высоколиквидные, ликвидные, неликвидные активы.</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К легко реализуемым активам относятся готовые средства платежа в виде денежных средств и краткосрочных финансовых вложений. На практике в связи с нестабильностью фондового рынка, неэффективным управлением портфельными инвестициями краткосрочные финансовые активы могут быть низко ликвидными. Высоколиквидные активы включают помимо легко реализуемых активов реальную дебиторскую задолженность. </w:t>
      </w:r>
    </w:p>
    <w:p>
      <w:pPr>
        <w:pStyle w:val="Normal"/>
        <w:spacing w:lineRule="auto" w:line="360" w:before="0" w:after="0"/>
        <w:ind w:firstLine="720"/>
        <w:jc w:val="both"/>
        <w:rPr/>
      </w:pPr>
      <w:r>
        <w:rPr>
          <w:rFonts w:cs="Times New Roman" w:ascii="Times New Roman" w:hAnsi="Times New Roman"/>
          <w:sz w:val="28"/>
        </w:rPr>
        <w:t xml:space="preserve">Общая сумма ликвидных активов включает помимо высоколиквидных активов также запасы, готовые к реализации. Неликвидные активы включают такие активы предприятия, которые могут быть обращены в денежную форму со значительным временным лагом. К ним относятся все внеоборотные активы (основные средства, незавершенные капитальные вложения, оборудование к монтажу,  нематериальные активы, долгосрочные финансовые вложения). В практике финансового анализа </w:t>
      </w:r>
      <w:r>
        <w:rPr>
          <w:rFonts w:cs="Times New Roman" w:ascii="Times New Roman" w:hAnsi="Times New Roman"/>
          <w:i/>
          <w:sz w:val="28"/>
        </w:rPr>
        <w:t xml:space="preserve">к </w:t>
      </w:r>
      <w:r>
        <w:rPr>
          <w:rFonts w:cs="Times New Roman" w:ascii="Times New Roman" w:hAnsi="Times New Roman"/>
          <w:sz w:val="28"/>
        </w:rPr>
        <w:t xml:space="preserve">этой группе относят также расходы будущих периодов, безнадежную дебиторскую задолженность, другие активы. Оценку уровня ликвидности активов можно также произвести с помощью коэффициентов стабильности активов и обеспеченности предприятия теми или иными средствами платежа. Коэффициент стабильности активов отражает долю неликвидных активов в общей сумме активов предприятия. Он рассчитывается как отношение общей суммы неликвидных активов предприятия (по балансовой стоимости либо уточненной с учетом рыночной конъюнктуры и возможности их конверсии в деньги) к общей сумме всех активов предприятия по балансовой стоимост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оэффициент обеспеченности предприятия ликвидными активами - величина обратная коэффициенту стабильности активов. Он рассчитывается как отношение суммы ликвидных активов к общей сумме активов предприятия, либо как единица минус коэффициент стабильности активов и характеризует долю ликвидных активов в общей сумме активов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кольку разные группы активов имеют разные периоды их обращения в денежную форму, при оценке уровня ликвидности рассчитывают уточняющие показатели обеспеченности предприятия ликвидными активами: коэффициенты обеспеченности предприятия готовыми средствами платежа, высоколиквидными активами. Оба показателя рассчитываются как отношение суммы легко реализуемых активов или высоколиквидных активов к общей сумме активов предприятия и показывают уровень обеспеченности предприятия готовыми средствами платежа либо высоколиквидными активами. Данные коэффициенты можно рассчитать как по данным баланса, так и по рыночной стоимости оборотных активов.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Если у предприятия не будет проблем с дебиторами, оно сможет рассчитаться по своим текущим долгам. Для оценки платежеспособности в этой связи следует дополнительно рассчитать и оценить такие показатели как соотношение дебиторской и кредиторской задолженности, в том числе, по коммерческим операция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анализа платежеспособности предприятия большое значение имеет изучение чистого оборотного капитала. Чистый оборотный капитал представляет собой разницу между текущими активами и текущими обязательствами предприятия. Он необходим для поддержания финансовой устойчивости предприятия. Наличие у предприятия чистого оборотного капитала свидетельствует о том, что оно имеет финансовые ресурсы для расширения своей деятельности, более независимо при замедлении оборачиваемости оборотных активов и их обесценении или потере, которые могут возникать при банкротстве дебиторов, задержке погашения дебиторской задолженности, при падении цен на продукцию предприятия, росте цен на сырье и других аналогичных обстоятельств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раткосрочные активы должны финансироваться преимущественно краткосрочными средствами (кредитами банка, краткосрочными займами, кредиторской задолженностью поставщикам, суммами полученных авансов от покупателей, нормальной задолженностью по зарплате и обязательным платежам). Прибыльное предприятие должно удовлетворять свои потребности в средствах выручкой от своей деятельности. В то же время, по причинам, приведенным выше, может возникнуть потребность в долгосрочном кредитовани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ценка финансово-экономического состояния предприятия проводится в двух аспектах: с точки зрения функционирования предприятия, как хозяйствующего субъекта; с позиции его ликвидации (возможного банкротства, возбуждения процедуры банкрот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Финансовый анализ позволяет выявлять угрозу банкротства и своевременно проводить систему мер по финансовому оздоровлению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огнозирование вероятности банкротства предприятия основано на оценке финансового состояния предприятия с использованием различных подходов: политики антикризисного финансового управления, официальной методики оценки удовлетворительности структуры баланса, диагностики угрозы банкротства по модели Альтман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едстоящую угрозу банкротства оценивают, например, с помощью показателей финансовой устойчивости. Устойчивое финансовое положение предприятия характеризуется показателями, когда его финансовые ресурсы покрываются собственными средствами не менее чем на 50%, и предприятие эффективно и целенаправленно использует их, соблюдает финансовую, кредитную и расчетную дисциплину, т.е. является платежеспособным. Тенденция к снижению коэффициента автономии характеризует нарастающую угрозу банкрот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Расчет показателей рентабельности и деловой активности, в частности, коэффициента оборачиваемости активов и капитала, позволяет оценить, в какой степени и с какой скоростью предприятие способно получить необходимую ему прибыль, т.е. формировать чистый денежный поток в необходимые срок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Чистый денежный поток прогнозируют, оценив производственные показатели предприятия и некоторые факторы внешней среды, влияющие, например, на объём продаж и ценовую политику. Величина чистого денежного потока определяется как сумма прогнози</w:t>
        <w:softHyphen/>
        <w:t>руемой чистой прибыли и амортизационных отчислений. При этом при прогнозных расчетах сумма чистого денежного потока приводится к чистой настоящей стоимо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едение денежного потока к чистой настоящей стоимости осуществляется с помощью специальных расчетов. На основе проведенного анализа определяют масштаб кризисного состояния предприятия.</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зависимости от поставленной цели пользователь осуществляет углубленный анализ или может ограничиться анализом небольшого количества (по своему выбору) показателей для наглядной оценки финансового состояния предприятия, т.е. выполнить экспресс-анализ.</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Осуществляя экспресс-анализ бухгалтерской (финансовой) отчетности, пользователь решает главным образом задачу по обнаружению "болевых" точек деятельности предприятия с тем, чтобы определиться с направлениями углубленного анализа. В этом смысле экспресс-анализ может проводиться с минимально необходимыми расчетами и использованием различных приемов и технологий, которые для каждого пользователя могут быть своим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экспресс-анализа могут быть выбраны основные показатели, характеризующие имущественное положение предприятия, его финансовое положение, деловую активность и рентабельность его деятельности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Экспресс анализ может проводиться пользователем по бухгалтерской (финансовой) отчетности без предварительного преобразования ее показателей или с предварительным преобразованием показателей отчетности по-своему.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bookmarkStart w:id="5" w:name="__RefHeading___Toc291688893"/>
      <w:bookmarkEnd w:id="5"/>
      <w:r>
        <w:rPr>
          <w:rStyle w:val="Applestylespan"/>
          <w:rFonts w:cs="Times New Roman" w:ascii="Times New Roman" w:hAnsi="Times New Roman"/>
          <w:b/>
          <w:sz w:val="28"/>
          <w:szCs w:val="28"/>
        </w:rPr>
        <w:t>2.1 Анализ финансовых экономических показателей деятельности предприятия</w:t>
      </w:r>
    </w:p>
    <w:p>
      <w:pPr>
        <w:pStyle w:val="Normal"/>
        <w:spacing w:lineRule="auto" w:line="360" w:before="0" w:after="0"/>
        <w:ind w:right="-92" w:firstLine="720"/>
        <w:jc w:val="both"/>
        <w:rPr/>
      </w:pPr>
      <w:r>
        <w:rPr>
          <w:rFonts w:cs="Times New Roman" w:ascii="Times New Roman" w:hAnsi="Times New Roman"/>
          <w:color w:val="000000"/>
          <w:sz w:val="28"/>
          <w:szCs w:val="28"/>
        </w:rPr>
        <w:t xml:space="preserve">По данным статистики Комитета по торговле [19], за 2005 год 65% мясной продукции завозилось в Бурятию из других городов России, особенно много из Иркутской области. Поэтому ООО «Океан», который занимается оптовыми поставками продуктов питания, принял решение открыть мясоперерабатывающий завод. Строительство производства началось в 2005 году на территории оптового центра «Океан» и закончилось в 2006 году;  проектировать и запускать производство помогал немецкий филиал в России «Нессе-Петербург», обеспечивший поставку высококачественного оборудования из Германии, его монтаж и технологическую поддержку.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рта 2006 года ООО «Бурятская мясоперерабатывающая компания» начала осуществлять свою деятельность. Объемы выпуска поначалу были небольшими, поскольку конкуренция на республиканском рынке мясной гастрономии была достаточно острой. Однако первая партия продукции обеспечила высокие результаты продаж, в результате чего «Бурятская мясоперерабатывающая компания» начала развиваться быстрыми темпами: заключать договора не только с небольшими магазинами, но и с сетями супермаркетов и с оптовиками; расширять ассортимент, а также увеличивать производственные площади (сейчас они составляют 2000 м²). На базе повышенного спроса был создан мощный торговый отдел, осуществляющий индивидуальный подход к каждому клиенту. Принято решение об увеличении автопарка, что позволило осуществлять не только бесплатную доставку по городу Улан-Удэ, но и  доставлять продукцию в ближайшие районы Республики Бурятия. </w:t>
      </w:r>
    </w:p>
    <w:p>
      <w:pPr>
        <w:pStyle w:val="Normal"/>
        <w:tabs>
          <w:tab w:val="clear" w:pos="708"/>
          <w:tab w:val="left" w:pos="381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год успешной работы ООО «БМПК» на данном этапе достигло выпуска продукции 230 тонн в месяц. На сегодняшний день насчитывается около 85 наименований колбасной продукции и мясных деликатесов: сосиски и сардельки, вареные колбасы, ветчина в ассортименте, копченая курочка, полукопченые колбасы, сервелаты, салями и особая продукция (мясные деликатесы). Деликатесная группа очень обширна, которая изготавливается для любых слоев населения - грудинка, окорок, карбонад, свиная шейка,  всевозможные рулеты и буженина.</w:t>
        <w:tab/>
      </w:r>
    </w:p>
    <w:p>
      <w:pPr>
        <w:pStyle w:val="Normal"/>
        <w:spacing w:lineRule="auto" w:line="360" w:before="0" w:after="0"/>
        <w:ind w:firstLine="720"/>
        <w:jc w:val="both"/>
        <w:rPr/>
      </w:pPr>
      <w:r>
        <w:rPr>
          <w:rFonts w:cs="Times New Roman" w:ascii="Times New Roman" w:hAnsi="Times New Roman"/>
          <w:color w:val="000000"/>
          <w:sz w:val="28"/>
          <w:szCs w:val="28"/>
        </w:rPr>
        <w:t xml:space="preserve">Сотрудничество технологов предприятия с партнерами позволяет чутко реагировать на потребности рынка. Сейчас устанавливается новое оборудование из Германии для производства сырокопченых мясных изделий и </w:t>
      </w:r>
      <w:r>
        <w:rPr>
          <w:rFonts w:cs="Times New Roman" w:ascii="Times New Roman" w:hAnsi="Times New Roman"/>
          <w:sz w:val="28"/>
          <w:szCs w:val="28"/>
        </w:rPr>
        <w:t>для расширения ассортимента продукции.</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08 году было произведено обновление оборудования, что позволило повысить объемы выпускаемой продукции.</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предприятием осуществляет генеральный директор, в подчинении у которого нах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чальник ц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мерческий дир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рший кладовщ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сб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женер – программ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юрисконсуль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лавный технолог.</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иятие состоит из 4-х основных отде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ый отдел, возглавляемый главным технол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дел сбыта, возглавляемый коммерческим директ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ухгалтерия, возглавляемая главным бухгалт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лад готовой продукции, возглавляемый начальником склада.</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й отдел обеспечивает организацию, обслуживание, энергообеспечение и контроль производства в цеху. Контроль качества и готовой продукции осуществляется на каждом этапе производства технологами.</w:t>
      </w:r>
    </w:p>
    <w:p>
      <w:pPr>
        <w:pStyle w:val="Normal"/>
        <w:tabs>
          <w:tab w:val="clear" w:pos="708"/>
          <w:tab w:val="left" w:pos="1088" w:leader="none"/>
        </w:tabs>
        <w:spacing w:before="0" w:after="200"/>
        <w:rPr/>
      </w:pPr>
      <w:r>
        <w:rPr>
          <w:rFonts w:cs="Times New Roman" w:ascii="Times New Roman" w:hAnsi="Times New Roman"/>
          <w:sz w:val="28"/>
          <w:szCs w:val="28"/>
        </w:rPr>
        <w:tab/>
      </w:r>
      <w:r>
        <w:rPr>
          <w:lang w:val="en-US" w:eastAsia="en-US"/>
        </w:rPr>
        <w:drawing>
          <wp:inline distT="0" distB="0" distL="0" distR="0">
            <wp:extent cx="628650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1" r="-3" b="-31"/>
                    <a:stretch>
                      <a:fillRect/>
                    </a:stretch>
                  </pic:blipFill>
                  <pic:spPr bwMode="auto">
                    <a:xfrm>
                      <a:off x="0" y="0"/>
                      <a:ext cx="6286500" cy="1028065"/>
                    </a:xfrm>
                    <a:prstGeom prst="rect">
                      <a:avLst/>
                    </a:prstGeom>
                  </pic:spPr>
                </pic:pic>
              </a:graphicData>
            </a:graphic>
          </wp:inline>
        </w:drawing>
      </w:r>
    </w:p>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t xml:space="preserve"> </w:t>
      </w:r>
      <w:r>
        <w:rPr/>
        <w:t>Савицкая Г.В Анализ хозяйственной деятельности предприятий. Учебное пособие- М.: ИП « Экоперспектива», 2010.</w:t>
      </w:r>
    </w:p>
  </w:footnote>
  <w:footnote w:id="3">
    <w:p>
      <w:pPr>
        <w:pStyle w:val="Normal"/>
        <w:widowControl w:val="false"/>
        <w:autoSpaceDE w:val="false"/>
        <w:spacing w:before="0" w:after="200"/>
        <w:jc w:val="both"/>
        <w:rPr/>
      </w:pPr>
      <w:r>
        <w:rPr>
          <w:rStyle w:val="FootnoteCharacters"/>
        </w:rPr>
        <w:footnoteRef/>
      </w:r>
      <w:r>
        <w:rPr/>
        <w:t xml:space="preserve"> </w:t>
      </w:r>
      <w:r>
        <w:rPr/>
        <w:t>Савицкая Г.В Анализ хозяйственной деятельности предприятий. Учебное пособие- М.: ИП « Экоперспектива»,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567"/>
      <w:textAlignment w:val="baseline"/>
      <w:outlineLvl w:val="3"/>
    </w:pPr>
    <w:rPr>
      <w:rFonts w:ascii="Times New Roman" w:hAnsi="Times New Roman" w:cs="Times New Roman"/>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Times New Roman"/>
      <w:b/>
      <w:bCs/>
      <w:color w:val="000080"/>
      <w:sz w:val="24"/>
      <w:szCs w:val="24"/>
    </w:rPr>
  </w:style>
  <w:style w:type="character" w:styleId="Heading2Char">
    <w:name w:val="Heading 2 Char"/>
    <w:basedOn w:val="Style10"/>
    <w:qFormat/>
    <w:rPr>
      <w:rFonts w:ascii="Arial" w:hAnsi="Arial" w:cs="Times New Roman"/>
      <w:sz w:val="24"/>
      <w:szCs w:val="24"/>
    </w:rPr>
  </w:style>
  <w:style w:type="character" w:styleId="Heading3Char">
    <w:name w:val="Heading 3 Char"/>
    <w:basedOn w:val="Style10"/>
    <w:qFormat/>
    <w:rPr>
      <w:rFonts w:ascii="Arial" w:hAnsi="Arial" w:cs="Times New Roman"/>
      <w:sz w:val="24"/>
      <w:szCs w:val="24"/>
    </w:rPr>
  </w:style>
  <w:style w:type="character" w:styleId="Heading4Char">
    <w:name w:val="Heading 4 Char"/>
    <w:basedOn w:val="Style10"/>
    <w:qFormat/>
    <w:rPr>
      <w:rFonts w:ascii="Times New Roman" w:hAnsi="Times New Roman" w:cs="Times New Roman"/>
      <w:b/>
      <w:sz w:val="20"/>
      <w:szCs w:val="20"/>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DocumentMapChar">
    <w:name w:val="Document Map Char"/>
    <w:basedOn w:val="Style10"/>
    <w:qFormat/>
    <w:rPr>
      <w:rFonts w:ascii="Tahoma" w:hAnsi="Tahoma" w:cs="Tahoma"/>
      <w:sz w:val="20"/>
      <w:szCs w:val="20"/>
      <w:shd w:fill="000080" w:val="clear"/>
    </w:rPr>
  </w:style>
  <w:style w:type="character" w:styleId="BodyTextChar">
    <w:name w:val="Body Text Char"/>
    <w:basedOn w:val="Style10"/>
    <w:qFormat/>
    <w:rPr>
      <w:rFonts w:ascii="Times New Roman" w:hAnsi="Times New Roman" w:cs="Times New Roman"/>
      <w:sz w:val="24"/>
      <w:szCs w:val="24"/>
    </w:rPr>
  </w:style>
  <w:style w:type="character" w:styleId="PlainTextChar">
    <w:name w:val="Plain Text Char"/>
    <w:basedOn w:val="Style10"/>
    <w:qFormat/>
    <w:rPr>
      <w:rFonts w:ascii="Courier New" w:hAnsi="Courier New" w:cs="Courier New"/>
      <w:sz w:val="20"/>
      <w:szCs w:val="20"/>
    </w:rPr>
  </w:style>
  <w:style w:type="character" w:styleId="InternetLink">
    <w:name w:val="Hyperlink"/>
    <w:basedOn w:val="Style10"/>
    <w:rPr>
      <w:rFonts w:cs="Times New Roman"/>
      <w:color w:val="0000FF"/>
      <w:u w:val="single"/>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BodyTextIndentChar">
    <w:name w:val="Body Text Indent Char"/>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FooterChar">
    <w:name w:val="Footer Char"/>
    <w:basedOn w:val="Style10"/>
    <w:qFormat/>
    <w:rPr>
      <w:rFonts w:ascii="Times New Roman" w:hAnsi="Times New Roman" w:cs="Times New Roman"/>
      <w:sz w:val="20"/>
      <w:szCs w:val="20"/>
    </w:rPr>
  </w:style>
  <w:style w:type="character" w:styleId="FootnoteTextChar">
    <w:name w:val="Footnote Text Char"/>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Emphasis">
    <w:name w:val="Emphasis"/>
    <w:basedOn w:val="Style10"/>
    <w:qFormat/>
    <w:rPr>
      <w:rFonts w:cs="Times New Roman"/>
      <w:i/>
      <w:iCs/>
    </w:rPr>
  </w:style>
  <w:style w:type="character" w:styleId="BodyText2Char">
    <w:name w:val="Body Text 2 Char"/>
    <w:basedOn w:val="Style10"/>
    <w:qFormat/>
    <w:rPr>
      <w:rFonts w:ascii="Times New Roman" w:hAnsi="Times New Roman" w:cs="Times New Roman"/>
      <w:sz w:val="20"/>
      <w:szCs w:val="20"/>
    </w:rPr>
  </w:style>
  <w:style w:type="character" w:styleId="StrongEmphasis">
    <w:name w:val="Strong"/>
    <w:basedOn w:val="Style10"/>
    <w:qFormat/>
    <w:rPr>
      <w:rFonts w:cs="Times New Roman"/>
      <w:b/>
      <w:bCs/>
    </w:rPr>
  </w:style>
  <w:style w:type="character" w:styleId="BalloonTextChar">
    <w:name w:val="Balloon Text Char"/>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autoSpaceDE w:val="false"/>
      <w:spacing w:lineRule="auto" w:line="240" w:before="0" w:after="0"/>
      <w:jc w:val="both"/>
    </w:pPr>
    <w:rPr>
      <w:rFonts w:ascii="Arial" w:hAnsi="Arial" w:cs="Arial"/>
      <w:color w:val="F0F0F0"/>
    </w:rPr>
  </w:style>
  <w:style w:type="paragraph" w:styleId="Style3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1">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42">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3">
    <w:name w:val="Оглавление"/>
    <w:basedOn w:val="Style42"/>
    <w:next w:val="Normal"/>
    <w:qFormat/>
    <w:pPr>
      <w:ind w:left="140" w:hanging="0"/>
    </w:pPr>
    <w:rPr>
      <w:rFonts w:ascii="Arial" w:hAnsi="Arial" w:cs="Times New Roman"/>
    </w:rPr>
  </w:style>
  <w:style w:type="paragraph" w:styleId="Style44">
    <w:name w:val="Переменная часть"/>
    <w:basedOn w:val="Style27"/>
    <w:next w:val="Normal"/>
    <w:qFormat/>
    <w:pPr/>
    <w:rPr>
      <w:rFonts w:ascii="Arial" w:hAnsi="Arial" w:cs="Times New Roman"/>
      <w:sz w:val="20"/>
      <w:szCs w:val="20"/>
    </w:rPr>
  </w:style>
  <w:style w:type="paragraph" w:styleId="Style45">
    <w:name w:val="Постоянная часть"/>
    <w:basedOn w:val="Style27"/>
    <w:next w:val="Normal"/>
    <w:qFormat/>
    <w:pPr/>
    <w:rPr>
      <w:rFonts w:ascii="Arial" w:hAnsi="Arial" w:cs="Times New Roman"/>
      <w:sz w:val="22"/>
      <w:szCs w:val="22"/>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48">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autoSpaceDE w:val="false"/>
      <w:spacing w:lineRule="auto" w:line="240" w:before="0" w:after="0"/>
    </w:pPr>
    <w:rPr>
      <w:rFonts w:ascii="Arial" w:hAnsi="Arial" w:cs="Arial"/>
      <w:sz w:val="24"/>
      <w:szCs w:val="24"/>
    </w:rPr>
  </w:style>
  <w:style w:type="paragraph" w:styleId="Style51">
    <w:name w:val="Центрированный (таблица)"/>
    <w:basedOn w:val="Style40"/>
    <w:next w:val="Normal"/>
    <w:qFormat/>
    <w:pPr>
      <w:jc w:val="center"/>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odyTextIndent1">
    <w:name w:val="Body Text Indent1"/>
    <w:basedOn w:val="Normal"/>
    <w:qFormat/>
    <w:pPr>
      <w:widowControl w:val="false"/>
      <w:autoSpaceDE w:val="false"/>
      <w:spacing w:lineRule="auto" w:line="240" w:before="20" w:after="40"/>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52">
    <w:name w:val="Раздел"/>
    <w:basedOn w:val="Normal"/>
    <w:qFormat/>
    <w:pPr>
      <w:keepNext w:val="true"/>
      <w:keepLines/>
      <w:spacing w:lineRule="auto" w:line="240" w:before="60" w:after="60"/>
      <w:jc w:val="center"/>
      <w:outlineLvl w:val="0"/>
    </w:pPr>
    <w:rPr>
      <w:rFonts w:ascii="NewtonC;Courier New" w:hAnsi="NewtonC;Courier New" w:cs="NewtonC;Courier New"/>
      <w:b/>
      <w:caps/>
      <w:kern w:val="2"/>
      <w:sz w:val="28"/>
      <w:szCs w:val="32"/>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7:00Z</dcterms:created>
  <dc:creator>ольга</dc:creator>
  <dc:description/>
  <cp:keywords/>
  <dc:language>en-US</dc:language>
  <cp:lastModifiedBy>Пользователь</cp:lastModifiedBy>
  <dcterms:modified xsi:type="dcterms:W3CDTF">2011-07-15T07:44:00Z</dcterms:modified>
  <cp:revision>6</cp:revision>
  <dc:subject/>
  <dc:title>Введение</dc:title>
</cp:coreProperties>
</file>