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  <w:t>ВВЕДЕНИЕ</w:t>
            <w:tab/>
          </w:r>
          <w:hyperlink w:anchor="__RefHeading___Toc3268408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1. РОЛЬ МАЛОГО БИЗНЕСА В УСЛОВИЯХ РЫНОЧНОЙ ЭКОНОМИКИ</w:t>
            <w:tab/>
          </w:r>
          <w:hyperlink w:anchor="__RefHeading___Toc3268408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Малые предприятия: сущность, основные черты  и их роль в рыночной экономике</w:t>
            <w:tab/>
          </w:r>
          <w:hyperlink w:anchor="__RefHeading___Toc326840815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Место малых предприятий в экономической системе</w:t>
            <w:tab/>
          </w:r>
          <w:hyperlink w:anchor="__RefHeading___Toc326840816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Становление малого бизнеса в России.</w:t>
            <w:tab/>
          </w:r>
          <w:hyperlink w:anchor="__RefHeading___Toc326840817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4. Состояние и проблемы совершенствования системы  государственной поддержки и финансирования малых предприятий</w:t>
            <w:tab/>
          </w:r>
          <w:hyperlink w:anchor="__RefHeading___Toc326840818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2. БИЗНЕС-ПРОЕКТ ПО СОЗДАНИЮ ПРОИЗВОДСТВЕННО-ТОРГОВОГО ПРЕДПРИЯТИЯ  МОДНОГО ДОМА ООО «ХАРИЗМА»</w:t>
            <w:tab/>
          </w:r>
          <w:hyperlink w:anchor="__RefHeading___Toc3268408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Резюме проекта</w:t>
            <w:tab/>
          </w:r>
          <w:hyperlink w:anchor="__RefHeading___Toc326840820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Регистрация юридического лица</w:t>
            <w:tab/>
          </w:r>
          <w:hyperlink w:anchor="__RefHeading___Toc326840821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Описание предприятия: история создания, миссия и цель</w:t>
            <w:tab/>
          </w:r>
          <w:hyperlink w:anchor="__RefHeading___Toc326840822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4. План маркетинга</w:t>
            <w:tab/>
          </w:r>
          <w:hyperlink w:anchor="__RefHeading___Toc326840823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5. Производственный план</w:t>
            <w:tab/>
          </w:r>
          <w:hyperlink w:anchor="__RefHeading___Toc326840824"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6.Организационный план</w:t>
            <w:tab/>
          </w:r>
          <w:hyperlink w:anchor="__RefHeading___Toc326840825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7. План рекламных мероприятий</w:t>
            <w:tab/>
          </w:r>
          <w:hyperlink w:anchor="__RefHeading___Toc326840826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 Полужирный" w:ascii="Times New Roman Полужирный" w:hAnsi="Times New Roman Полужирный"/>
              <w:caps/>
              <w:sz w:val="28"/>
              <w:szCs w:val="28"/>
              <w:lang w:val="en-US" w:eastAsia="en-US"/>
            </w:rPr>
            <w:t>3. Эффективность предлагаемого бизнес-план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6840827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3.1. Затраты </w:t>
          </w:r>
          <w:r>
            <w:rPr>
              <w:spacing w:val="-6"/>
              <w:sz w:val="28"/>
              <w:szCs w:val="28"/>
              <w:lang w:val="en-US" w:eastAsia="en-US"/>
            </w:rPr>
            <w:t>по созданию Модного Дома</w:t>
          </w:r>
          <w:r>
            <w:rPr>
              <w:sz w:val="28"/>
              <w:szCs w:val="28"/>
              <w:lang w:val="en-US" w:eastAsia="en-US"/>
            </w:rPr>
            <w:t xml:space="preserve"> ООО «Харизма»</w:t>
            <w:tab/>
          </w:r>
          <w:hyperlink w:anchor="__RefHeading___Toc326840828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рогноз динамики выручки и план доходов</w:t>
            <w:tab/>
          </w:r>
          <w:hyperlink w:anchor="__RefHeading___Toc326840829"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Расчет прибыли, рентабельности и окупаемости проекта</w:t>
            <w:tab/>
          </w:r>
          <w:hyperlink w:anchor="__RefHeading___Toc326840830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 Полужирный" w:ascii="Times New Roman Полужирный" w:hAnsi="Times New Roman Полужирный"/>
              <w:caps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6840831"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 Полужирный" w:ascii="Times New Roman Полужирный" w:hAnsi="Times New Roman Полужирный"/>
              <w:caps/>
              <w:sz w:val="28"/>
              <w:szCs w:val="28"/>
              <w:lang w:val="en-US" w:eastAsia="en-US"/>
            </w:rPr>
            <w:t>Список использованной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6840832">
            <w:r>
              <w:rPr>
                <w:rStyle w:val="IndexLink"/>
                <w:sz w:val="28"/>
                <w:szCs w:val="28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 Полужирный" w:ascii="Times New Roman Полужирный" w:hAnsi="Times New Roman Полужирный"/>
              <w:caps/>
              <w:sz w:val="28"/>
              <w:szCs w:val="28"/>
              <w:lang w:val="en-US" w:eastAsia="en-US"/>
            </w:rPr>
            <w:t>Прилож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6840833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bookmarkStart w:id="0" w:name="__RefHeading___Toc326840813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кономическая ситуация, связанная с развитием и совершенствованием рыночных отношений, диктует предпринимателям новый подход к внутреннему планированию. Они вынуждены искать такие формы и модели планирования, которые обеспечили бы максимальную эффективность принимаемых решений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вариантом достижения таких решений является наиболее прогрессивная форма планирования – бизнес-проект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требность в бизнес-плане возникает при решении следующих актуальных задач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явок существующих и вновь создаваемых проектов на получение кредитов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нового дела: выпуск новой продукции и внедрение нового ассортимента предоставляемых услуг потребителям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рофилирование существующего предприятия и выбор новых видов, направлений и способов осуществления хозяйствен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на внешний рынок и привлечение иностранных инвестиций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 составленный бизнес-план позволяет предпринимателю наметить масштабы производства продукции, реально оценить свои сильные и слабые стороны, рассмотреть возможность альтернативы, принять меры по предотвращению различных рисков, успешно обойти конкурентов, рассчитать свой потенциальный доход и привлечь средства инвесторов на достижение намеченных ц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подходов и методов составления бизнес-проектов необходимо для менеджеров, маркетологов, специалистов антикризисной команды в процедурах финансового оздоровления, внешнего управления и в целом для планирования мероприятий по повышению конкурентоспособности предприятия. Важной задачей разработки бизнес-проектов является привлечение и обоснование инвестиций, в том числе и зарубежных, необходимых для осуществления проектов технического перевооружения, реконструкции предприятий, производства нов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 не должен сводиться к многообещающим прогнозам высоких прибылей и экономического роста, которые помогут нам получить необходимое финансирование. Банки и инвесторы прекрасно знают о том, что любой предприниматель сталкивается с жестокой конкуренцией, со множеством проблем и труд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бизнес-проект должен содержать взвешенный анализ всех важных вопросов, связанных с ведением бизнеса. Он поможет  наилучшим образом воспользоваться преимуществами бизнеса, а также определить свои конкурентные недостатки. Такой бизнес-план направит все действия в одно правильное русл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– проект  – это документ, который описывает все основные аспекты будущего коммерческого дела, анализирует все проблемы, с которыми оно может столкнуться, а также определяет способы решения этих проблем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Бизнес-проект вошел в практику российского предпринимательства как инструмент стратегического планирования и необходимый документ для ведения деловых переговоров с инвесторами, кредиторами, а также как информация для государственных управляющих органов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Целью данного исследования является разработка бизнес-проекта по повышению прибыльности создаваемого  Модного Дома ООО «Харизма»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значенной целью в работе поставлены следующие задачи:</w:t>
      </w:r>
    </w:p>
    <w:p>
      <w:pPr>
        <w:pStyle w:val="19"/>
        <w:numPr>
          <w:ilvl w:val="0"/>
          <w:numId w:val="2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теоретические основы малого бизнеса и его роли в экономике РФ</w:t>
      </w:r>
    </w:p>
    <w:p>
      <w:pPr>
        <w:pStyle w:val="19"/>
        <w:numPr>
          <w:ilvl w:val="0"/>
          <w:numId w:val="2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юме проекта</w:t>
      </w:r>
    </w:p>
    <w:p>
      <w:pPr>
        <w:pStyle w:val="19"/>
        <w:numPr>
          <w:ilvl w:val="0"/>
          <w:numId w:val="2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писание предприятия</w:t>
      </w:r>
    </w:p>
    <w:p>
      <w:pPr>
        <w:pStyle w:val="19"/>
        <w:numPr>
          <w:ilvl w:val="0"/>
          <w:numId w:val="2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аркетинга</w:t>
      </w:r>
    </w:p>
    <w:p>
      <w:pPr>
        <w:pStyle w:val="19"/>
        <w:numPr>
          <w:ilvl w:val="0"/>
          <w:numId w:val="2"/>
        </w:numPr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Разработать производственный план</w:t>
      </w:r>
    </w:p>
    <w:p>
      <w:pPr>
        <w:pStyle w:val="19"/>
        <w:numPr>
          <w:ilvl w:val="0"/>
          <w:numId w:val="2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организационный план</w:t>
      </w:r>
    </w:p>
    <w:p>
      <w:pPr>
        <w:pStyle w:val="19"/>
        <w:numPr>
          <w:ilvl w:val="0"/>
          <w:numId w:val="2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план рекламных мероприятий</w:t>
      </w:r>
    </w:p>
    <w:p>
      <w:pPr>
        <w:pStyle w:val="19"/>
        <w:numPr>
          <w:ilvl w:val="0"/>
          <w:numId w:val="2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читать финансовый план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бизнес-проектирование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Объект исследования – Модный Дом ООО «Харизма»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Данное исследование состоит из введения, трех глав, заключения, списка литературы и приложений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bookmarkStart w:id="1" w:name="__RefHeading___Toc326840814"/>
      <w:bookmarkEnd w:id="1"/>
      <w:r>
        <w:rPr>
          <w:b/>
          <w:sz w:val="28"/>
          <w:szCs w:val="28"/>
        </w:rPr>
        <w:t>1. РОЛЬ МАЛОГО БИЗНЕСА В УСЛОВИЯХ РЫНОЧНОЙ ЭКОНОМИ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современном, открытом и взаимосвязанном мире крайне необходимым становится изучение закономерностей функционирования и развития рыночной системы и организации финансово-хозяйственной деятельности предприят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;MS Mincho"/>
          <w:sz w:val="28"/>
          <w:szCs w:val="28"/>
        </w:rPr>
      </w:pPr>
      <w:r>
        <w:rPr>
          <w:spacing w:val="-6"/>
          <w:sz w:val="28"/>
          <w:szCs w:val="28"/>
        </w:rPr>
        <w:t>Предпринимательство – одна из неотъемлемых составляющих социально-экономической практики современной России. С ним, так или иначе, прямо или косвенно сталкивается сегодня едва ли не каждый россиянин. В то же время массовые представления о предпринимательской деятельности, как показал проведенный опрос, сочетают трезвые суждения с далекими от реальности стереотипами. Эту двойственность мы и попытаемся прослед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;MS Mincho"/>
          <w:sz w:val="28"/>
          <w:szCs w:val="28"/>
        </w:rPr>
      </w:pPr>
      <w:r>
        <w:rPr>
          <w:spacing w:val="-6"/>
          <w:sz w:val="28"/>
          <w:szCs w:val="28"/>
        </w:rPr>
        <w:t xml:space="preserve">Проблема эффективности деятельности предпринимателя настолько актуальна, что существующие системы подготовки учитывают практически все факторы профессионального, психологического и даже психофизиологического и этнокультурного порядка, влияющие на поведение. 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того, чтобы бизнес развивался, необходимо, чтобы государство оказывала ему содействие. Государственное регулирование малого бизнеса как особого типа бизнеса направлено на снижение рисков, связанных с его функционированием. 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поддержка бизнеса направлена на снижение рискованности малого бизне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учение данного вопроса является актуальным потому, что в настоящее время не решены вопросы реализации программ развития малого бизнеса, и отчетность по развитию ведется исходя их численности субъектов</w:t>
      </w:r>
      <w:r>
        <w:rPr>
          <w:spacing w:val="-6"/>
          <w:sz w:val="28"/>
          <w:szCs w:val="28"/>
        </w:rPr>
        <w:t xml:space="preserve"> малого и среднего бизнеса</w:t>
      </w:r>
      <w:r>
        <w:rPr>
          <w:sz w:val="28"/>
          <w:szCs w:val="28"/>
        </w:rPr>
        <w:t xml:space="preserve">, оборотов, численности занятых, но фактически это не развитие, а наличие таких субъектов в экономике РФ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м разделе дипломной работе рассмотрено текущее состояние малого бизнеса в Российской Федерации. Отмечена потребность в малом предпринимательстве, определено влияние системы государственной поддержки на развитие малых предприятий, с учетом особенностей в 2012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48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326840815"/>
      <w:bookmarkEnd w:id="2"/>
      <w:r>
        <w:rPr>
          <w:rFonts w:cs="Times New Roman" w:ascii="Times New Roman" w:hAnsi="Times New Roman"/>
          <w:color w:val="000000"/>
        </w:rPr>
        <w:t>1.1. Малые предприятия: сущность, основные черты  и их роль в рыночной экономике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ация представляет собой определенную хозяйственную единицу в форме обособленного рыночного субъекта, который обладает определенной производственно – финансовой обособленностью, зарегистрированный в государственных органов в форме юридического лица и подчиняющийся нормам прав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рганизации могут быть образованы в различных формах (в форме товарищества, акционерного общества и проч.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приятия (организации) функционируют в рыночно-ориентированной экономической систем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рыночная экономика ориентирована на необходимость регулирования предпринимательской деятельности в целях постоянного совершенствования и развития бизнес-структур.  В современном экономическом словаре О.А. Морозова малый бизнес определен как самостоятельная деятельность физических и юридических лиц, осуществляемая от своего имени и на свой риск граждан и направленная на систематическое получение дох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обенности малого бизнеса в определениях современных экономистов: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тынов Г.Ю. определяет</w:t>
      </w:r>
      <w:r>
        <w:rPr>
          <w:sz w:val="28"/>
          <w:szCs w:val="28"/>
        </w:rPr>
        <w:t xml:space="preserve"> малый бизнес к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 деятельность, обладающую мобильность и гибкостью, ставящую своей основной целью получение доходов за счет продаж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йк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. считает, что малый бизнес является экономической основной современной экономики, они способны обеспечить существенных рост ВВП и повысить возможности стимулирующего развития экономики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Style13"/>
        <w:widowControl w:val="false"/>
        <w:ind w:firstLine="720"/>
        <w:rPr/>
      </w:pPr>
      <w:r>
        <w:rPr/>
        <w:t>Основной целью организации деятельности малого бизнеса является получение как можно большей прибыли от своей деятельности за счет удовлетворения потребностей конкретных потребителей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сновными сферами деятельности малого бизнеса можно считать сферу торговли и услуг…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розова О.Л. Экономический словарь.- М.: АСТ, 2010.- 915 с., с. 468</w:t>
      </w:r>
    </w:p>
  </w:footnote>
  <w:footnote w:id="3">
    <w:p>
      <w:pPr>
        <w:pStyle w:val="Normal"/>
        <w:widowControl w:val="false"/>
        <w:tabs>
          <w:tab w:val="clear" w:pos="708"/>
          <w:tab w:val="left" w:pos="8085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Бойко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 xml:space="preserve">. Малое </w:t>
      </w:r>
      <w:r>
        <w:rPr>
          <w:bCs/>
          <w:sz w:val="20"/>
          <w:szCs w:val="20"/>
        </w:rPr>
        <w:t>предпринимательство</w:t>
      </w:r>
      <w:r>
        <w:rPr>
          <w:sz w:val="20"/>
          <w:szCs w:val="20"/>
        </w:rPr>
        <w:t xml:space="preserve"> в России: проблемы и перспективы /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Бойко</w:t>
      </w:r>
      <w:r>
        <w:rPr>
          <w:sz w:val="20"/>
          <w:szCs w:val="20"/>
        </w:rPr>
        <w:t>, М. Мессенгиссер // Вестник Санкт-Петербургского университета. Сер. 5, Экономика. - 2004. - № 1. - С. 3-12.</w:t>
      </w:r>
    </w:p>
  </w:footnote>
  <w:footnote w:id="4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женов Ю. К., Баженов А. Ю. Малое и среднее предпринимательство. – М.: ВЛАДОС, 2011. – 317 с., с.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rFonts w:eastAsia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outlineLvl w:val="4"/>
    </w:pPr>
    <w:rPr>
      <w:rFonts w:eastAsia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ind w:right="-57" w:hanging="0"/>
      <w:jc w:val="both"/>
      <w:outlineLvl w:val="7"/>
    </w:pPr>
    <w:rPr>
      <w:rFonts w:eastAsia="Times New Roman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№ЩЕБ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№ЩЕБ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ableFootnotelast">
    <w:name w:val="Table_Footnote_last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Batang;№ЩЕБ" w:cs="Tahoma"/>
      <w:sz w:val="16"/>
      <w:szCs w:val="16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4F81BD"/>
      <w:sz w:val="26"/>
      <w:szCs w:val="2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ko-KR"/>
    </w:rPr>
  </w:style>
  <w:style w:type="character" w:styleId="13">
    <w:name w:val=" Знак Знак13"/>
    <w:qFormat/>
    <w:rPr>
      <w:rFonts w:ascii="Cambria" w:hAnsi="Cambria" w:eastAsia="Times New Roman" w:cs="Times New Roman"/>
      <w:i/>
      <w:iCs/>
      <w:color w:val="243F60"/>
      <w:sz w:val="24"/>
      <w:szCs w:val="24"/>
      <w:lang w:eastAsia="ko-KR"/>
    </w:rPr>
  </w:style>
  <w:style w:type="character" w:styleId="16">
    <w:name w:val=" Знак Знак16"/>
    <w:qFormat/>
    <w:rPr>
      <w:b/>
    </w:rPr>
  </w:style>
  <w:style w:type="character" w:styleId="14">
    <w:name w:val=" Знак Знак14"/>
    <w:qFormat/>
    <w:rPr>
      <w:b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b/>
      <w:sz w:val="22"/>
    </w:rPr>
  </w:style>
  <w:style w:type="character" w:styleId="10">
    <w:name w:val=" Знак Знак10"/>
    <w:qFormat/>
    <w:rPr>
      <w:b/>
      <w:sz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2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Courier" w:hAnsi="Courier" w:cs="Courier"/>
    </w:rPr>
  </w:style>
  <w:style w:type="character" w:styleId="Style6">
    <w:name w:val=" Знак Знак"/>
    <w:qFormat/>
    <w:rPr>
      <w:rFonts w:cs="Arial"/>
      <w:sz w:val="24"/>
    </w:rPr>
  </w:style>
  <w:style w:type="character" w:styleId="Style7">
    <w:name w:val="Мой Знак"/>
    <w:qFormat/>
    <w:rPr>
      <w:rFonts w:eastAsia="Calibri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Times New Roman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keepNext w:val="true"/>
      <w:ind w:firstLine="720"/>
      <w:jc w:val="both"/>
    </w:pPr>
    <w:rPr>
      <w:rFonts w:eastAsia="Times New Roman"/>
      <w:sz w:val="22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284"/>
    </w:pPr>
    <w:rPr>
      <w:rFonts w:eastAsia="Times New Roman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" w:hAnsi="Courier" w:eastAsia="Times New Roman" w:cs="Courier"/>
      <w:sz w:val="20"/>
      <w:szCs w:val="20"/>
      <w:lang w:val="en-US"/>
    </w:rPr>
  </w:style>
  <w:style w:type="paragraph" w:styleId="Style12">
    <w:name w:val="Таблица"/>
    <w:basedOn w:val="Normal"/>
    <w:qFormat/>
    <w:pPr>
      <w:jc w:val="center"/>
    </w:pPr>
    <w:rPr>
      <w:rFonts w:eastAsia="Times New Roman"/>
      <w:sz w:val="22"/>
      <w:szCs w:val="20"/>
    </w:rPr>
  </w:style>
  <w:style w:type="paragraph" w:styleId="FR2">
    <w:name w:val="FR2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110">
    <w:name w:val="Стиль1"/>
    <w:basedOn w:val="31"/>
    <w:qFormat/>
    <w:pPr>
      <w:keepNext w:val="true"/>
      <w:spacing w:lineRule="auto" w:line="360"/>
      <w:ind w:hanging="0"/>
    </w:pPr>
    <w:rPr>
      <w:sz w:val="20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Мой"/>
    <w:basedOn w:val="Normal"/>
    <w:qFormat/>
    <w:pPr>
      <w:spacing w:lineRule="auto" w:line="360"/>
      <w:jc w:val="both"/>
    </w:pPr>
    <w:rPr>
      <w:rFonts w:eastAsia="Calibri"/>
      <w:sz w:val="28"/>
      <w:szCs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7:00Z</dcterms:created>
  <dc:creator>Федорова Олеся Альбертовна</dc:creator>
  <dc:description/>
  <cp:keywords/>
  <dc:language>en-US</dc:language>
  <cp:lastModifiedBy>Светлана</cp:lastModifiedBy>
  <cp:lastPrinted>2012-04-03T13:55:00Z</cp:lastPrinted>
  <dcterms:modified xsi:type="dcterms:W3CDTF">2012-12-29T10:34:00Z</dcterms:modified>
  <cp:revision>5</cp:revision>
  <dc:subject>Бизнес-проект по созданию производственно-торгового предприятия</dc:subject>
  <dc:title>Дипломная работа</dc:title>
</cp:coreProperties>
</file>