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uto" w:line="360" w:before="240" w:after="60"/>
        <w:ind w:left="90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kern w:val="2"/>
              <w:szCs w:val="28"/>
              <w:lang w:val="en-US" w:eastAsia="en-US"/>
            </w:rPr>
            <w:instrText xml:space="preserve"> TOC \o "1-3" \h \z \u </w:instrText>
          </w:r>
          <w:r>
            <w:rPr>
              <w:sz w:val="28"/>
              <w:kern w:val="2"/>
              <w:szCs w:val="28"/>
              <w:lang w:val="en-US" w:eastAsia="en-US"/>
            </w:rPr>
            <w:fldChar w:fldCharType="separate"/>
          </w:r>
          <w:r>
            <w:rPr>
              <w:kern w:val="2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8049744"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8049745"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>Глава 1. Нормативно-правовые акты, формирующие систему таможенной стоимости ввозимых товаров в Российскую Федераци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8049746"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>1.1. Международное право. Брюссельская конвенция оценки стоимости товара и Кодекс таможенной стоимост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8049747"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>1.2. Оценка товаров в таможенных целях согласно законодательству Российской Федера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8049748"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>Глава 2. Методы системы таможенной оценки ввозимых товаров в Российскую Федераци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8049749"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>2.1. Метод определения таможенной стоимости товара по цене сделки с ввозимыми товарам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8049750"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>2.2. Метод определения таможенной стоимости товара по цене сделки с идентичными товарам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8049751"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>2.3. Метод определения таможенной стоимости товара по цене сделки с однородными товарам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8049752"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>2.4. Метод определения таможенной стоимости товара на основе вычитания/сложения стоимост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8049753"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>2.5. Резервный метод определения таможенной стоимости товар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8049755"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>Глава 3. Проблемы применения системы таможенной оценки ввозимых товаров в Российскую Федераци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8049756"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8049757"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keepNext w:val="true"/>
        <w:numPr>
          <w:ilvl w:val="0"/>
          <w:numId w:val="0"/>
        </w:numPr>
        <w:spacing w:lineRule="auto" w:line="360" w:before="240" w:after="60"/>
        <w:ind w:left="900" w:hanging="0"/>
        <w:jc w:val="center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keepNext w:val="true"/>
        <w:spacing w:lineRule="auto" w:line="360" w:before="240" w:after="60"/>
        <w:ind w:left="900" w:hanging="0"/>
        <w:jc w:val="center"/>
        <w:rPr>
          <w:kern w:val="2"/>
          <w:sz w:val="28"/>
          <w:szCs w:val="28"/>
        </w:rPr>
      </w:pPr>
      <w:bookmarkStart w:id="0" w:name="__RefHeading___Toc288049744"/>
      <w:bookmarkEnd w:id="0"/>
      <w:r>
        <w:rPr>
          <w:kern w:val="2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Актуальность исследования.</w:t>
      </w:r>
      <w:r>
        <w:rPr>
          <w:sz w:val="28"/>
          <w:szCs w:val="28"/>
        </w:rPr>
        <w:t xml:space="preserve"> Активное развитие общественных отношений в сфере внешнеторговой деятельности, начавшееся с 1990-х годов, обусловило потребность в детальном исследовании и разработке правовых норм, регламентирующих эти отношения. Одним из институтов таможенного права, остро нуждавшимся в тот период в разработке и совершенствовании, являлся институт «таможенного оформления». Все множество товаров, перемещаемых через таможенную границу Российской Федерации, подлежит таможенному оформлению, неотъемлемой частью которого является определение таможенной стоимости товаров, т.е. таможенная оцен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дореволюционной научной литературе понятие «таможенной стоимости» исследовалось, главным образом, в научных работах по налогообложению, государственным дохода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В советский период научные исследования таможенных правоотношений и институтов таможенного права были крайне редкими, понятиям «таможенной стоимости» и «таможенной оценки» товаров в юридической литературе не уделялось должного внимания. На современном этапе российское законодательство подробно регламентирует процесс определения и заявления таможенной стоимости, вместе с тем понятия «таможенная стоимость» и «таможенная оценка» разработаны недостаточно, что отчасти можно объяснить «молодостью» правоотношений, возникающих в связи с международной торговлей товарами. Определение понятия «таможенная стоимость» в российской научной литературе, как правило, ограничивается воспроизведением положений законодательства Российской Федерации по таможенной стоимости и таможенной оценке това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ежду тем понятие «таможенная стоимость» имеет глубокое содержание, сложную структуру и двойственную природу: экономическую (стоимостной показатель, величина, используемая в качестве налоговой базы при исчислении таможенных платежей) и правовую (таможенно-правовая категория, характеризующая товар как предмет публично-правовых отношений). Научный интерес представляют функции таможенной стоимости, ее назначение, соотношение понятий «таможенная стоимость» и «таможенная оценка», цели и принципы определения таможенной стоимости това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ктуальность исследования правового регулирования таможенной стоимости вызвана и практической потребностью. Категория споров, связанных с определением и контролем таможенной стоимости, является одной из наиболее распространенных категорией споров, рассматриваемых и в административном, и в судебном поряд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 процессом таможенной оценки сталкивается каждый участник внешнеторговой деятельности. Таможенная оценка как неотъемлемый этап выполнения таможенных формальностей, заключающийся в расчете налоговой базы для целей исчисления таможенных платежей, многими исследователями рассматривается в качестве административного барьера внешнеторговой деятельности, что подчеркивает значимость научного исследования понятий таможенной стоимости и таможенной оценки товаров и совершенствования правовых норм в этой сфер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просы, наиболее часто возникающие в правоприменительной практике, можно разделить на две категор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) вопросы, связанные с основаниями принятия решений по таможенной стоимости по существу (например, определение таможенной стоимости товаров, поставляемых на основании сделок, отличных от сделок купли-продажи, таможенная стоимость отдельных категорий «нестандартных» товаров (например, ценных бумаг), применение в качестве основы таможенной стоимости цены товаров, сформированной с учетом предоставленных продавцом скидок, и допустимый в целях таможенной оценки уровень таких скидок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) вопросы процедуры таможенной оценки (правомерность использования «контрольных уровней» таможенной стоимости, соблюдение прав и законных интересов лиц при контроле таможенной стоимости и др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исследование понятий «таможенная стоимость» и «таможенная оценка», их содержания и структуры, функций и целей таможенной стоимости, основных принципов и правил ее определения направлено и на решение острых практических задач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международно-правовых актах понятия «таможенная стоимость» и «таможенная оценка» разработаны более детально и, как следствие, процесс определения таможенной стоимости вызывает меньше затрудн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у современной процедуры таможенной оценки товаров, принятой в большинстве стран мира, составляют статья VII Генерального соглашения по тарифам и торговле (ГАТТ) и Соглашение о применении статьи VII Генерального соглашения по тарифам и торговле 1994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не является участницей ГАТТ, однако принятие ею международных стандартов, в том числе в области таможенной оценки товаров, отвечает ее интересам по интеграции в международные экономические отношения, расширению торговых связей, вступлению во Всемирную торговую организацию (ВТО). Важным этапом на пути достижения этих целей является приведение правовой базы Российской Федерации в соответствие с нормами международного права и общепринятой международной практикой. Унификация российского законодательства по таможенной оценке ввозимых товаров с нормами Соглашения по применению статьи VII ГАТТ - один из центральных вопросов на переговорах по вступлению России во Всемирную торговую организацию. Названные обстоятельства обусловливают процесс изменения законодательства Российской Федерации по таможенной стоимости и таможенной оценке товаров. Объектом исследования избрана система правоотношений, возникающих при определении и контроле таможенной стоимости товаров, перемещаемых через таможенную границу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смотря на значительную теоретическую и методологическую базу, за рамками исследования осталась комплексная методика оценки результативности деятельности таможенных органов как единой систе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повышения эффективности деятельности таможенных органов ФТС России разработала систему показателей оценки эффективности таможенной деятельности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>. Однако на сегодняшний день она нуждается в значительной доработке. Отсутствие конструктивной методики оценки результативности деятельности таможенных органов определило научную задачу исследования, которая состоит в разработке системы показателей оценки результативности деятельности таможенных органов и методики ее формирования на различных уровнях управления ФТС Ро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выступает механизм правового регулирования таможенной стоимости товаров, перемещаемых через таможенную границу Российской Федерации. </w:t>
      </w:r>
      <w:r>
        <w:rPr>
          <w:b/>
          <w:sz w:val="28"/>
          <w:szCs w:val="28"/>
        </w:rPr>
        <w:t>Предметом исследования</w:t>
      </w:r>
      <w:r>
        <w:rPr>
          <w:sz w:val="28"/>
          <w:szCs w:val="28"/>
        </w:rPr>
        <w:t xml:space="preserve"> стал комплекс нормативно-правовых актов по теме исслед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– провести анализ проблем, возникающих при проверке обоснованности контрактных цен в процессе контроля таможенной стоимости товаров. В соответствии с указанной целью автор ставил перед собой следующие </w:t>
      </w:r>
      <w:r>
        <w:rPr>
          <w:b/>
          <w:sz w:val="28"/>
          <w:szCs w:val="28"/>
        </w:rPr>
        <w:t>задачи исследова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зучить правовую природу таможенной стоим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) определить понятия «таможенная стоимость» и «таможенная оценка» товар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) определить структуру таможенной стоимости при применении разных методов таможенной оценк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ть принципы и основы таможенной оценки товар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) исследовать международно-правовые основы и нормативно- правовую базу Российской Федерации по таможенной стоимости и таможенной оценк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) проанализировать правовые проблемы таможенной оценки товаров, перемещаемых через таможенную границу Российской Федерации, и разработать механизмы их разреш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етодологическая база исследования</w:t>
      </w:r>
      <w:r>
        <w:rPr>
          <w:sz w:val="28"/>
          <w:szCs w:val="28"/>
        </w:rPr>
        <w:t>. Исследование осуществлено на базе современных научных методов познания, в том числе метода системного анализа, позволяющего исследовать правовой механизм регулирования таможенной стоимости во взаимосвязи с другими средствами правового регулирования. При проведении научного исследования использовался метод сравнительного правоведения и другие частно-научные методы (историко-правовой, логического анализа, социологический, логико-юридический), что способствовало целостному анализу рассматриваемых проблем, достижению целей и задач настоящего исслед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ые выводы и положения основаны на анализе научной литературы, текстов нормативных правовых актов, международных договоров, судебных решений. При подготовке исследования активно использовались материалы правоприменительной практики по таможенной стоимости и таможенной оценке товаров таможенных органов в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ая и практическая значимость исследования</w:t>
      </w:r>
      <w:r>
        <w:rPr>
          <w:sz w:val="28"/>
          <w:szCs w:val="28"/>
        </w:rPr>
        <w:t>. Результаты исследования, практические выводы, предложения, а также научно-практические рекомендации направлены на улучшение механизма правового регулирования таможенной стоимости, разрешение проблем правоприменительной практики при определении и контроле таможенной стоим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а работы</w:t>
      </w:r>
      <w:r>
        <w:rPr>
          <w:sz w:val="28"/>
          <w:szCs w:val="28"/>
        </w:rPr>
        <w:t>. Настоящее дипломное исследование включает в себя введение, три главы основного текста, заключение и список литературы.</w:t>
      </w:r>
      <w:r>
        <w:br w:type="page"/>
      </w:r>
    </w:p>
    <w:p>
      <w:pPr>
        <w:pStyle w:val="Heading1"/>
        <w:keepNext w:val="true"/>
        <w:spacing w:lineRule="auto" w:line="360" w:before="240" w:after="60"/>
        <w:ind w:left="900" w:hanging="0"/>
        <w:jc w:val="center"/>
        <w:rPr/>
      </w:pPr>
      <w:bookmarkStart w:id="1" w:name="__RefHeading___Toc288049745"/>
      <w:bookmarkEnd w:id="1"/>
      <w:r>
        <w:rPr>
          <w:kern w:val="2"/>
          <w:sz w:val="28"/>
          <w:szCs w:val="28"/>
        </w:rPr>
        <w:t>Глава 1. Нормативно-правовые акты, формирующие систему таможенной стоимости ввозимых товаров в Российскую Федерацию</w:t>
      </w:r>
    </w:p>
    <w:p>
      <w:pPr>
        <w:pStyle w:val="Heading1"/>
        <w:keepNext w:val="true"/>
        <w:spacing w:lineRule="auto" w:line="360" w:before="240" w:after="60"/>
        <w:ind w:left="900" w:hanging="0"/>
        <w:jc w:val="center"/>
        <w:rPr/>
      </w:pPr>
      <w:bookmarkStart w:id="2" w:name="__RefHeading___Toc288049746"/>
      <w:bookmarkEnd w:id="2"/>
      <w:r>
        <w:rPr>
          <w:kern w:val="2"/>
          <w:sz w:val="28"/>
          <w:szCs w:val="28"/>
        </w:rPr>
        <w:t>1.1. Международное право. Брюссельская конвенция оценки стоимости товара и Кодекс таможенной стоимости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нятия «таможенная оценка» и «таможенная стоимость» являются достаточно сложным по содержанию и структуре явлениями. По этой причине в литературе и официальных документах не существует единообразного определения таможенной оценки и таможенной стоимости, раскрывающего их сущност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ермин «таможенная оценка» широко применяется в мировой таможенной практике. Как правило, под таможенной оценкой понимается процесс определения таможенной стоимости товара. В тексте Генерального соглашения по тарифам и торговле (ГАТТ) под таможенной оценкой понимается процесс определения таможенной стоимости товара таможенным органо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з этого определения следует что, во-первых, таможенная оценка - это процесс, т.е. совокупность последовательных действий, направленных на достижение определенного результата. Действительно, в процессе таможенной оценки выполняются определенные действия в определенной методикой таможенной оценки последовательности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Стрижова Ольга Александровна. Правовое регулирование таможенной стоимости : диссертация ... кандидата юридических наук : 12.00.14 / Стрижова Ольга Александровна; Москва, 2008 – с.81</w:t>
      </w:r>
    </w:p>
    <w:p>
      <w:pPr>
        <w:pStyle w:val="Footnot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ФТС России от 04.02.2008 № 95 «О контрольных показателях эффективности деятельности региональных таможенных управлений и таможен, непосредственно подчиненных ФТС России, на 2008 год»//СПС КонсультантПлю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p">
    <w:name w:val="hp"/>
    <w:basedOn w:val="Style12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Text">
    <w:name w:val="Footnote Text Знак"/>
    <w:basedOn w:val="Style12"/>
    <w:qFormat/>
    <w:rPr>
      <w:lang w:val="ru-RU" w:bidi="ar-SA"/>
    </w:rPr>
  </w:style>
  <w:style w:type="character" w:styleId="FN">
    <w:name w:val="Текст сноски-FN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Style13">
    <w:name w:val="Текст сноски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Body">
    <w:name w:val="body"/>
    <w:basedOn w:val="Style12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basedOn w:val="1"/>
    <w:qFormat/>
    <w:pPr>
      <w:widowControl/>
      <w:snapToGrid w:val="true"/>
      <w:spacing w:lineRule="auto" w:line="288"/>
      <w:ind w:firstLine="709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43:00Z</dcterms:created>
  <dc:creator>USER</dc:creator>
  <dc:description/>
  <cp:keywords/>
  <dc:language>en-US</dc:language>
  <cp:lastModifiedBy>Светлана</cp:lastModifiedBy>
  <dcterms:modified xsi:type="dcterms:W3CDTF">2012-12-12T11:51:00Z</dcterms:modified>
  <cp:revision>14</cp:revision>
  <dc:subject/>
  <dc:title>Формирование и применение системы таможенной оценки ввозимых товаров в Российскую Федерацию</dc:title>
</cp:coreProperties>
</file>