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а 1. Теоретические аспекты особенности осуществления розыска должника-организации, его имущества, а так же должника-гражданина, его ребенка и имущества в рамках исполнительного производства</w:t>
        <w:tab/>
        <w:tab/>
        <w:t>6</w:t>
      </w:r>
    </w:p>
    <w:p>
      <w:pPr>
        <w:pStyle w:val="Style15"/>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исполнения обязательств должником</w:t>
        <w:tab/>
        <w:tab/>
        <w:t>6</w:t>
      </w:r>
    </w:p>
    <w:p>
      <w:pPr>
        <w:pStyle w:val="Style15"/>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розыску должника-организации и имущества должника (гражданина или организации)</w:t>
        <w:tab/>
        <w:tab/>
        <w:tab/>
        <w:tab/>
        <w:t>13</w:t>
      </w:r>
    </w:p>
    <w:p>
      <w:pPr>
        <w:pStyle w:val="Style15"/>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возврата долгов злостным уклонистом</w:t>
        <w:tab/>
        <w:tab/>
        <w:t>23</w:t>
      </w:r>
    </w:p>
    <w:p>
      <w:pPr>
        <w:pStyle w:val="Style15"/>
        <w:numPr>
          <w:ilvl w:val="1"/>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еханизм обеспечения надлежащего исполнения судебного решения о двусторонней реституции</w:t>
        <w:tab/>
        <w:tab/>
        <w:tab/>
        <w:tab/>
        <w:tab/>
        <w:tab/>
        <w:t>3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а 2. Тактические приемы осуществления розыска должника</w:t>
        <w:tab/>
        <w:t>4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Система поддержки принятия решения по работе с должниками в службе судебных приставов</w:t>
        <w:tab/>
        <w:tab/>
        <w:tab/>
        <w:tab/>
        <w:tab/>
        <w:tab/>
        <w:tab/>
        <w:tab/>
        <w:t>4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Проблемы, связанные с розыском имущества должника –организации, наложением ареста на имущество и его оценкой</w:t>
        <w:tab/>
        <w:tab/>
        <w:t>5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7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исок источников и литературы</w:t>
        <w:tab/>
        <w:tab/>
        <w:tab/>
        <w:tab/>
        <w:tab/>
        <w:tab/>
        <w:t>74</w:t>
      </w:r>
      <w:r>
        <w:br w:type="page"/>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567"/>
        <w:jc w:val="both"/>
        <w:rPr>
          <w:b w:val="false"/>
          <w:b w:val="false"/>
          <w:sz w:val="28"/>
          <w:szCs w:val="28"/>
        </w:rPr>
      </w:pPr>
      <w:r>
        <w:rPr>
          <w:b w:val="false"/>
          <w:sz w:val="28"/>
          <w:szCs w:val="28"/>
          <w:u w:val="single"/>
        </w:rPr>
        <w:t>Цель дипломного исследования</w:t>
      </w:r>
      <w:r>
        <w:rPr>
          <w:b w:val="false"/>
          <w:sz w:val="28"/>
          <w:szCs w:val="28"/>
        </w:rPr>
        <w:t xml:space="preserve">, рассмотреть особенности осуществления </w:t>
      </w:r>
      <w:r>
        <w:rPr>
          <w:rStyle w:val="Hp"/>
          <w:b/>
          <w:sz w:val="28"/>
          <w:szCs w:val="28"/>
        </w:rPr>
        <w:t>розыска должника - организации, его имущества а так же должника-гражданина, его ребенка и имущества в рамках исполнительного производства.</w:t>
      </w:r>
    </w:p>
    <w:p>
      <w:pPr>
        <w:pStyle w:val="Normal"/>
        <w:spacing w:lineRule="auto" w:line="360"/>
        <w:ind w:firstLine="567"/>
        <w:jc w:val="both"/>
        <w:rPr/>
      </w:pPr>
      <w:r>
        <w:rPr>
          <w:rFonts w:cs="Times New Roman" w:ascii="Times New Roman" w:hAnsi="Times New Roman"/>
          <w:sz w:val="28"/>
          <w:szCs w:val="28"/>
          <w:u w:val="single"/>
        </w:rPr>
        <w:t>Задачи дипломного исследования</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Изложить в работе систему поддержки принятия решения по работе с должниками в службе судебных приставов;</w:t>
      </w:r>
    </w:p>
    <w:p>
      <w:pPr>
        <w:pStyle w:val="Normal"/>
        <w:spacing w:lineRule="auto" w:line="360"/>
        <w:ind w:firstLine="567"/>
        <w:jc w:val="both"/>
        <w:rPr/>
      </w:pPr>
      <w:r>
        <w:rPr>
          <w:rFonts w:cs="Times New Roman" w:ascii="Times New Roman" w:hAnsi="Times New Roman"/>
          <w:sz w:val="28"/>
          <w:szCs w:val="28"/>
        </w:rPr>
        <w:t>-Рассмотреть проблемы, связанные с розыском имущества должника –организации, наложением ареста на имущество и его оценкой; особенности исполнения обязательств должником;</w:t>
      </w:r>
    </w:p>
    <w:p>
      <w:pPr>
        <w:pStyle w:val="Normal"/>
        <w:spacing w:lineRule="auto" w:line="360"/>
        <w:ind w:firstLine="567"/>
        <w:jc w:val="both"/>
        <w:rPr/>
      </w:pPr>
      <w:r>
        <w:rPr>
          <w:rFonts w:cs="Times New Roman" w:ascii="Times New Roman" w:hAnsi="Times New Roman"/>
          <w:sz w:val="28"/>
          <w:szCs w:val="28"/>
        </w:rPr>
        <w:t>-Предложить мероприятия по розыску должника-организации и имущества должника (гражданина или организации);</w:t>
      </w:r>
    </w:p>
    <w:p>
      <w:pPr>
        <w:pStyle w:val="Normal"/>
        <w:spacing w:lineRule="auto" w:line="360"/>
        <w:ind w:firstLine="567"/>
        <w:jc w:val="both"/>
        <w:rPr/>
      </w:pPr>
      <w:r>
        <w:rPr>
          <w:rFonts w:cs="Times New Roman" w:ascii="Times New Roman" w:hAnsi="Times New Roman"/>
          <w:sz w:val="28"/>
          <w:szCs w:val="28"/>
        </w:rPr>
        <w:t>-Представить варианты возможности возврата долгов злостным уклонистом;</w:t>
      </w:r>
    </w:p>
    <w:p>
      <w:pPr>
        <w:pStyle w:val="Style15"/>
        <w:spacing w:lineRule="auto" w:line="360"/>
        <w:ind w:left="0" w:firstLine="567"/>
        <w:jc w:val="both"/>
        <w:rPr/>
      </w:pPr>
      <w:r>
        <w:rPr>
          <w:rFonts w:cs="Times New Roman" w:ascii="Times New Roman" w:hAnsi="Times New Roman"/>
          <w:sz w:val="28"/>
          <w:szCs w:val="28"/>
        </w:rPr>
        <w:t>-Рассмотреть, также механизм обеспечения надлежащего исполнения судебного решения о двусторонней реституции.</w:t>
      </w:r>
    </w:p>
    <w:p>
      <w:pPr>
        <w:pStyle w:val="Normal"/>
        <w:spacing w:lineRule="auto" w:line="360"/>
        <w:ind w:firstLine="567"/>
        <w:jc w:val="both"/>
        <w:rPr/>
      </w:pPr>
      <w:r>
        <w:rPr>
          <w:rFonts w:cs="Times New Roman" w:ascii="Times New Roman" w:hAnsi="Times New Roman"/>
          <w:sz w:val="28"/>
          <w:szCs w:val="28"/>
          <w:u w:val="single"/>
        </w:rPr>
        <w:t>Объект дипломного исследования</w:t>
      </w:r>
      <w:r>
        <w:rPr>
          <w:rFonts w:cs="Times New Roman" w:ascii="Times New Roman" w:hAnsi="Times New Roman"/>
          <w:sz w:val="28"/>
          <w:szCs w:val="28"/>
        </w:rPr>
        <w:t>: правовые особенности осуществления розыска должн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Предмет дипломного исследования: </w:t>
      </w:r>
      <w:r>
        <w:rPr>
          <w:rFonts w:cs="Times New Roman" w:ascii="Times New Roman" w:hAnsi="Times New Roman"/>
          <w:sz w:val="28"/>
          <w:szCs w:val="28"/>
        </w:rPr>
        <w:t>действующие нормы исполнительного производства, регулирующие розыск должников.</w:t>
      </w:r>
    </w:p>
    <w:p>
      <w:pPr>
        <w:pStyle w:val="Normal"/>
        <w:spacing w:lineRule="auto" w:line="360"/>
        <w:ind w:firstLine="567"/>
        <w:jc w:val="center"/>
        <w:rPr/>
      </w:pPr>
      <w:r>
        <w:rPr>
          <w:rFonts w:cs="Times New Roman" w:ascii="Times New Roman" w:hAnsi="Times New Roman"/>
          <w:b/>
          <w:sz w:val="28"/>
          <w:szCs w:val="28"/>
        </w:rPr>
        <w:t>Глава 1. Теоретические аспекты особенности осуществления розыска</w:t>
      </w:r>
      <w:r>
        <w:rPr>
          <w:rFonts w:cs="Times New Roman" w:ascii="Times New Roman" w:hAnsi="Times New Roman"/>
          <w:sz w:val="28"/>
          <w:szCs w:val="28"/>
        </w:rPr>
        <w:t xml:space="preserve"> </w:t>
      </w:r>
      <w:r>
        <w:rPr>
          <w:rFonts w:cs="Times New Roman" w:ascii="Times New Roman" w:hAnsi="Times New Roman"/>
          <w:b/>
          <w:sz w:val="28"/>
          <w:szCs w:val="28"/>
        </w:rPr>
        <w:t>должника-организации, его имущества, а так же должника-гражданина, его ребенка и имущества в рамках исполнительного производства</w:t>
      </w:r>
    </w:p>
    <w:p>
      <w:pPr>
        <w:pStyle w:val="Style15"/>
        <w:numPr>
          <w:ilvl w:val="1"/>
          <w:numId w:val="3"/>
        </w:numPr>
        <w:spacing w:lineRule="auto" w:line="360"/>
        <w:ind w:left="0" w:firstLine="567"/>
        <w:jc w:val="center"/>
        <w:rPr>
          <w:rFonts w:ascii="Times New Roman" w:hAnsi="Times New Roman" w:cs="Times New Roman"/>
          <w:b/>
          <w:b/>
          <w:sz w:val="28"/>
          <w:szCs w:val="28"/>
        </w:rPr>
      </w:pPr>
      <w:r>
        <w:rPr>
          <w:rFonts w:cs="Times New Roman" w:ascii="Times New Roman" w:hAnsi="Times New Roman"/>
          <w:b/>
          <w:sz w:val="28"/>
          <w:szCs w:val="28"/>
        </w:rPr>
        <w:t>Особенности исполнения обязательств должником</w:t>
      </w:r>
    </w:p>
    <w:p>
      <w:pPr>
        <w:pStyle w:val="Style15"/>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Действующий Гражданский кодекс РФ содержит традиционное определение понятия обязательства: в силу обязательства одно лицо (должник) обязано совершить в пользу другого лица (кредитора) определенное действие, как-то: передать имущест</w:t>
        <w:softHyphen/>
        <w:t>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w:t>
        <w:softHyphen/>
        <w:t>сти (п. 1 ст. 307). Общая характеристика понятия «обязательство» дополняется также указанием на основания его возникновения: обязательства возникают из договора, вследствие причинения вреда и из иных оснований, указанных в ГК РФ (п. 2 ст. 307).</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Данное законодательное определение понятия обязательства не вызывает особых претензий, но все же нуждается в некотором уточнении. Так, бросается в глаза, что приведенный в п. 1 ст. 307 примерный перечень действий должника, составляющих содержание обязательства, не включает в свой состав ряд типичных действий долж</w:t>
        <w:softHyphen/>
        <w:t>ника, характерных для многих видов договорных обязательств, например таких, как оказание услуг или внесение вклада в общее дело.</w:t>
      </w:r>
    </w:p>
    <w:p>
      <w:pPr>
        <w:pStyle w:val="Normal"/>
        <w:spacing w:lineRule="auto" w:line="360"/>
        <w:ind w:right="20" w:firstLine="567"/>
        <w:jc w:val="both"/>
        <w:rPr/>
      </w:pPr>
      <w:r>
        <w:rPr>
          <w:rFonts w:cs="Times New Roman" w:ascii="Times New Roman" w:hAnsi="Times New Roman"/>
          <w:sz w:val="28"/>
          <w:szCs w:val="28"/>
        </w:rPr>
        <w:t>Более принципиальный недостаток действующих норм, определяющих понятие «обязательство», состоит в том, что ст. 307 не содержит каких-либо положений, по</w:t>
        <w:softHyphen/>
        <w:t>зволяющих отграничить обязательства от иных категорий сходных гражданских пра</w:t>
        <w:softHyphen/>
        <w:t>воотношений, прежде всего от реституционных и корпоративны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самом деле, на сторону, получившую имущество во исполнение сделки, которая впоследствии была признана судом недействительной, законом также возложена обязанность передать имущество (возвратить полученное) контрагенту по сделке, а он, в свою очередь (если не получал исполнения по соответствующей сделке) наделяется правом требо</w:t>
        <w:softHyphen/>
        <w:t>вать от другой стороны передачи соответствующего имущества (п. 2 ст. 167 ГК РФ).</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рамках корпоративных отношений хозяйственное общество также обязано пе</w:t>
        <w:softHyphen/>
        <w:t>риодически совершать действия по уплате денег (дивидендов) другим лицам (ак</w:t>
        <w:softHyphen/>
        <w:t>ционерам, участникам), а эти другие лица вправе требовать от общества исполнения этих обязанностей.</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роблема разграничения обязательственных и иных сходных гражданских право</w:t>
        <w:softHyphen/>
        <w:t>отношений может быть решена путем дополнения ст. 307 ГК РФ нормой о возмож</w:t>
        <w:softHyphen/>
        <w:t>ности применения общих положений об обязательствах к другим определенным гражданским правоотношениям (реституционным, корпоративным), если иное не установлено ГК РФ и иными федеральными законами и не вытекает из существа соответствующих гражданских правоотношений, как предусмотрено проектом Кон</w:t>
        <w:softHyphen/>
        <w:t>цепции совершенствования общих положений обязательственного права России.</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озвращаясь к законодательному определению понятия «обязательство», нельзя не отметить, что оно воплощает в себе лишь простейшую модель одностороннего обязательства, когда на стороне должника — только обязанность, а на стороне кре</w:t>
        <w:softHyphen/>
        <w:t>дитора — соответствующее право требования. По такой модели обычно строятся внедоговорные обязательства (вследствие причинения вреда, неосновательного обо</w:t>
        <w:softHyphen/>
        <w:t>гащения). Что же касается договорных обязательств, то в реальном имущественном обороте такие обязательства используются довольно редко, в основном когда речь идет о реальных договорах (займа, хранения, доверительного управления имущест</w:t>
        <w:softHyphen/>
        <w:t>вом), да и в таких договорах зачастую предусматриваются определенные обязанно</w:t>
        <w:softHyphen/>
        <w:t>сти (как минимум «кредиторские»), возлагаемые на сторону, располагающую правом требования.</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онимание обязательства в качестве сложного (синаллагматического) правоот</w:t>
        <w:softHyphen/>
        <w:t>ношения можно обнаружить лишь в п. 2 ст. 308 ГК РФ, согласно которому если каждая из сторон по договору несет обязанность в пользу другой стороны, она счи</w:t>
        <w:softHyphen/>
        <w:t>тается должником другой стороны в том, что обязана сделать в ее пользу, и одно</w:t>
        <w:softHyphen/>
        <w:t>временно ее кредитором в том, что имеет право от нее требовать.</w:t>
      </w:r>
    </w:p>
    <w:p>
      <w:pPr>
        <w:pStyle w:val="Normal"/>
        <w:spacing w:lineRule="auto" w:line="360" w:before="0" w:after="0"/>
        <w:ind w:right="20" w:firstLine="567"/>
        <w:jc w:val="both"/>
        <w:rPr/>
      </w:pPr>
      <w:r>
        <w:rPr>
          <w:rFonts w:cs="Times New Roman" w:ascii="Times New Roman" w:hAnsi="Times New Roman"/>
          <w:sz w:val="28"/>
          <w:szCs w:val="28"/>
        </w:rPr>
        <w:t>Однако в целом в главе 21 Кодекса не проведено разграничение между договор</w:t>
        <w:softHyphen/>
        <w:t>ными и внедоговорными (деликтными, кондикционными) обязательствами и не определены особенности их правового регулирования. Это необходимо сделать хотя бы для того, чтобы установить соотношение общих положений об обязательствах главы 21-26) с правилами об отдельных видах внедоговорных обязательств, содержащихся в главе 59 (обязательства вследствие причинения вреда) и в главе 60 (обязательства вследствие неосновательного обогащ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данной проблемы особо актуально в отношении договорных обязательств, поскольку в ГК РФ представлено три уровня их правового регулирования: </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об обязательствах (главы 21-26); </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 xml:space="preserve">2) общие положения о договоре "лавы 27-29); </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 xml:space="preserve">3) многочисленные правила об отдельных видах договорных обязательств (главы 30-58). </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В связи с этим в проекте Концепции предлагается ввести в главу 21 ГК РФ отдельную статью о договорных обязательствах, которая включала бы следующие полож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 xml:space="preserve">а) о приоритете норм, содержащихся в главах и параграфах кодекса, посвященных отдельным видам договоров и их разновидностям, перед общими положениями об обязательствах и договорах, которые в этом случае подлежат лишь субсидиарному применению; </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 xml:space="preserve">б) о порядке применения (прямого и непосредственного) общих положений об обязательствах и договорах к непоименованным договорам, в отношении которых отсутствуют специальные правила регулирования: </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 xml:space="preserve">в) о возможности возникновения обязательств уже на стадии преддоговорных контактов сторон и порядке их правового регулирования. </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ризнание наличия у сторон всякого обязательства обязанности соблюдать тре</w:t>
        <w:softHyphen/>
        <w:t>бования разумности и справедливости по отношению друг к другу позволило бы в судебной практике не ограничиваться при рассмотрении соответствующих споров проверкой формального соответствия действий сторон условиям обязательства, а одновременно оценивать указанные действия с точки зрения разумности и справед</w:t>
        <w:softHyphen/>
        <w:t>ливости, что безусловно способствовало бы оздоровлению реального имущественно</w:t>
        <w:softHyphen/>
        <w:t>го оборота.</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рактика свидетельствует также о необходимости выделения в главе 21 ГК РФ и последующего регулирования таких типовых конструкций обязательств, как альтер</w:t>
        <w:softHyphen/>
        <w:t>нативное, факультативное и натуральное обязательства.</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Общие положения об исполнении обязательств входят в гражданскую кодифика</w:t>
        <w:softHyphen/>
        <w:t>цию и сосредоточены в главе 22 ГК РФ, которая содержит 20 статей. Нормативное регулирование предусматривает общие положения об исполнении обязательства надлежащим образом, правила о недопустимости одностороннего отказа от испол</w:t>
        <w:softHyphen/>
        <w:t>нения обязательства, об исполнении обязательства по частям и досрочном исполне</w:t>
        <w:softHyphen/>
        <w:t>нии, исполнении надлежащему лицу и исполнении третьим лицом, правила о сроках и месте исполнения, валюте денежных обязательств, очередности исполнения, поря</w:t>
        <w:softHyphen/>
        <w:t>док исполнения альтернативного обязательства и обязательства со множествен</w:t>
        <w:softHyphen/>
        <w:t>ностью лиц (долевых и солидарных), а также положения об исполнении обязатель</w:t>
        <w:softHyphen/>
        <w:t>ства в депозит и встречном исполнении.</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оложения об исполнении обязательств не содержат принципа добросовестного исполнения обязательств и требования о сотрудничестве сторон при исполнении</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а также о зачислении исполнения в счет нескольких однородных долгов и распределении расходов на исполнение, нет правил</w:t>
      </w:r>
      <w:r>
        <w:rPr>
          <w:rFonts w:cs="Times New Roman" w:ascii="Times New Roman" w:hAnsi="Times New Roman"/>
          <w:bCs/>
          <w:iCs/>
          <w:sz w:val="28"/>
          <w:szCs w:val="28"/>
        </w:rPr>
        <w:t xml:space="preserve"> об</w:t>
      </w:r>
      <w:r>
        <w:rPr>
          <w:rFonts w:cs="Times New Roman" w:ascii="Times New Roman" w:hAnsi="Times New Roman"/>
          <w:sz w:val="28"/>
          <w:szCs w:val="28"/>
        </w:rPr>
        <w:t xml:space="preserve"> исполнении факульта</w:t>
        <w:softHyphen/>
        <w:t>тивных обязательств. Некоторые общие положения об исполнении обязательств ока</w:t>
        <w:softHyphen/>
        <w:t>зались включенными в другие главы ГК РФ: например, положения о принятии исполнения оказались в главе 26, посвященной прекращению обязательст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За время действия ГК РФ нормы об исполнении обязательств подверглись незна</w:t>
        <w:softHyphen/>
        <w:t>чительному изменению в части регулирования вопроса об увеличении сумм, выпла</w:t>
        <w:softHyphen/>
        <w:t>чиваемых на содержание гражданина (ст. 318 ГК РФ).</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Данные положения весьма широко применяются, о чем, в частности, свидетель</w:t>
        <w:softHyphen/>
        <w:t>ствует судебная практика. Речь может идти о сотнях тысяч споров, рассматриваемых судами общей юрисдикции и арбитражными судами ежегодно.</w:t>
      </w:r>
    </w:p>
    <w:p>
      <w:pPr>
        <w:pStyle w:val="Normal"/>
        <w:spacing w:lineRule="auto" w:line="360" w:before="0" w:after="0"/>
        <w:ind w:right="20" w:firstLine="567"/>
        <w:jc w:val="both"/>
        <w:rPr/>
      </w:pPr>
      <w:r>
        <w:rPr>
          <w:rFonts w:cs="Times New Roman" w:ascii="Times New Roman" w:hAnsi="Times New Roman"/>
          <w:sz w:val="28"/>
          <w:szCs w:val="28"/>
        </w:rPr>
        <w:t>Исполнение обязательства зависит от характера и особенностей того или иного конкретного вида обязательства. Поэтому помимо общих правил исполнения обяза</w:t>
        <w:softHyphen/>
        <w:t>тельств гражданское законодательство содержит и специальное регулирование ис</w:t>
        <w:softHyphen/>
        <w:t xml:space="preserve">полнения обязательств, возникающих из различных оснований. По принципу </w:t>
      </w:r>
      <w:r>
        <w:rPr>
          <w:rFonts w:cs="Times New Roman" w:ascii="Times New Roman" w:hAnsi="Times New Roman"/>
          <w:sz w:val="28"/>
          <w:szCs w:val="28"/>
          <w:lang w:val="en-US" w:eastAsia="en-US"/>
        </w:rPr>
        <w:t>lex</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pecial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roga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enerali</w:t>
      </w:r>
      <w:r>
        <w:rPr>
          <w:rFonts w:cs="Times New Roman" w:ascii="Times New Roman" w:hAnsi="Times New Roman"/>
          <w:sz w:val="28"/>
          <w:szCs w:val="28"/>
          <w:lang w:eastAsia="en-US"/>
        </w:rPr>
        <w:t xml:space="preserve"> </w:t>
      </w:r>
      <w:r>
        <w:rPr>
          <w:rFonts w:cs="Times New Roman" w:ascii="Times New Roman" w:hAnsi="Times New Roman"/>
          <w:sz w:val="28"/>
          <w:szCs w:val="28"/>
        </w:rPr>
        <w:t>специальные правила исполнения обязательств имеют пре</w:t>
        <w:softHyphen/>
        <w:t>имущество перед общими правилами.</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Несмотря на широкую регламентацию исполнения отдельных видов обязательств, для применения общих правил исполнения обязательств остается достаточно значи</w:t>
        <w:softHyphen/>
        <w:t>тельный массив отношений. Концепция совершенствования общих положений граж</w:t>
        <w:softHyphen/>
        <w:t>данского законодательства не предусматривает в целом модернизацию правил об исполнении отдельных видов обязательств, ограничиваясь лишь общими положе</w:t>
        <w:softHyphen/>
        <w:t>ниями об исполнении обязательств.</w:t>
      </w:r>
    </w:p>
    <w:p>
      <w:pPr>
        <w:pStyle w:val="Normal"/>
        <w:spacing w:lineRule="auto" w:line="360" w:before="0" w:after="0"/>
        <w:ind w:right="20" w:firstLine="567"/>
        <w:jc w:val="both"/>
        <w:rPr/>
      </w:pPr>
      <w:r>
        <w:rPr>
          <w:rFonts w:cs="Times New Roman" w:ascii="Times New Roman" w:hAnsi="Times New Roman"/>
          <w:sz w:val="28"/>
          <w:szCs w:val="28"/>
        </w:rPr>
        <w:t>Всякому явлению с философской точки зрения присущи атрибут и модус. При этом атрибут обозначает неотъемлемое свойство предмета, тогда как модус — это свойство предмета, присущее ему лишь в некоторых состояниях. Посредством этого общефилософского подхода возможно рассмотреть и такое юридическое явление, как исполнение обязательства. Таким образом, атрибут исполнения обязательства — это такие его качества, которые присутствуют в любом и каждом исполнении обяза</w:t>
        <w:softHyphen/>
        <w:t>тельства независимо от характера самого обязательст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Таковыми являются субъ</w:t>
        <w:softHyphen/>
        <w:t>ектный аспект (лица, участвующие в процессе исполнения), временной аспект (срок или время исполнения обязательства) и пространственный аспект (место исполне</w:t>
        <w:softHyphen/>
        <w:t>ния).</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рактика применения норм об исполнении обязательства, равно как и современ</w:t>
        <w:softHyphen/>
        <w:t>ные доктринальные выводы, не дают оснований для кардинальной переработки концептуальной основы нормативной регламентации данных отношений.</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Судебная практика, современная отечественная доктрина скорее дают основания утверждать, что большинство норм гражданского законодательства об исполнении обязательств не вызывают трудностей в правоприменительной практике, равно как и серьезных теоретических изъянов.</w:t>
      </w:r>
    </w:p>
    <w:p>
      <w:pPr>
        <w:pStyle w:val="Normal"/>
        <w:spacing w:lineRule="auto" w:line="360" w:before="0" w:after="240"/>
        <w:ind w:right="20" w:firstLine="567"/>
        <w:jc w:val="both"/>
        <w:rPr>
          <w:rFonts w:ascii="Times New Roman" w:hAnsi="Times New Roman" w:cs="Times New Roman"/>
          <w:sz w:val="28"/>
          <w:szCs w:val="28"/>
        </w:rPr>
      </w:pPr>
      <w:r>
        <w:rPr>
          <w:rFonts w:cs="Times New Roman" w:ascii="Times New Roman" w:hAnsi="Times New Roman"/>
          <w:sz w:val="28"/>
          <w:szCs w:val="28"/>
        </w:rPr>
        <w:t>Между тем практика применения отдельных норм гражданского законодательства об исполнении обязательств, их сравнение с некоторыми развитыми иностранными правопорядками, а также международными принципами договорного права, в том числе европейского, свидетельствуют о необходимости совершенствования правово</w:t>
        <w:softHyphen/>
        <w:t>го регулирования.</w:t>
      </w:r>
      <w:r>
        <w:br w:type="page"/>
      </w:r>
    </w:p>
    <w:p>
      <w:pPr>
        <w:pStyle w:val="Style15"/>
        <w:numPr>
          <w:ilvl w:val="1"/>
          <w:numId w:val="3"/>
        </w:numPr>
        <w:spacing w:lineRule="auto" w:line="360"/>
        <w:ind w:left="0" w:firstLine="567"/>
        <w:jc w:val="center"/>
        <w:rPr>
          <w:rFonts w:ascii="Times New Roman" w:hAnsi="Times New Roman" w:cs="Times New Roman"/>
          <w:b/>
          <w:b/>
          <w:sz w:val="28"/>
          <w:szCs w:val="28"/>
        </w:rPr>
      </w:pPr>
      <w:r>
        <w:rPr>
          <w:rFonts w:cs="Times New Roman" w:ascii="Times New Roman" w:hAnsi="Times New Roman"/>
          <w:b/>
          <w:sz w:val="28"/>
          <w:szCs w:val="28"/>
        </w:rPr>
        <w:t>Выполнение мероприятий по розыску должника-организации и имущества должника (гражданина или организации)</w:t>
      </w:r>
    </w:p>
    <w:p>
      <w:pPr>
        <w:pStyle w:val="Style15"/>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67"/>
        <w:jc w:val="both"/>
        <w:rPr>
          <w:sz w:val="28"/>
          <w:szCs w:val="28"/>
        </w:rPr>
      </w:pPr>
      <w:r>
        <w:rPr>
          <w:sz w:val="28"/>
          <w:szCs w:val="28"/>
        </w:rPr>
        <w:t>В соответствии с Федеральным законом №118-ФЗ «О судебных приставах» судебный пристав – исполнитель наделен правом объявлять розыск должника, его имущества или розыск ребенка. В соответствии с приказом Министерства юстиции Российской Федерации от 09.04.2007 №69 «Об утверждении положения о территориальном органе Федеральной службы судебных приставов» на территориальный орган ФССП России возложена функция организации розыска должника-организации, а также имущества должника (гражданина или организации).</w:t>
      </w:r>
    </w:p>
    <w:p>
      <w:pPr>
        <w:pStyle w:val="Style16"/>
        <w:spacing w:lineRule="auto" w:line="360"/>
        <w:ind w:firstLine="567"/>
        <w:jc w:val="both"/>
        <w:rPr>
          <w:sz w:val="28"/>
          <w:szCs w:val="28"/>
        </w:rPr>
      </w:pPr>
      <w:r>
        <w:rPr>
          <w:sz w:val="28"/>
          <w:szCs w:val="28"/>
        </w:rPr>
        <w:t>В соответствии с действующим законодательством розыск должника-гражданина, а также розыск ребенка осуществляется органами внутренних дел.</w:t>
      </w:r>
    </w:p>
    <w:p>
      <w:pPr>
        <w:pStyle w:val="Style16"/>
        <w:spacing w:lineRule="auto" w:line="360"/>
        <w:ind w:firstLine="567"/>
        <w:jc w:val="both"/>
        <w:rPr>
          <w:sz w:val="28"/>
          <w:szCs w:val="28"/>
        </w:rPr>
      </w:pPr>
      <w:r>
        <w:rPr>
          <w:sz w:val="28"/>
          <w:szCs w:val="28"/>
        </w:rPr>
        <w:t>В соответствии с  Федеральным законом от 02.10.2007 №229-ФЗ «Об исполнительном производстве» розыск объявляется в случае отсутствия сведений о месте нахождения должника или его имущества, отсутствия сведений о месте нахождения ребенка.</w:t>
      </w:r>
    </w:p>
    <w:p>
      <w:pPr>
        <w:pStyle w:val="Style16"/>
        <w:spacing w:lineRule="auto" w:line="360"/>
        <w:ind w:firstLine="567"/>
        <w:jc w:val="both"/>
        <w:rPr/>
      </w:pPr>
      <w:r>
        <w:rPr>
          <w:sz w:val="28"/>
          <w:szCs w:val="28"/>
        </w:rPr>
        <w:t>Согласно закону об исполнительном производстве розыск может быть объявлен по инициативе судебного пристава-исполнителя или взыскателя по исполнительному документу и производится на основании постановления о розыске судебного пристава-исполнителя</w:t>
      </w:r>
      <w:r>
        <w:rPr>
          <w:rStyle w:val="FootnoteCharacters"/>
          <w:rStyle w:val="FootnoteAnchor"/>
          <w:sz w:val="28"/>
          <w:szCs w:val="28"/>
        </w:rPr>
        <w:footnoteReference w:id="7"/>
      </w:r>
      <w:r>
        <w:rPr>
          <w:sz w:val="28"/>
          <w:szCs w:val="28"/>
        </w:rPr>
        <w:t>.</w:t>
      </w:r>
    </w:p>
    <w:p>
      <w:pPr>
        <w:pStyle w:val="Style16"/>
        <w:spacing w:lineRule="auto" w:line="360"/>
        <w:ind w:firstLine="567"/>
        <w:jc w:val="both"/>
        <w:rPr/>
      </w:pPr>
      <w:r>
        <w:rPr>
          <w:sz w:val="28"/>
          <w:szCs w:val="28"/>
        </w:rPr>
        <w:t>При этом следует иметь в виду, что розыск объявляется в следующих местах возможного нахождения разыскиваемого или его имущества:</w:t>
      </w:r>
    </w:p>
    <w:p>
      <w:pPr>
        <w:pStyle w:val="Style16"/>
        <w:spacing w:lineRule="auto" w:line="360"/>
        <w:ind w:firstLine="567"/>
        <w:jc w:val="both"/>
        <w:rPr/>
      </w:pPr>
      <w:r>
        <w:rPr>
          <w:sz w:val="28"/>
          <w:szCs w:val="28"/>
        </w:rPr>
        <w:t>- по месту исполнения требований исполнительного документа;</w:t>
      </w:r>
    </w:p>
    <w:p>
      <w:pPr>
        <w:pStyle w:val="Style16"/>
        <w:spacing w:lineRule="auto" w:line="360"/>
        <w:ind w:firstLine="567"/>
        <w:jc w:val="both"/>
        <w:rPr/>
      </w:pPr>
      <w:r>
        <w:rPr>
          <w:sz w:val="28"/>
          <w:szCs w:val="28"/>
        </w:rPr>
        <w:t>- по последнему известному месту жительства должника или месту его пребывания;</w:t>
      </w:r>
    </w:p>
    <w:p>
      <w:pPr>
        <w:pStyle w:val="Style16"/>
        <w:spacing w:lineRule="auto" w:line="360"/>
        <w:ind w:firstLine="567"/>
        <w:jc w:val="both"/>
        <w:rPr/>
      </w:pPr>
      <w:r>
        <w:rPr>
          <w:sz w:val="28"/>
          <w:szCs w:val="28"/>
        </w:rPr>
        <w:t>- по месту нахождения имущества должника;</w:t>
      </w:r>
    </w:p>
    <w:p>
      <w:pPr>
        <w:pStyle w:val="Style16"/>
        <w:spacing w:lineRule="auto" w:line="360"/>
        <w:ind w:firstLine="567"/>
        <w:jc w:val="both"/>
        <w:rPr>
          <w:sz w:val="28"/>
          <w:szCs w:val="28"/>
        </w:rPr>
      </w:pPr>
      <w:r>
        <w:rPr>
          <w:sz w:val="28"/>
          <w:szCs w:val="28"/>
        </w:rPr>
        <w:t>- по месту нахождения взыскателя.</w:t>
      </w:r>
    </w:p>
    <w:p>
      <w:pPr>
        <w:pStyle w:val="Style16"/>
        <w:spacing w:lineRule="auto" w:line="360"/>
        <w:ind w:firstLine="567"/>
        <w:jc w:val="both"/>
        <w:rPr/>
      </w:pPr>
      <w:r>
        <w:rPr>
          <w:sz w:val="28"/>
          <w:szCs w:val="28"/>
        </w:rPr>
        <w:t>Розыскные мероприятия предусматривают определенные материальные затраты, в связи с чем расходы по розыску законом отнесены к расходам по совершению исполнительных действий. По правилам статьи 65 ФЗ «Об исполнительном производстве» указанные расходы подлежат возмещению за счет должника</w:t>
      </w:r>
      <w:r>
        <w:rPr>
          <w:rStyle w:val="FootnoteCharacters"/>
          <w:rStyle w:val="FootnoteAnchor"/>
          <w:sz w:val="28"/>
          <w:szCs w:val="28"/>
        </w:rPr>
        <w:footnoteReference w:id="8"/>
      </w:r>
      <w:r>
        <w:rPr>
          <w:sz w:val="28"/>
          <w:szCs w:val="28"/>
        </w:rPr>
        <w:t xml:space="preserve">. </w:t>
      </w:r>
    </w:p>
    <w:p>
      <w:pPr>
        <w:pStyle w:val="Style16"/>
        <w:spacing w:lineRule="auto" w:line="360"/>
        <w:ind w:firstLine="567"/>
        <w:jc w:val="both"/>
        <w:rPr/>
      </w:pPr>
      <w:r>
        <w:rPr>
          <w:sz w:val="28"/>
          <w:szCs w:val="28"/>
        </w:rPr>
        <w:t>За счет федерального бюджета осуществляется розыск в следующих случаях:</w:t>
      </w:r>
    </w:p>
    <w:p>
      <w:pPr>
        <w:pStyle w:val="Style16"/>
        <w:spacing w:lineRule="auto" w:line="360"/>
        <w:ind w:firstLine="567"/>
        <w:jc w:val="both"/>
        <w:rPr/>
      </w:pPr>
      <w:r>
        <w:rPr>
          <w:sz w:val="28"/>
          <w:szCs w:val="28"/>
        </w:rPr>
        <w:t>- розыск объявлен в отношении должника – гражданина по алиментным обязательствам;</w:t>
      </w:r>
    </w:p>
    <w:p>
      <w:pPr>
        <w:pStyle w:val="Style16"/>
        <w:spacing w:lineRule="auto" w:line="360"/>
        <w:ind w:firstLine="567"/>
        <w:jc w:val="both"/>
        <w:rPr/>
      </w:pPr>
      <w:r>
        <w:rPr>
          <w:sz w:val="28"/>
          <w:szCs w:val="28"/>
        </w:rPr>
        <w:t>- розыск объявлен в отношении должника – гражданина по обязательствам о возмещении вреда, причинного здоровью, либо возмещении вреда  лицам, понесшим ущерб в результате смерти кормильца:</w:t>
      </w:r>
    </w:p>
    <w:p>
      <w:pPr>
        <w:pStyle w:val="Style16"/>
        <w:spacing w:lineRule="auto" w:line="360"/>
        <w:ind w:firstLine="567"/>
        <w:jc w:val="both"/>
        <w:rPr/>
      </w:pPr>
      <w:r>
        <w:rPr>
          <w:sz w:val="28"/>
          <w:szCs w:val="28"/>
        </w:rPr>
        <w:t>- при исполнении исполнительных документов об отобрании ребенка;</w:t>
      </w:r>
    </w:p>
    <w:p>
      <w:pPr>
        <w:pStyle w:val="Style16"/>
        <w:spacing w:lineRule="auto" w:line="360"/>
        <w:ind w:firstLine="567"/>
        <w:jc w:val="both"/>
        <w:rPr/>
      </w:pPr>
      <w:r>
        <w:rPr>
          <w:sz w:val="28"/>
          <w:szCs w:val="28"/>
        </w:rPr>
        <w:t>- при исполнении исполнительных документов, содержащим требования о защите интересов Российской Федерации, субъектов Российской Федерации, муниципальных образований.</w:t>
      </w:r>
    </w:p>
    <w:p>
      <w:pPr>
        <w:pStyle w:val="Style16"/>
        <w:spacing w:lineRule="auto" w:line="360"/>
        <w:ind w:firstLine="567"/>
        <w:jc w:val="both"/>
        <w:rPr>
          <w:sz w:val="28"/>
          <w:szCs w:val="28"/>
        </w:rPr>
      </w:pPr>
      <w:r>
        <w:rPr>
          <w:sz w:val="28"/>
          <w:szCs w:val="28"/>
        </w:rPr>
        <w:t>В связи с тем, что розыскные мероприятия могут занять продолжительный период, действующим законодательством предусмотрена возможность приостановления исполнительного производства по решению судебного пристава-исполнителя  до окончания проведения розыска должника или ребенка. В случае осуществления розыска имущества должника течение двухмесячного срока исполнения требований исполнительных документов прерывается в соответствии с ч.7. ст. 36 Федерального закона от 02.10.2007 №229-ФЗ «Об исполнительном производстве».</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самом общем виде термин «розыск» в исполнительном производстве можно определить как комплекс действий и мероприятий, осуществляемых уполномоченными государственными органами и направленных на установление места нахождения должника и (или) его имущества. Однако такое определение, безусловно, не раскрывает всей сути розыска в исполнительном производстве. Неизбежно встает вопрос о том, какие действия и мероприятия необходимо относить к розыску, а какие нет и какие критерии могут быть положены в основу разграничения розыска и иных действий, направленных на исполнение судебного акта. На наш взгляд, здесь возможно несколько позиций.</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Если понимать розыск в широком смысле как совокупность любых мероприятий, целью которых является установление места нахождения должника и (или) его имущества, то к нему необходимо относить все действия пристава, направленные на получение интересующей его информации.</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 другой стороны, анализ Закона позволяет сделать вывод о том, что далеко не все действия судебного пристава-исполнителя по установлению места нахождения должника и (или) его имущества являются розыском. В частности, п. 3 ст. 46 Закона прямо предусматривает, что «если сведений о наличии или об отсутствии у должника-организации счетов и вкладов в банках и иных кредитных организациях не имеется, судебный пристав-исполнитель запрашивает указанные сведения у налоговых органов». Для направления такого запроса судебному приставу-исполнителю не требуется выносить специальное постановление об объявлении розыска. Таким образом, законодательно закреплено, что направление запросов в налоговые органы в целях нахождения имущества должника розыском не является. По этому пути идет и правоприменительная практика. Получая исполнительный лист, судебные приставы-исполнители рассылают ряд запросов в органы, располагающие информацией о наличии либо отсутствии у должника имущества (ГУЮ, БТИ, ГАИ, налоговые инспекции), и лишь в случае, когда ответы на эти запросы не содержат сведений о составе имущества, предлагают взыскателю дать согласие на объявление розыска. Следовательно, в основу разграничения розыскных мероприятий и иных действий, связанных с получением информации о должнике и (или) его имуществе, может быть положен критерий способа и источника получения информации. Если пристав получает информацию о должнике и его имуществе из официальных источников, т.е. от органов государственной власти и местного самоуправления (официальная информация), то действия по получению такой информации не будут являться розыском. В том же случае, если информация не носит официальный характер и способы ее получения не связаны с взаимодействием с указанными органами (неофициальная информация), то мероприятия по получению сведений о должнике и (или) его имуществе следует относить к розыскным.</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алее возникает следующий вопрос: какие конкретно действия с учетом обозначенного критерия можно отнести к розыску дол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Основанием  для  проведения розыскных мероприятий является утвержденное старшим  судебным  приставом  постановление о розыске судебного  пристава-исполнителя,  на  исполнении  у которого находится исполнитель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Судебный пристав-исполнитель по розыску в течение трех дней после получения копии  постановления о розыске судебного пристава-исполнителя, на исполнении у которого находится исполнительное производство</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ит постановление о заведении розыск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разрабатывает  при  возможном  участии взыскателя план проведения розыскных  мероприятий  по  розыску  должника-организации  и имущества должника (граждани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регистрирует  розыскное  дело  в  журнале учета розыскных  дел, информационных карт И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При регистрации розыскному делу присваивается порядковый номер; заполняет  информационно  карту  ИК-1 для занесения в базу данных информации о должнике-организации и имуществе должника (граждани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Постановление  о  заведении розыскного дела и план мероприятий по розыску должника-организации  или  имущества должника (граждани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Судебный  пристав-исполнитель по розыску при осуществлении возложенных  на  него  полномочий  по  розыску  должника-организации и имущества  должника  (гражданина  или  организации) проводит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На основании запросов получает информацию из государственных органов, осуществляющих контрольные, надзорные и регистрирующие функции,  о  должнике-организации и имуществе должника (граждани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Запрос и получение информации может осуществляться  как посредством  почтовой связи, так путем электронного документооборота с использованием  средств модемной  связи,  удаленного  доступа к базам данных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Перечень запросов в государственные органы и иные организации о предоставлении информации о должниках-организациях  или  имуществе должников (гражданина или организации) определяется судебным приставом-исполнителем  по  розыску  исходя  из имеющейся информации о должнике-организации и имуществе должника (гражданина или организ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Срок предоставления информации, устанавливаемый судебным приставом-исполнителем по розыску, не может превышать 10 дней со дня получ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Проверяет поступившую информацию о должнике-организации и имуществе должника (гражданина или организации) путем опроса граждан при выходе  в  предполагаемые места нахождения должника-организации и имущества должника (граждани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В трехдневный срок с момента поступления информации о местонахождении должника-организации и имущества должника (гражданина или организации) направляет сведения о должнике-организации  и имуществе  должника (гражданина  или  организации) (ориентировку)  в другие  структурные подразделения территориального органа ФССП России, в котором возбуждено  исполнительное производство, если имеются основания  предполагать,  что  разыскиваемые должник-организация либо имущество должника (гражданина или организации)  находятся  на подведомственной этим подразделениям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При поступлении из государственных органов, осуществляющих  контрольные, надзорные и регистрирующие  функции, а также  иных  организаций сведений о должнике-организации и имуществе должника  (гражданина или организации) судебный пристав-исполнитель по розыску  в  течение  трех дней проводит анализ полученной информации с целью уточнения направлений розыска и повышения его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Докладывает старшему судебному приставу районного отдела территориального  органа ФССП России о результатах розыска, а также по мере необходимости готовит соответствующи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о расширении розыска с привлечением сил и средств других структурных  подразделений  территориальных  органов  ФССП  России  (в случае необходимости и по вновь открывшимся обстоя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о  составлении  плана  дополнительных  мероприятий  по розыску (в случае необходимости и по вновь открывшимся обстоя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о  прекращении  розыскного  дела  по  основаниям, предусмотрен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При получении сведений о месте нахождения должника-организации и имущества должника (гражданина или организации) передает  их  судебному приставу-исполнителю, на исполнении у которого находится исполнитель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В случае получения сведений о месте нахождения должника-организации и имущества должника (гражданина или организации) на  территории,  подведомственной  территориальному органу ФССП России другого субъекта Российской  Федерации  не  позднее  следующего  дня направляет в данный   территориальный орган розыскное  задание с целью подтверждения указа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При подтверждении информации о месте нахождения должника-организации и имущества должника (гражданина или организации) на  территории,  подведомственной  территориальному органу ФССП России другого  субъекта  Российской  Федерации,  не  позднее  следующего дня уведомляет  об  этом  судебного  пристава-исполнителя, на исполнении у которого  находится исполнительное производство, для решения вопроса о направлении исполнительного документа в соответствующий территориальный орган ФССП России в порядке, установленном Федеральным законом "Об исполнитель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Розыск  должника-организации и имущества должника (гражданина или организации) прекращается вынесением судебным приставом-исполнителем по розыску постановления о прекращении розыскного  дела, утверждаемого старшим судебным при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Судебный пристав-исполнитель по розыску выносит постановление о прекращении розыскного дела в случая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я места нахождения должника-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установления  места нахождения имущества должника (гражданина или организации) (полностью или частично), его описи и ар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выполнения  всех  мероприятий  по розыску, предусмотренных планом розыск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истечения срока проведения розыск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воспрепятствования осуществлению розыскных мероприятий со стороны взыск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я исполнитель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Копии  постановления  о  прекращении  розыскного  дела не позднее следующего дня после его вынесения направляются взыскателю и судебному приставу-исполнителю, на исполнении у которого находится исполнитель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По результатам проведения розыскных мероприятий судебный пристав-исполнитель по розыску составляет справку, утверждаемую старшим судебным приставом, копии которой вместе с копиями постановления  о прекращении розыскного дела направляются взыскателю и судебному  приставу-исполнителю, на исполнении у которого находится исполнитель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Срок  проведения  розыскных  действий не может превышать 2 месяцев со дня вынесения постановления о заведении розыскного дел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а 2 месяц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необходимости  проведения дополнительных розыскных мероприятий по основаниям,  предусмотр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если розыскные мероприятия, предусмотренные планом, не могут быть выполнены  в установленный срок по причинам, не зависящим от судебного пристава-исполнителя по розы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О продлении срока ведения розыскного дела судебный пристав-исполнитель  по  розыску  выносит  постановление, утверждаемое старшим судебным приставом.</w:t>
      </w:r>
    </w:p>
    <w:p>
      <w:pPr>
        <w:pStyle w:val="Style16"/>
        <w:spacing w:lineRule="auto" w:line="360"/>
        <w:ind w:firstLine="567"/>
        <w:jc w:val="both"/>
        <w:rPr>
          <w:sz w:val="28"/>
          <w:szCs w:val="28"/>
        </w:rPr>
      </w:pPr>
      <w:r>
        <w:rPr>
          <w:sz w:val="28"/>
          <w:szCs w:val="28"/>
        </w:rPr>
        <w:t>В соответствии со ст. 28 Закона в случае отсутствия сведений о месте нахождения должника по исполнительным документам о взыскании алиментов, возмещении вреда, причиненного здоровью, либо возмещении вреда лицам, понесшим ущерб в результате смерти кормильца, а также по исполнительным документам об отобрании ребенка судебный пристав-исполнитель по своей инициативе или по заявлению взыскателя выносит постановление о розыске должника, которое утверждается старшим судебным приставом. В этом же случае судебный пристав-исполнитель выносит постановление о розыске имущества должника или розыске ребенка.</w:t>
      </w:r>
    </w:p>
    <w:p>
      <w:pPr>
        <w:pStyle w:val="Style16"/>
        <w:spacing w:lineRule="auto" w:line="360"/>
        <w:ind w:firstLine="567"/>
        <w:jc w:val="both"/>
        <w:rPr/>
      </w:pPr>
      <w:r>
        <w:rPr>
          <w:sz w:val="28"/>
          <w:szCs w:val="28"/>
        </w:rPr>
        <w:t>По другим видам исполнительных документов судебный пристав-исполнитель вправе объявить розыск должника или его имущества при наличии согласия взыскателя нести бремя расходов по розыску и авансировать указанные расходы в соответствии со ст. 83 Закона. В этом случае взыскатель вправе в судебном порядке требовать от должника возмещения расходов по розыску. Постановление судебного пристава-исполнителя об отказе в розыске должника или его имущества и о взыскании расходов по розыску может быть обжаловано в соответствующий суд в 10-дневный срок.</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так, успешное решение проблемы розыска должника и его имущества является необходимым условием правомерного решения имущественного спора. А это, в свою очередь, будет способствовать вытеснению криминала из бытовых отношений и экономики, повышению ответственности граждан и бизнесменов друг перед другом, становлению цивилизованного предпринимательства и правового общества в России.</w:t>
      </w:r>
      <w:r>
        <w:br w:type="page"/>
      </w:r>
    </w:p>
    <w:p>
      <w:pPr>
        <w:pStyle w:val="Style15"/>
        <w:numPr>
          <w:ilvl w:val="1"/>
          <w:numId w:val="3"/>
        </w:numPr>
        <w:spacing w:lineRule="auto" w:line="360"/>
        <w:ind w:left="0" w:firstLine="567"/>
        <w:jc w:val="center"/>
        <w:rPr>
          <w:rFonts w:ascii="Times New Roman" w:hAnsi="Times New Roman" w:cs="Times New Roman"/>
          <w:b/>
          <w:b/>
          <w:sz w:val="28"/>
          <w:szCs w:val="28"/>
        </w:rPr>
      </w:pPr>
      <w:r>
        <w:rPr>
          <w:rFonts w:cs="Times New Roman" w:ascii="Times New Roman" w:hAnsi="Times New Roman"/>
          <w:b/>
          <w:sz w:val="28"/>
          <w:szCs w:val="28"/>
        </w:rPr>
        <w:t>Возможность возврата долгов злостным уклонистом</w:t>
      </w:r>
    </w:p>
    <w:p>
      <w:pPr>
        <w:pStyle w:val="Style15"/>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right="40" w:firstLine="567"/>
        <w:jc w:val="both"/>
        <w:rPr>
          <w:rFonts w:ascii="Times New Roman" w:hAnsi="Times New Roman" w:cs="Times New Roman"/>
          <w:sz w:val="28"/>
          <w:szCs w:val="28"/>
        </w:rPr>
      </w:pPr>
      <w:r>
        <w:rPr>
          <w:rFonts w:cs="Times New Roman" w:ascii="Times New Roman" w:hAnsi="Times New Roman"/>
          <w:sz w:val="28"/>
          <w:szCs w:val="28"/>
        </w:rPr>
        <w:t>В условиях кризиса повышается актуальность уголовных (материальных и процессу</w:t>
        <w:softHyphen/>
        <w:t>альных) средств взыскания долгов. Статья 177 УК РФ об уголовной ответственности злостных должников занимает особое место в системе уголовно-правовых средств защиты гражданского оборота от криминала. Причина — в особой конструкции, универсальности соответствующей уголовно-правовой нормы и некоторых иных об</w:t>
        <w:softHyphen/>
        <w:t>стоятельств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статья действует в следующей редакции.</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iCs/>
          <w:sz w:val="28"/>
          <w:szCs w:val="28"/>
        </w:rPr>
        <w:t>Злостное уклонение руководителя организации или гражданина от погашения кре</w:t>
        <w:softHyphen/>
        <w:t>диторской задолженности в крупном размере или от оплаты ценных бумаг после вступ</w:t>
        <w:softHyphen/>
        <w:t>ления в законную силу соответствующего судебного акта наказывается штрафом в раз</w:t>
        <w:softHyphen/>
        <w:t>мере до двухсот тысяч рублей или в размере заработной платы или иного дохода осу</w:t>
        <w:softHyphen/>
        <w:t>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w:t>
        <w:softHyphen/>
        <w:t>ти месяцев, либо лишением свободы на срок до двух лет.</w:t>
      </w:r>
    </w:p>
    <w:p>
      <w:pPr>
        <w:pStyle w:val="Normal"/>
        <w:spacing w:lineRule="auto" w:line="360" w:before="0" w:after="0"/>
        <w:ind w:right="40" w:firstLine="567"/>
        <w:jc w:val="both"/>
        <w:rPr/>
      </w:pPr>
      <w:r>
        <w:rPr>
          <w:rFonts w:cs="Times New Roman" w:ascii="Times New Roman" w:hAnsi="Times New Roman"/>
          <w:sz w:val="28"/>
          <w:szCs w:val="28"/>
        </w:rPr>
        <w:t>С момента принятия УК РФ а. 177 не претерпела принципиальных изменений и трансформировалась лишь однажды Федеральным законом от 8 декабря 2003 года № 162-ФЗ: крупный размер кредиторской задолженности гражданина и организации были уравнены между собой (в прежней редакции задолженность гражданина считалась имеющей крупный размер, если превышала 500 МРОТ, организации — 2500 МРОТ), а единый размер стал исчисляться в рублях (свыше 250 тыс. руб.). Виды наказания за рассматриваемое преступление при этом не изменились, а пре</w:t>
        <w:softHyphen/>
        <w:t>делы штрафа подверглись небольшой коррекции; это наказание стало более строгим (было: от двухсот до пятисот МРОТ или в размере заработной платы или иного до</w:t>
        <w:softHyphen/>
        <w:t>хода осужденного за период от двух до пяти месяце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Традиционным способом взыскания долгов является гражданско-правовой. Одна</w:t>
        <w:softHyphen/>
        <w:t>ко уголовно-правовой способ также используется и имеет свои достоинства по срав</w:t>
        <w:softHyphen/>
        <w:t>нению с традиционным.</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Особенности нормы об ответственности за злостное уклонение от погашения кре</w:t>
        <w:softHyphen/>
        <w:t>диторской задолженности перед иными уголовно-правовыми нормами, защищаю</w:t>
        <w:softHyphen/>
        <w:t>щими кредиторов от злонамеренных должников, состоят в следующем.</w:t>
      </w:r>
      <w:bookmarkStart w:id="0" w:name="bookmark0"/>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bCs/>
          <w:iCs/>
          <w:sz w:val="28"/>
          <w:szCs w:val="28"/>
        </w:rPr>
        <w:t>Возможность неоднократного применения ст. 177 УК РФ против</w:t>
      </w:r>
      <w:r>
        <w:rPr>
          <w:rFonts w:cs="Times New Roman" w:ascii="Times New Roman" w:hAnsi="Times New Roman"/>
          <w:iCs/>
          <w:smallCaps/>
          <w:sz w:val="28"/>
          <w:szCs w:val="28"/>
        </w:rPr>
        <w:t xml:space="preserve"> </w:t>
      </w:r>
      <w:r>
        <w:rPr>
          <w:rFonts w:cs="Times New Roman" w:ascii="Times New Roman" w:hAnsi="Times New Roman"/>
          <w:sz w:val="28"/>
          <w:szCs w:val="28"/>
        </w:rPr>
        <w:t>одного и того</w:t>
      </w:r>
      <w:r>
        <w:rPr>
          <w:rFonts w:cs="Times New Roman" w:ascii="Times New Roman" w:hAnsi="Times New Roman"/>
          <w:bCs/>
          <w:iCs/>
          <w:sz w:val="28"/>
          <w:szCs w:val="28"/>
        </w:rPr>
        <w:t xml:space="preserve"> же должника в связи с непогашением</w:t>
      </w:r>
      <w:r>
        <w:rPr>
          <w:rFonts w:cs="Times New Roman" w:ascii="Times New Roman" w:hAnsi="Times New Roman"/>
          <w:iCs/>
          <w:smallCaps/>
          <w:sz w:val="28"/>
          <w:szCs w:val="28"/>
        </w:rPr>
        <w:t xml:space="preserve"> </w:t>
      </w:r>
      <w:r>
        <w:rPr>
          <w:rFonts w:cs="Times New Roman" w:ascii="Times New Roman" w:hAnsi="Times New Roman"/>
          <w:sz w:val="28"/>
          <w:szCs w:val="28"/>
        </w:rPr>
        <w:t>одного и того</w:t>
      </w:r>
      <w:r>
        <w:rPr>
          <w:rFonts w:cs="Times New Roman" w:ascii="Times New Roman" w:hAnsi="Times New Roman"/>
          <w:bCs/>
          <w:iCs/>
          <w:sz w:val="28"/>
          <w:szCs w:val="28"/>
        </w:rPr>
        <w:t xml:space="preserve"> же долга.</w:t>
      </w:r>
      <w:bookmarkEnd w:id="0"/>
    </w:p>
    <w:p>
      <w:pPr>
        <w:pStyle w:val="Normal"/>
        <w:spacing w:lineRule="auto" w:line="360" w:before="180" w:after="200"/>
        <w:ind w:right="100" w:firstLine="567"/>
        <w:jc w:val="both"/>
        <w:rPr/>
      </w:pPr>
      <w:r>
        <w:rPr>
          <w:rFonts w:cs="Times New Roman" w:ascii="Times New Roman" w:hAnsi="Times New Roman"/>
          <w:sz w:val="28"/>
          <w:szCs w:val="28"/>
        </w:rPr>
        <w:t xml:space="preserve">Приведенный тезис способен показаться неожиданным и даже сомнительным, поскольку еще издревле известна классическая формула уголовного прав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Nem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be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unir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un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licto</w:t>
      </w:r>
      <w:r>
        <w:rPr>
          <w:rFonts w:cs="Times New Roman" w:ascii="Times New Roman" w:hAnsi="Times New Roman"/>
          <w:sz w:val="28"/>
          <w:szCs w:val="28"/>
          <w:lang w:eastAsia="en-US"/>
        </w:rPr>
        <w:t xml:space="preserve">» </w:t>
      </w:r>
      <w:r>
        <w:rPr>
          <w:rFonts w:cs="Times New Roman" w:ascii="Times New Roman" w:hAnsi="Times New Roman"/>
          <w:sz w:val="28"/>
          <w:szCs w:val="28"/>
        </w:rPr>
        <w:t>[никто не может быть дважды наказан за одно преступление (лат.)]. Поэтому если, к примеру, злонамеренный должник был осужден за мошенничество, совершенное под видом получения кредита в банке (ст. 159 УК РФ), или за незаконное получение кредита (ст. 176 УК РФ), то независимо от того, будет ли в дальнейшем (после вынесения приговора) погашен долг (возмещен вред, причиненный преступлением), привлечь виновного еще раз к ответственности и назначить наказание за мошенничество, совершенное под видом получения кре</w:t>
        <w:softHyphen/>
        <w:t>дита, или за незаконное получение кредита при тех же обстоятельствах Конститу</w:t>
        <w:softHyphen/>
        <w:t>ция РФ (ч. 1 ст. 50) и УК РФ (ч. 2 ст. б) не позволяют.</w:t>
      </w:r>
    </w:p>
    <w:p>
      <w:pPr>
        <w:pStyle w:val="Normal"/>
        <w:spacing w:lineRule="auto" w:line="360" w:before="0" w:after="0"/>
        <w:ind w:right="100" w:firstLine="567"/>
        <w:jc w:val="both"/>
        <w:rPr/>
      </w:pPr>
      <w:r>
        <w:rPr>
          <w:rFonts w:cs="Times New Roman" w:ascii="Times New Roman" w:hAnsi="Times New Roman"/>
          <w:sz w:val="28"/>
          <w:szCs w:val="28"/>
        </w:rPr>
        <w:t>Вместе с тем если после осуждения за злостное уклонение от погашения креди</w:t>
        <w:softHyphen/>
        <w:t>торской задолженности должник продолжает уклоняться от погашения долга, его можно вновь привлечь к уголовной ответственности по ст. 177 УК РФ. Например, осужденный к лишению свободы условно, который злостно уклонялся от погашения кредиторской задолженности в пользу одного из банков, продолжал уклоняться от ее погашения. По заявлению банка он был вновь привлечен к уголовной ответствен</w:t>
        <w:softHyphen/>
        <w:t>ности по ст. 177 УК РФ и ему был вынесен еще один приговор. В другом примере кредитором являлась не организация, а физическое лицо. Должник первоначально был осужден по ст. 177 УК РФ к штрафу и уплатил его. Однако поскольку долг перед потерпевшим так и не был погашен, виновного вновь привлекли к уголовной ответ</w:t>
        <w:softHyphen/>
        <w:t>ственности: он был осужден к реальному лишению свободы.</w:t>
      </w:r>
    </w:p>
    <w:p>
      <w:pPr>
        <w:pStyle w:val="Normal"/>
        <w:spacing w:lineRule="auto" w:line="360" w:before="0" w:after="0"/>
        <w:ind w:right="100" w:firstLine="567"/>
        <w:jc w:val="both"/>
        <w:rPr>
          <w:rFonts w:ascii="Times New Roman" w:hAnsi="Times New Roman" w:cs="Times New Roman"/>
          <w:sz w:val="28"/>
          <w:szCs w:val="28"/>
        </w:rPr>
      </w:pPr>
      <w:r>
        <w:rPr>
          <w:rFonts w:cs="Times New Roman" w:ascii="Times New Roman" w:hAnsi="Times New Roman"/>
          <w:bCs/>
          <w:iCs/>
          <w:sz w:val="28"/>
          <w:szCs w:val="28"/>
        </w:rPr>
        <w:t>Статья 1</w:t>
      </w:r>
      <w:r>
        <w:rPr>
          <w:rFonts w:cs="Times New Roman" w:ascii="Times New Roman" w:hAnsi="Times New Roman"/>
          <w:sz w:val="28"/>
          <w:szCs w:val="28"/>
        </w:rPr>
        <w:t>77</w:t>
      </w:r>
      <w:r>
        <w:rPr>
          <w:rFonts w:cs="Times New Roman" w:ascii="Times New Roman" w:hAnsi="Times New Roman"/>
          <w:bCs/>
          <w:iCs/>
          <w:sz w:val="28"/>
          <w:szCs w:val="28"/>
        </w:rPr>
        <w:t xml:space="preserve"> УК РФ потенциально эффективна в контексте возврата долга, если</w:t>
      </w:r>
      <w:r>
        <w:rPr>
          <w:rFonts w:cs="Times New Roman" w:ascii="Times New Roman" w:hAnsi="Times New Roman"/>
          <w:sz w:val="28"/>
          <w:szCs w:val="28"/>
        </w:rPr>
        <w:t xml:space="preserve"> для</w:t>
      </w:r>
      <w:r>
        <w:rPr>
          <w:rFonts w:cs="Times New Roman" w:ascii="Times New Roman" w:hAnsi="Times New Roman"/>
          <w:bCs/>
          <w:iCs/>
          <w:sz w:val="28"/>
          <w:szCs w:val="28"/>
        </w:rPr>
        <w:t xml:space="preserve"> того, чтобы избежать ответственности, используется поочередная смена руководителей организации-должника.</w:t>
      </w:r>
    </w:p>
    <w:p>
      <w:pPr>
        <w:pStyle w:val="Normal"/>
        <w:spacing w:lineRule="auto" w:line="360" w:before="0" w:after="0"/>
        <w:ind w:right="100" w:firstLine="567"/>
        <w:jc w:val="both"/>
        <w:rPr>
          <w:rFonts w:ascii="Times New Roman" w:hAnsi="Times New Roman" w:cs="Times New Roman"/>
          <w:sz w:val="28"/>
          <w:szCs w:val="28"/>
        </w:rPr>
      </w:pPr>
      <w:r>
        <w:rPr>
          <w:rFonts w:cs="Times New Roman" w:ascii="Times New Roman" w:hAnsi="Times New Roman"/>
          <w:sz w:val="28"/>
          <w:szCs w:val="28"/>
        </w:rPr>
        <w:t>Учредители, участники, акционеры, теневые владельцы организации-должника в период уклонения от погашения задолженности нередко меняют руководителей ор</w:t>
        <w:softHyphen/>
        <w:t>ганизации, рассчитывая на то, что этот прием затруднит определение виновного и в итоге никто не будет привлечен к ответственности. Нельзя сказать, что подобная тактика совершенно нерезультативна, однако при грамотном расследовании злостно</w:t>
        <w:softHyphen/>
        <w:t>го уклонения от погашения кредиторской задолженности положение «уклонистов» только усугубится. По смыслу закона каждый из сменявших друг друга руководите</w:t>
        <w:softHyphen/>
        <w:t>лей подлежит уголовной ответственности по ст. 177 УК РФ, если будет доказано, что все они в период нахождения в должности злостно уклонялись от погашения креди</w:t>
        <w:softHyphen/>
        <w:t>торской задолженности. При согласованных действиях (принимая эстафету друг от друга, следуя единому плану) они будут отвечать как соучастники (ст. 33 УК РФ). Если же согласованность действий (бездействия) не будет доказана, появятся осно</w:t>
        <w:softHyphen/>
        <w:t>вания для вывода о том, что каждый «уклонист» совершил самостоятельное преступ</w:t>
        <w:softHyphen/>
        <w:t>ление.</w:t>
      </w:r>
    </w:p>
    <w:p>
      <w:pPr>
        <w:pStyle w:val="Normal"/>
        <w:spacing w:lineRule="auto" w:line="360" w:before="0" w:after="0"/>
        <w:ind w:right="100" w:firstLine="567"/>
        <w:jc w:val="both"/>
        <w:rPr>
          <w:rFonts w:ascii="Times New Roman" w:hAnsi="Times New Roman" w:cs="Times New Roman"/>
          <w:sz w:val="28"/>
          <w:szCs w:val="28"/>
        </w:rPr>
      </w:pPr>
      <w:r>
        <w:rPr>
          <w:rFonts w:cs="Times New Roman" w:ascii="Times New Roman" w:hAnsi="Times New Roman"/>
          <w:sz w:val="28"/>
          <w:szCs w:val="28"/>
        </w:rPr>
        <w:t>Дело в том, что увольнение одного руководителя означает, что с этого момента совершенное им преступление (ст. 177 УК РФ) прекращается, но освобождение от должности не влечет освобождения от уголовной ответственности. Виновный должен понести ее в пределах срока давности привлечения к ответственности, который, кста</w:t>
        <w:softHyphen/>
        <w:t>ти, будет отсчитываться с момента увольнения, так как преступление носит длящийся характер. Кроме того, факт злостного уклонения от погашения кредиторской задолженности предыдущего руководителя организации не снимает с нового руководителя обязанности принимать исчерпывающие меры к ис</w:t>
        <w:softHyphen/>
        <w:t>полнению соответствующего судебного акта и не освобождает его от ответственности по ст. 177 УК РФ в случае злостного уклонения.</w:t>
      </w:r>
    </w:p>
    <w:p>
      <w:pPr>
        <w:pStyle w:val="Normal"/>
        <w:spacing w:lineRule="auto" w:line="360"/>
        <w:ind w:right="20" w:firstLine="567"/>
        <w:jc w:val="both"/>
        <w:rPr>
          <w:rFonts w:ascii="Times New Roman" w:hAnsi="Times New Roman" w:cs="Times New Roman"/>
          <w:sz w:val="28"/>
          <w:szCs w:val="28"/>
        </w:rPr>
      </w:pPr>
      <w:r>
        <w:rPr>
          <w:rFonts w:cs="Times New Roman" w:ascii="Times New Roman" w:hAnsi="Times New Roman"/>
          <w:sz w:val="28"/>
          <w:szCs w:val="28"/>
        </w:rPr>
        <w:t>В таком раскладе есть также интересный криминалистический (психолого-юриди</w:t>
        <w:softHyphen/>
        <w:t>ческий) аспект: чем больше лиц (предполагаемых соучастников) привлекается к от</w:t>
        <w:softHyphen/>
        <w:t>ветственности, тем больше шансов у следствия определить полную картину произо</w:t>
        <w:softHyphen/>
        <w:t>шедшего, потому что, спасая себя, кто-то из подозреваемых начинает давать показания против своих подельников, затем в ответ другие подозреваемые обличают его, и в итоге органы расследования имеют возможность выяснить все обстоятельства де</w:t>
        <w:softHyphen/>
        <w:t>ла, подкрепить их доказательствами, которые преступнику-одиночке было бы легче скрыть.</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Таким образом, ст. 177 УК РФ позволяет не только противодействовать описанной тактике недобросовестных должников, но и привлечь к уголовной ответственности лиц, не имевших отношения к получению кредита, и посредством расширения круга привлекаемых к ответственности за неуплату долга лиц, построения определенных тактических комбинаций существенно повысить шансы на погашение долга.</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bCs/>
          <w:iCs/>
          <w:sz w:val="28"/>
          <w:szCs w:val="28"/>
        </w:rPr>
        <w:t>Весьма широкий (почти универсальный) круг субъектов преступления, предусмотренного ст. 177 УК РФ.</w:t>
      </w:r>
    </w:p>
    <w:p>
      <w:pPr>
        <w:pStyle w:val="Normal"/>
        <w:spacing w:lineRule="auto" w:line="360" w:before="0" w:after="0"/>
        <w:ind w:right="20" w:firstLine="567"/>
        <w:jc w:val="both"/>
        <w:rPr/>
      </w:pPr>
      <w:r>
        <w:rPr>
          <w:rFonts w:cs="Times New Roman" w:ascii="Times New Roman" w:hAnsi="Times New Roman"/>
          <w:sz w:val="28"/>
          <w:szCs w:val="28"/>
        </w:rPr>
        <w:t>Уже было обращено внимание на возможность привлечения к ответственности за рассматриваемое преступление лиц, которые непричастны к действиям, породившим долговое обязательство. Злостное уклонение может совершить, к примеру, руково</w:t>
        <w:softHyphen/>
        <w:t>дитель предприятия, который занял свою должность после возникновения просро</w:t>
        <w:softHyphen/>
        <w:t>ченной задолженности и не имел никакого отношения к заключению неисполненного договор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Составы иных преступлений, ответственность за которые призвана способ</w:t>
        <w:softHyphen/>
        <w:t>ствовать своевременному погашению задолженности, обычно предполагают ответст</w:t>
        <w:softHyphen/>
        <w:t>венность только тех субъектов, которые участвовали в заключение соответствующих договоров, в получении имущества.</w:t>
      </w:r>
    </w:p>
    <w:p>
      <w:pPr>
        <w:pStyle w:val="Normal"/>
        <w:spacing w:lineRule="auto" w:line="360" w:before="0" w:after="0"/>
        <w:ind w:right="20" w:firstLine="567"/>
        <w:jc w:val="both"/>
        <w:rPr/>
      </w:pPr>
      <w:r>
        <w:rPr>
          <w:rFonts w:cs="Times New Roman" w:ascii="Times New Roman" w:hAnsi="Times New Roman"/>
          <w:sz w:val="28"/>
          <w:szCs w:val="28"/>
        </w:rPr>
        <w:t>К ответственности за злостное уклонение от погашения кредиторской задолжен</w:t>
        <w:softHyphen/>
        <w:t>ности можно привлечь руководителя организации-должника (с соучастниками), при</w:t>
        <w:softHyphen/>
        <w:t>чем организации с любой формой собственности. Вместе с тем ответственность за данное деяние несет также индивидуальный предприниматель и даже гражданин, далекий от предпринимательской деятельно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Круг субъектов иных экономических преступлений, которые совершаются против кредитора, заметно уже. Так, к ответственности за незаконное получение кредита (ст. 176 УК РФ) привлекаются индивидуальный предприниматель или руководитель организации. Физическое лицо, не имеющее указанного статуса, субъектом этого преступления не является. Поэтому, например, гражданин, представивший в банк заведомо ложные сведения о своих якобы высоких доходах и получивший таким путем кредит, не может нести ответственность по ст. 176 УК РФ, хотя бы он причинил кредитору ущерб в крупном и даже особо крупном размере. Субъектом преступле</w:t>
        <w:softHyphen/>
        <w:t>ния, предусмотренного ст. 201 («Злоупотребление полномочиями») УК РФ, способно быть только лицо, выполняющее управленческие функции.</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bCs/>
          <w:iCs/>
          <w:sz w:val="28"/>
          <w:szCs w:val="28"/>
        </w:rPr>
        <w:t>При наличии в деянии должника признаков других преступлений, как правило, иное (обычно более тяжкое) преступление не охватывает злостного уклонения от погашения кредиторской задолженности и виновный должен нести ответственность по совокупности преступлений.</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ри наличии в деянии злонамеренного должника признаков нескольких преступ</w:t>
        <w:softHyphen/>
        <w:t>лений, предусмотренных иными статьями УК РФ, закрепленные в них уголовно-пра</w:t>
        <w:softHyphen/>
        <w:t>вовые нормы обычно соотносятся как общая и специальная, поэтому совокупность отсутствует и ответственность согласно правилу ч. 3 ст. 17 УК РФ наступает по специ</w:t>
        <w:softHyphen/>
        <w:t>альной норме (статье Особенной части УК РФ). К примеру, мошенничество (ст. 159 УК РФ) охватывает объективную сторону незаконного получения кредита (ст. 176 УК РФ), поэтому при доказанности умысла на совершение хищения ответственность наступает по ст. 159 УК РФ; ст. 176 УК РФ при этом не применяется.</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месте с тем виновность должника в мошенничестве или незаконном получении кредита не исключает последующего привлечения его к ответственности за злостное уклонение от погашения кредиторской задолженности, так как объективная сторона первых двух не охватывает объективную сторону третьего преступления. Причем речь пойдет о реальной совокупности преступлений (совершение деяний, разнесен</w:t>
        <w:softHyphen/>
        <w:t>ных во времени).</w:t>
      </w:r>
    </w:p>
    <w:p>
      <w:pPr>
        <w:pStyle w:val="Normal"/>
        <w:spacing w:lineRule="auto" w:line="360" w:before="300" w:after="0"/>
        <w:ind w:right="20" w:firstLine="567"/>
        <w:jc w:val="both"/>
        <w:rPr>
          <w:rFonts w:ascii="Times New Roman" w:hAnsi="Times New Roman" w:cs="Times New Roman"/>
          <w:sz w:val="28"/>
          <w:szCs w:val="28"/>
        </w:rPr>
      </w:pPr>
      <w:r>
        <w:rPr>
          <w:rFonts w:cs="Times New Roman" w:ascii="Times New Roman" w:hAnsi="Times New Roman"/>
          <w:sz w:val="28"/>
          <w:szCs w:val="28"/>
        </w:rPr>
        <w:t>Кроме того, у преступления, предусмотренного ст. 177 УК РФ, два объекта посяга</w:t>
        <w:softHyphen/>
        <w:t>тельства — порядок распределения имущественных благ в сфере гражданского обо</w:t>
        <w:softHyphen/>
        <w:t>рота и порядок исполнения судебных актов. Вот почему одни и те же действия (без</w:t>
        <w:softHyphen/>
        <w:t>действие) могут быть квалифицированы по ст. 165 («Причинение имущественного ущерба путем обмана или злоупотребления доверием») УК РФ и ст. 177 УК РФ как идеальная совокупность преступлений. В противном случае инкриминируемое ви</w:t>
        <w:softHyphen/>
        <w:t>новному преступление не будет соответствовать тяжести всего им содеянного, не по</w:t>
        <w:softHyphen/>
        <w:t>лучит исчерпывающей правовой оценки.</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Таким образом, правильное применение ст. 177 УК РФ ужесточает ответствен</w:t>
        <w:softHyphen/>
        <w:t>ность и делает более суровым наказание должника, что, в свою очередь, повышает вероятность погашения задолженности.</w:t>
      </w:r>
    </w:p>
    <w:p>
      <w:pPr>
        <w:pStyle w:val="Normal"/>
        <w:spacing w:lineRule="auto" w:line="360" w:before="0" w:after="0"/>
        <w:ind w:right="20" w:firstLine="567"/>
        <w:jc w:val="both"/>
        <w:rPr/>
      </w:pPr>
      <w:r>
        <w:rPr>
          <w:rFonts w:cs="Times New Roman" w:ascii="Times New Roman" w:hAnsi="Times New Roman"/>
          <w:bCs/>
          <w:iCs/>
          <w:sz w:val="28"/>
          <w:szCs w:val="28"/>
        </w:rPr>
        <w:t>Статья 177 УК РФ нередко является «последним шансом» обеспечить возврат долга уголовно-правовыми средствами,</w:t>
      </w:r>
      <w:r>
        <w:rPr>
          <w:rFonts w:cs="Times New Roman" w:ascii="Times New Roman" w:hAnsi="Times New Roman"/>
          <w:sz w:val="28"/>
          <w:szCs w:val="28"/>
        </w:rPr>
        <w:t xml:space="preserve"> если злонамеренный должник оказался хитрым и осторожным, если в его поведении на начальной и последующих стадиях отношений с кредитором не удалось выявить (или доказать) составы иных преступлений (мо</w:t>
        <w:softHyphen/>
        <w:t>шенничества, незаконного получения кредита, подделки официальных документов и др.). Дело в том, что ст. 177 УК РФ — единственная в современном российском пра</w:t>
        <w:softHyphen/>
        <w:t>ве — дает основание для привлечения недобросовестного должника к уголовной ответственности лишь за то, что он после вступления в законную силу судебного акта о взыскании задолженности в крупном размере длительное время не погашает ее без уважительных причин.</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Кроме того, рассматриваемая уголовно-правовая норма подкрепляет обвинение и при вменении должнику совокупности преступлений. Практика показывает, что об</w:t>
        <w:softHyphen/>
        <w:t>винение по ст. 177 УК РФ порой более прочное и убедительное, оно сохраняется и тогда, когда отпадает обвинение по иным статьям (ст. 159, 201, 174 и др.).</w:t>
      </w:r>
    </w:p>
    <w:p>
      <w:pPr>
        <w:pStyle w:val="Normal"/>
        <w:spacing w:lineRule="auto" w:line="360" w:before="0" w:after="0"/>
        <w:ind w:right="20" w:firstLine="567"/>
        <w:jc w:val="both"/>
        <w:rPr/>
      </w:pPr>
      <w:r>
        <w:rPr>
          <w:rFonts w:cs="Times New Roman" w:ascii="Times New Roman" w:hAnsi="Times New Roman"/>
          <w:sz w:val="28"/>
          <w:szCs w:val="28"/>
        </w:rPr>
        <w:t>И, наконец, при реализации против злонамеренного должника уголовно-про</w:t>
        <w:softHyphen/>
        <w:t>цессуального способа взыскания порой возникают ситуации, когда виновного удает</w:t>
        <w:softHyphen/>
        <w:t>ся привлечь к уголовной ответственности, однако суд ограничивается назначением наказания, не связанного с лишением свободы, либо подсудимый попадает под ам</w:t>
        <w:softHyphen/>
        <w:t>нистию. Если же при этом удовлетворен иск потерпевшего, но осужденный (долж</w:t>
        <w:softHyphen/>
        <w:t>ник) и далее долг упорно и без уважительных причин не гасит, пострадавший может вновь поставить вопрос о привлечении должника к уголовной ответственности — на этот раз по ст. 177 УК РФ. Пример подобной ситуации содержится в тексте приговора Усть-Лабинского районного суда Краснодарского края от 18 ноября 2003 года.</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bCs/>
          <w:iCs/>
          <w:sz w:val="28"/>
          <w:szCs w:val="28"/>
        </w:rPr>
        <w:t>В отношении лиц, совершивших злостное уклонение от погашения кредиторской за</w:t>
        <w:softHyphen/>
        <w:t>долженности, применение амнистии серьезно ограничено.</w:t>
      </w:r>
    </w:p>
    <w:p>
      <w:pPr>
        <w:pStyle w:val="Normal"/>
        <w:spacing w:lineRule="auto" w:line="360" w:before="300" w:after="200"/>
        <w:ind w:right="20" w:firstLine="567"/>
        <w:jc w:val="both"/>
        <w:rPr/>
      </w:pPr>
      <w:r>
        <w:rPr>
          <w:rFonts w:cs="Times New Roman" w:ascii="Times New Roman" w:hAnsi="Times New Roman"/>
          <w:sz w:val="28"/>
          <w:szCs w:val="28"/>
        </w:rPr>
        <w:t>Злонамеренным должникам нередко удается избежать уголовной ответственности ввиду объявления амнистии. Амнистия обычно распространяется на лиц, совершив</w:t>
        <w:softHyphen/>
        <w:t>ших преступления небольшой и средней тяжести, а именно такие, как правило, и вменяются злонамеренным должникам. Под амнистию чаще всего попадают женщи</w:t>
        <w:softHyphen/>
        <w:t>ны. Злонамеренные должники совершают чаще всего в отношении своих кредиторов экономические преступления и ненасильственные преступления против собственно</w:t>
        <w:softHyphen/>
        <w:t>сти. Среди лиц, совершающих такие преступления, доля женщин значительно боль</w:t>
        <w:softHyphen/>
        <w:t>ше, чем среди тех, кто совершает насильственные и иные преступления. Поэтому амнистии в целом существенно ограничивают возможности по привлечению к уголовной ответственности и наказанию злонамеренных должников. К примеру, в 2010 году всего в России по ч. 1 ст. 176 УК РФ (незаконное получение кредита) было осуждено 92 человека, в то время как в отношении 7 человек, чьи деяния также квалифицировались по ч. 1 ст. 176 УК РФ (а это почти десятая часть от общего числа осужденных), уголовные дела в судах (то есть после проведения предварительного расследования, где акты амнистии применяются чаще всего, и направления дел в суд) были прекращены по амнистии. Есть основания предполагать, что приблизи</w:t>
        <w:softHyphen/>
        <w:t>тельно та же пропорция наблюдается при разрешении уголовных дел о мошенниче</w:t>
        <w:softHyphen/>
        <w:t>стве (ст. 159 УК РФ) и иных преступлениях, совершаемых должниками.</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следствие изложенного периодически возникают сложные ситуации: против недобросовестного должника возбуждается уголовное дело, однако в период пред</w:t>
        <w:softHyphen/>
        <w:t>варительного расследования или при рассмотрении дела судом объявляется амни</w:t>
        <w:softHyphen/>
        <w:t>стия и тогда работа правоохранительных органов и кредиторов в рамках уголовного процесса утрачивает смысл, либо эта работа вообще не начинается кредитором, поскольку в связи с уже объявленной амнистией она становится бесперспективной. В итоге злонамеренный должник чувствует свою безнаказанность и не погашает долг.</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месте с тем принятие акта амнистии при строгом соблюдении закона зачастую не избавляет злостного должника от уголовной ответственности по ст. 177 УК РФ. В то же время иные совершенные им против кредитора преступления в круг амни</w:t>
        <w:softHyphen/>
        <w:t>стируемых входят (за исключением, пожалуй, одного — предусмотренного ст. 315 УК РФ). Существенное различие обусловлено тем, что предусмотренное ст. 177 УК РФ преступление является длящимся.</w:t>
      </w:r>
    </w:p>
    <w:p>
      <w:pPr>
        <w:pStyle w:val="Normal"/>
        <w:spacing w:lineRule="auto" w:line="360" w:before="0" w:after="0"/>
        <w:ind w:right="20" w:firstLine="567"/>
        <w:jc w:val="both"/>
        <w:rPr/>
      </w:pPr>
      <w:r>
        <w:rPr>
          <w:rFonts w:cs="Times New Roman" w:ascii="Times New Roman" w:hAnsi="Times New Roman"/>
          <w:sz w:val="28"/>
          <w:szCs w:val="28"/>
        </w:rPr>
        <w:t>Почему длящееся преступление с меньшей вероятностью попадает под амнистию? Дело в том, что амнистия не объявляется на будущее, она может распространяться лишь на уже совершенные деяния. Согласно ч. 2 ст. 84 УК РФ «актом об амнистии лица, совершившие преступления, могут быть освобождены от уголовной ответст</w:t>
        <w:softHyphen/>
        <w:t>венност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Это означает, что под амнистию попадают совершившие только те дея</w:t>
        <w:softHyphen/>
        <w:t>ния, которые предшествовали акту амнистии. Иное означало бы разрешение на со</w:t>
        <w:softHyphen/>
        <w:t>вершение тех или других преступлений в будущем.</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оэтому для определения уголовно-правовых последствий надо устанавливать начало и, что еще более важно, конец длящегося преступления. Если в период его совершения была объявлена амнистия, но преступление продолжает осуществляться, виновный не может быть амнистирован.</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Итак, амнистия применяется лишь к тем предусмотренным ст. 177 УК РФ преступ</w:t>
        <w:softHyphen/>
        <w:t>лениям, которые окончились до ее объявления. К преступлениям, продолжавшимся после издания акта об амнистии, она не применяется. Причем изучение практики показывает, что чаще происходит так, что и после издания акта злостный должник продолжает уклоняться от погашения кредиторской задолженности.</w:t>
      </w:r>
    </w:p>
    <w:p>
      <w:pPr>
        <w:pStyle w:val="Normal"/>
        <w:spacing w:lineRule="auto" w:line="360" w:before="0" w:after="0"/>
        <w:ind w:right="20" w:firstLine="567"/>
        <w:jc w:val="both"/>
        <w:rPr/>
      </w:pPr>
      <w:r>
        <w:rPr>
          <w:rFonts w:cs="Times New Roman" w:ascii="Times New Roman" w:hAnsi="Times New Roman"/>
          <w:sz w:val="28"/>
          <w:szCs w:val="28"/>
        </w:rPr>
        <w:t>Вот почему при расследовании особенно важно устанавливать момент окончания рассматриваемого преступления. В постановлении Пленума Верховного Суда СССР от 4 марта 1929 года «Об условиях применения давности и амнистии к длящимся и продолжаемым преступлениям» в ред. от 14 марта 1963 года № 1) (п. 4) дан такой ориентир: «Длящееся преступление начинается с момента совершения преступного действия (бездействия) и кончается вследствие действия самого виновного, направ</w:t>
        <w:softHyphen/>
        <w:t>ленного к прекращению преступления (в анализируемых здесь ситуациях — направ</w:t>
        <w:softHyphen/>
        <w:t>ленных к погашению задолженности), или наступления событий, препятст</w:t>
        <w:softHyphen/>
        <w:t>вующих совершению преступления, например, вмешательство органов власти (вре</w:t>
        <w:softHyphen/>
        <w:t>менное отстранение от должности руководителя организации-должника в порядке ст. 114 УПК РФ, взятие его под стражу и др)»</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ind w:right="20" w:firstLine="567"/>
        <w:jc w:val="both"/>
        <w:rPr>
          <w:rFonts w:ascii="Times New Roman" w:hAnsi="Times New Roman" w:cs="Times New Roman"/>
          <w:sz w:val="28"/>
          <w:szCs w:val="28"/>
        </w:rPr>
      </w:pPr>
      <w:r>
        <w:rPr>
          <w:rFonts w:cs="Times New Roman" w:ascii="Times New Roman" w:hAnsi="Times New Roman"/>
          <w:sz w:val="28"/>
          <w:szCs w:val="28"/>
        </w:rPr>
        <w:t>Изучение показывает, что суды первой инстанции порой игнорируют названное постановление и при решении вопроса о применении амнистии к лицам, привлечен</w:t>
        <w:softHyphen/>
        <w:t>ным к ответственности по ст. 177 УК РФ, момент начала и окончания преступного деяния не устанавливают. В свою очередь прокуроры не обращают внимание судов на соответствующие обстоятельства в ходе разбирательства по делу, пробелы в ре</w:t>
        <w:softHyphen/>
        <w:t>шениях судов оставляют без надлежащей правовой оценки и реагирования</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связи с этим особая роль объективно принадлежит потерпевшим и их предста</w:t>
        <w:softHyphen/>
        <w:t>вителям, которые вправе указывать судам на соответствующие обстоятельства, при необходимости заявлять свои возражения и обжаловать принятые постановления и приговоры.</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bCs/>
          <w:iCs/>
          <w:sz w:val="28"/>
          <w:szCs w:val="28"/>
        </w:rPr>
        <w:t>За злостное уклонение от погашения кредиторской задолженности виновного можно привлечь и тогда, когда истек срок давности по иным преступлениям небольшой тяжести (иногда и по преступлениям средней тяжести), которые должник совершил против креди</w:t>
        <w:softHyphen/>
        <w:t>тора.</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о-первых, временем совершения ряда преступлений указанной направленности (например, предусмотренных ч. 1 ст. 159, ч. 1 ст. 165, ч. 1 ст. 176 УК РФ и др.) счита</w:t>
        <w:softHyphen/>
        <w:t>ется момент передачи средств от кредитора к должнику. Преступление же, преду</w:t>
        <w:softHyphen/>
        <w:t>смотренное ст. 177 УК РФ, начинает совершаться значительно позже, после того как кредитор добьется вынесения судебного акта о взыскании просроченной задолжен</w:t>
        <w:softHyphen/>
        <w:t>ности, и этот судебный акт вступит в законную силу (из практики — от одного года до пяти лет с момента возникновения долга).</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о-вторых, срок давности за уклонение от кредиторской задолженности исчисля</w:t>
        <w:softHyphen/>
        <w:t>ется не с момента передачи средств от кредитора должнику, а с момента окончания деяния, которое нередко выражается в длительном (исчисляемом месяцами и даже годами) бездействии. В п. 4 постановления Пленума Верховного Суда СССР от 4 марта 1929 года разъяснено: «Срок давности уголовного преследования в отноше</w:t>
        <w:softHyphen/>
        <w:t>нии длящихся преступлений исчисляется со времени их прекращения по воле или вопреки воле виновного».</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результате срок давности оказывается значительно большим, чем два года (ес</w:t>
        <w:softHyphen/>
        <w:t>ли считать с момента начала уклонения, а тем более — с момента возникновения долга), и, более того, кредитор, следуя правильной тактике, может его пролонгиро</w:t>
        <w:softHyphen/>
        <w:t>вать.</w:t>
      </w:r>
    </w:p>
    <w:p>
      <w:pPr>
        <w:pStyle w:val="Normal"/>
        <w:spacing w:lineRule="auto" w:line="360" w:before="0" w:after="0"/>
        <w:ind w:right="20" w:firstLine="567"/>
        <w:jc w:val="both"/>
        <w:rPr>
          <w:rFonts w:ascii="Times New Roman" w:hAnsi="Times New Roman" w:cs="Times New Roman"/>
          <w:sz w:val="28"/>
          <w:szCs w:val="28"/>
        </w:rPr>
      </w:pPr>
      <w:r>
        <w:rPr>
          <w:rFonts w:cs="Times New Roman" w:ascii="Times New Roman" w:hAnsi="Times New Roman"/>
          <w:bCs/>
          <w:iCs/>
          <w:sz w:val="28"/>
          <w:szCs w:val="28"/>
        </w:rPr>
        <w:t>Преступление, предусмотренное ст. 1</w:t>
      </w:r>
      <w:r>
        <w:rPr>
          <w:rFonts w:cs="Times New Roman" w:ascii="Times New Roman" w:hAnsi="Times New Roman"/>
          <w:sz w:val="28"/>
          <w:szCs w:val="28"/>
        </w:rPr>
        <w:t>77</w:t>
      </w:r>
      <w:r>
        <w:rPr>
          <w:rFonts w:cs="Times New Roman" w:ascii="Times New Roman" w:hAnsi="Times New Roman"/>
          <w:bCs/>
          <w:iCs/>
          <w:sz w:val="28"/>
          <w:szCs w:val="28"/>
        </w:rPr>
        <w:t xml:space="preserve"> УК РФ (в отличие от большинства иных, ответ</w:t>
        <w:softHyphen/>
        <w:t>ственность за которые направлена на защиту интересов кредитора), имеет формальный состав, что облегчает доказывание в уголовном судопроизводстве вины привлеченного к уголовной ответственности должника.</w:t>
      </w:r>
    </w:p>
    <w:p>
      <w:pPr>
        <w:pStyle w:val="Normal"/>
        <w:spacing w:lineRule="auto" w:line="360" w:before="0" w:after="0"/>
        <w:ind w:right="20" w:firstLine="567"/>
        <w:jc w:val="both"/>
        <w:rPr/>
      </w:pPr>
      <w:r>
        <w:rPr>
          <w:rFonts w:cs="Times New Roman" w:ascii="Times New Roman" w:hAnsi="Times New Roman"/>
          <w:sz w:val="28"/>
          <w:szCs w:val="28"/>
        </w:rPr>
        <w:t>Сторона обвинения в уголовном процессе не обязана доказывать, что потерпев</w:t>
        <w:softHyphen/>
        <w:t>шему причинен ущерб, а также размер этого ущерба и причинно-следственную связь между действиями (бездействием) обвиняемого и наступившими последствиями. Вместе с тем большинство иных преступлений, совершаемых должником против кредитора, имеют материальный состав (ст. 165, 173, 176, 195, 196, 197, 201 и др.) и доказывание перечисленных обстоятельств при вменении этих преступлений необхо</w:t>
        <w:softHyphen/>
        <w:t>димо.</w:t>
      </w:r>
    </w:p>
    <w:p>
      <w:pPr>
        <w:pStyle w:val="Normal"/>
        <w:spacing w:lineRule="auto" w:line="360" w:before="0" w:after="0"/>
        <w:ind w:right="20" w:firstLine="567"/>
        <w:jc w:val="both"/>
        <w:rPr/>
      </w:pPr>
      <w:r>
        <w:rPr>
          <w:rFonts w:cs="Times New Roman" w:ascii="Times New Roman" w:hAnsi="Times New Roman"/>
          <w:bCs/>
          <w:iCs/>
          <w:sz w:val="28"/>
          <w:szCs w:val="28"/>
        </w:rPr>
        <w:t>Доказывание в ходе предварительного расследования и в суде по делам о преступле</w:t>
        <w:softHyphen/>
        <w:t>нии, предусмотренном ст. 177 УК РФ, существенно облегчено тем, что по делам данной категории используются материалы, которые кредитор и судебный пристав-исполнитель нарабатывают «походя», не в связи с вероятным уголовным процессом</w:t>
      </w:r>
      <w:r>
        <w:rPr>
          <w:rFonts w:cs="Times New Roman" w:ascii="Times New Roman" w:hAnsi="Times New Roman"/>
          <w:sz w:val="28"/>
          <w:szCs w:val="28"/>
        </w:rPr>
        <w:t xml:space="preserve"> (прибегая к гра</w:t>
        <w:softHyphen/>
        <w:t>жданскому судопроизводству и к исполнительному производству).</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Например, пытаясь побудить должника к добровольному погашению долга, кре</w:t>
        <w:softHyphen/>
        <w:t>дитор или представители кредитора (юристы, сотрудники службы экономической безопасности и другие лица) нередко предпринимают попытки встретиться с долж</w:t>
        <w:softHyphen/>
        <w:t>ником (руководителем организации-должника) и провести соответствующие перего</w:t>
        <w:softHyphen/>
        <w:t>воры, предложить те или иные компромиссные решения и т. д. Злостные должники в ответ на такие попытки уклоняются от встреч и разговоров. Попытки кредиторов и реакция должников фиксируются в виде аудиозаписей телефонных разговоров, пи</w:t>
        <w:softHyphen/>
        <w:t>сем в адрес должника, уведомлений почты об их вручении, докладных записок со</w:t>
        <w:softHyphen/>
        <w:t>трудников организации-должника, достигнутых между кредитором и должником письменных соглашений и др. Все эти материалы позже могут быть приняты в каче</w:t>
        <w:softHyphen/>
        <w:t>стве доказательств по уголовному делу о злостном уклонении от погашения креди</w:t>
        <w:softHyphen/>
        <w:t>торской задолженности, если отражают действия (бездействие) должника после вступления в законную силу судебного акта о взыскании задолженности.</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Кроме того, не достигнув успеха в непосредственных контактах с должником (или параллельно с ними), кредитор обращает судебное решение к принудительному исполнению. Тогда злостные должники уклоняются от встречи с судебным приста</w:t>
        <w:softHyphen/>
        <w:t>вом-исполнителем, отказываются отвечать на вопросы, сообщают недостоверные сведения об имущественном положении, доходах, месте работы и т. д. В таких слу</w:t>
        <w:softHyphen/>
        <w:t>чаях судебный пристав-исполнитель составляет протокол об административном правонарушении согласно а. 113 Федерального закона от 2 октября 2007 года N2 229-ФЗ «Об исполнительном производстве». В совокупности подобные факты и отражающие их материалы доказывают злостность уклонения от погашения креди</w:t>
        <w:softHyphen/>
        <w:t>торской задолженности и используются по уголовному делу.</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bCs/>
          <w:iCs/>
          <w:sz w:val="28"/>
          <w:szCs w:val="28"/>
        </w:rPr>
        <w:t>Есть возможность привлечь по ст. 177 УК РФ не только основного должника, но и его поручителей, причем независимо от факта привлечения (непривлечения) к уголовной ответственности основного должника.</w:t>
      </w:r>
    </w:p>
    <w:p>
      <w:pPr>
        <w:pStyle w:val="Normal"/>
        <w:spacing w:lineRule="auto" w:line="36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Один из основных способов обеспечения исполнения обязательств — заключение договора поручительства (ст. 361-367 ГК РФ). Если основной должник своевременно не исполнит обязательство, кредитор имеет право предъявить свое требование к поручителю и, если поручитель не погасит долг, взыскать его через суд, а затем об</w:t>
        <w:softHyphen/>
        <w:t>ратить судебное решение к принудительному исполнению.</w:t>
      </w:r>
    </w:p>
    <w:p>
      <w:pPr>
        <w:pStyle w:val="Normal"/>
        <w:spacing w:lineRule="auto" w:line="360" w:before="60" w:after="0"/>
        <w:ind w:right="20" w:hanging="0"/>
        <w:jc w:val="both"/>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r>
        <w:rPr>
          <w:rFonts w:cs="Times New Roman" w:ascii="Times New Roman" w:hAnsi="Times New Roman"/>
          <w:color w:val="000000"/>
          <w:sz w:val="28"/>
          <w:szCs w:val="28"/>
        </w:rPr>
        <w:t xml:space="preserve"> </w:t>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jc w:val="both"/>
        <w:rPr/>
      </w:pPr>
      <w:r>
        <w:rPr>
          <w:rStyle w:val="FootnoteCharacters"/>
        </w:rPr>
        <w:footnoteRef/>
      </w:r>
      <w:r>
        <w:rPr>
          <w:sz w:val="20"/>
          <w:szCs w:val="20"/>
        </w:rPr>
        <w:t xml:space="preserve"> </w:t>
      </w:r>
      <w:r>
        <w:rPr>
          <w:rFonts w:cs="Times New Roman" w:ascii="Times New Roman" w:hAnsi="Times New Roman"/>
          <w:sz w:val="20"/>
          <w:szCs w:val="20"/>
        </w:rPr>
        <w:t>Сарбаш С. Исполнение обязательств. // Хозяйство и право. № 3, 2009. С. 24.</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color w:val="000000"/>
          <w:sz w:val="20"/>
          <w:szCs w:val="20"/>
        </w:rPr>
        <w:t>Комментарий к Федеральному закону «Об оперативно-розыскной деятельности». С постатейным приложением нормативных актов и документов/Авт.-сост. проф. А.Ю. Шумилов. -М.: Городец, 2009. -672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spacing w:before="0" w:after="200"/>
        <w:rPr/>
      </w:pPr>
      <w:r>
        <w:rPr>
          <w:rStyle w:val="FootnoteCharacters"/>
        </w:rPr>
        <w:footnoteRef/>
      </w:r>
      <w:r>
        <w:rPr/>
        <w:t xml:space="preserve"> </w:t>
      </w:r>
      <w:r>
        <w:rPr>
          <w:rFonts w:cs="Times New Roman" w:ascii="Times New Roman" w:hAnsi="Times New Roman"/>
        </w:rPr>
        <w:t>Сарбаш С. Исполнение обязательств. // Хозяйство и право. № 3, 2009. С. 28.</w:t>
      </w:r>
    </w:p>
  </w:footnote>
  <w:footnote w:id="5">
    <w:p>
      <w:pPr>
        <w:pStyle w:val="Normal"/>
        <w:autoSpaceDE w:val="false"/>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color w:val="000000"/>
          <w:sz w:val="20"/>
          <w:szCs w:val="20"/>
        </w:rPr>
        <w:t>Комментарий к Федеральному закону «Об оперативно-розыскной деятельности». С постатейным приложением нормативных актов и документов/Авт.-сост. проф. А.Ю. Шумилов. -М.: Городец, 2009. С. 251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spacing w:before="0" w:after="200"/>
        <w:rPr/>
      </w:pPr>
      <w:r>
        <w:rPr>
          <w:rStyle w:val="FootnoteCharacters"/>
        </w:rPr>
        <w:footnoteRef/>
      </w:r>
      <w:r>
        <w:rPr/>
        <w:t xml:space="preserve"> </w:t>
      </w:r>
      <w:r>
        <w:rPr>
          <w:rFonts w:cs="Times New Roman" w:ascii="Times New Roman" w:hAnsi="Times New Roman"/>
        </w:rPr>
        <w:t>Сарбаш С. Исполнение обязательств. // Хозяйство и право. № 3, 2009. С. 32.</w:t>
      </w:r>
    </w:p>
  </w:footnote>
  <w:footnote w:id="7">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sz w:val="20"/>
          <w:szCs w:val="20"/>
        </w:rPr>
        <w:t>Федеральный закон от 12 августа 1995 г. «Об оперативно-розыскной деятельности» // Собрание законодательства РФ. – 1995. – №33. – Ст. 334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Normal"/>
        <w:autoSpaceDE w:val="false"/>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color w:val="000000"/>
          <w:sz w:val="20"/>
          <w:szCs w:val="20"/>
        </w:rPr>
        <w:t>Комментарий к Федеральному закону «Об оперативно-розыскной деятельности». С постатейным приложением нормативных актов и документов/Авт.-сост. проф. А.Ю. Шумилов. -М.: Городец, 2009. С. 250.</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9">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sz w:val="20"/>
          <w:szCs w:val="20"/>
        </w:rPr>
        <w:t>Федеральный закон от 12 августа 1995 г. «Об оперативно-розыскной деятельности» // Собрание законодательства РФ. – 1995. – №33. – Ст. 334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0">
    <w:p>
      <w:pPr>
        <w:pStyle w:val="Normal"/>
        <w:tabs>
          <w:tab w:val="clear" w:pos="708"/>
          <w:tab w:val="left" w:pos="422" w:leader="none"/>
        </w:tabs>
        <w:spacing w:lineRule="auto" w:line="360" w:before="0" w:after="0"/>
        <w:ind w:right="40" w:hanging="0"/>
        <w:jc w:val="both"/>
        <w:rPr>
          <w:rFonts w:ascii="Times New Roman" w:hAnsi="Times New Roman" w:cs="Times New Roman"/>
          <w:sz w:val="20"/>
          <w:szCs w:val="20"/>
        </w:rPr>
      </w:pPr>
      <w:r>
        <w:rPr>
          <w:rStyle w:val="FootnoteCharacters"/>
        </w:rPr>
        <w:footnoteRef/>
      </w:r>
      <w:r>
        <w:rPr/>
        <w:t xml:space="preserve"> </w:t>
      </w:r>
      <w:hyperlink r:id="rId1">
        <w:r>
          <w:rPr>
            <w:rStyle w:val="InternetLink"/>
            <w:rFonts w:cs="Times New Roman" w:ascii="Times New Roman" w:hAnsi="Times New Roman"/>
            <w:color w:val="000000"/>
            <w:sz w:val="20"/>
            <w:szCs w:val="20"/>
            <w:u w:val="none"/>
          </w:rPr>
          <w:t>Шумилова И.И.</w:t>
        </w:r>
      </w:hyperlink>
      <w:r>
        <w:rPr>
          <w:rFonts w:cs="Times New Roman" w:ascii="Times New Roman" w:hAnsi="Times New Roman"/>
          <w:sz w:val="20"/>
          <w:szCs w:val="20"/>
        </w:rPr>
        <w:t xml:space="preserve">, 2002. -342 с. Основы оперативно-розыскной деятельности: Учеб./Под ред. </w:t>
      </w:r>
      <w:r>
        <w:rPr>
          <w:rFonts w:cs="Times New Roman" w:ascii="Times New Roman" w:hAnsi="Times New Roman"/>
          <w:color w:val="000000"/>
          <w:sz w:val="20"/>
          <w:szCs w:val="20"/>
        </w:rPr>
        <w:t>В.Б. Рушайло. -СПб.: Лань, 2000. С. 501.</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1">
    <w:p>
      <w:pPr>
        <w:pStyle w:val="Normal"/>
        <w:autoSpaceDE w:val="false"/>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color w:val="000000"/>
          <w:sz w:val="20"/>
          <w:szCs w:val="20"/>
        </w:rPr>
        <w:t>Комментарий к Федеральному закону «Об оперативно-розыскной деятельности». С постатейным приложением нормативных актов и документов/Авт.-сост. проф. А.Ю. Шумилов. -М.: Городец, 2009. С.261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2">
    <w:p>
      <w:pPr>
        <w:pStyle w:val="Normal"/>
        <w:tabs>
          <w:tab w:val="clear" w:pos="708"/>
          <w:tab w:val="left" w:pos="422" w:leader="none"/>
        </w:tabs>
        <w:spacing w:lineRule="auto" w:line="360" w:before="0" w:after="0"/>
        <w:ind w:right="40" w:hanging="0"/>
        <w:jc w:val="both"/>
        <w:rPr>
          <w:rFonts w:ascii="Times New Roman" w:hAnsi="Times New Roman" w:cs="Times New Roman"/>
          <w:sz w:val="20"/>
          <w:szCs w:val="20"/>
        </w:rPr>
      </w:pPr>
      <w:r>
        <w:rPr>
          <w:rStyle w:val="FootnoteCharacters"/>
        </w:rPr>
        <w:footnoteRef/>
      </w:r>
      <w:r>
        <w:rPr/>
        <w:t xml:space="preserve"> </w:t>
      </w:r>
      <w:hyperlink r:id="rId2">
        <w:r>
          <w:rPr>
            <w:rStyle w:val="InternetLink"/>
            <w:rFonts w:cs="Times New Roman" w:ascii="Times New Roman" w:hAnsi="Times New Roman"/>
            <w:color w:val="000000"/>
            <w:sz w:val="20"/>
            <w:szCs w:val="20"/>
            <w:u w:val="none"/>
          </w:rPr>
          <w:t>Шумилова И.И.</w:t>
        </w:r>
      </w:hyperlink>
      <w:r>
        <w:rPr>
          <w:rFonts w:cs="Times New Roman" w:ascii="Times New Roman" w:hAnsi="Times New Roman"/>
          <w:sz w:val="20"/>
          <w:szCs w:val="20"/>
        </w:rPr>
        <w:t xml:space="preserve">, 2002. -342 с. Основы оперативно-розыскной деятельности: Учеб./Под ред. </w:t>
      </w:r>
      <w:r>
        <w:rPr>
          <w:rFonts w:cs="Times New Roman" w:ascii="Times New Roman" w:hAnsi="Times New Roman"/>
          <w:color w:val="000000"/>
          <w:sz w:val="20"/>
          <w:szCs w:val="20"/>
        </w:rPr>
        <w:t>В.Б. Рушайло. -СПб.: Лань, 2000. С. 50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3">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sz w:val="20"/>
          <w:szCs w:val="20"/>
        </w:rPr>
        <w:t>Скобликов П.А. Злостное уклонение от погашения кредиторской задолженности: о возможностях возврата долгов. // Хозяйство и право. № 12, 2009. С. 8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4">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sz w:val="20"/>
          <w:szCs w:val="20"/>
        </w:rPr>
        <w:t>Скобликов П.А. Злостное уклонение от погашения кредиторской задолженности: о возможностях возврата долгов. // Хозяйство и право. № 12, 2009. С. 90.</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5">
    <w:p>
      <w:pPr>
        <w:pStyle w:val="Normal"/>
        <w:tabs>
          <w:tab w:val="clear" w:pos="708"/>
          <w:tab w:val="left" w:pos="422" w:leader="none"/>
        </w:tabs>
        <w:spacing w:lineRule="auto" w:line="360" w:before="0" w:after="0"/>
        <w:ind w:right="40" w:hanging="0"/>
        <w:jc w:val="both"/>
        <w:rPr>
          <w:rFonts w:ascii="Times New Roman" w:hAnsi="Times New Roman" w:cs="Times New Roman"/>
          <w:sz w:val="20"/>
          <w:szCs w:val="20"/>
        </w:rPr>
      </w:pPr>
      <w:r>
        <w:rPr>
          <w:rStyle w:val="FootnoteCharacters"/>
        </w:rPr>
        <w:footnoteRef/>
      </w:r>
      <w:r>
        <w:rPr/>
        <w:t xml:space="preserve"> </w:t>
      </w:r>
      <w:hyperlink r:id="rId3">
        <w:r>
          <w:rPr>
            <w:rStyle w:val="InternetLink"/>
            <w:rFonts w:cs="Times New Roman" w:ascii="Times New Roman" w:hAnsi="Times New Roman"/>
            <w:color w:val="000000"/>
            <w:sz w:val="20"/>
            <w:szCs w:val="20"/>
            <w:u w:val="none"/>
          </w:rPr>
          <w:t>Шумилова И.И.</w:t>
        </w:r>
      </w:hyperlink>
      <w:r>
        <w:rPr>
          <w:rFonts w:cs="Times New Roman" w:ascii="Times New Roman" w:hAnsi="Times New Roman"/>
          <w:sz w:val="20"/>
          <w:szCs w:val="20"/>
        </w:rPr>
        <w:t xml:space="preserve">, 2002. -342 с. Основы оперативно-розыскной деятельности: Учеб./Под ред. </w:t>
      </w:r>
      <w:r>
        <w:rPr>
          <w:rFonts w:cs="Times New Roman" w:ascii="Times New Roman" w:hAnsi="Times New Roman"/>
          <w:color w:val="000000"/>
          <w:sz w:val="20"/>
          <w:szCs w:val="20"/>
        </w:rPr>
        <w:t>В.Б. Рушайло. -СПб.: Лань, 2000. С. 51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6">
    <w:p>
      <w:pPr>
        <w:pStyle w:val="Normal"/>
        <w:tabs>
          <w:tab w:val="clear" w:pos="708"/>
          <w:tab w:val="left" w:pos="422" w:leader="none"/>
        </w:tabs>
        <w:spacing w:lineRule="auto" w:line="360" w:before="0" w:after="0"/>
        <w:ind w:right="40" w:hanging="0"/>
        <w:jc w:val="both"/>
        <w:rPr>
          <w:rFonts w:ascii="Times New Roman" w:hAnsi="Times New Roman" w:cs="Times New Roman"/>
          <w:sz w:val="20"/>
          <w:szCs w:val="20"/>
        </w:rPr>
      </w:pPr>
      <w:r>
        <w:rPr>
          <w:rStyle w:val="FootnoteCharacters"/>
        </w:rPr>
        <w:footnoteRef/>
      </w:r>
      <w:r>
        <w:rPr/>
        <w:t xml:space="preserve"> </w:t>
      </w:r>
      <w:hyperlink r:id="rId4">
        <w:r>
          <w:rPr>
            <w:rStyle w:val="InternetLink"/>
            <w:rFonts w:cs="Times New Roman" w:ascii="Times New Roman" w:hAnsi="Times New Roman"/>
            <w:color w:val="000000"/>
            <w:sz w:val="20"/>
            <w:szCs w:val="20"/>
            <w:u w:val="none"/>
          </w:rPr>
          <w:t>Шумилова И.И.</w:t>
        </w:r>
      </w:hyperlink>
      <w:r>
        <w:rPr>
          <w:rFonts w:cs="Times New Roman" w:ascii="Times New Roman" w:hAnsi="Times New Roman"/>
          <w:sz w:val="20"/>
          <w:szCs w:val="20"/>
        </w:rPr>
        <w:t xml:space="preserve">, 2002. -342 с. Основы оперативно-розыскной деятельности: Учеб./Под ред. </w:t>
      </w:r>
      <w:r>
        <w:rPr>
          <w:rFonts w:cs="Times New Roman" w:ascii="Times New Roman" w:hAnsi="Times New Roman"/>
          <w:color w:val="000000"/>
          <w:sz w:val="20"/>
          <w:szCs w:val="20"/>
        </w:rPr>
        <w:t>В.Б. Рушайло. -СПб.: Лань, 2000. С. 522.</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7">
    <w:p>
      <w:pPr>
        <w:pStyle w:val="Normal"/>
        <w:autoSpaceDE w:val="false"/>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Скобликов П.А. Злостное уклонение от погашения кредиторской задолженности: о возможностях возврата долгов. // Хозяйство и право. № 12, 2009. С. 92.</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ucida Sans Unicode" w:hAnsi="Lucida Sans Unicode" w:cs="Lucida Sans Unicode"/>
      <w:sz w:val="17"/>
    </w:rPr>
  </w:style>
  <w:style w:type="character" w:styleId="WW8Num6z0">
    <w:name w:val="WW8Num6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b/>
      <w:bCs/>
      <w:kern w:val="2"/>
      <w:sz w:val="48"/>
      <w:szCs w:val="48"/>
    </w:rPr>
  </w:style>
  <w:style w:type="character" w:styleId="3">
    <w:name w:val=" Знак Знак3"/>
    <w:basedOn w:val="Style13"/>
    <w:qFormat/>
    <w:rPr>
      <w:rFonts w:ascii="Courier New" w:hAnsi="Courier New" w:cs="Courier New"/>
    </w:rPr>
  </w:style>
  <w:style w:type="character" w:styleId="Hp">
    <w:name w:val="hp"/>
    <w:basedOn w:val="Style13"/>
    <w:qFormat/>
    <w:rPr/>
  </w:style>
  <w:style w:type="character" w:styleId="InternetLink">
    <w:name w:val="Hyperlink"/>
    <w:basedOn w:val="Style13"/>
    <w:rPr>
      <w:color w:val="0000FF"/>
      <w:u w:val="single"/>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author_items.asp?auth=&#1064;&#1091;&#1084;&#1080;&#1083;&#1086;&#1074;&#1072;,&#1048;.&#1048;." TargetMode="External"/><Relationship Id="rId2" Type="http://schemas.openxmlformats.org/officeDocument/2006/relationships/hyperlink" Target="http://elibrary.ru/author_items.asp?auth=&#1064;&#1091;&#1084;&#1080;&#1083;&#1086;&#1074;&#1072;,&#1048;.&#1048;." TargetMode="External"/><Relationship Id="rId3" Type="http://schemas.openxmlformats.org/officeDocument/2006/relationships/hyperlink" Target="http://elibrary.ru/author_items.asp?auth=&#1064;&#1091;&#1084;&#1080;&#1083;&#1086;&#1074;&#1072;,&#1048;.&#1048;." TargetMode="External"/><Relationship Id="rId4" Type="http://schemas.openxmlformats.org/officeDocument/2006/relationships/hyperlink" Target="http://elibrary.ru/author_items.asp?auth=&#1064;&#1091;&#1084;&#1080;&#1083;&#1086;&#1074;&#1072;,&#1048;.&#1048;."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5:00Z</dcterms:created>
  <dc:creator>НАСТЯ</dc:creator>
  <dc:description/>
  <cp:keywords/>
  <dc:language>en-US</dc:language>
  <cp:lastModifiedBy>Пользователь</cp:lastModifiedBy>
  <cp:lastPrinted>2011-05-14T22:46:00Z</cp:lastPrinted>
  <dcterms:modified xsi:type="dcterms:W3CDTF">2011-07-15T08:21:00Z</dcterms:modified>
  <cp:revision>5</cp:revision>
  <dc:subject/>
  <dc:title/>
</cp:coreProperties>
</file>