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Calibri;Arial" w:ascii="Calibri;Arial" w:hAnsi="Calibri;Arial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Calibri;Arial" w:ascii="Calibri;Arial" w:hAnsi="Calibri;Arial"/>
              <w:lang w:val="en-US" w:eastAsia="en-US"/>
            </w:rPr>
            <w:fldChar w:fldCharType="separate"/>
          </w:r>
          <w:r>
            <w:rPr>
              <w:rFonts w:cs="Calibri;Arial" w:ascii="Calibri;Arial" w:hAnsi="Calibri;Arial"/>
              <w:sz w:val="28"/>
              <w:szCs w:val="28"/>
              <w:lang w:val="en-US" w:eastAsia="en-US"/>
            </w:rPr>
          </w:r>
        </w:p>
        <w:p>
          <w:pPr>
            <w:pStyle w:val="Contents1"/>
            <w:spacing w:lineRule="auto" w:line="360"/>
            <w:ind w:left="0" w:hanging="0"/>
            <w:rPr>
              <w:rFonts w:ascii="Calibri;Arial" w:hAnsi="Calibri;Arial" w:cs="Calibri;Arial"/>
              <w:lang w:val="en-US" w:eastAsia="en-US"/>
            </w:rPr>
          </w:pPr>
          <w:hyperlink w:anchor="__RefHeading___Toc29471261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spacing w:lineRule="auto" w:line="360"/>
            <w:ind w:left="0" w:hanging="0"/>
            <w:rPr>
              <w:rFonts w:ascii="Calibri;Arial" w:hAnsi="Calibri;Arial" w:cs="Calibri;Arial"/>
              <w:lang w:val="en-US" w:eastAsia="en-US"/>
            </w:rPr>
          </w:pPr>
          <w:hyperlink w:anchor="__RefHeading___Toc294712615">
            <w:r>
              <w:rPr>
                <w:rStyle w:val="IndexLink"/>
                <w:lang w:val="en-US" w:eastAsia="en-US"/>
              </w:rPr>
              <w:t>ГЛАВА 1. Теоретические основы регулирования организационного построения нотариата в конституционном праве РФ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4712616">
            <w:r>
              <w:rPr>
                <w:rStyle w:val="IndexLink"/>
                <w:sz w:val="28"/>
                <w:szCs w:val="28"/>
                <w:lang w:val="en-US" w:eastAsia="en-US"/>
              </w:rPr>
              <w:t>1.1 Понятие и юридическая природа нотариа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4712617">
            <w:r>
              <w:rPr>
                <w:rStyle w:val="IndexLink"/>
                <w:sz w:val="28"/>
                <w:szCs w:val="28"/>
                <w:lang w:val="en-US" w:eastAsia="en-US"/>
              </w:rPr>
              <w:t>1.2 Нотариат в правовой системе Росс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4712618">
            <w:r>
              <w:rPr>
                <w:rStyle w:val="IndexLink"/>
                <w:sz w:val="28"/>
                <w:szCs w:val="28"/>
                <w:lang w:val="en-US" w:eastAsia="en-US"/>
              </w:rPr>
              <w:t>1.3 Конституционно-правовой статус нотариуса в современных условиях</w:t>
              <w:tab/>
              <w:t>23</w:t>
            </w:r>
          </w:hyperlink>
        </w:p>
        <w:p>
          <w:pPr>
            <w:pStyle w:val="Contents1"/>
            <w:spacing w:lineRule="auto" w:line="360"/>
            <w:ind w:left="0" w:hanging="0"/>
            <w:rPr>
              <w:rFonts w:ascii="Calibri;Arial" w:hAnsi="Calibri;Arial" w:cs="Calibri;Arial"/>
              <w:lang w:val="en-US" w:eastAsia="en-US"/>
            </w:rPr>
          </w:pPr>
          <w:hyperlink w:anchor="__RefHeading___Toc294712619">
            <w:r>
              <w:rPr>
                <w:rStyle w:val="IndexLink"/>
                <w:lang w:val="en-US" w:eastAsia="en-US"/>
              </w:rPr>
              <w:t>ГЛАВА 2. Нотариат в системе защиты гражданских прав и охраняемых законом интересов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4712620">
            <w:r>
              <w:rPr>
                <w:rStyle w:val="IndexLink"/>
                <w:sz w:val="28"/>
                <w:szCs w:val="28"/>
                <w:lang w:val="en-US" w:eastAsia="en-US"/>
              </w:rPr>
              <w:t>2.1. Деятельность нотариата по обеспечению конституционного права на частную собственность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4712621">
            <w:r>
              <w:rPr>
                <w:rStyle w:val="IndexLink"/>
                <w:sz w:val="28"/>
                <w:szCs w:val="28"/>
                <w:lang w:val="en-US" w:eastAsia="en-US"/>
              </w:rPr>
              <w:t>2.2  Защита нотариатом свободы предпринимательской деятельности как форма реализации конституционных основ рыночной экономики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94712622">
            <w:r>
              <w:rPr>
                <w:rStyle w:val="IndexLink"/>
                <w:sz w:val="28"/>
                <w:szCs w:val="28"/>
                <w:lang w:val="en-US" w:eastAsia="en-US"/>
              </w:rPr>
              <w:t>2.3 Нотариат в механизме обеспечения конституционного права на квалифицированную юридическую помощь</w:t>
              <w:tab/>
              <w:t>64</w:t>
            </w:r>
          </w:hyperlink>
        </w:p>
        <w:p>
          <w:pPr>
            <w:pStyle w:val="Contents1"/>
            <w:spacing w:lineRule="auto" w:line="360"/>
            <w:ind w:left="0" w:hanging="0"/>
            <w:rPr>
              <w:rFonts w:ascii="Calibri;Arial" w:hAnsi="Calibri;Arial" w:cs="Calibri;Arial"/>
              <w:lang w:val="en-US" w:eastAsia="en-US"/>
            </w:rPr>
          </w:pPr>
          <w:hyperlink w:anchor="__RefHeading___Toc294712623">
            <w:r>
              <w:rPr>
                <w:rStyle w:val="IndexLink"/>
                <w:lang w:val="en-US" w:eastAsia="en-US"/>
              </w:rPr>
              <w:t>Заключение</w:t>
              <w:tab/>
              <w:t>78</w:t>
            </w:r>
          </w:hyperlink>
        </w:p>
        <w:p>
          <w:pPr>
            <w:pStyle w:val="Contents1"/>
            <w:spacing w:lineRule="auto" w:line="360"/>
            <w:ind w:left="0" w:hanging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94712624">
            <w:r>
              <w:rPr>
                <w:rStyle w:val="IndexLink"/>
                <w:lang w:val="en-US" w:eastAsia="en-US"/>
              </w:rPr>
              <w:t>Список литературы</w:t>
              <w:tab/>
              <w:t>8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</w:p>
    <w:p>
      <w:pPr>
        <w:pStyle w:val="TextBody"/>
        <w:shd w:fill="auto" w:val="clear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31"/>
        </w:rPr>
        <w:t>Объектом дипломного исследования</w:t>
      </w:r>
      <w:r>
        <w:rPr/>
        <w:t xml:space="preserve"> являются общественные отношения, складывающиеся в процессе осуществления конституционных функций нотариата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31"/>
        </w:rPr>
        <w:t>Предметом дипломного исследования</w:t>
      </w:r>
      <w:r>
        <w:rPr/>
        <w:t xml:space="preserve"> выступает конституционно-правовое регулиро</w:t>
        <w:softHyphen/>
        <w:t>вание организации и деятельности нотариата в условиях современной России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rStyle w:val="31"/>
        </w:rPr>
        <w:t>Цель дипломного исследования</w:t>
      </w:r>
      <w:r>
        <w:rPr/>
        <w:t xml:space="preserve"> заключается в комплексном анализе нотариата как объекта конституционного регулирования, научном осмыслении сущности этого феномена во всем его разнообразии.</w:t>
      </w:r>
    </w:p>
    <w:p>
      <w:pPr>
        <w:pStyle w:val="511"/>
        <w:shd w:fill="auto" w:val="clear"/>
        <w:spacing w:lineRule="auto" w:line="360" w:before="0" w:after="0"/>
        <w:ind w:firstLine="709"/>
        <w:jc w:val="both"/>
        <w:rPr/>
      </w:pPr>
      <w:r>
        <w:rPr/>
        <w:t>Достижение поставленной в дипломной работе цели потребовало решения следующей группы задач,</w:t>
      </w:r>
      <w:r>
        <w:rPr>
          <w:rStyle w:val="53"/>
          <w:b w:val="false"/>
          <w:bCs w:val="false"/>
        </w:rPr>
        <w:t xml:space="preserve"> отражающих логическую последовательность предпринятого исследования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ыявить понятие и юридическую природу нотариата;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проанализировать место нотариата в правовой системе России;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истематизировать опыт правового регулирования статуса нотариуса в современных условиях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бобщить практику правового регулирования деятельности нотариата в сфере обеспечения конституционного права на частную собственность, сво</w:t>
        <w:softHyphen/>
        <w:t>боды предпринимательской деятельности, права граждан на квалифициро</w:t>
        <w:softHyphen/>
        <w:t>ванную юридическую помощь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ыработать рекомендации по совершенствованию законодательства и правоприменительной практики в сфере реализации конституционных основ организации и деятельности нотариата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_RefHeading___Toc294712615"/>
      <w:bookmarkStart w:id="1" w:name="__RefHeading___Toc294712615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294712615"/>
      <w:r>
        <w:rPr>
          <w:rFonts w:cs="Times New Roman" w:ascii="Times New Roman" w:hAnsi="Times New Roman"/>
          <w:sz w:val="28"/>
          <w:szCs w:val="28"/>
        </w:rPr>
        <w:t>ГЛАВА 1. Теоретические основы регулирования организационного построения нотариата в конституционном праве РФ</w:t>
      </w:r>
      <w:bookmarkEnd w:id="2"/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294712616"/>
      <w:bookmarkEnd w:id="3"/>
      <w:r>
        <w:rPr>
          <w:rFonts w:cs="Times New Roman" w:ascii="Times New Roman" w:hAnsi="Times New Roman"/>
          <w:i w:val="false"/>
        </w:rPr>
        <w:t xml:space="preserve">1.1 </w:t>
      </w:r>
      <w:hyperlink w:anchor="bookmark6">
        <w:r>
          <w:rPr>
            <w:rStyle w:val="InternetLink"/>
            <w:rFonts w:cs="Times New Roman" w:ascii="Times New Roman" w:hAnsi="Times New Roman"/>
            <w:i w:val="false"/>
          </w:rPr>
          <w:t>Понятие и юридическая природа нотариата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Нотариат как объект научного исследования представляет собой важнейший феномен, требующий к себе пристального внимания в юридической науке. Это обусловлено такими обстоятельствами, как необходимость выяснения понятия и правовой природы нотариата, его места в системе правовых институтов и отраслей права, основополагающих функций, соотношения с институтами власти и гражданского общества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Понятие нотариата является весьма неоднозначным. По мнению Ю.Н.Власова и В.В.Калинина, под нотариатом следует понимать, во-первых, правовой институт, во-вторых, «систему государственных органов и должностных лиц, на которых возложена обязанность по совершению нотариальных действий от имени Российской Федерации»</w:t>
      </w:r>
      <w:r>
        <w:rPr>
          <w:rStyle w:val="FootnoteAnchor"/>
          <w:vertAlign w:val="superscript"/>
        </w:rPr>
        <w:footnoteReference w:id="2"/>
      </w:r>
      <w:r>
        <w:rPr/>
        <w:t>. В отличие от указанных авторов, Е.Э.Денисова усматривает три значения анализируемого термина: буду</w:t>
        <w:softHyphen/>
        <w:t>чи солидарной с пониманием нотариата как системы органов и должностных лиц, она считает нотариат не правовым институтом, а отраслью законода</w:t>
        <w:softHyphen/>
        <w:t>тельства. Кроме того, Е.Э.Денисова вводит третье значение термина в каче</w:t>
        <w:softHyphen/>
        <w:t>стве учебного курса или дисциплины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Понимание нотариата как правового института сопряжено с выявлени</w:t>
        <w:softHyphen/>
        <w:t>ем предмета регулятивного воздействия законодателя на общественные от</w:t>
        <w:softHyphen/>
        <w:t>ношения, а также методов, целей, задач и функций подобной регламентации. В этой связи представляется неполной трактовка нотариата как правового института, призванного «обеспечить стабильность гражданского оборота, а также защиту прав и законных интересов граждан и юридических лиц по</w:t>
        <w:softHyphen/>
        <w:t>средством совершения нотариальных действий»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Некоторые авторы трактуют институциональное содержание понятия нотариата не в узком юридическом смысле, а в более широком социально- правовом измерении</w:t>
      </w:r>
      <w:r>
        <w:rPr>
          <w:rStyle w:val="FootnoteAnchor"/>
          <w:vertAlign w:val="superscript"/>
        </w:rPr>
        <w:footnoteReference w:id="5"/>
      </w:r>
      <w:r>
        <w:rPr/>
        <w:t>. Однако данный подход, по существу, соединяет пони</w:t>
        <w:softHyphen/>
        <w:t>мание нотариата как правового института и как взаимосвязанной системы нотариусов и их объединений, что препятствует, на наш взгляд, выявлению подлинной сущности нотариата как социально-юридического феномена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Трактовка нотариата в качестве системы нотариальных органов сравнительно полно раскрывается в трудах О.В. Романовской и Г.Б. Романовского, которые квалифицируют эти органы в качестве административных, но с особым статусом, поскольку нотариат «не выполняет управленческие функции, а решает социальные задачи»</w:t>
      </w:r>
      <w:r>
        <w:rPr>
          <w:rStyle w:val="FootnoteAnchor"/>
          <w:vertAlign w:val="superscript"/>
        </w:rPr>
        <w:footnoteReference w:id="6"/>
      </w:r>
      <w:r>
        <w:rPr/>
        <w:t>. При этом, как справедливо указывает И.В. Москаленко, нельзя отождествлять нотариат как органы, осуществляю</w:t>
        <w:softHyphen/>
        <w:t>щие нотариальную деятельность, с самой нотариальной деятельностью</w:t>
      </w:r>
      <w:r>
        <w:rPr>
          <w:rStyle w:val="FootnoteAnchor"/>
          <w:vertAlign w:val="superscript"/>
        </w:rPr>
        <w:footnoteReference w:id="7"/>
      </w:r>
      <w:r>
        <w:rPr/>
        <w:t>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Однако понимание нотариата в качестве системы государственных органов и должностных лиц представляется неоднозначным ввиду двойственной природы нотариальной деятельности. Нотариус - одновременно представитель гражданского общества и носитель публично-правовых полномочий</w:t>
      </w:r>
      <w:r>
        <w:rPr>
          <w:rStyle w:val="FootnoteAnchor"/>
          <w:vertAlign w:val="superscript"/>
        </w:rPr>
        <w:footnoteReference w:id="8"/>
      </w:r>
      <w:r>
        <w:rPr/>
        <w:t>. Уникальность института нотариата «заключается в том, что он обладает дуалистической природой, функционируя на границе частной и публичной сфер». В этой связи нельзя однозначно охарактеризовать статус нотариусов и нотариата в целом в качестве элементов публично-властного механизма (из чего следует статус государственного органа или государственного должностного лица) либо структурных единиц гражданского общества (которые от</w:t>
        <w:softHyphen/>
        <w:t>делены от публичной власти и не могут квалифицироваться в качестве госу</w:t>
        <w:softHyphen/>
        <w:t>дарственных органов или соответствующих должностных лиц)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Примечательно, что каждая из названных сторон (публичная и частная) в деятельности нотариусов сравнительно полно исследуется в юридической науке, причем редко какие авторы ставят под сомнение, с одной точки зрения, реализацию нотариатом «публичной власти государства»</w:t>
      </w:r>
      <w:r>
        <w:rPr>
          <w:rStyle w:val="FootnoteAnchor"/>
          <w:vertAlign w:val="superscript"/>
        </w:rPr>
        <w:footnoteReference w:id="9"/>
      </w:r>
      <w:r>
        <w:rPr/>
        <w:t>, с другой - его неразрывную связь с гражданским обществом. Однако именно на пути со</w:t>
        <w:softHyphen/>
        <w:t>единения этих конкурирующих начал возникают сложности в определении понятия и сущности нотариата современной России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Наиболее ярким примером неоднозначности такого соединения выглядит следующая дефиниция, предложенная Н.И.Комаровым: «Нотариат входит в систему правоохранительных органов государства, но в то же время, является правовым органом гражданского общества, который нередко характеризуется как орган превентивного, досудебного правосудия»</w:t>
      </w:r>
      <w:r>
        <w:rPr>
          <w:rStyle w:val="FootnoteAnchor"/>
          <w:vertAlign w:val="superscript"/>
        </w:rPr>
        <w:footnoteReference w:id="10"/>
      </w:r>
      <w:r>
        <w:rPr/>
        <w:t>. На наш взгляд, нотариат не в полной мере отвечает признакам государственных органов и, тем более, не может квалифицироваться в качестве «правового органа гражданского общества» ввиду юридической неопределенности последнего термина. При определенных условиях (например, в советский период истории) нотариат можно было квалифицировать в качестве</w:t>
      </w:r>
      <w:r>
        <w:rPr>
          <w:rStyle w:val="Style17"/>
        </w:rPr>
        <w:t xml:space="preserve"> </w:t>
      </w:r>
      <w:r>
        <w:rPr>
          <w:rStyle w:val="Style17"/>
          <w:i w:val="false"/>
        </w:rPr>
        <w:t>системы</w:t>
      </w:r>
      <w:r>
        <w:rPr>
          <w:i/>
        </w:rPr>
        <w:t xml:space="preserve"> </w:t>
      </w:r>
      <w:r>
        <w:rPr/>
        <w:t>государственных органов. Понятие же «органа» гражданского общества, а тем более – «правового органа» гражданского общества представляется весьма неудачным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При определении юридической природы нотариата полезную роль иг</w:t>
        <w:softHyphen/>
        <w:t>рает функциональный анализ. Публичными функциями нотариата являются, прежде всего, охрана права</w:t>
      </w:r>
      <w:r>
        <w:rPr>
          <w:rStyle w:val="FootnoteAnchor"/>
          <w:vertAlign w:val="superscript"/>
        </w:rPr>
        <w:footnoteReference w:id="11"/>
      </w:r>
      <w:r>
        <w:rPr/>
        <w:t xml:space="preserve"> и осуществление предварительного правосудия</w:t>
      </w:r>
      <w:r>
        <w:rPr>
          <w:rStyle w:val="FootnoteAnchor"/>
          <w:vertAlign w:val="superscript"/>
        </w:rPr>
        <w:footnoteReference w:id="12"/>
      </w:r>
      <w:r>
        <w:rPr/>
        <w:t>, которые в целом можно назвать в качестве правоохранительно- юрисдикционной функции</w:t>
      </w:r>
      <w:r>
        <w:rPr>
          <w:rStyle w:val="FootnoteAnchor"/>
          <w:vertAlign w:val="superscript"/>
        </w:rPr>
        <w:footnoteReference w:id="13"/>
      </w:r>
      <w:r>
        <w:rPr/>
        <w:t>. Заслуживает внимания классификация публич</w:t>
        <w:softHyphen/>
        <w:t>ных функций нотариата, предложенная Е.Э.Денисовой: автор выделяет соци</w:t>
        <w:softHyphen/>
        <w:t>альные (предупредительно-профилактическая, правореализационная, право</w:t>
        <w:softHyphen/>
        <w:t>охранительная, фискальная) и содержательные (правоустановительная, удо- стоверительная, охранительная, юрисдикционная) функции нотариата</w:t>
      </w:r>
      <w:r>
        <w:rPr>
          <w:rStyle w:val="FootnoteAnchor"/>
          <w:vertAlign w:val="superscript"/>
        </w:rPr>
        <w:footnoteReference w:id="14"/>
      </w:r>
      <w:r>
        <w:rPr/>
        <w:t>. Од</w:t>
        <w:softHyphen/>
        <w:t>нако подобная классификация не является безупречной вследствие близости социальных и содержательных функций, а также их определенного перепле</w:t>
        <w:softHyphen/>
        <w:t>тения в процессе непосредственной нотариальной деятельности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К частной сфере необходимо отнести такие функции нотариата, как юридическое обслуживание граждан и организаций, разъяснение им возможностей использования правовых норм в тех или иных интересах, предот</w:t>
        <w:softHyphen/>
        <w:t>вращение разногласий между субъектами потенциального правового спора</w:t>
      </w:r>
      <w:r>
        <w:rPr>
          <w:rStyle w:val="FootnoteAnchor"/>
          <w:vertAlign w:val="superscript"/>
        </w:rPr>
        <w:footnoteReference w:id="15"/>
      </w:r>
      <w:r>
        <w:rPr/>
        <w:t>. В рамках активной модели нотариата не следует ограничиваться возложени</w:t>
        <w:softHyphen/>
        <w:t>ем на нотариусов только удостоверительных функций, сегодня все более ак</w:t>
        <w:softHyphen/>
        <w:t>туальной становится задача по «комплексному оказанию юридической помощи всем заинтересованным участникам гражданского оборота»</w:t>
      </w:r>
      <w:r>
        <w:rPr>
          <w:rStyle w:val="FootnoteAnchor"/>
          <w:vertAlign w:val="superscript"/>
        </w:rPr>
        <w:footnoteReference w:id="16"/>
      </w:r>
      <w:r>
        <w:rPr/>
        <w:t>. Латинский нотариат по сравнению с государственным нотариатом в значительной степени основывается на общественном доверии</w:t>
      </w:r>
      <w:r>
        <w:rPr>
          <w:rStyle w:val="FootnoteAnchor"/>
          <w:vertAlign w:val="superscript"/>
        </w:rPr>
        <w:footnoteReference w:id="17"/>
      </w:r>
      <w:r>
        <w:rPr/>
        <w:t>. Достижение же такого доверия невозможно, если нотариус будет целиком сосредоточен на осуще</w:t>
        <w:softHyphen/>
        <w:t>ствлении публичных функций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Функциональный анализ конституционно-правовой природы нотариата позволяет перейти к изучению проблемы его статуса. Представление нотариата как системы государственных органов и государственных должностных лиц, с одной стороны, может объясняться количественным преобладанием публично-правовых функций, однако частные функции в результате могут оказаться упущенными. Кроме того, частнопрактикующий характер деятельности большинства нотариусов свидетельствует скорее о передаче государ</w:t>
        <w:softHyphen/>
        <w:t>ством отдельных его функций структурным единицам гражданского общества, нежели о государственном статусе латинского нотариата как такового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В конституционном праве сложились неоднозначные подходы к пони</w:t>
        <w:softHyphen/>
        <w:t>манию сущности государственных органов и государственных должностных лиц. По мнению С.А. Авакьяна, орган государства - это коллектив граждан или один гражданин, которые уполномочены государством на осуществление его функций. При этом орган государства наделяется государственно- властными полномочиями, образуется и действует в установленном порядке, занимает свое место в единой системе государственных органов</w:t>
      </w:r>
      <w:r>
        <w:rPr>
          <w:rStyle w:val="FootnoteAnchor"/>
          <w:vertAlign w:val="superscript"/>
        </w:rPr>
        <w:footnoteReference w:id="18"/>
      </w:r>
      <w:r>
        <w:rPr/>
        <w:t>. При таком определении нотариальные конторы могут быть отнесены к категории госу</w:t>
        <w:softHyphen/>
        <w:t>дарственных органов в том смысле, что они осуществляют государственные функции и наделяются государственно-властными полномочиями. Однако не совсем ясно, только ли государственные функции может осуществлять орган государства, или допускается осуществление им явно негосударственных функций; вправе ли государственный орган оказывать публичные услуги за непосредственно вносимую плату, минуя бюджетную систему. Немаловаж</w:t>
        <w:softHyphen/>
        <w:t>ное значение имеет также вопрос о месте нотариальных органов в системе органов государства с учетом нормативного содержания статьи 10 Конституции Российской Федерации, согласно которой государственная власть в Российской Федерации осуществляется на основе разделения на законодательную, исполнительную и судебную (поскольку нотариальные конторы явно не относятся ни к одной из "классических" ветвей власти)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По этой причине С.А. Авакьян совершенно точно указывает, что нота</w:t>
        <w:softHyphen/>
        <w:t>риат - это "специально учрежденные государственные органы, некоторые го</w:t>
        <w:softHyphen/>
        <w:t>сударственные служащие и занимающиеся частной практикой граждане- профессионалы", уполномоченные совершать нотариальные действия</w:t>
      </w:r>
      <w:r>
        <w:rPr>
          <w:rStyle w:val="FootnoteAnchor"/>
          <w:vertAlign w:val="superscript"/>
        </w:rPr>
        <w:footnoteReference w:id="19"/>
      </w:r>
      <w:r>
        <w:rPr/>
        <w:t>. При такой правовой конструкции частнопрактикующие нотариусы явно выпада</w:t>
        <w:softHyphen/>
        <w:t>ют из категории государственных должностных лиц, а частные нотариальные конторы - из категории государственных органов, несмотря на то, что они выполняют отдельные публичные функции от имени государства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Однако эта точка зрения разделяется не всеми авторами. Для многих научных работ характерно отнесение всех нотариусов и нотариальных контор к категориям государственных должностных лиц и государственных ор</w:t>
        <w:softHyphen/>
        <w:t>ганов без надлежащей дифференциации и вне зависимости от того, является ли нотариус частнопрактикующим, или нет. Однако подобные подходы заслуживают критического осмысления, поскольку носителями публичных полномочий могут быть не только общественные служащие, но и "свободные профессионалы". Для латинской системы нотариата характерно не только осуществление нотариусом публичной функции, полученной от государства как частицы его власти, но и организация работы нотариуса в качестве лица свободной профессии</w:t>
      </w:r>
      <w:r>
        <w:rPr>
          <w:rStyle w:val="FootnoteAnchor"/>
          <w:vertAlign w:val="superscript"/>
        </w:rPr>
        <w:footnoteReference w:id="20"/>
      </w:r>
      <w:r>
        <w:rPr/>
        <w:t>. В этом смысле трактовка статуса частнопрактикую</w:t>
        <w:softHyphen/>
        <w:t>щего нотариуса как государственного должностного лица явно противоречит его подлинной конституционно-правовой природе, поскольку частнопракти</w:t>
        <w:softHyphen/>
        <w:t>кующий нотариус самостоятельно планирует и организует свою деятель</w:t>
        <w:softHyphen/>
        <w:t>ность, несет бремя расходов на содержание нотариальной конторы, штата со</w:t>
        <w:softHyphen/>
        <w:t>трудников и нотариального архива</w:t>
      </w:r>
      <w:r>
        <w:rPr>
          <w:rStyle w:val="FootnoteAnchor"/>
          <w:vertAlign w:val="superscript"/>
        </w:rPr>
        <w:footnoteReference w:id="21"/>
      </w:r>
      <w:r>
        <w:rPr/>
        <w:t>. Что касается государственного контроля за деятельностью частнопрактикующих нотариусов, то этот контроль должен пониматься не как внутренний, административный контроль, а преимущест</w:t>
        <w:softHyphen/>
        <w:t>венно внешний государственный контроль за функционированием частной подсистемы нотариата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На основании изложенного можно сделать вывод о том, что в институ</w:t>
        <w:softHyphen/>
        <w:t>циональном смысле нотариат представляет собой систему государственных и частнопрактикующих нотариусов, а также их объединений, осуществляющих от имени государства правоохранительно-юрисдикционные функции в сочетании с оказанием частной юридической помощи гражданам и организациям. В более узком юридическом смысле нотариат — это система правовых норм, регулирующих общественные отношения в области формирования и функционирования нотариата как социально-правового института</w:t>
      </w:r>
      <w:r>
        <w:rPr>
          <w:rStyle w:val="FootnoteAnchor"/>
          <w:vertAlign w:val="superscript"/>
        </w:rPr>
        <w:footnoteReference w:id="22"/>
      </w:r>
      <w:r>
        <w:rPr/>
        <w:t>. Наконец, нотариат можно понимать и как профессиональную юридическую корпорацию, организацию и деятельность которой обеспечивает механизм конституционно-правового регулирования общественных отнош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294712617"/>
      <w:bookmarkEnd w:id="4"/>
      <w:r>
        <w:rPr>
          <w:rFonts w:cs="Times New Roman" w:ascii="Times New Roman" w:hAnsi="Times New Roman"/>
          <w:i w:val="false"/>
        </w:rPr>
        <w:t>1.2 Нотариат в правовой системе России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right="285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Изучение проблемы места нотариата в правовой системе России сопряжено с анализом понятия нотариата в узком юридическом смысле как системы правовых норм, регулирующих общественные отношения в области формирования и функционирования нотариата как социально-правового института и корпоративного сообщества. Будучи объектом правовой регламентации, нотариальная деятельность нуждается в теоретическом осмыслении с точки зрения методологии юридического регулирования, общих и частных подходов законодателя к установлению прав и обязанностей соответствую</w:t>
        <w:softHyphen/>
        <w:t>щих субъектов правоотношений, а также правовых процедур. Все это в сово</w:t>
        <w:softHyphen/>
        <w:t>купности образует некую подсистему действующего российского права, ме</w:t>
        <w:softHyphen/>
        <w:t>сто которой нуждается в выяснении и теоретическом обосновании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Одной из конструкций, характеризующих место нотариата в правовой системе России, является понятие нотариального права в объективном смыс</w:t>
        <w:softHyphen/>
        <w:t>ле этого словосочетания. Такой подход, в частности, предложен в докторской</w:t>
      </w:r>
      <w:r>
        <w:rPr>
          <w:rStyle w:val="4pt"/>
          <w:i w:val="false"/>
          <w:sz w:val="28"/>
          <w:szCs w:val="28"/>
        </w:rPr>
        <w:t xml:space="preserve"> </w:t>
      </w:r>
      <w:r>
        <w:rPr/>
        <w:t>диссертации И.Г.Черемных, а также в ряде иных научных публикаций. В отличие от указанных авторов, В.В. Гошуляк считает «преждевременным вывод о появлении нотариального права как самостоятельной отрасли права», аргументируя это тем, что каждая отрасль права должна иметь свои предмет, методы, задачи, функции и иные подобные характеристики</w:t>
      </w:r>
      <w:r>
        <w:rPr>
          <w:rStyle w:val="FootnoteAnchor"/>
          <w:vertAlign w:val="superscript"/>
        </w:rPr>
        <w:footnoteReference w:id="23"/>
      </w:r>
      <w:r>
        <w:rPr/>
        <w:t>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Нотариат - составная часть любой правовой системы</w:t>
      </w:r>
      <w:r>
        <w:rPr>
          <w:rStyle w:val="FootnoteAnchor"/>
          <w:vertAlign w:val="superscript"/>
        </w:rPr>
        <w:footnoteReference w:id="24"/>
      </w:r>
      <w:r>
        <w:rPr/>
        <w:t>. Поэтому расхождение в данных научных позициях во многом объясняется фактическим построением базовых отраслей современного российского права преимущественно на основе романо-германских юридических традиций и опыта советского государства и права</w:t>
      </w:r>
      <w:r>
        <w:rPr>
          <w:rStyle w:val="FootnoteAnchor"/>
          <w:vertAlign w:val="superscript"/>
        </w:rPr>
        <w:footnoteReference w:id="25"/>
      </w:r>
      <w:r>
        <w:rPr/>
        <w:t>. Если признать, что нотариальное право представляет собой самостоятельную отрасль российского права, необходимо отнесение его либо к публичной, либо к частной отраслям, выяснение его матери</w:t>
        <w:softHyphen/>
        <w:t>ально-правовой или процессуальной природы. Однако и в этом случае останется ряд проблемных вопросов, связанных с конституционно-правовым, гражданско-правовым и административно-правовым регулированием организации и деятельности нотариата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Традиционно нотариат связывается с гражданско-правовыми отноше</w:t>
        <w:softHyphen/>
        <w:t>ниями, что обусловлено неразрывной связью компетенции нотариата с удо</w:t>
        <w:softHyphen/>
        <w:t>стоверением юридических фактов, влекущих за собой возникновение, изменение и прекращение именно гражданских правоотношений. Однако нередко авторы, отстаивающие необходимость "вернуть нотариат в сферу гражданско-правовых отношений", в своей аргументации ограничиваются лишь общими суждениями о несовершенстве гражданского законодательства, упуская комплексные теоретико-методологические проблемы соотношения пред</w:t>
        <w:softHyphen/>
        <w:t>мета, методов, задач и функций тех или иных систем правовых норм</w:t>
      </w:r>
      <w:r>
        <w:rPr>
          <w:rStyle w:val="FootnoteAnchor"/>
          <w:vertAlign w:val="superscript"/>
        </w:rPr>
        <w:footnoteReference w:id="26"/>
      </w:r>
      <w:r>
        <w:rPr/>
        <w:t>. В юридической литературе можно встретить и более аргументированные вы</w:t>
        <w:softHyphen/>
        <w:t>сказывания о целесообразности отнесения нотариата к гражданско-правовым институтам. Так, по мнению Т.Г. Морщаковой, нотариат, адвокатуру и даже суды целесообразно рассматривать "не как государственные институции, а как структуры, более всего приближенные к структуре гражданского обще</w:t>
        <w:softHyphen/>
        <w:t>ства"</w:t>
      </w:r>
      <w:r>
        <w:rPr>
          <w:rStyle w:val="FootnoteAnchor"/>
          <w:vertAlign w:val="superscript"/>
        </w:rPr>
        <w:footnoteReference w:id="27"/>
      </w:r>
      <w:r>
        <w:rPr/>
        <w:t>. При всей авторитетности данной точки зрения, следует подчеркнуть, что понимание нотариата как института гражданского общества еще не озна</w:t>
        <w:softHyphen/>
        <w:t>чает, что правовое регулирование нотариата составляет преимущественно материю гражданского права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Исторически русский нотариат конституировался в результате "отделения нотариальной части от судебной"</w:t>
      </w:r>
      <w:r>
        <w:rPr>
          <w:rStyle w:val="FootnoteAnchor"/>
          <w:vertAlign w:val="superscript"/>
        </w:rPr>
        <w:footnoteReference w:id="28"/>
      </w:r>
      <w:r>
        <w:rPr/>
        <w:t>. Видимо, по этой причине в дореволюцион</w:t>
        <w:softHyphen/>
        <w:t>ный период "там, где нет нотариусов или где их должности не замещены", полномочия нотариусов возлагались на мировых и городских судей . Эта традиция была отчасти воспринята и в законодательстве советского периода отечествен</w:t>
        <w:softHyphen/>
        <w:t>ной истории. Так, Указом Президиума Верховного Совета СССР от 4 августа 1956 г. "О расширении прав краевых, областных судов и упразднении управле</w:t>
        <w:softHyphen/>
        <w:t>ний министерств юстиции союзных республик при краевых, областных Советах народных депутатов трудящихся"</w:t>
      </w:r>
      <w:r>
        <w:rPr>
          <w:rStyle w:val="FootnoteAnchor"/>
          <w:vertAlign w:val="superscript"/>
        </w:rPr>
        <w:footnoteReference w:id="29"/>
      </w:r>
      <w:r>
        <w:rPr/>
        <w:t xml:space="preserve"> руководство государственными нотариаль</w:t>
        <w:softHyphen/>
        <w:t>ными конторами возлагалось на краевые, областные суды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Близость нотариальных и судебных функций дает основания полагать, что нотариальное право не может отождествляться с гражданско-правовым механизмом регулирования общественных отношений. Суды общей и арбит</w:t>
        <w:softHyphen/>
        <w:t>ражной юрисдикции не в меньшей мере связаны нормами гражданского за</w:t>
        <w:softHyphen/>
        <w:t>конодательства, однако судоустройство и порядок отправления правосудия никогда не считались предметом гражданского права. При этом следует при</w:t>
        <w:softHyphen/>
        <w:t>знать, что гражданско-правовые аспекты нотариальной деятельности не ог</w:t>
        <w:softHyphen/>
        <w:t>раничиваются удостоверением юридических фактов гражданско-правового значения. Например, при решении вопроса о создании нотариальной конторы в том или ином населенном пункте "исходить нужно из соображений само</w:t>
        <w:softHyphen/>
        <w:t>окупаемости конторы"</w:t>
      </w:r>
      <w:r>
        <w:rPr>
          <w:rStyle w:val="FootnoteAnchor"/>
          <w:vertAlign w:val="superscript"/>
        </w:rPr>
        <w:footnoteReference w:id="30"/>
      </w:r>
      <w:r>
        <w:rPr/>
        <w:t>. Вопрос о самоокупаемости по своей природе является более цивилистическим, нежели публично-правовым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Несмотря на определенную степень самоуправляемости нотариата как профессиональной юридической корпорации, он нуждается в определенном управляющем воздействии со стороны государства, что составляет предмет административно-правового регулирования общественных отношений. Даже дореволюционный русский правовед А.М.Фемелиди подчеркивал, что "воз</w:t>
        <w:softHyphen/>
        <w:t>ложив на нотариусов очень важное и ответственное дело совершения и укре</w:t>
        <w:softHyphen/>
        <w:t>пления публичных актов", законодатель должен позаботиться также и о том, чтобы "предотвратить возможные с их стороны злоупотребления, организо</w:t>
        <w:softHyphen/>
        <w:t>вать строгий надзор за ними и установить строгую ответственность за упущения и злоупотребления по должности". Ответственность нотариусов, ра</w:t>
        <w:softHyphen/>
        <w:t>зумеется, не обязательно должна исчерпываться пределами уголовно- правовых и административно-правовых санкций, при этом законодатель вправе и обязан наделить соответствующей контрольно-административной компетенцией органы исполнительной государственной власти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Административно-правовой аспект в правовом регулировании нотариата, однако, нередко преувеличивается. Так, Ю.Н.Власов и В.В.Калинин говорят об "административном единстве" системы нотариата, что должно обеспечиваться, по их мнению, не только полномочиями министерства юстиции и его территориальных органов, но и установленными законом функциями но</w:t>
        <w:softHyphen/>
        <w:t>тариальных палат</w:t>
      </w:r>
      <w:r>
        <w:rPr>
          <w:rStyle w:val="FootnoteAnchor"/>
          <w:vertAlign w:val="superscript"/>
        </w:rPr>
        <w:footnoteReference w:id="31"/>
      </w:r>
      <w:r>
        <w:rPr/>
        <w:t>. С нашей точки зрения, регламентируемый в текущем за</w:t>
        <w:softHyphen/>
        <w:t>конодательстве статус нотариальных палат не охватывается предметом и ме</w:t>
        <w:softHyphen/>
        <w:t>тодологией административно-правового регулирования общественных отно</w:t>
        <w:softHyphen/>
        <w:t>шений, поскольку деятельность нотариальных палат по своей природе явля</w:t>
        <w:softHyphen/>
        <w:t>ется не государственно-управленческой, а самоуправленческой, которая ба</w:t>
        <w:softHyphen/>
        <w:t>зируется на исследованных выше конституционных принципах профессиональной корпоративности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В этой связи нельзя согласиться с М.Ю.Плетневым, что контроль за деятельностью нотариусов охватывается лишь тремя формами - судебной, профессиональной и налоговой</w:t>
      </w:r>
      <w:r>
        <w:rPr>
          <w:rStyle w:val="FootnoteAnchor"/>
          <w:vertAlign w:val="superscript"/>
        </w:rPr>
        <w:footnoteReference w:id="32"/>
      </w:r>
      <w:r>
        <w:rPr/>
        <w:t>. В действительности, каталог подобных форм следует дополнить, как минимум, конституционным контролем (в ас</w:t>
        <w:softHyphen/>
        <w:t>пекте реализации компетенции Конституционного Суда Российской Федера</w:t>
        <w:softHyphen/>
        <w:t>ции по проверке конституционности законодательства о нотариате и разре</w:t>
        <w:softHyphen/>
        <w:t>шения споров о компетенции между соответствующими государственными органами)</w:t>
      </w:r>
      <w:r>
        <w:rPr>
          <w:rStyle w:val="FootnoteAnchor"/>
          <w:vertAlign w:val="superscript"/>
        </w:rPr>
        <w:footnoteReference w:id="33"/>
      </w:r>
      <w:r>
        <w:rPr/>
        <w:t>, а также административным контролем, осуществляемым органа</w:t>
        <w:softHyphen/>
        <w:t>ми юстиции. Что касается профессионального контроля — то это, на наш взгляд, компетенция не столько органов юстиции, сколько предмет ведения самоуправляющегося нотариата как профессиональной юридической корпо</w:t>
        <w:softHyphen/>
        <w:t>рации, функционирующей на демократических принципах</w:t>
      </w:r>
      <w:r>
        <w:rPr>
          <w:rStyle w:val="FootnoteAnchor"/>
          <w:vertAlign w:val="superscript"/>
        </w:rPr>
        <w:footnoteReference w:id="34"/>
      </w:r>
      <w:r>
        <w:rPr/>
        <w:t>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Увлеченность административно-правовыми подходами к правовому регулированию организации нотариата обусловлена еще сохраняющимися во многом традициями советского государственного нотариата. В этой свя</w:t>
        <w:softHyphen/>
        <w:t>зи М.А.Долгов совершенно справедливо считает недопустимым возврат к модели тотальной юрисдикции министерства юстиции по отношению к но</w:t>
        <w:softHyphen/>
        <w:t>тариату. По мнению цитируемого автора, в современном законодательстве России необходимо четкое выделение нотариальных функций, что базиру</w:t>
        <w:softHyphen/>
        <w:t>ется на "позитивистской концепции правопонимания" и соответствует Конституции Российской Федерации, которая "не исключает для государ</w:t>
        <w:softHyphen/>
        <w:t>ства возможность делегировать полномочия негосударственным правозащитным институтам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Ограниченность административно-правового регулирования нотариата обусловлена такими важными обстоятельствами, как социально значимый ста</w:t>
        <w:softHyphen/>
        <w:t>тус нотариата и необходимость его общественного признания</w:t>
      </w:r>
      <w:r>
        <w:rPr>
          <w:rStyle w:val="FootnoteAnchor"/>
          <w:vertAlign w:val="superscript"/>
        </w:rPr>
        <w:footnoteReference w:id="35"/>
      </w:r>
      <w:r>
        <w:rPr/>
        <w:t>, отказ от полно</w:t>
        <w:softHyphen/>
        <w:t>го господства государственных нотариальных контор и постепенное их вытес</w:t>
        <w:softHyphen/>
        <w:t>нение с рынка профессиональных услуг за счет более высокого качества деятельности частного нотариата, отказ от восприятия нотариата как "вспомога</w:t>
        <w:softHyphen/>
        <w:t>тельного юридического инструмента"</w:t>
      </w:r>
      <w:r>
        <w:rPr>
          <w:rStyle w:val="FootnoteAnchor"/>
          <w:vertAlign w:val="superscript"/>
        </w:rPr>
        <w:footnoteReference w:id="36"/>
      </w:r>
      <w:r>
        <w:rPr/>
        <w:t>, необходимость подлинно профессио</w:t>
        <w:softHyphen/>
        <w:t>нальной защиты имущественных прав субъектов гражданского оборота</w:t>
      </w:r>
      <w:r>
        <w:rPr>
          <w:rStyle w:val="FootnoteAnchor"/>
          <w:vertAlign w:val="superscript"/>
        </w:rPr>
        <w:footnoteReference w:id="37"/>
      </w:r>
      <w:r>
        <w:rPr/>
        <w:t>. Однако ограниченность административно-правового регулирования нотариальной деятельности не означает, что нотариат полностью исключается из сферы ад</w:t>
        <w:softHyphen/>
        <w:t>министративно-правового воздействия. В условиях построения конституцион</w:t>
        <w:softHyphen/>
        <w:t>ного и правового государства крайне важно, чтобы в законодательстве были четко оговорены полномочия органов исполнительной власти в отношении но</w:t>
        <w:softHyphen/>
        <w:t>тариата, которые не подлежали бы расширительному толкованию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Изученные выше проблемы позволяют перейти к исследованию вопро</w:t>
        <w:softHyphen/>
        <w:t>са о сфере конституционно-правового регулирования нотариата. Следует подчеркнуть, что проблематика предмета конституционного права является весьма дискуссионной, о чем неоспоримо свидетельствует ряд научных пуб</w:t>
        <w:softHyphen/>
        <w:t>ликаций на данную тему. Это - предмет самостоятельного научного исследо</w:t>
        <w:softHyphen/>
        <w:t>вания. Однако применительно к изучению заявленной проблематики нужно отметить, что конституционное право России охватывает, по крайней мере, следующие группы общественных отношений в сфере нотариата: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1) определение общих подходов к организации нотариата в государстве как основы конституционного стро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360"/>
        <w:ind w:left="0" w:firstLine="709"/>
        <w:jc w:val="both"/>
        <w:rPr/>
      </w:pPr>
      <w:r>
        <w:rPr/>
        <w:t>выявление целей, задач и функций нотариата в механизме обеспечения, защиты и реализации конституционных прав и свобод человека и граждани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360"/>
        <w:ind w:left="0" w:firstLine="709"/>
        <w:jc w:val="both"/>
        <w:rPr/>
      </w:pPr>
      <w:r>
        <w:rPr/>
        <w:t>разграничение предметов ведения между Российской Федерацией и субъектами Федерации в области нотариа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0" w:firstLine="709"/>
        <w:jc w:val="both"/>
        <w:rPr/>
      </w:pPr>
      <w:r>
        <w:rPr/>
        <w:t>учреждение системы органов государственной власти и местного самоуправления, определение их компетенции в сфере публичного управле</w:t>
        <w:softHyphen/>
        <w:t>ния нотариальной деятельность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360"/>
        <w:ind w:left="0" w:firstLine="709"/>
        <w:jc w:val="both"/>
        <w:rPr/>
      </w:pPr>
      <w:r>
        <w:rPr/>
        <w:t>обеспечение гарантий профессиональной независимости нотариата, самоуправляющихся и демократических принципов его функционир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360"/>
        <w:ind w:left="0" w:firstLine="709"/>
        <w:jc w:val="both"/>
        <w:rPr/>
      </w:pPr>
      <w:r>
        <w:rPr/>
        <w:t>защита прав и законных интересов субъектов нотариальных право</w:t>
        <w:softHyphen/>
        <w:t>отношений в Конституционном Суде Российской Федерации в аспекте под</w:t>
        <w:softHyphen/>
        <w:t>ведомственных конституционному правосудию дел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Таким образом, предметом конституционно-правового регулирования нотариальной деятельности являются общедемократические основы органи</w:t>
        <w:softHyphen/>
        <w:t>зации и деятельности нотариата; предметом административно-правового ре</w:t>
        <w:softHyphen/>
        <w:t>гулирования - государственно-управленческий аспект в его функционирова</w:t>
        <w:softHyphen/>
        <w:t>нии; гражданско-правовое регулирование нотариата органически связано с фиксацией полномочий и функций нотариата по обеспечению права собст</w:t>
        <w:softHyphen/>
        <w:t>венности, других вещных прав и имущественного оборота в государстве. Все указанные области не могут быть включены в предмет нотариального права, поскольку они органически присущи другим отраслям российского права, имеющим базовый и основополагающий характер. Возникает вполне законо</w:t>
        <w:softHyphen/>
        <w:t>мерный вопрос: если признать, что в современной России наблюдается фе</w:t>
        <w:softHyphen/>
        <w:t>номен рождения и развития нотариального права, то каковы его предмет, ме</w:t>
        <w:softHyphen/>
        <w:t>тоды, задачи и функции? Каким образом нотариальное право вписывается в существующую правовую систему страны?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Для ответа на поставленный вопрос полезно обратиться к положениям Основ законодательства Российской Федерации о нотариате. Нормы этого правового акта можно сгруппировать следующим образом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360"/>
        <w:ind w:left="0" w:firstLine="709"/>
        <w:jc w:val="both"/>
        <w:rPr/>
      </w:pPr>
      <w:r>
        <w:rPr/>
        <w:t>в сфере</w:t>
      </w:r>
      <w:r>
        <w:rPr>
          <w:rStyle w:val="42"/>
          <w:i w:val="false"/>
        </w:rPr>
        <w:t xml:space="preserve"> конституционно-правового регулирования</w:t>
      </w:r>
      <w:r>
        <w:rPr/>
        <w:t>: определение це</w:t>
        <w:softHyphen/>
        <w:t>ли нотариата как обеспечения защиты прав и законных интересов граждан и юридических лиц путем совершения нотариальных действий от имени Рос</w:t>
        <w:softHyphen/>
        <w:t>сийской Федерации; допустимость работы нотариусов в государственных но</w:t>
        <w:softHyphen/>
        <w:t>тариальных конторах и частной нотариальной практики; общий порядок на</w:t>
        <w:softHyphen/>
        <w:t>значения на должность нотариуса; гарантии беспристрастности и независи</w:t>
        <w:softHyphen/>
        <w:t>мости нотариуса; ограничения в деятельности нотариус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360"/>
        <w:ind w:left="0" w:firstLine="709"/>
        <w:jc w:val="both"/>
        <w:rPr/>
      </w:pPr>
      <w:r>
        <w:rPr/>
        <w:t>в области</w:t>
      </w:r>
      <w:r>
        <w:rPr>
          <w:rStyle w:val="42"/>
          <w:i w:val="false"/>
        </w:rPr>
        <w:t xml:space="preserve"> административно-правового регулирования</w:t>
      </w:r>
      <w:r>
        <w:rPr/>
        <w:t>: полномочия исполнительной власти по ведению реестра нотариальных контор; порядок и условия выдачи лицензии на право нотариальной деятельности; установле</w:t>
        <w:softHyphen/>
        <w:t>ние системы нотариальных округов; административный контроль за деятель</w:t>
        <w:softHyphen/>
        <w:t>ностью нотариусов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360"/>
        <w:ind w:left="0" w:firstLine="709"/>
        <w:jc w:val="both"/>
        <w:rPr/>
      </w:pPr>
      <w:r>
        <w:rPr/>
        <w:t>в рамках</w:t>
      </w:r>
      <w:r>
        <w:rPr>
          <w:rStyle w:val="42"/>
          <w:i w:val="false"/>
        </w:rPr>
        <w:t xml:space="preserve"> гражданско-правового регулирования:</w:t>
      </w:r>
      <w:r>
        <w:rPr/>
        <w:t xml:space="preserve"> закрепление правил о том, что нотариальная деятельность не является предпринимательством и не преследует цели извлечения прибыли; страхование деятельности нотариу</w:t>
        <w:softHyphen/>
        <w:t>са, занимающегося частной практикой; нотариальные действия и порядок их совершени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360"/>
        <w:ind w:left="0" w:firstLine="709"/>
        <w:jc w:val="both"/>
        <w:rPr/>
      </w:pPr>
      <w:r>
        <w:rPr/>
        <w:t>в аспекте</w:t>
      </w:r>
      <w:r>
        <w:rPr>
          <w:rStyle w:val="42"/>
          <w:i w:val="false"/>
        </w:rPr>
        <w:t xml:space="preserve"> нотариально-правового регулирования:</w:t>
      </w:r>
      <w:r>
        <w:rPr/>
        <w:t xml:space="preserve"> процедура назна</w:t>
        <w:softHyphen/>
        <w:t>чения нотариуса на должность; статус квалификационной и апелляционной комиссий; нотариальное делопроизводство; личная печать, штампы и бланки нотариуса; порядок учреждения и ликвидации должности нотариуса; наделе</w:t>
        <w:softHyphen/>
        <w:t>ние нотариуса полномочиями и прекращение его полномочий; присяга нота</w:t>
        <w:softHyphen/>
        <w:t>риуса; права, обязанности и ответственность нотариуса; оплата нотариаль</w:t>
        <w:softHyphen/>
        <w:t>ных действий и услуг; статус и полномочия нотариальных палат; корпора</w:t>
        <w:softHyphen/>
        <w:t>тивно-профессиональный контроль за деятельностью нотариусов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Приведенные данные свидетельствуют о том, что в условиях современно</w:t>
        <w:softHyphen/>
        <w:t>го состояния правового регулирования нотариата выглядит убедительной пози</w:t>
        <w:softHyphen/>
        <w:t>ция, которую высказал В.В. Гошуляк относительно преждевременности вывода о существовании нотариального права как самостоятельной отрасли права. К числу главных причин этого можно отнести, во-первых, значительную сферу совместных полномочий органов юстиции и нотариальных палат; во-вторых, пробелы и противоречия в законодательстве о нотариате; в-третьих, недоста</w:t>
        <w:softHyphen/>
        <w:t>точную степень развития корпоративно-профессиональных начал в нотариаль</w:t>
        <w:softHyphen/>
        <w:t>ной деятельности. О формировании нотариального права как отрасли права це</w:t>
        <w:softHyphen/>
        <w:t>лесообразно говорить лишь в перспективе. При этом уже сегодня перед юриди</w:t>
        <w:softHyphen/>
        <w:t>ческой наукой ставится задача разработки теоретико-методологических основ этой зарождающейся отрасли российского права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Именно смешанная компетенция органов юстиции и нотариальных палат приводит к неопределенности в аспекте соотношения управления государством нотариальной деятельностью и самоуправления нотариата. Весьма часто в Ос</w:t>
        <w:softHyphen/>
        <w:t>новах законодательства Российской Федерации о нотариате встречаются фор</w:t>
        <w:softHyphen/>
        <w:t>мулировки, которые объединяют компетенцию государственных органов ис</w:t>
        <w:softHyphen/>
        <w:t>полнительной власти и нотариальных палат в единое целое, в то время как кон</w:t>
        <w:softHyphen/>
        <w:t>ституционные принципы демократического и правового государства требуют обратного, а именно — строгого разделения подобных полномочий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Обращают на себя внимание пробелы в правовом регулировании нота</w:t>
        <w:softHyphen/>
        <w:t>риата. Так, нормативным воздействием законодателя оказываются неохва</w:t>
        <w:softHyphen/>
        <w:t>ченными или урегулированными недостаточным образом следующие объек</w:t>
        <w:softHyphen/>
        <w:t>ты: правовое регулирование нотариата как системы превентивного правосу</w:t>
        <w:softHyphen/>
        <w:t>дия</w:t>
      </w:r>
      <w:r>
        <w:rPr>
          <w:rStyle w:val="FootnoteAnchor"/>
          <w:vertAlign w:val="superscript"/>
        </w:rPr>
        <w:footnoteReference w:id="38"/>
      </w:r>
      <w:r>
        <w:rPr/>
        <w:t>, компетенция нотариусов (расширение видов обязательного нотариаль</w:t>
        <w:softHyphen/>
        <w:t>ного удостоверения юридических фактов)</w:t>
      </w:r>
      <w:r>
        <w:rPr>
          <w:rStyle w:val="FootnoteAnchor"/>
          <w:vertAlign w:val="superscript"/>
        </w:rPr>
        <w:footnoteReference w:id="39"/>
      </w:r>
      <w:r>
        <w:rPr/>
        <w:t>, оказание нотариусами юридической помощи малоимущим гражданам, внедрение единой информационной системы нотариата</w:t>
      </w:r>
      <w:r>
        <w:rPr>
          <w:rStyle w:val="FootnoteAnchor"/>
          <w:vertAlign w:val="superscript"/>
        </w:rPr>
        <w:footnoteReference w:id="40"/>
      </w:r>
      <w:r>
        <w:rPr/>
        <w:t>, нотариат и связь с общественностью (социальная ответ</w:t>
        <w:softHyphen/>
        <w:t>ственность, позиционирование нотариата на рынке, взаимодействие нотариа</w:t>
        <w:softHyphen/>
        <w:t>та и средств массовой информации, корпоративная реклама, урегулирование конфликтов, корпоративные мероприятия, издательские и просветительские проекты, внешний вид нотариуса и персонала, интерьер нотариальных палат и контор, благотворительность)</w:t>
      </w:r>
      <w:r>
        <w:rPr>
          <w:rStyle w:val="FootnoteAnchor"/>
          <w:vertAlign w:val="superscript"/>
        </w:rPr>
        <w:footnoteReference w:id="41"/>
      </w:r>
      <w:r>
        <w:rPr/>
        <w:t>. Только при условии восполнения этих и ря</w:t>
        <w:softHyphen/>
        <w:t>да других пробелов в законодательстве нотариальное право может быть обеспечено самостоятельной сферой правового регулирования общественных отношений, которая не вторгалась бы в области конституционного, админи</w:t>
        <w:softHyphen/>
        <w:t>стративного и гражданского права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Важной теоретической проблемой является выявление специфической методологии нотариального права, которая отличалась бы от методов кон</w:t>
        <w:softHyphen/>
        <w:t>ституционного, административного и гражданского регулирования общест</w:t>
        <w:softHyphen/>
        <w:t>венных отношений. С нашей точки зрения, ключевым методом здесь должен стать корпоративно-профессиональный подход, основанный на принципах демократичности, самоорганизации и определенной законом автономии но</w:t>
        <w:softHyphen/>
        <w:t>тариального сообщества. Нотариат способен самостоятельно, под свою от</w:t>
        <w:softHyphen/>
        <w:t>ветственность осуществлять возложенные на него задачи при минимальном вмешательстве государства в его деятельность. Основной формой государст</w:t>
        <w:softHyphen/>
        <w:t>венного контроля за функционированием нотариата должно стать разреше</w:t>
        <w:softHyphen/>
        <w:t>ние споров в судебных органах власти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/>
        <w:t>Наконец, для полноценного оформления нотариального права в самостоятельную отрасль права требуется выявление задач и функций этой подсистемы правовых норм. К их числу можно отнести: реализацию конституционных основ организации и деятельности нотариата в текущем законодательстве и правоприменительной практике , обеспечение защиты прав и законных интересов субъектов нотариальных правоотношений</w:t>
      </w:r>
      <w:r>
        <w:rPr>
          <w:rStyle w:val="FootnoteAnchor"/>
          <w:vertAlign w:val="superscript"/>
        </w:rPr>
        <w:footnoteReference w:id="42"/>
      </w:r>
      <w:r>
        <w:rPr/>
        <w:t>, правовое регулирование осуществления нотариусами публичных функций и контроля с их стороны режима законности</w:t>
      </w:r>
      <w:r>
        <w:rPr>
          <w:rStyle w:val="FootnoteAnchor"/>
          <w:vertAlign w:val="superscript"/>
        </w:rPr>
        <w:footnoteReference w:id="43"/>
      </w:r>
      <w:r>
        <w:rPr/>
        <w:t>, оптимизацию нотариальных процедур</w:t>
      </w:r>
      <w:r>
        <w:rPr>
          <w:rStyle w:val="FootnoteAnchor"/>
          <w:vertAlign w:val="superscript"/>
        </w:rPr>
        <w:footnoteReference w:id="44"/>
      </w:r>
      <w:r>
        <w:rPr/>
        <w:t>, внедрение положительного и приемлемого для современной России опыта правового регулирования нотариата в зарубежных странах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right="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294712618"/>
      <w:bookmarkEnd w:id="5"/>
      <w:r>
        <w:rPr>
          <w:rFonts w:cs="Times New Roman" w:ascii="Times New Roman" w:hAnsi="Times New Roman"/>
          <w:i w:val="false"/>
        </w:rPr>
        <w:t>1.3 Конституционно-правовой статус нотариуса в современных условиях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right="285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В конституционном праве Российской Федерации важнейшее значение имеет статус не только коллективных, но и индивидуальных субъектов правоотношений. Об этом свидетельствует логика построения Конституции Российской Федерации, а также ряда текущих законодательных актов конститу</w:t>
        <w:softHyphen/>
        <w:t>ционно-правового содержания. Так, статус Совета Федерации и Государственной Думы регулируется непосредственно Конституцией Российской Фе</w:t>
        <w:softHyphen/>
        <w:t>дерации, а статус членов Совета Федерации и депутатов Государственной Думы - специальным федеральным законом</w:t>
      </w:r>
      <w:r>
        <w:rPr>
          <w:rStyle w:val="FootnoteAnchor"/>
          <w:vertAlign w:val="superscript"/>
        </w:rPr>
        <w:footnoteReference w:id="45"/>
      </w:r>
      <w:r>
        <w:rPr/>
        <w:t>. Аналогичные подходы характерны для соотношения статуса Правительства Российской Федерации и чле</w:t>
        <w:softHyphen/>
        <w:t>нов Правительства Российской Федерации, статуса судов и судей, статуса Счетной палаты Российской Федерации и аудиторов этой палаты. Данные теоретико-методологические основы могут быть использованы при исследо</w:t>
        <w:softHyphen/>
        <w:t>вании индивидуального конституционно-правового статуса нотариуса как субъекта конституционных правоотношений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Нужно подчеркнуть, что в правоотношениях, возникающих вследствие осуществления тех или иных нотариальных действий, праводееспособным субъектом обычно выступает именно нотариус, а не нотариальная контора или нотариальная палата. На нотариуса законом возлагаются права и обязанности, нотариус обладает деликтоспособностью. Статус нотариуса юридически выра</w:t>
        <w:softHyphen/>
        <w:t>жается в его правах, обязанностях, гарантиях и ответственности. Все указанные обстоятельства требуют самостоятельного исследования проблематики конституционно-правового статуса нотариуса в современных условиях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Сравнительный анализ статей 15 и 16 Основ законодательства о нотариате позволяет, прежде всего, отметить, что законодатель не всегда последовательно отражает соотношение прав и обязанностей нотариуса. Многие права нотариуса, изложенные в анализируемом нормативно-правовом, акте, при определенных обстоятельствах могут быть квалифицированы в качестве обязанностей и наоборот, обязанности - в качестве прав.</w:t>
      </w:r>
    </w:p>
    <w:p>
      <w:pPr>
        <w:pStyle w:val="TextBody"/>
        <w:shd w:fill="auto" w:val="clear"/>
        <w:spacing w:lineRule="auto" w:line="360"/>
        <w:ind w:left="23" w:right="20" w:firstLine="700"/>
        <w:jc w:val="both"/>
        <w:rPr/>
      </w:pPr>
      <w:r>
        <w:rPr/>
        <w:t>В качестве примера, обосновывающего этот тезис, достаточно сослаться на норму статьи 15 Основ законодательства о нотариате, в соответствии с которой нотариус имеет право совершать предусмотренные Основами нотариаль</w:t>
        <w:softHyphen/>
        <w:t>ные действия в интересах физических и юридических лиц, обратившихся к нему, за исключением случаев, когда место совершения нотариального действия определено законодательством Российской Федерации или международными договорами. По существу, нотариус не вправе, а обязан совершать нотариаль</w:t>
        <w:softHyphen/>
        <w:t>ные действия; буквальный смысл анализируемой нормы также подразумевает связанность нотариуса при совершении нотариальных действий интересами физических и юридических лиц, обратившихся к нему. В данном случае речь идет исключительно об обязанностях, а не о правах нотариуса.</w:t>
      </w:r>
    </w:p>
    <w:p>
      <w:pPr>
        <w:pStyle w:val="TextBody"/>
        <w:shd w:fill="auto" w:val="clear"/>
        <w:spacing w:lineRule="auto" w:line="360"/>
        <w:ind w:left="23" w:right="20" w:firstLine="700"/>
        <w:jc w:val="both"/>
        <w:rPr/>
      </w:pPr>
      <w:r>
        <w:rPr/>
        <w:t>Каталог прав и обязанностей нотариуса, указанный в статьях 15 и 16 Основ законодательства о нотариате, кроме отмеченных неточностей юридико-технического плана, характеризуется недостаточной полнотой; из указанного перечня оказались выбывшими многие права и обязанности нотариуса, на что обращается внимание в юридической литературе.</w:t>
      </w:r>
    </w:p>
    <w:p>
      <w:pPr>
        <w:pStyle w:val="TextBody"/>
        <w:shd w:fill="auto" w:val="clear"/>
        <w:spacing w:lineRule="auto" w:line="360"/>
        <w:ind w:left="23" w:right="20" w:firstLine="700"/>
        <w:jc w:val="both"/>
        <w:rPr/>
      </w:pPr>
      <w:r>
        <w:rPr/>
        <w:t>Главная обязанность нотариуса - это "правовое обслуживание населе</w:t>
        <w:softHyphen/>
        <w:t>ния"</w:t>
      </w:r>
      <w:r>
        <w:rPr>
          <w:rStyle w:val="FootnoteAnchor"/>
          <w:vertAlign w:val="superscript"/>
        </w:rPr>
        <w:footnoteReference w:id="46"/>
      </w:r>
      <w:r>
        <w:rPr/>
        <w:t>. Такие публичные услуги "означают юридически и социально значи</w:t>
        <w:softHyphen/>
        <w:t>мые действия в интересах общества, государства и граждан", причем осно</w:t>
        <w:softHyphen/>
        <w:t>вополагающее значение здесь имеет не столько субъект, оказывающий пуб</w:t>
        <w:softHyphen/>
        <w:t>личные услуги, сколько то, "что они собой представляют и в чьих интересах оказываются", Исходя из этого, в законодательстве следует четко опреде</w:t>
        <w:softHyphen/>
        <w:t>лить, что основной обязанностью нотариуса является оказание публичных юридических услуг в интересах не только клиентов, но также общества и го</w:t>
        <w:softHyphen/>
        <w:t>сударства. Деятельность любого нотариуса обладает консолидирующим эф</w:t>
        <w:softHyphen/>
        <w:t>фектом, когда норма, совокупность условий для реализации этой нормы че</w:t>
        <w:softHyphen/>
        <w:t>рез правоприменение могут достигать индивидуально значимого результата в каждом конкретном случае</w:t>
      </w:r>
      <w:r>
        <w:rPr>
          <w:rStyle w:val="FootnoteAnchor"/>
          <w:vertAlign w:val="superscript"/>
        </w:rPr>
        <w:footnoteReference w:id="47"/>
      </w:r>
      <w:r>
        <w:rPr/>
        <w:t>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Нотариус несет обязанность активного действия, направленного на за</w:t>
        <w:softHyphen/>
        <w:t>щиту прав и законных интересов субъектов правоотношений. По мнению французских юристов Д.Медара и Б.Мобрю практика, при которой нотариу</w:t>
        <w:softHyphen/>
        <w:t>сы отказываются вступать в юридический спор и предпочитают договари</w:t>
        <w:softHyphen/>
        <w:t>ваться с противоположной стороной в целях поиска компромисса, заслужи</w:t>
        <w:softHyphen/>
        <w:t>вает критики с точки зрения режима законности</w:t>
      </w:r>
      <w:r>
        <w:rPr>
          <w:rStyle w:val="FootnoteAnchor"/>
          <w:vertAlign w:val="superscript"/>
        </w:rPr>
        <w:footnoteReference w:id="48"/>
      </w:r>
      <w:r>
        <w:rPr/>
        <w:t>. Но в то же время, нотариус несет обязанность предупреждения правовых конфликтов в рамках дейст</w:t>
        <w:softHyphen/>
        <w:t>вующего законодательства. Будучи представителем публичной власти, бес</w:t>
        <w:softHyphen/>
        <w:t>пристрастным свидетелем и советчиком сторон, он "идеально подходит для этой роли по урегулированию договорных отношений без участия суда"</w:t>
      </w:r>
      <w:r>
        <w:rPr>
          <w:rStyle w:val="FootnoteAnchor"/>
          <w:vertAlign w:val="superscript"/>
        </w:rPr>
        <w:footnoteReference w:id="49"/>
      </w:r>
      <w:r>
        <w:rPr/>
        <w:t>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Нотариус должен оформлять нотариальные документы с максимальной точностью, полнотой, ясностью и убедительностью, опираясь на методы стандартизованности и краткости изложения правовой информации</w:t>
      </w:r>
      <w:r>
        <w:rPr>
          <w:rStyle w:val="FootnoteAnchor"/>
          <w:vertAlign w:val="superscript"/>
        </w:rPr>
        <w:footnoteReference w:id="50"/>
      </w:r>
      <w:r>
        <w:rPr/>
        <w:t>. Эти принципы являются конституционными по своему юридическому смыслу, что неоднократно находило подтверждение в практике Конституционного Суда Российской Федерации применительно к оценке действий законодате</w:t>
        <w:softHyphen/>
        <w:t>ля</w:t>
      </w:r>
      <w:r>
        <w:rPr>
          <w:rStyle w:val="FootnoteAnchor"/>
          <w:vertAlign w:val="superscript"/>
        </w:rPr>
        <w:footnoteReference w:id="51"/>
      </w:r>
      <w:r>
        <w:rPr/>
        <w:t>. На наш взгляд, данные правовые позиции высшего судебного органа конституционного контроля в полной мере применимы и к статусу нотариуса в современных условиях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К обязанности нотариуса относится обеспечение надежности докумен</w:t>
        <w:softHyphen/>
        <w:t>тов и иных актов, находящихся в гражданском обороте</w:t>
      </w:r>
      <w:r>
        <w:rPr>
          <w:rStyle w:val="FootnoteAnchor"/>
          <w:vertAlign w:val="superscript"/>
        </w:rPr>
        <w:footnoteReference w:id="52"/>
      </w:r>
      <w:r>
        <w:rPr/>
        <w:t>. При удостоверении сделок нотариус несет обязанность контролировать правильность волеизъяв</w:t>
        <w:softHyphen/>
        <w:t>ления сторон и соответствие сделки их подлинной воле</w:t>
      </w:r>
      <w:r>
        <w:rPr>
          <w:rStyle w:val="FootnoteAnchor"/>
          <w:vertAlign w:val="superscript"/>
        </w:rPr>
        <w:footnoteReference w:id="53"/>
      </w:r>
      <w:r>
        <w:rPr/>
        <w:t>. Немаловажна обя</w:t>
        <w:softHyphen/>
        <w:t>занность нотариуса поддерживать свой профессиональный уровень и про</w:t>
        <w:softHyphen/>
        <w:t>фессиональную репутацию . Нотариус должен быть беспристрастным в сво</w:t>
        <w:softHyphen/>
        <w:t>ей деятельности и несет обязанность оказывать правовую помощь в равной мере всем лицам, обратившимся к нему</w:t>
      </w:r>
      <w:r>
        <w:rPr>
          <w:rStyle w:val="FootnoteAnchor"/>
          <w:vertAlign w:val="superscript"/>
        </w:rPr>
        <w:footnoteReference w:id="54"/>
      </w:r>
      <w:r>
        <w:rPr/>
        <w:t>. В обязанности нотариуса, как спра</w:t>
        <w:softHyphen/>
        <w:t>ведливо подчеркивает президент нотариата Испании Хуан Болас, находится "не только заверение подписи". Он "информирует людей о том, что именно они намерены сделать, сколько им это будет стоить, существует ли возмож</w:t>
        <w:softHyphen/>
        <w:t>ность сделать это по-другому, что какое-то решение следовало бы тщатель</w:t>
        <w:softHyphen/>
        <w:t>нее взвесить, или что какие-то вещи попросту нельзя делать, поскольку это противоречит действующему законодательству"</w:t>
      </w:r>
      <w:r>
        <w:rPr>
          <w:rStyle w:val="FootnoteAnchor"/>
          <w:vertAlign w:val="superscript"/>
        </w:rPr>
        <w:footnoteReference w:id="55"/>
      </w:r>
      <w:r>
        <w:rPr/>
        <w:t>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Нотариус должен быть советником и доверенным лицом своих клиен</w:t>
        <w:softHyphen/>
        <w:t>тов</w:t>
      </w:r>
      <w:r>
        <w:rPr>
          <w:rStyle w:val="FootnoteAnchor"/>
          <w:vertAlign w:val="superscript"/>
        </w:rPr>
        <w:footnoteReference w:id="56"/>
      </w:r>
      <w:r>
        <w:rPr/>
        <w:t>. Он обязан обеспечивать сохранение различных видов охраняемой зако</w:t>
        <w:softHyphen/>
        <w:t>ном тайны на основе корпоративной политики комплексной информацион</w:t>
        <w:softHyphen/>
        <w:t>ной безопасности</w:t>
      </w:r>
      <w:r>
        <w:rPr>
          <w:rStyle w:val="FootnoteAnchor"/>
          <w:vertAlign w:val="superscript"/>
        </w:rPr>
        <w:footnoteReference w:id="57"/>
      </w:r>
      <w:r>
        <w:rPr/>
        <w:t>. В юридической литературе выделяются обязанности но</w:t>
        <w:softHyphen/>
        <w:t>тариуса содержать в надлежащем виде нотариальную контору</w:t>
      </w:r>
      <w:r>
        <w:rPr>
          <w:rStyle w:val="FootnoteAnchor"/>
          <w:vertAlign w:val="superscript"/>
        </w:rPr>
        <w:footnoteReference w:id="58"/>
      </w:r>
      <w:r>
        <w:rPr/>
        <w:t>, знать законо</w:t>
        <w:softHyphen/>
        <w:t>дательство и правоприменительную практику, постоянно повышать свою юридическую квалификацию</w:t>
      </w:r>
      <w:r>
        <w:rPr>
          <w:rStyle w:val="FootnoteAnchor"/>
          <w:vertAlign w:val="superscript"/>
        </w:rPr>
        <w:footnoteReference w:id="59"/>
      </w:r>
      <w:r>
        <w:rPr/>
        <w:t>.</w:t>
      </w:r>
    </w:p>
    <w:p>
      <w:pPr>
        <w:pStyle w:val="TextBody"/>
        <w:shd w:fill="auto" w:val="clear"/>
        <w:spacing w:lineRule="auto" w:line="360"/>
        <w:ind w:left="23" w:right="20" w:firstLine="700"/>
        <w:jc w:val="both"/>
        <w:rPr/>
      </w:pPr>
      <w:r>
        <w:rPr/>
        <w:t>Нотариус несет обязанность охранять законность, обеспечивать правовую защищенность составляемых и удостоверяемых им актов, что в конечном итоге придает этим актам дополнительные гарантии как предъявляемому доказатель</w:t>
        <w:softHyphen/>
        <w:t>ству на основе презумпции его достоверности</w:t>
      </w:r>
      <w:r>
        <w:rPr>
          <w:rStyle w:val="FootnoteAnchor"/>
          <w:vertAlign w:val="superscript"/>
        </w:rPr>
        <w:footnoteReference w:id="60"/>
      </w:r>
      <w:r>
        <w:rPr/>
        <w:t>. Нотариально заверенная сделка должна быть прочной гарантией ее законности. Нотариус несет обязанность "формировать представления граждан о правовой системе страны"</w:t>
      </w:r>
      <w:r>
        <w:rPr>
          <w:rStyle w:val="FootnoteAnchor"/>
          <w:vertAlign w:val="superscript"/>
        </w:rPr>
        <w:footnoteReference w:id="61"/>
      </w:r>
      <w:r>
        <w:rPr/>
        <w:t>, которые должны быть адекватными сложившимся реалиям правовой культуры, состоя</w:t>
        <w:softHyphen/>
        <w:t>нию законодательства и правоприменительной практики.</w:t>
      </w:r>
    </w:p>
    <w:p>
      <w:pPr>
        <w:pStyle w:val="TextBody"/>
        <w:shd w:fill="auto" w:val="clear"/>
        <w:spacing w:lineRule="auto" w:line="360"/>
        <w:ind w:left="23" w:right="20" w:firstLine="700"/>
        <w:jc w:val="both"/>
        <w:rPr/>
      </w:pPr>
      <w:r>
        <w:rPr/>
        <w:t>Приведенные примеры неоспоримо свидетельствуют о том, что каталог прав и обязанностей нотариуса нуждается в научной систематизации. В этой связи считаем необходимым предложить следующую классификацию прав и обязанностей нотариуса.</w:t>
      </w:r>
    </w:p>
    <w:p>
      <w:pPr>
        <w:pStyle w:val="TextBody"/>
        <w:shd w:fill="auto" w:val="clear"/>
        <w:spacing w:lineRule="auto" w:line="360"/>
        <w:ind w:left="23" w:right="20" w:firstLine="700"/>
        <w:jc w:val="both"/>
        <w:rPr/>
      </w:pPr>
      <w:r>
        <w:rPr/>
        <w:t>По назначению в механизме правового регулирования общественных отношений следует различать права и обязанности нотариуса</w:t>
      </w:r>
      <w:r>
        <w:rPr>
          <w:rStyle w:val="38"/>
        </w:rPr>
        <w:t xml:space="preserve"> материальные </w:t>
      </w:r>
      <w:r>
        <w:rPr/>
        <w:t>и</w:t>
      </w:r>
      <w:r>
        <w:rPr>
          <w:rStyle w:val="38"/>
        </w:rPr>
        <w:t xml:space="preserve"> процессуальные.</w:t>
      </w:r>
      <w:r>
        <w:rPr/>
        <w:t xml:space="preserve"> Правовые нормы, закрепляющие нотариальные действия, имеют материально-правовую природу, поэтому фиксируют права и обязан</w:t>
        <w:softHyphen/>
        <w:t>ности нотариуса материального содержания. Это, в частности, относится к таким нотариальным действиям, как удостоверение сделок, выдача свиде</w:t>
        <w:softHyphen/>
        <w:t>тельств о праве собственности на долю в общем имуществе супругов; нало</w:t>
        <w:softHyphen/>
        <w:t>жение и снятие запрещения отчуждения имущества; свидетельствование вер</w:t>
        <w:softHyphen/>
        <w:t>ности копий документов и выписок из них; свидетельствование подлинности подписи на документах; свидетельствование верности перевода документов с одного языка на другой; удостоверение факта нахождения гражданина в жи</w:t>
        <w:softHyphen/>
        <w:t>вых; удостоверение факта нахождения гражданина в определенном месте; удостоверение тождественности гражданина с лицом, изображенным на фо</w:t>
        <w:softHyphen/>
        <w:t>тографии; удостоверение времени предъявления документов; передача заяв</w:t>
        <w:softHyphen/>
        <w:t>ления физических и юридических лиц другим физическим и юридическим лицам; принятие в депозит денежных сумм и ценных бумаг; совершение ис</w:t>
        <w:softHyphen/>
        <w:t>полнительные надписи; совершение протестов векселей; предъявление чеков к платежу и удостоверение неоплаты чеков; принятие на хранение докумен</w:t>
        <w:softHyphen/>
        <w:t>тов; совершение морских протестов; обеспечение доказательств.</w:t>
      </w:r>
    </w:p>
    <w:p>
      <w:pPr>
        <w:pStyle w:val="TextBody"/>
        <w:shd w:fill="auto" w:val="clear"/>
        <w:spacing w:lineRule="auto" w:line="360"/>
        <w:ind w:left="23" w:right="20" w:firstLine="700"/>
        <w:jc w:val="both"/>
        <w:rPr/>
      </w:pPr>
      <w:r>
        <w:rPr/>
        <w:t>Что касается прав и обязанностей нотариуса, направленных на реали</w:t>
        <w:softHyphen/>
        <w:t>зацию вышеуказанных обязанностей, то они имеют процессуально-правовую природу. Существенной особенностью как судебной, так и нотариальной деятельности, непосредственно связанной с претворением в жизнь принципа законности, является наличие в ее основе строгой процессуальной формы, которая четко регламентируется законодательством</w:t>
      </w:r>
      <w:r>
        <w:rPr>
          <w:rStyle w:val="FootnoteAnchor"/>
          <w:vertAlign w:val="superscript"/>
        </w:rPr>
        <w:footnoteReference w:id="62"/>
      </w:r>
      <w:r>
        <w:rPr/>
        <w:t>.</w:t>
      </w:r>
    </w:p>
    <w:p>
      <w:pPr>
        <w:pStyle w:val="TextBody"/>
        <w:shd w:fill="auto" w:val="clear"/>
        <w:spacing w:lineRule="auto" w:line="360"/>
        <w:ind w:left="23" w:right="20" w:firstLine="700"/>
        <w:jc w:val="both"/>
        <w:rPr/>
      </w:pPr>
      <w:r>
        <w:rPr/>
        <w:t>Например, установление нотариусом личности должно производиться на основании паспорта или других документов, исключающих любые сомне</w:t>
        <w:softHyphen/>
        <w:t>ния относительно личности гражданина, обратившегося за совершением но</w:t>
        <w:softHyphen/>
        <w:t>тариального действия (статья 42 Основ законодательства о нотариате). Эта обязанность имеет процессуальную сущность. Аналогичными примерами могут служить права и обязанности нотариуса, связанные с порядком подпи</w:t>
        <w:softHyphen/>
        <w:t>си нотариально удостоверяемой сделки, заявления и иных документов (со</w:t>
        <w:softHyphen/>
        <w:t>держание нотариально удостоверяемой сделки, а также заявления и иных до</w:t>
        <w:softHyphen/>
        <w:t>кументов должно быть зачитано вслух участникам; документы, оформляе</w:t>
        <w:softHyphen/>
        <w:t>мые в нотариальном порядке, подписываются в присутствии нотариуса; если гражданин вследствие физических недостатков, болезни или по каким-либо иным причинам не может лично расписаться, по его поручению, в его при</w:t>
        <w:softHyphen/>
        <w:t>сутствии и в присутствии нотариуса сделку, заявление или иной документ может подписать другой гражданин с указанием причин, в силу которых до</w:t>
        <w:softHyphen/>
        <w:t>кумент не мог быть подписан собственноручно гражданином, обратившимся за совершением нотариального действия)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По критерию содержания прав и обязанностей можно выделить</w:t>
      </w:r>
      <w:r>
        <w:rPr>
          <w:rStyle w:val="214"/>
        </w:rPr>
        <w:t xml:space="preserve"> организационные</w:t>
      </w:r>
      <w:r>
        <w:rPr/>
        <w:t xml:space="preserve"> и</w:t>
      </w:r>
      <w:r>
        <w:rPr>
          <w:rStyle w:val="214"/>
        </w:rPr>
        <w:t xml:space="preserve"> профессиональные</w:t>
      </w:r>
      <w:r>
        <w:rPr/>
        <w:t xml:space="preserve"> права и обязанности нотариуса. Организаци</w:t>
        <w:softHyphen/>
        <w:t>онные права и обязанности связаны с порядком и процедурой замещения должности нотариуса, его взаимодействием с нотариальной палатой, органа</w:t>
        <w:softHyphen/>
        <w:t>ми юстиции, другими субъектами конституционных правоотношений. В ка</w:t>
        <w:softHyphen/>
        <w:t>честве примеров можно привести права информировать общественность о своей деятельности, проводить индивидуальную имиджевую политику, обя</w:t>
        <w:softHyphen/>
        <w:t>занность участия в деятельности профессиональной корпорации. В свою оче</w:t>
        <w:softHyphen/>
        <w:t>редь, профессиональные права и обязанности касаются права истребовать сведения и документы, обязанностей составлять проекты документов, давать консультации и разъяснения, оказывать посреднические услуги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В свою очередь, организационные права и обязанности нотариуса под</w:t>
        <w:softHyphen/>
        <w:t>даются последующей классификации по следующим признака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360"/>
        <w:ind w:left="23" w:right="20" w:firstLine="720"/>
        <w:jc w:val="both"/>
        <w:rPr/>
      </w:pPr>
      <w:r>
        <w:rPr/>
        <w:t>порядок назначения на должность нотариуса и прекращения его полномочий (право на равный доступ к замещению должности нотариуса; недопустимость произвольного прекращения полномочий нотариуса иначе как в случаях и порядке, установленных законом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auto" w:line="360"/>
        <w:ind w:left="23" w:right="20" w:firstLine="720"/>
        <w:jc w:val="both"/>
        <w:rPr/>
      </w:pPr>
      <w:r>
        <w:rPr/>
        <w:t>внешние атрибуты нотариуса (право на личную печать, штампы и бланк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23" w:right="20" w:firstLine="720"/>
        <w:jc w:val="both"/>
        <w:rPr/>
      </w:pPr>
      <w:r>
        <w:rPr/>
        <w:t>соблюдение правил территориальной подведомственности в преде</w:t>
        <w:softHyphen/>
        <w:t>лах нотариального округа (обязанность, по общему правилу, совершать нота</w:t>
        <w:softHyphen/>
        <w:t>риальные действия в пределах нотариального округа; установленные законом исключения из этого общего правил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360"/>
        <w:ind w:left="23" w:right="20" w:firstLine="720"/>
        <w:jc w:val="both"/>
        <w:rPr/>
      </w:pPr>
      <w:r>
        <w:rPr/>
        <w:t>ритуальные действия (обязанность нотариуса приносить присягу с торжественным обещанием исполнять полномочия в соответствии с законом и совестью, хранить профессиональную тайну, в своем поведении руково</w:t>
        <w:softHyphen/>
        <w:t>дствоваться принципами гуманности и уважения к человеку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23" w:right="20" w:firstLine="720"/>
        <w:jc w:val="both"/>
        <w:rPr/>
      </w:pPr>
      <w:r>
        <w:rPr/>
        <w:t>деятельность нотариальной палаты (обязательность членства, обязанность уплаты членских взносов, обязанность предоставлять палате необходимые сведения, обязанность личного участия в заседаниях палаты, право избирать и быть избранным в руководящие органы палаты). Так, во Франции нотариус несет обязанность личного присутствия на общем собрании нотариусов, причем отсутствие на собрании без уважительных причин может стать предметом дисциплинарного расследования</w:t>
      </w:r>
      <w:r>
        <w:rPr>
          <w:rStyle w:val="FootnoteAnchor"/>
          <w:vertAlign w:val="superscript"/>
        </w:rPr>
        <w:footnoteReference w:id="63"/>
      </w:r>
      <w:r>
        <w:rPr/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360"/>
        <w:ind w:left="23" w:right="20" w:firstLine="720"/>
        <w:jc w:val="both"/>
        <w:rPr/>
      </w:pPr>
      <w:r>
        <w:rPr/>
        <w:t>государственный контроль нотариата (обязанность представлять должностным лицам, уполномоченным на проведение проверок, сведения и документы)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Государственный контроль за осуществлением нотариальной деятельности - "это не самоцель, это не безликое и уж тем более не слепое проявле</w:t>
        <w:softHyphen/>
        <w:t>ние власти. Это способ убедиться в том, что деятельность каждого нотариуса наилучшим образом отвечает потребностям граждан, которые заинтересова</w:t>
        <w:softHyphen/>
        <w:t>ны в защите своих прав"". Имеются факты, когда нотариальные палаты и территориальные органы юстиции немотивированно блокируют решения друг друга , что дает основания некоторым авторам квалифицировать нотариат в качестве "падчерицы юстиции"</w:t>
      </w:r>
      <w:r>
        <w:rPr>
          <w:rStyle w:val="FootnoteAnchor"/>
          <w:vertAlign w:val="superscript"/>
        </w:rPr>
        <w:footnoteReference w:id="64"/>
      </w:r>
      <w:r>
        <w:rPr/>
        <w:t>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В этой связи следует согласиться с мнением, что государственный кон</w:t>
        <w:softHyphen/>
        <w:t>троль не должен касаться собственно нотариальных действий. Вопросы де</w:t>
        <w:softHyphen/>
        <w:t>лопроизводства, организации деятельности нотариуса, дисциплины, режима работы - все это подведомственно государственным органам управления юс</w:t>
        <w:softHyphen/>
        <w:t>тиции. Что же касается оценки тому, в соответствии ли с законом совершил нотариус нотариальное действие - то дать подобную оценку вправе лишь суд на основе принципа состязательности и равноправия сторон по отстаиванию прав и законных интересов</w:t>
      </w:r>
      <w:r>
        <w:rPr>
          <w:rStyle w:val="FootnoteAnchor"/>
          <w:vertAlign w:val="superscript"/>
        </w:rPr>
        <w:footnoteReference w:id="65"/>
      </w:r>
      <w:r>
        <w:rPr/>
        <w:t>.</w:t>
      </w:r>
    </w:p>
    <w:p>
      <w:pPr>
        <w:pStyle w:val="TextBody"/>
        <w:shd w:fill="auto" w:val="clear"/>
        <w:spacing w:lineRule="auto" w:line="360"/>
        <w:ind w:left="23" w:firstLine="700"/>
        <w:jc w:val="both"/>
        <w:rPr/>
      </w:pPr>
      <w:r>
        <w:rPr/>
        <w:t>Права и обязанности нотариусов могут быть не только индивидуальными, но и коллективными . В частности, нотариальное сообщество имеет право участвовать в политической жизни страны, предлагать свои концепции развития законодательства о нотариате, давать экспертные заключения на за</w:t>
        <w:softHyphen/>
        <w:t>конопроекты о нотариате, на паритетных началах взаимодействовать с орга</w:t>
        <w:softHyphen/>
        <w:t>нами государственного контроля, уполномоченными в сфере нотариата. Од</w:t>
        <w:softHyphen/>
        <w:t>нако авторитет нотариальной корпорации в России "пока не настолько высок, чтобы с ним считаться на законодательном уровне". Эта негативная тенден</w:t>
        <w:softHyphen/>
        <w:t>ция, на наш взгляд, нуждается в коренном переосмыслении и преломлении.</w:t>
      </w:r>
    </w:p>
    <w:p>
      <w:pPr>
        <w:pStyle w:val="TextBody"/>
        <w:shd w:fill="auto" w:val="clear"/>
        <w:spacing w:lineRule="auto" w:line="360"/>
        <w:ind w:left="23" w:right="20" w:firstLine="700"/>
        <w:jc w:val="both"/>
        <w:rPr/>
      </w:pPr>
      <w:r>
        <w:rPr/>
        <w:t xml:space="preserve">В частности, вытеснение нотариата из сферы оборота недвижимости, по мнению </w:t>
      </w:r>
      <w:r>
        <w:rPr>
          <w:lang w:val="de-DE" w:eastAsia="de-DE"/>
        </w:rPr>
        <w:t xml:space="preserve">JI.B. </w:t>
      </w:r>
      <w:r>
        <w:rPr/>
        <w:t>Усович, «абсолютно не характерно для стран нотариата ла</w:t>
        <w:softHyphen/>
        <w:t>тинского типа»</w:t>
      </w:r>
      <w:r>
        <w:rPr>
          <w:rStyle w:val="FootnoteAnchor"/>
          <w:vertAlign w:val="superscript"/>
        </w:rPr>
        <w:footnoteReference w:id="66"/>
      </w:r>
      <w:r>
        <w:rPr/>
        <w:t>. Для того, чтобы законодательство Российской Федерации было перенаправлено в русло общеевропейских стандартов, необходимо ак</w:t>
        <w:softHyphen/>
        <w:t>тивное участие нотариата в политическом процессе, включая законотворче</w:t>
        <w:softHyphen/>
        <w:t>скую деятельность Федерального Собрания Российской Федерации.</w:t>
      </w:r>
    </w:p>
    <w:p>
      <w:pPr>
        <w:pStyle w:val="TextBody"/>
        <w:shd w:fill="auto" w:val="clear"/>
        <w:spacing w:lineRule="auto" w:line="360"/>
        <w:ind w:left="23" w:right="20" w:firstLine="700"/>
        <w:jc w:val="both"/>
        <w:rPr/>
      </w:pPr>
      <w:r>
        <w:rPr/>
        <w:t>Приведенные выше теоретико-методологические подходы к правовому регулированию конституционно-правового статуса нотариуса, как показыва</w:t>
        <w:softHyphen/>
        <w:t>ет анализ действующего законодательства, еще не нашли своего адекватного выражения в соответствующих нормативных правовых актах. Многие права и обязанности нотариуса четко не зафиксированы в законе, что дает основа</w:t>
        <w:softHyphen/>
        <w:t>ния для произвольной правоприменительной практики, нарушению прав и законных интересов участников нотариальных правоотношений, избыточ</w:t>
        <w:softHyphen/>
        <w:t>ным дискреционным полномочиям органов юстиции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При этом в законодательстве следует предусматривать не только пере</w:t>
        <w:softHyphen/>
        <w:t>чень прав и обязанностей нотариуса, но и указывать условия их реализации. Значительную помощь в этом процессе может оказать метод сравнительного правоведения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Так, в российском законодательстве весьма неопределенным образом сформулированы права и обязанности нотариуса в сфере информирования общественности о нотариальной деятельности. Французское законодательство о нотариате и правоприменительная практика Франции предполагают следующие критерии для оценки законности информирования общественности о нотариусе: сказанное должно ограничиваться только информацией, необхо</w:t>
        <w:softHyphen/>
        <w:t>димой и полезной для общественности; не должно иметь место восхваление личных заслуг нотариуса и уничижение его коллег; нотариус не должен иметь заранее обдуманный умысел сделать личную рекламу</w:t>
      </w:r>
      <w:r>
        <w:rPr>
          <w:rStyle w:val="FootnoteAnchor"/>
          <w:vertAlign w:val="superscript"/>
        </w:rPr>
        <w:footnoteReference w:id="67"/>
      </w:r>
      <w:r>
        <w:rPr/>
        <w:t>. Соответствующие критерии целесообразно указать и в отечественном законодательстве. Следует согласиться с предложением о наделении нотариуса правом на самостоятельный сбор и личную проверку документов, необходимых для со</w:t>
        <w:softHyphen/>
        <w:t>вершения нотариального действия</w:t>
      </w:r>
      <w:r>
        <w:rPr>
          <w:rStyle w:val="FootnoteAnchor"/>
          <w:vertAlign w:val="superscript"/>
        </w:rPr>
        <w:footnoteReference w:id="68"/>
      </w:r>
      <w:r>
        <w:rPr/>
        <w:t>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Вместе с тем, не всегда высказываемые в юридической литературе предложения по совершенствованию законодательства о статусе нотариуса являются обоснованными. Например, в экспертном заключении Регионального общественного фонда ИНДЕМ в целях исключения взяточничества при назначении на должность нотариусов были предложены следующие меры: снять количественное ограничение учреждаемых должностей нотариусов; отменить конкурсную процедуру занятия вакантной должности нотариуса; наделять заинтересованных лиц полномочиями нотариуса в течение месяца после подачи им в орга</w:t>
        <w:softHyphen/>
        <w:t>ны юстиции заявлений и лицензий на право нотариальной деятельности</w:t>
      </w:r>
      <w:r>
        <w:rPr>
          <w:rStyle w:val="FootnoteAnchor"/>
          <w:vertAlign w:val="superscript"/>
        </w:rPr>
        <w:footnoteReference w:id="69"/>
      </w:r>
      <w:r>
        <w:rPr/>
        <w:t>. Эти меры, с нашей точки зрения, привели бы не только к нарушению конституци</w:t>
        <w:softHyphen/>
        <w:t>онных прав и свобод нотариусов как граждан Российской Федерации, но и вряд ли способствовали устранению тех негативных явлений, которые послужили причиной принятия подобных мер. Следует подчеркнуть, что не всегда пред</w:t>
        <w:softHyphen/>
        <w:t>ложения, направленные на снижение коррупциогенности российского законо</w:t>
        <w:softHyphen/>
        <w:t>дательства о нотариате, являются адекватными мерами, соответствующими конституционным принципам и ценностям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Завершающим элементом в системе конституционно-правового статуса нотариуса является механизм его ответственности. Ответственность является "социальным свойством любого общественного организма и выступает в ка</w:t>
        <w:softHyphen/>
        <w:t>честве признака его социальной организации" . Ответственность нотариуса является существенным признаком нотариальной деятельности при общей тенденции роста корпоративной и социальной ответственности нотариусов</w:t>
      </w:r>
      <w:r>
        <w:rPr>
          <w:rStyle w:val="FootnoteAnchor"/>
          <w:vertAlign w:val="superscript"/>
        </w:rPr>
        <w:footnoteReference w:id="70"/>
      </w:r>
      <w:r>
        <w:rPr/>
        <w:t>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Юридическая ответственность как разновидность государственного принуждения занимает особое (специализированное) место в системе таких мер, причем основные отличия юридической ответственности от иных разно</w:t>
        <w:softHyphen/>
        <w:t>видностей государственного принуждения выделяются по таким критериям, как: цель применения, характер возникновения, функции применения, харак</w:t>
        <w:softHyphen/>
        <w:t>тер последствий, связь с санкцией правовой нормы, порядок и время приме</w:t>
        <w:softHyphen/>
        <w:t>нения, наличие вины субъекта</w:t>
      </w:r>
      <w:r>
        <w:rPr>
          <w:rStyle w:val="FootnoteAnchor"/>
          <w:vertAlign w:val="superscript"/>
        </w:rPr>
        <w:footnoteReference w:id="71"/>
      </w:r>
      <w:r>
        <w:rPr/>
        <w:t>. Одно из наиболее часто встречающихся ос</w:t>
        <w:softHyphen/>
        <w:t>нований для вынесения частных определений судами и представлений пра</w:t>
        <w:softHyphen/>
        <w:t>воохранительными органами в отношении нотариусов - формальное невни</w:t>
        <w:softHyphen/>
        <w:t>мательное отношение к установлению личности граждан и определению их дееспособности, нарушение прав несовершеннолетних при удостоверении сделок с недвижимостью, удостоверение сделок в отсутствие сторон, нару</w:t>
        <w:softHyphen/>
        <w:t>шение прав третьих лиц.</w:t>
      </w:r>
    </w:p>
    <w:p>
      <w:pPr>
        <w:pStyle w:val="TextBody"/>
        <w:shd w:fill="auto" w:val="clear"/>
        <w:spacing w:lineRule="auto" w:line="360"/>
        <w:ind w:left="23" w:right="20" w:firstLine="720"/>
        <w:jc w:val="both"/>
        <w:rPr/>
      </w:pPr>
      <w:r>
        <w:rPr/>
        <w:t>Нотариус несет не только "юридическую ответственность перед государством за выполнение возложенных на него публичных полномочий", "но и нравственную ответственность за свои действия перед обществом и гражданами" . Однако при такой логической конструкции возникает опасность разграничения юридической и нравственной ответственности нотариуса не по критерию характера совершенного деликта, а исходя из субъектного состава отношений. В действительности, юридическая и нравственная ответственность нотариуса не находятся в прямой зависимости от того, перед каки</w:t>
        <w:softHyphen/>
        <w:t>ми лицами такая ответственность наступает, на что обращалось внимание в юридической литературе. Так, по справедливому утверждению В.С. Нерсесянца, "отличительная особенность морали состоит в том, что она выражает автономную позицию индивидов, их свободное и самосознатель</w:t>
        <w:softHyphen/>
        <w:t>ное решение того, что есть добро и зло, долг и совесть в человеческих по</w:t>
        <w:softHyphen/>
        <w:t>ступках, взаимоотношениях и делах"</w:t>
      </w:r>
      <w:r>
        <w:rPr>
          <w:rStyle w:val="FootnoteAnchor"/>
          <w:vertAlign w:val="superscript"/>
        </w:rPr>
        <w:footnoteReference w:id="72"/>
      </w:r>
      <w:r>
        <w:rPr/>
        <w:t>. Ключевое значение здесь имеет юридический и, соответственно, внеправовой характер дея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right="285"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294712619"/>
      <w:bookmarkEnd w:id="6"/>
      <w:r>
        <w:rPr>
          <w:rFonts w:cs="Times New Roman" w:ascii="Times New Roman" w:hAnsi="Times New Roman"/>
          <w:sz w:val="28"/>
          <w:szCs w:val="28"/>
        </w:rPr>
        <w:t>ГЛАВА 2. Нотариат в системе защиты гражданских прав и охраняемых законом интересов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7" w:name="__RefHeading___Toc294712620"/>
      <w:bookmarkEnd w:id="7"/>
      <w:r>
        <w:rPr>
          <w:rFonts w:cs="Times New Roman" w:ascii="Times New Roman" w:hAnsi="Times New Roman"/>
          <w:i w:val="false"/>
        </w:rPr>
        <w:t>2.1. Деятельность нотариата по обеспечению конституционного права на частную собстве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hd w:fill="auto" w:val="clear"/>
        <w:spacing w:lineRule="auto" w:line="360"/>
        <w:ind w:left="20" w:right="20" w:firstLine="720"/>
        <w:jc w:val="both"/>
        <w:rPr/>
      </w:pPr>
      <w:r>
        <w:rPr/>
        <w:t>Исследование конституционно-правовых проблем организации и дея</w:t>
        <w:softHyphen/>
        <w:t>тельности нотариата завершает анализ реализации нотариатом ряда консти</w:t>
        <w:softHyphen/>
        <w:t>туционных прав и свобод человека и гражданина. На наш взгляд, наиболее важными объектами правозащитной деятельности нотариата являются право на частную собственность, свобода предпринимательской деятельности и право на квалифицированную юридическую помощь. Каждой из названных проблем посвящен отдельный параграф данной главы данного исследования.</w:t>
      </w:r>
    </w:p>
    <w:p>
      <w:pPr>
        <w:pStyle w:val="TextBody"/>
        <w:shd w:fill="auto" w:val="clear"/>
        <w:spacing w:lineRule="auto" w:line="360"/>
        <w:ind w:left="20" w:right="20" w:firstLine="720"/>
        <w:jc w:val="both"/>
        <w:rPr/>
      </w:pPr>
      <w:r>
        <w:rPr/>
        <w:t>Вопросы собственности - одни из центральных в любой правовой системе, причем эти проблемы нельзя рассматривать сугубо в гражданско- правовом аспекте. В конституционно-правовой науке убедительно доказано, что собственность как таковая является объектом, прежде всего, публично- правового регулирования, что не исключает гражданско-правового аспекта в частной собственности</w:t>
      </w:r>
      <w:r>
        <w:rPr>
          <w:rStyle w:val="FootnoteAnchor"/>
          <w:vertAlign w:val="superscript"/>
        </w:rPr>
        <w:footnoteReference w:id="73"/>
      </w:r>
      <w:r>
        <w:rPr/>
        <w:t>. Нормы конституционного права "формируют меж</w:t>
        <w:softHyphen/>
        <w:t>системное единство различных - экономической, политической, социальной, правовой, идеологической систем нашего общества"</w:t>
      </w:r>
      <w:r>
        <w:rPr>
          <w:rStyle w:val="FootnoteAnchor"/>
          <w:vertAlign w:val="superscript"/>
        </w:rPr>
        <w:footnoteReference w:id="74"/>
      </w:r>
      <w:r>
        <w:rPr/>
        <w:t>.</w:t>
      </w:r>
    </w:p>
    <w:p>
      <w:pPr>
        <w:pStyle w:val="TextBody"/>
        <w:shd w:fill="auto" w:val="clear"/>
        <w:spacing w:lineRule="auto" w:line="360"/>
        <w:ind w:left="20" w:right="20" w:firstLine="720"/>
        <w:jc w:val="both"/>
        <w:rPr/>
      </w:pPr>
      <w:r>
        <w:rPr/>
        <w:t>Исходя из конституционных целей частной собственности, нотариат в рамках своей компетенции призван обеспечить ее охрану и защиту (часть 1 статьи 35 Конституции Российской Федерации), свободное владение, пользо</w:t>
        <w:softHyphen/>
        <w:t>вание и распоряжение ею лицами, которые такими правами обладают с со</w:t>
        <w:softHyphen/>
        <w:t>блюдением установленных законом ограничений и процедур ( часть 2 статьи 35, часть 3 статьи 55 Конституции Российской Федерации). Положения статьи 35 Конституции Российской Федерации производим от нормы части 2 статьи 8 Конституции Российской Федерации, которые в их системном един</w:t>
        <w:softHyphen/>
        <w:t>стве основываются на общепризнанных принципах и нормах международно</w:t>
        <w:softHyphen/>
        <w:t>го права (статья 17 Всеобщей декларации прав человека, статья 1 Протокола № 1 от 20 марта 1952 года к Европейской конвенции о защите прав человека и основных свобод).</w:t>
      </w:r>
    </w:p>
    <w:p>
      <w:pPr>
        <w:pStyle w:val="TextBody"/>
        <w:shd w:fill="auto" w:val="clear"/>
        <w:spacing w:lineRule="auto" w:line="360"/>
        <w:ind w:left="20" w:right="20" w:firstLine="720"/>
        <w:jc w:val="both"/>
        <w:rPr/>
      </w:pPr>
      <w:r>
        <w:rPr/>
        <w:t>Из этих конституционных положений вытекает обязанность нотариата обеспечивать нормальное, беспрепятственное развитие отношений частной собственности исходя из такого приоритета государственной политики, как по</w:t>
        <w:softHyphen/>
        <w:t>ощрение частной собственности. Будучи основой развивающегося гражданско</w:t>
        <w:softHyphen/>
        <w:t>го общества и материальной базой рыночного хозяйства, собственность граж</w:t>
        <w:softHyphen/>
        <w:t>дан создается и преумножается за счет их доходов от участия в производстве и иного распоряжения своими способностями к труду, от предпринимательской деятельности, ведения собственного хозяйства и доходов от средств, вложен</w:t>
        <w:softHyphen/>
        <w:t>ных в кредитные учреждения, акции и другие ценные бумаги, приобретения имущества по наследству и иным основаниям, которые не противоречат закону</w:t>
      </w:r>
      <w:r>
        <w:rPr>
          <w:rStyle w:val="FootnoteAnchor"/>
          <w:vertAlign w:val="superscript"/>
        </w:rPr>
        <w:footnoteReference w:id="75"/>
      </w:r>
      <w:r>
        <w:rPr/>
        <w:t>. Во всех случаях, когда нотариальная форма допускается к использованию, она должна применяться наиболее эффективным образ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auto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tabs>
          <w:tab w:val="clear" w:pos="708"/>
          <w:tab w:val="left" w:pos="16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rStyle w:val="34"/>
          <w:b w:val="false"/>
          <w:bCs w:val="false"/>
          <w:i w:val="false"/>
          <w:sz w:val="22"/>
          <w:szCs w:val="22"/>
        </w:rPr>
        <w:t>Власов Ю.Н., Калинин В.В.</w:t>
      </w:r>
      <w:r>
        <w:rPr>
          <w:b w:val="false"/>
          <w:sz w:val="22"/>
          <w:szCs w:val="22"/>
        </w:rPr>
        <w:t xml:space="preserve"> Нотариат. М.: Юрайт Издат, 2002. С. 12.</w:t>
      </w:r>
    </w:p>
  </w:footnote>
  <w:footnote w:id="3">
    <w:p>
      <w:pPr>
        <w:pStyle w:val="Style20"/>
        <w:shd w:fill="auto" w:val="clear"/>
        <w:tabs>
          <w:tab w:val="clear" w:pos="708"/>
          <w:tab w:val="left" w:pos="145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ам же. С. 10.</w:t>
      </w:r>
    </w:p>
  </w:footnote>
  <w:footnote w:id="4">
    <w:p>
      <w:pPr>
        <w:pStyle w:val="Style20"/>
        <w:shd w:fill="auto" w:val="clear"/>
        <w:tabs>
          <w:tab w:val="clear" w:pos="708"/>
          <w:tab w:val="left" w:pos="202" w:leader="none"/>
        </w:tabs>
        <w:spacing w:lineRule="auto" w:line="240"/>
        <w:ind w:left="20"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rStyle w:val="35"/>
          <w:b w:val="false"/>
          <w:bCs w:val="false"/>
          <w:i w:val="false"/>
          <w:sz w:val="22"/>
          <w:szCs w:val="22"/>
        </w:rPr>
        <w:t>Дударев A.B.</w:t>
      </w:r>
      <w:r>
        <w:rPr>
          <w:b w:val="false"/>
          <w:sz w:val="22"/>
          <w:szCs w:val="22"/>
        </w:rPr>
        <w:t xml:space="preserve"> Нотариат: аспекты международного и национального права. Дисс... канд. юрид. наук. М., 2000. С. 4.</w:t>
      </w:r>
    </w:p>
  </w:footnote>
  <w:footnote w:id="5">
    <w:p>
      <w:pPr>
        <w:pStyle w:val="Style20"/>
        <w:shd w:fill="auto" w:val="clear"/>
        <w:tabs>
          <w:tab w:val="clear" w:pos="708"/>
          <w:tab w:val="left" w:pos="159" w:leader="none"/>
        </w:tabs>
        <w:spacing w:lineRule="auto" w:line="240"/>
        <w:ind w:left="20"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34"/>
          <w:b w:val="false"/>
          <w:bCs w:val="false"/>
          <w:i w:val="false"/>
          <w:sz w:val="22"/>
          <w:szCs w:val="22"/>
        </w:rPr>
        <w:t>Кашурнн И.Н.</w:t>
      </w:r>
      <w:r>
        <w:rPr>
          <w:b w:val="false"/>
          <w:sz w:val="22"/>
          <w:szCs w:val="22"/>
        </w:rPr>
        <w:t xml:space="preserve"> Нотариат в правовой системе Российской Федерации. Дисс... канд. юрид. наук. М., 2005. С. 3.</w:t>
      </w:r>
    </w:p>
  </w:footnote>
  <w:footnote w:id="6">
    <w:p>
      <w:pPr>
        <w:pStyle w:val="Style20"/>
        <w:shd w:fill="auto" w:val="clear"/>
        <w:tabs>
          <w:tab w:val="clear" w:pos="708"/>
          <w:tab w:val="left" w:pos="183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34"/>
          <w:b w:val="false"/>
          <w:bCs w:val="false"/>
          <w:i w:val="false"/>
          <w:sz w:val="22"/>
          <w:szCs w:val="22"/>
        </w:rPr>
        <w:t>Романовская О.В., Романовский Г.Б.</w:t>
      </w:r>
      <w:r>
        <w:rPr>
          <w:b w:val="false"/>
          <w:sz w:val="22"/>
          <w:szCs w:val="22"/>
        </w:rPr>
        <w:t xml:space="preserve"> Нотариат в Российской Федерации: Проблемы развития. СПб.: Юридический центр Пресс, 2004. С. 13, 23-24.</w:t>
      </w:r>
    </w:p>
  </w:footnote>
  <w:footnote w:id="7">
    <w:p>
      <w:pPr>
        <w:pStyle w:val="Style20"/>
        <w:shd w:fill="auto" w:val="clear"/>
        <w:tabs>
          <w:tab w:val="clear" w:pos="708"/>
          <w:tab w:val="left" w:pos="169" w:leader="none"/>
        </w:tabs>
        <w:spacing w:lineRule="auto" w:line="240"/>
        <w:ind w:left="20"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33"/>
          <w:b w:val="false"/>
          <w:bCs w:val="false"/>
          <w:i w:val="false"/>
          <w:sz w:val="22"/>
          <w:szCs w:val="22"/>
        </w:rPr>
        <w:t>Москаленко И.В.</w:t>
      </w:r>
      <w:r>
        <w:rPr>
          <w:b w:val="false"/>
          <w:sz w:val="22"/>
          <w:szCs w:val="22"/>
        </w:rPr>
        <w:t xml:space="preserve"> Нотариат: модель юрисдикции (превентивное правоохранительное обслу</w:t>
        <w:softHyphen/>
        <w:t>живание). М.: Информационно-внедренческий центр «Маркетинг», 2005. С. 88.</w:t>
      </w:r>
    </w:p>
  </w:footnote>
  <w:footnote w:id="8">
    <w:p>
      <w:pPr>
        <w:pStyle w:val="Style20"/>
        <w:shd w:fill="auto" w:val="clear"/>
        <w:tabs>
          <w:tab w:val="clear" w:pos="708"/>
          <w:tab w:val="left" w:pos="164" w:leader="none"/>
        </w:tabs>
        <w:spacing w:lineRule="auto" w:line="240"/>
        <w:ind w:left="20" w:right="6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33"/>
          <w:b w:val="false"/>
          <w:bCs w:val="false"/>
          <w:i w:val="false"/>
          <w:sz w:val="22"/>
          <w:szCs w:val="22"/>
        </w:rPr>
        <w:t>Клячин E.H.</w:t>
      </w:r>
      <w:r>
        <w:rPr>
          <w:b w:val="false"/>
          <w:sz w:val="22"/>
          <w:szCs w:val="22"/>
        </w:rPr>
        <w:t xml:space="preserve"> Конституционная гарантия каждого на получение квалифицированной юриди</w:t>
        <w:softHyphen/>
        <w:t>ческой помощи невозможна без более полного использования потенциала нотариата // Нотариат, государственная власть и гражданское общество: современное состояние и перспективы. М.: ФРПК, 2007. С. 14.</w:t>
      </w:r>
    </w:p>
  </w:footnote>
  <w:footnote w:id="9">
    <w:p>
      <w:pPr>
        <w:pStyle w:val="Style20"/>
        <w:shd w:fill="auto" w:val="clear"/>
        <w:tabs>
          <w:tab w:val="clear" w:pos="708"/>
          <w:tab w:val="left" w:pos="144" w:leader="none"/>
        </w:tabs>
        <w:spacing w:lineRule="auto" w:line="240"/>
        <w:ind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33"/>
          <w:b w:val="false"/>
          <w:bCs w:val="false"/>
          <w:i w:val="false"/>
          <w:sz w:val="22"/>
          <w:szCs w:val="22"/>
        </w:rPr>
        <w:t>Патращук Ж.В.</w:t>
      </w:r>
      <w:r>
        <w:rPr>
          <w:b w:val="false"/>
          <w:sz w:val="22"/>
          <w:szCs w:val="22"/>
        </w:rPr>
        <w:t xml:space="preserve"> Защита конституционных прав человека и гражданина нотариатом Российской Федерации. М.: Манускрипт, 2004. С. 52.</w:t>
      </w:r>
    </w:p>
  </w:footnote>
  <w:footnote w:id="10">
    <w:p>
      <w:pPr>
        <w:pStyle w:val="Style20"/>
        <w:shd w:fill="auto" w:val="clear"/>
        <w:tabs>
          <w:tab w:val="clear" w:pos="708"/>
          <w:tab w:val="left" w:pos="164" w:leader="none"/>
        </w:tabs>
        <w:spacing w:lineRule="auto" w:line="240"/>
        <w:ind w:left="20"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32"/>
          <w:b w:val="false"/>
          <w:bCs w:val="false"/>
          <w:i w:val="false"/>
          <w:sz w:val="22"/>
          <w:szCs w:val="22"/>
        </w:rPr>
        <w:t>Комаров Н.И.</w:t>
      </w:r>
      <w:r>
        <w:rPr>
          <w:b w:val="false"/>
          <w:sz w:val="22"/>
          <w:szCs w:val="22"/>
        </w:rPr>
        <w:t xml:space="preserve"> Нотариат в Российской империи во второй половине XIX - начале XX века (Историко-правовое исследование). Дисс... канд. юрид. наук. М., 2004. С. 3.</w:t>
      </w:r>
    </w:p>
  </w:footnote>
  <w:footnote w:id="11">
    <w:p>
      <w:pPr>
        <w:pStyle w:val="Style20"/>
        <w:shd w:fill="auto" w:val="clear"/>
        <w:tabs>
          <w:tab w:val="clear" w:pos="708"/>
          <w:tab w:val="left" w:pos="174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311"/>
          <w:b w:val="false"/>
          <w:bCs w:val="false"/>
          <w:i w:val="false"/>
          <w:sz w:val="22"/>
          <w:szCs w:val="22"/>
        </w:rPr>
        <w:t>Егорова О.А.</w:t>
      </w:r>
      <w:r>
        <w:rPr>
          <w:b w:val="false"/>
          <w:sz w:val="22"/>
          <w:szCs w:val="22"/>
        </w:rPr>
        <w:t xml:space="preserve"> У суда и нотариата много общего // Нотариальный вестник. 1998. № 7-8. С. 19-23.</w:t>
      </w:r>
    </w:p>
  </w:footnote>
  <w:footnote w:id="12">
    <w:p>
      <w:pPr>
        <w:pStyle w:val="Style20"/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rStyle w:val="311"/>
          <w:b w:val="false"/>
          <w:bCs w:val="false"/>
          <w:i w:val="false"/>
          <w:sz w:val="22"/>
          <w:szCs w:val="22"/>
        </w:rPr>
        <w:t>Стешенко Л.А., Шамба Т.М.</w:t>
      </w:r>
      <w:r>
        <w:rPr>
          <w:b w:val="false"/>
          <w:sz w:val="22"/>
          <w:szCs w:val="22"/>
        </w:rPr>
        <w:t xml:space="preserve"> Нотариат в Российской Федерации. М.: Издательство НОРМА, 2001. С. 3.</w:t>
      </w:r>
    </w:p>
  </w:footnote>
  <w:footnote w:id="13">
    <w:p>
      <w:pPr>
        <w:pStyle w:val="Style20"/>
        <w:shd w:fill="auto" w:val="clear"/>
        <w:tabs>
          <w:tab w:val="clear" w:pos="708"/>
          <w:tab w:val="left" w:pos="188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  <w:t xml:space="preserve">Комментарий к Основам законодательства Российской Федерации о нотариате / Под ред. </w:t>
      </w:r>
      <w:r>
        <w:rPr>
          <w:rStyle w:val="30"/>
          <w:b w:val="false"/>
          <w:bCs w:val="false"/>
          <w:i w:val="false"/>
          <w:sz w:val="22"/>
          <w:szCs w:val="22"/>
        </w:rPr>
        <w:t>М.К. Треушникова.</w:t>
      </w:r>
      <w:r>
        <w:rPr>
          <w:b w:val="false"/>
          <w:sz w:val="22"/>
          <w:szCs w:val="22"/>
        </w:rPr>
        <w:t xml:space="preserve"> М.: Юриспруденция, 2002. С. 7.</w:t>
      </w:r>
    </w:p>
  </w:footnote>
  <w:footnote w:id="14">
    <w:p>
      <w:pPr>
        <w:pStyle w:val="Style20"/>
        <w:shd w:fill="auto" w:val="clear"/>
        <w:tabs>
          <w:tab w:val="clear" w:pos="708"/>
          <w:tab w:val="left" w:pos="159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rStyle w:val="30"/>
          <w:b w:val="false"/>
          <w:bCs w:val="false"/>
          <w:i w:val="false"/>
          <w:sz w:val="22"/>
          <w:szCs w:val="22"/>
        </w:rPr>
        <w:t xml:space="preserve"> </w:t>
      </w:r>
      <w:r>
        <w:rPr>
          <w:rStyle w:val="30"/>
          <w:b w:val="false"/>
          <w:bCs w:val="false"/>
          <w:i w:val="false"/>
          <w:sz w:val="22"/>
          <w:szCs w:val="22"/>
        </w:rPr>
        <w:t>Денисова Е.Э.</w:t>
      </w:r>
      <w:r>
        <w:rPr>
          <w:b w:val="false"/>
          <w:sz w:val="22"/>
          <w:szCs w:val="22"/>
        </w:rPr>
        <w:t xml:space="preserve"> Нотариат в Российской Федерации. М.: ТК Велби, 2003. С. 6-9.</w:t>
      </w:r>
    </w:p>
  </w:footnote>
  <w:footnote w:id="15">
    <w:p>
      <w:pPr>
        <w:pStyle w:val="Style20"/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  <w:t>Латинский нотариат заговорил по-русски (памяти Анатолия Тихенко) // Российская юстиция. 2001. № 11. С. 79.</w:t>
      </w:r>
    </w:p>
  </w:footnote>
  <w:footnote w:id="16">
    <w:p>
      <w:pPr>
        <w:pStyle w:val="Style20"/>
        <w:shd w:fill="auto" w:val="clear"/>
        <w:tabs>
          <w:tab w:val="clear" w:pos="708"/>
          <w:tab w:val="left" w:pos="159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rStyle w:val="30"/>
          <w:b w:val="false"/>
          <w:bCs w:val="false"/>
          <w:i w:val="false"/>
          <w:sz w:val="22"/>
          <w:szCs w:val="22"/>
        </w:rPr>
        <w:t>Яркое В.В.</w:t>
      </w:r>
      <w:r>
        <w:rPr>
          <w:b w:val="false"/>
          <w:sz w:val="22"/>
          <w:szCs w:val="22"/>
        </w:rPr>
        <w:t xml:space="preserve"> От бюрократического к активному нотариату (актуальные проблемы нотариального права) // Нотариат, государственная власть и гражданское общество: современное состояние и перспективы. М.: ФРПК, 2007. С. 110.</w:t>
      </w:r>
    </w:p>
  </w:footnote>
  <w:footnote w:id="17">
    <w:p>
      <w:pPr>
        <w:pStyle w:val="Style20"/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rStyle w:val="30"/>
          <w:b w:val="false"/>
          <w:bCs w:val="false"/>
          <w:i w:val="false"/>
          <w:sz w:val="22"/>
          <w:szCs w:val="22"/>
        </w:rPr>
        <w:t>ЙелшаА.</w:t>
      </w:r>
      <w:r>
        <w:rPr>
          <w:b w:val="false"/>
          <w:sz w:val="22"/>
          <w:szCs w:val="22"/>
        </w:rPr>
        <w:t xml:space="preserve"> Нотариат в условиях рыночной экономики // Советская юстиция. 1992.№ 17-18. С. 21.</w:t>
      </w:r>
    </w:p>
  </w:footnote>
  <w:footnote w:id="18">
    <w:p>
      <w:pPr>
        <w:pStyle w:val="Style20"/>
        <w:shd w:fill="auto" w:val="clear"/>
        <w:tabs>
          <w:tab w:val="clear" w:pos="708"/>
          <w:tab w:val="left" w:pos="174" w:leader="none"/>
        </w:tabs>
        <w:spacing w:lineRule="auto" w:line="240"/>
        <w:ind w:left="4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онституционное право. Энциклопедический словарь / Отв. ред.</w:t>
      </w:r>
      <w:r>
        <w:rPr>
          <w:rStyle w:val="29"/>
          <w:b w:val="false"/>
          <w:bCs w:val="false"/>
          <w:i w:val="false"/>
          <w:sz w:val="22"/>
          <w:szCs w:val="22"/>
        </w:rPr>
        <w:t xml:space="preserve"> С Авакьян.</w:t>
      </w:r>
      <w:r>
        <w:rPr>
          <w:b w:val="false"/>
          <w:sz w:val="22"/>
          <w:szCs w:val="22"/>
        </w:rPr>
        <w:t xml:space="preserve"> М.: Издатель</w:t>
        <w:softHyphen/>
        <w:t>ство НОРМА, 2001. С. 402.</w:t>
      </w:r>
    </w:p>
  </w:footnote>
  <w:footnote w:id="19">
    <w:p>
      <w:pPr>
        <w:pStyle w:val="Style20"/>
        <w:shd w:fill="auto" w:val="clear"/>
        <w:tabs>
          <w:tab w:val="clear" w:pos="708"/>
          <w:tab w:val="left" w:pos="155" w:leader="none"/>
        </w:tabs>
        <w:spacing w:lineRule="auto" w:line="240"/>
        <w:ind w:lef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каз. соч. С. 386.</w:t>
      </w:r>
    </w:p>
  </w:footnote>
  <w:footnote w:id="20">
    <w:p>
      <w:pPr>
        <w:pStyle w:val="Style20"/>
        <w:shd w:fill="auto" w:val="clear"/>
        <w:tabs>
          <w:tab w:val="clear" w:pos="708"/>
          <w:tab w:val="left" w:pos="188" w:leader="none"/>
        </w:tabs>
        <w:spacing w:lineRule="auto" w:line="240"/>
        <w:ind w:lef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28"/>
          <w:b w:val="false"/>
          <w:bCs w:val="false"/>
          <w:i w:val="false"/>
          <w:sz w:val="22"/>
          <w:szCs w:val="22"/>
        </w:rPr>
        <w:t>Пиепу Ж.-Ф., Ягр Ж.</w:t>
      </w:r>
      <w:r>
        <w:rPr>
          <w:b w:val="false"/>
          <w:sz w:val="22"/>
          <w:szCs w:val="22"/>
        </w:rPr>
        <w:t xml:space="preserve"> Профессиональное нотариальное право / Пер. с франц. М.: Юристь, С. 19-25.</w:t>
      </w:r>
    </w:p>
  </w:footnote>
  <w:footnote w:id="21">
    <w:p>
      <w:pPr>
        <w:pStyle w:val="Style20"/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отариальное право России / Под ред.</w:t>
      </w:r>
      <w:r>
        <w:rPr>
          <w:rStyle w:val="28"/>
          <w:b w:val="false"/>
          <w:bCs w:val="false"/>
          <w:i w:val="false"/>
          <w:sz w:val="22"/>
          <w:szCs w:val="22"/>
        </w:rPr>
        <w:t xml:space="preserve"> В.В.Яркова.</w:t>
      </w:r>
      <w:r>
        <w:rPr>
          <w:b w:val="false"/>
          <w:sz w:val="22"/>
          <w:szCs w:val="22"/>
        </w:rPr>
        <w:t xml:space="preserve"> М.: Волтерс Клувер, 2003. С. 75.</w:t>
      </w:r>
    </w:p>
  </w:footnote>
  <w:footnote w:id="22">
    <w:p>
      <w:pPr>
        <w:pStyle w:val="Style20"/>
        <w:shd w:fill="auto" w:val="clear"/>
        <w:spacing w:lineRule="auto" w:line="240"/>
        <w:ind w:left="23" w:right="23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rStyle w:val="27"/>
          <w:b w:val="false"/>
          <w:bCs w:val="false"/>
          <w:i w:val="false"/>
          <w:sz w:val="22"/>
          <w:szCs w:val="22"/>
        </w:rPr>
        <w:t>Головин Ю.И., Снежко O.A.</w:t>
      </w:r>
      <w:r>
        <w:rPr>
          <w:b w:val="false"/>
          <w:sz w:val="22"/>
          <w:szCs w:val="22"/>
        </w:rPr>
        <w:t xml:space="preserve"> Нотариальная защита прав и законных интересов граждан: теория и практика // Правоведение. 2007. № 5. С. 43.</w:t>
      </w:r>
    </w:p>
  </w:footnote>
  <w:footnote w:id="23">
    <w:p>
      <w:pPr>
        <w:pStyle w:val="Style20"/>
        <w:shd w:fill="auto" w:val="clear"/>
        <w:tabs>
          <w:tab w:val="clear" w:pos="708"/>
          <w:tab w:val="left" w:pos="164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25"/>
          <w:bCs/>
          <w:i w:val="false"/>
          <w:sz w:val="22"/>
          <w:szCs w:val="22"/>
        </w:rPr>
        <w:t>Черемных И.Г.</w:t>
      </w:r>
      <w:r>
        <w:rPr>
          <w:b w:val="false"/>
          <w:sz w:val="22"/>
          <w:szCs w:val="22"/>
        </w:rPr>
        <w:t xml:space="preserve"> Становление независимого нотариата России как института по осуществле</w:t>
        <w:softHyphen/>
        <w:t>нию правоохранительной деятельности. Автореф... докт. юрид. наук. М., 2007. С. 14.</w:t>
      </w:r>
    </w:p>
  </w:footnote>
  <w:footnote w:id="24">
    <w:p>
      <w:pPr>
        <w:pStyle w:val="Style20"/>
        <w:shd w:fill="auto" w:val="clear"/>
        <w:tabs>
          <w:tab w:val="clear" w:pos="708"/>
          <w:tab w:val="left" w:pos="159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rStyle w:val="25"/>
          <w:bCs/>
          <w:i w:val="false"/>
          <w:sz w:val="22"/>
          <w:szCs w:val="22"/>
        </w:rPr>
        <w:t>Галиева Р.Ф.</w:t>
      </w:r>
      <w:r>
        <w:rPr>
          <w:b w:val="false"/>
          <w:sz w:val="22"/>
          <w:szCs w:val="22"/>
        </w:rPr>
        <w:t xml:space="preserve"> Нотариальное право - охранительное право // Нотариус. 2002. № 3. С. 13.</w:t>
      </w:r>
      <w:r>
        <w:rPr>
          <w:rStyle w:val="25"/>
          <w:bCs/>
          <w:i w:val="false"/>
          <w:sz w:val="22"/>
          <w:szCs w:val="22"/>
        </w:rPr>
        <w:t xml:space="preserve"> </w:t>
      </w:r>
    </w:p>
  </w:footnote>
  <w:footnote w:id="25">
    <w:p>
      <w:pPr>
        <w:pStyle w:val="Style20"/>
        <w:shd w:fill="auto" w:val="clear"/>
        <w:tabs>
          <w:tab w:val="clear" w:pos="708"/>
          <w:tab w:val="left" w:pos="213" w:leader="none"/>
        </w:tabs>
        <w:spacing w:lineRule="auto" w:line="240"/>
        <w:ind w:left="4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24"/>
          <w:bCs/>
          <w:i w:val="false"/>
          <w:sz w:val="22"/>
          <w:szCs w:val="22"/>
        </w:rPr>
        <w:t>Тихомиров Ю.А.</w:t>
      </w:r>
      <w:r>
        <w:rPr>
          <w:b w:val="false"/>
          <w:sz w:val="22"/>
          <w:szCs w:val="22"/>
        </w:rPr>
        <w:t xml:space="preserve"> Курс сравнительного правоведения. М.: Издательство НОРМА, 1996. С. 112-119.</w:t>
      </w:r>
    </w:p>
  </w:footnote>
  <w:footnote w:id="26">
    <w:p>
      <w:pPr>
        <w:pStyle w:val="Style20"/>
        <w:shd w:fill="auto" w:val="clear"/>
        <w:tabs>
          <w:tab w:val="clear" w:pos="708"/>
          <w:tab w:val="left" w:pos="203" w:leader="none"/>
        </w:tabs>
        <w:spacing w:lineRule="auto" w:line="240"/>
        <w:ind w:left="40" w:hanging="0"/>
        <w:rPr/>
      </w:pPr>
      <w:r>
        <w:rPr>
          <w:rStyle w:val="FootnoteCharacters"/>
        </w:rPr>
        <w:footnoteRef/>
      </w:r>
      <w:r>
        <w:rPr>
          <w:rStyle w:val="24"/>
          <w:bCs/>
          <w:i w:val="false"/>
          <w:sz w:val="22"/>
          <w:szCs w:val="22"/>
        </w:rPr>
        <w:t>Сазонова М.И.</w:t>
      </w:r>
      <w:r>
        <w:rPr>
          <w:b w:val="false"/>
          <w:sz w:val="22"/>
          <w:szCs w:val="22"/>
        </w:rPr>
        <w:t xml:space="preserve"> Необходимо вернуть нотариат в сферу гражданско-правовых отношений // Нотариальный вестник. 1999. № 3-4. С. 36.</w:t>
      </w:r>
    </w:p>
  </w:footnote>
  <w:footnote w:id="27">
    <w:p>
      <w:pPr>
        <w:pStyle w:val="Style20"/>
        <w:shd w:fill="auto" w:val="clear"/>
        <w:tabs>
          <w:tab w:val="clear" w:pos="708"/>
          <w:tab w:val="left" w:pos="198" w:leader="none"/>
        </w:tabs>
        <w:spacing w:lineRule="auto" w:line="240"/>
        <w:ind w:left="20"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23"/>
          <w:bCs/>
          <w:i w:val="false"/>
          <w:sz w:val="22"/>
          <w:szCs w:val="22"/>
        </w:rPr>
        <w:t>Морщакова Т.Г.</w:t>
      </w:r>
      <w:r>
        <w:rPr>
          <w:b w:val="false"/>
          <w:sz w:val="22"/>
          <w:szCs w:val="22"/>
        </w:rPr>
        <w:t xml:space="preserve"> Нотариат как гражданско-правовой институт // Нотариальный вестник. 2007. № 10. С. 48.</w:t>
      </w:r>
    </w:p>
  </w:footnote>
  <w:footnote w:id="28">
    <w:p>
      <w:pPr>
        <w:pStyle w:val="Style20"/>
        <w:shd w:fill="auto" w:val="clear"/>
        <w:tabs>
          <w:tab w:val="clear" w:pos="708"/>
          <w:tab w:val="left" w:pos="134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rStyle w:val="23"/>
          <w:bCs/>
          <w:i w:val="false"/>
          <w:sz w:val="22"/>
          <w:szCs w:val="22"/>
        </w:rPr>
        <w:t xml:space="preserve">Фемелиди </w:t>
      </w:r>
      <w:r>
        <w:rPr>
          <w:rStyle w:val="23"/>
          <w:bCs/>
          <w:i w:val="false"/>
          <w:sz w:val="22"/>
          <w:szCs w:val="22"/>
          <w:lang w:val="en-US" w:eastAsia="en-US"/>
        </w:rPr>
        <w:t>A</w:t>
      </w:r>
      <w:r>
        <w:rPr>
          <w:rStyle w:val="23"/>
          <w:bCs/>
          <w:i w:val="false"/>
          <w:sz w:val="22"/>
          <w:szCs w:val="22"/>
          <w:lang w:eastAsia="en-US"/>
        </w:rPr>
        <w:t>.</w:t>
      </w:r>
      <w:r>
        <w:rPr>
          <w:rStyle w:val="23"/>
          <w:bCs/>
          <w:i w:val="false"/>
          <w:sz w:val="22"/>
          <w:szCs w:val="22"/>
          <w:lang w:val="en-US" w:eastAsia="en-US"/>
        </w:rPr>
        <w:t>M</w:t>
      </w:r>
      <w:r>
        <w:rPr>
          <w:rStyle w:val="23"/>
          <w:bCs/>
          <w:i w:val="false"/>
          <w:sz w:val="22"/>
          <w:szCs w:val="22"/>
          <w:lang w:eastAsia="en-US"/>
        </w:rPr>
        <w:t>.</w:t>
      </w:r>
      <w:r>
        <w:rPr>
          <w:b w:val="false"/>
          <w:sz w:val="22"/>
          <w:szCs w:val="22"/>
          <w:lang w:eastAsia="en-US"/>
        </w:rPr>
        <w:t xml:space="preserve"> </w:t>
      </w:r>
      <w:r>
        <w:rPr>
          <w:b w:val="false"/>
          <w:sz w:val="22"/>
          <w:szCs w:val="22"/>
        </w:rPr>
        <w:t>Указ. соч. С. 75.</w:t>
      </w:r>
    </w:p>
  </w:footnote>
  <w:footnote w:id="29">
    <w:p>
      <w:pPr>
        <w:pStyle w:val="Style20"/>
        <w:shd w:fill="auto" w:val="clear"/>
        <w:tabs>
          <w:tab w:val="clear" w:pos="708"/>
          <w:tab w:val="left" w:pos="169" w:leader="none"/>
        </w:tabs>
        <w:spacing w:lineRule="auto" w:line="240"/>
        <w:ind w:left="20"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  <w:t>Указ Президиума Верховного Совета СССР от 4 августа 1956 г. "О расширении прав крае</w:t>
        <w:softHyphen/>
        <w:t>вых, областных судов и упразднении управлений министерств юстиции союзных республик при краевых, областных Советах народных депутатов трудящихся" // ВВС СССР. 1956. № 16. Ст. 356. Утратил силу.</w:t>
      </w:r>
    </w:p>
  </w:footnote>
  <w:footnote w:id="30">
    <w:p>
      <w:pPr>
        <w:pStyle w:val="Style20"/>
        <w:shd w:fill="auto" w:val="clear"/>
        <w:tabs>
          <w:tab w:val="clear" w:pos="708"/>
          <w:tab w:val="left" w:pos="179" w:leader="none"/>
        </w:tabs>
        <w:spacing w:lineRule="auto" w:line="240"/>
        <w:ind w:left="4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rStyle w:val="221"/>
          <w:bCs/>
          <w:i w:val="false"/>
          <w:sz w:val="22"/>
          <w:szCs w:val="22"/>
        </w:rPr>
        <w:t>Юдельсон КС., Кац А.К.</w:t>
      </w:r>
      <w:r>
        <w:rPr>
          <w:b w:val="false"/>
          <w:sz w:val="22"/>
          <w:szCs w:val="22"/>
        </w:rPr>
        <w:t xml:space="preserve"> Научно-практический комментарий к Положению о государственном нотариате. М.: Юридическая литература, 1970. С. 26.</w:t>
      </w:r>
    </w:p>
  </w:footnote>
  <w:footnote w:id="31">
    <w:p>
      <w:pPr>
        <w:pStyle w:val="216"/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2"/>
          <w:szCs w:val="22"/>
        </w:rPr>
        <w:t>Власов Ю.Н., Калинин В.В.</w:t>
      </w:r>
      <w:r>
        <w:rPr>
          <w:rStyle w:val="211"/>
          <w:b w:val="false"/>
          <w:bCs w:val="false"/>
          <w:i w:val="false"/>
          <w:iCs w:val="false"/>
          <w:sz w:val="22"/>
          <w:szCs w:val="22"/>
        </w:rPr>
        <w:t xml:space="preserve"> Указ. соч. С. 17.</w:t>
      </w:r>
    </w:p>
  </w:footnote>
  <w:footnote w:id="32">
    <w:p>
      <w:pPr>
        <w:pStyle w:val="Style20"/>
        <w:shd w:fill="auto" w:val="clear"/>
        <w:tabs>
          <w:tab w:val="clear" w:pos="708"/>
          <w:tab w:val="left" w:pos="155" w:leader="none"/>
        </w:tabs>
        <w:spacing w:lineRule="auto" w:line="240"/>
        <w:ind w:left="40" w:hanging="0"/>
        <w:rPr/>
      </w:pPr>
      <w:r>
        <w:rPr>
          <w:rStyle w:val="FootnoteCharacters"/>
        </w:rPr>
        <w:footnoteRef/>
      </w:r>
      <w:r>
        <w:rPr>
          <w:rStyle w:val="212"/>
          <w:bCs/>
          <w:i w:val="false"/>
          <w:sz w:val="22"/>
          <w:szCs w:val="22"/>
        </w:rPr>
        <w:t>Плетнев М.Ю.</w:t>
      </w:r>
      <w:r>
        <w:rPr>
          <w:b w:val="false"/>
          <w:sz w:val="22"/>
          <w:szCs w:val="22"/>
        </w:rPr>
        <w:t xml:space="preserve"> Нотариат. М.: Экзамен, 2003. С. 21.</w:t>
      </w:r>
    </w:p>
  </w:footnote>
  <w:footnote w:id="33">
    <w:p>
      <w:pPr>
        <w:pStyle w:val="Style20"/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  <w:t>Федеральный конституционный закон от 21 июля 1994 г. "О Конституционном Суде Рос</w:t>
        <w:softHyphen/>
        <w:t>сийской Федерации" // СЗ РФ. 1994. № 13. ст. 1447. 2001. № 7. Ст.607. 2001. № 51. Ст. 4824. 2004. № 24. Ст. 2334. РГ. 2005. 9 апреля.</w:t>
      </w:r>
    </w:p>
  </w:footnote>
  <w:footnote w:id="34">
    <w:p>
      <w:pPr>
        <w:pStyle w:val="Style20"/>
        <w:shd w:fill="auto" w:val="clear"/>
        <w:tabs>
          <w:tab w:val="clear" w:pos="708"/>
          <w:tab w:val="left" w:pos="218" w:leader="none"/>
        </w:tabs>
        <w:spacing w:lineRule="auto" w:line="240"/>
        <w:ind w:lef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212"/>
          <w:bCs/>
          <w:i w:val="false"/>
          <w:sz w:val="22"/>
          <w:szCs w:val="22"/>
        </w:rPr>
        <w:t>Юдуискин С.М.</w:t>
      </w:r>
      <w:r>
        <w:rPr>
          <w:b w:val="false"/>
          <w:sz w:val="22"/>
          <w:szCs w:val="22"/>
        </w:rPr>
        <w:t xml:space="preserve"> Необходимо создавать атмосферу доверия к нотариату // Нотариальный вестник. 2002. № 7. с. 24.</w:t>
      </w:r>
    </w:p>
  </w:footnote>
  <w:footnote w:id="35">
    <w:p>
      <w:pPr>
        <w:pStyle w:val="Style20"/>
        <w:shd w:fill="auto" w:val="clear"/>
        <w:tabs>
          <w:tab w:val="clear" w:pos="708"/>
          <w:tab w:val="left" w:pos="169" w:leader="none"/>
        </w:tabs>
        <w:spacing w:lineRule="auto" w:line="240"/>
        <w:ind w:left="20"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20"/>
          <w:bCs/>
          <w:i w:val="false"/>
          <w:sz w:val="22"/>
          <w:szCs w:val="22"/>
        </w:rPr>
        <w:t>Степашин C.B.</w:t>
      </w:r>
      <w:r>
        <w:rPr>
          <w:b w:val="false"/>
          <w:sz w:val="22"/>
          <w:szCs w:val="22"/>
        </w:rPr>
        <w:t xml:space="preserve"> У юристов России есть достаточно поводов для широкого профессионального объединения // Нотариат, государственная власть и гражданское общество: современное со</w:t>
        <w:softHyphen/>
        <w:t>стояние и перспективы. М.: ФРПК, 2007. С. 9.</w:t>
      </w:r>
    </w:p>
  </w:footnote>
  <w:footnote w:id="36">
    <w:p>
      <w:pPr>
        <w:pStyle w:val="Style20"/>
        <w:shd w:fill="auto" w:val="clear"/>
        <w:tabs>
          <w:tab w:val="clear" w:pos="708"/>
          <w:tab w:val="left" w:pos="183" w:leader="none"/>
        </w:tabs>
        <w:spacing w:lineRule="auto" w:line="240"/>
        <w:ind w:left="20"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20"/>
          <w:bCs/>
          <w:i w:val="false"/>
          <w:sz w:val="22"/>
          <w:szCs w:val="22"/>
        </w:rPr>
        <w:t>Куленко Н.И.</w:t>
      </w:r>
      <w:r>
        <w:rPr>
          <w:b w:val="false"/>
          <w:sz w:val="22"/>
          <w:szCs w:val="22"/>
        </w:rPr>
        <w:t xml:space="preserve"> Конституционно-правовые основы российского нотариата. Автореф... канд. юрид. наук. Челябинск, 2005. С. 3.</w:t>
      </w:r>
    </w:p>
  </w:footnote>
  <w:footnote w:id="37">
    <w:p>
      <w:pPr>
        <w:pStyle w:val="Style20"/>
        <w:shd w:fill="auto" w:val="clear"/>
        <w:tabs>
          <w:tab w:val="clear" w:pos="708"/>
          <w:tab w:val="left" w:pos="232" w:leader="none"/>
        </w:tabs>
        <w:spacing w:lineRule="auto" w:line="240"/>
        <w:ind w:left="4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212"/>
          <w:bCs/>
          <w:i w:val="false"/>
          <w:sz w:val="22"/>
          <w:szCs w:val="22"/>
        </w:rPr>
        <w:t>Долгов М.А.</w:t>
      </w:r>
      <w:r>
        <w:rPr>
          <w:b w:val="false"/>
          <w:sz w:val="22"/>
          <w:szCs w:val="22"/>
        </w:rPr>
        <w:t xml:space="preserve"> Нотариат в российском государстве: история и современность / Под ред. </w:t>
      </w:r>
      <w:r>
        <w:rPr>
          <w:rStyle w:val="212"/>
          <w:bCs/>
          <w:i w:val="false"/>
          <w:sz w:val="22"/>
          <w:szCs w:val="22"/>
        </w:rPr>
        <w:t>Т.М. Шешба.</w:t>
      </w:r>
      <w:r>
        <w:rPr>
          <w:b w:val="false"/>
          <w:sz w:val="22"/>
          <w:szCs w:val="22"/>
        </w:rPr>
        <w:t xml:space="preserve"> М.: Изд-во РГЭТУ, 2005. С. 109.</w:t>
      </w:r>
    </w:p>
  </w:footnote>
  <w:footnote w:id="38">
    <w:p>
      <w:pPr>
        <w:pStyle w:val="Style20"/>
        <w:shd w:fill="auto" w:val="clear"/>
        <w:tabs>
          <w:tab w:val="clear" w:pos="708"/>
          <w:tab w:val="left" w:pos="164" w:leader="none"/>
        </w:tabs>
        <w:spacing w:lineRule="auto" w:line="240"/>
        <w:ind w:lef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19"/>
          <w:bCs/>
          <w:i w:val="false"/>
          <w:sz w:val="22"/>
          <w:szCs w:val="22"/>
        </w:rPr>
        <w:t>Мдивани М.О.</w:t>
      </w:r>
      <w:r>
        <w:rPr>
          <w:b w:val="false"/>
          <w:sz w:val="22"/>
          <w:szCs w:val="22"/>
        </w:rPr>
        <w:t xml:space="preserve"> Нотариат и общество: как достичь взаимопонимания? // Нотариальный вестник. 2007. № 6. С. 63.</w:t>
      </w:r>
    </w:p>
  </w:footnote>
  <w:footnote w:id="39">
    <w:p>
      <w:pPr>
        <w:pStyle w:val="Style20"/>
        <w:shd w:fill="auto" w:val="clear"/>
        <w:tabs>
          <w:tab w:val="clear" w:pos="708"/>
          <w:tab w:val="left" w:pos="164" w:leader="none"/>
        </w:tabs>
        <w:spacing w:lineRule="auto" w:line="240"/>
        <w:ind w:lef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19"/>
          <w:bCs/>
          <w:i w:val="false"/>
          <w:sz w:val="22"/>
          <w:szCs w:val="22"/>
        </w:rPr>
        <w:t>Клячин E.H.</w:t>
      </w:r>
      <w:r>
        <w:rPr>
          <w:b w:val="false"/>
          <w:sz w:val="22"/>
          <w:szCs w:val="22"/>
        </w:rPr>
        <w:t xml:space="preserve"> Компетенция нотариусов в России (9 лет спустя после принятия Основ законо</w:t>
        <w:softHyphen/>
        <w:t>дательства РФ о нотариате) // Нотариальный вестник. 2002. № 9. С. 21—23.</w:t>
      </w:r>
    </w:p>
  </w:footnote>
  <w:footnote w:id="40">
    <w:p>
      <w:pPr>
        <w:pStyle w:val="Style20"/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/>
      </w:pPr>
      <w:r>
        <w:rPr>
          <w:rStyle w:val="FootnoteCharacters"/>
        </w:rPr>
        <w:footnoteRef/>
      </w:r>
      <w:r>
        <w:rPr>
          <w:rStyle w:val="19"/>
          <w:bCs/>
          <w:i w:val="false"/>
          <w:sz w:val="22"/>
          <w:szCs w:val="22"/>
        </w:rPr>
        <w:t>Головатюк О.В. О</w:t>
      </w:r>
      <w:r>
        <w:rPr>
          <w:b w:val="false"/>
          <w:sz w:val="22"/>
          <w:szCs w:val="22"/>
        </w:rPr>
        <w:t xml:space="preserve"> ходе внедрения Единой информационной системы нотариата РФ // Нота</w:t>
        <w:softHyphen/>
        <w:t>риальный вестник. 2007. № 12. С. 6—10.</w:t>
      </w:r>
    </w:p>
  </w:footnote>
  <w:footnote w:id="41">
    <w:p>
      <w:pPr>
        <w:pStyle w:val="Style20"/>
        <w:shd w:fill="auto" w:val="clear"/>
        <w:tabs>
          <w:tab w:val="clear" w:pos="708"/>
          <w:tab w:val="left" w:pos="155" w:leader="none"/>
        </w:tabs>
        <w:spacing w:lineRule="auto" w:line="240"/>
        <w:ind w:left="40" w:hanging="0"/>
        <w:rPr/>
      </w:pPr>
      <w:r>
        <w:rPr>
          <w:rStyle w:val="FootnoteCharacters"/>
        </w:rPr>
        <w:footnoteRef/>
      </w:r>
      <w:r>
        <w:rPr>
          <w:rStyle w:val="18"/>
          <w:bCs/>
          <w:i w:val="false"/>
          <w:sz w:val="22"/>
          <w:szCs w:val="22"/>
        </w:rPr>
        <w:t>Алев Р.</w:t>
      </w:r>
      <w:r>
        <w:rPr>
          <w:b w:val="false"/>
          <w:sz w:val="22"/>
          <w:szCs w:val="22"/>
        </w:rPr>
        <w:t xml:space="preserve"> Нотариат и связь с общественностью // Нотариальный вестник. 2002. № 8. С. 24-33.</w:t>
      </w:r>
    </w:p>
  </w:footnote>
  <w:footnote w:id="42">
    <w:p>
      <w:pPr>
        <w:pStyle w:val="Style20"/>
        <w:shd w:fill="auto" w:val="clear"/>
        <w:tabs>
          <w:tab w:val="clear" w:pos="708"/>
          <w:tab w:val="left" w:pos="154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rStyle w:val="18"/>
          <w:bCs/>
          <w:i w:val="false"/>
          <w:sz w:val="22"/>
          <w:szCs w:val="22"/>
        </w:rPr>
        <w:t>Зацепина С.А.</w:t>
      </w:r>
      <w:r>
        <w:rPr>
          <w:b w:val="false"/>
          <w:sz w:val="22"/>
          <w:szCs w:val="22"/>
        </w:rPr>
        <w:t xml:space="preserve"> Нотариат в системе гражданской юрисдикции. Екатеринбург: Изд-во УрГЮА, 2000. С. 61.</w:t>
      </w:r>
    </w:p>
  </w:footnote>
  <w:footnote w:id="43">
    <w:p>
      <w:pPr>
        <w:pStyle w:val="Style20"/>
        <w:shd w:fill="auto" w:val="clear"/>
        <w:tabs>
          <w:tab w:val="clear" w:pos="708"/>
          <w:tab w:val="left" w:pos="164" w:leader="none"/>
        </w:tabs>
        <w:spacing w:lineRule="auto" w:line="240"/>
        <w:ind w:left="20"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17"/>
          <w:bCs/>
          <w:i w:val="false"/>
          <w:sz w:val="22"/>
          <w:szCs w:val="22"/>
        </w:rPr>
        <w:t>Дударев A.B.</w:t>
      </w:r>
      <w:r>
        <w:rPr>
          <w:b w:val="false"/>
          <w:sz w:val="22"/>
          <w:szCs w:val="22"/>
        </w:rPr>
        <w:t xml:space="preserve"> Нотариат: правовые аспекты международного и национального права. Дисс... канд. юрид. наук. М., 2000. С. 10.</w:t>
      </w:r>
    </w:p>
  </w:footnote>
  <w:footnote w:id="44">
    <w:p>
      <w:pPr>
        <w:pStyle w:val="Style20"/>
        <w:shd w:fill="auto" w:val="clear"/>
        <w:tabs>
          <w:tab w:val="clear" w:pos="708"/>
          <w:tab w:val="left" w:pos="174" w:leader="none"/>
        </w:tabs>
        <w:spacing w:lineRule="auto" w:line="240"/>
        <w:ind w:left="20"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17"/>
          <w:bCs/>
          <w:i w:val="false"/>
          <w:sz w:val="22"/>
          <w:szCs w:val="22"/>
        </w:rPr>
        <w:t xml:space="preserve">Усович </w:t>
      </w:r>
      <w:r>
        <w:rPr>
          <w:rStyle w:val="17"/>
          <w:bCs/>
          <w:i w:val="false"/>
          <w:sz w:val="22"/>
          <w:szCs w:val="22"/>
          <w:lang w:val="de-DE" w:eastAsia="de-DE"/>
        </w:rPr>
        <w:t>JI.B.</w:t>
      </w:r>
      <w:r>
        <w:rPr>
          <w:b w:val="false"/>
          <w:sz w:val="22"/>
          <w:szCs w:val="22"/>
          <w:lang w:val="de-DE" w:eastAsia="de-DE"/>
        </w:rPr>
        <w:t xml:space="preserve"> </w:t>
      </w:r>
      <w:r>
        <w:rPr>
          <w:b w:val="false"/>
          <w:sz w:val="22"/>
          <w:szCs w:val="22"/>
        </w:rPr>
        <w:t>Принцип "одного окна" и его реализация в нотариальной практике // Нотари</w:t>
        <w:softHyphen/>
        <w:t>альный вестник. 2007. № 7. С. 38-42.</w:t>
      </w:r>
    </w:p>
  </w:footnote>
  <w:footnote w:id="45">
    <w:p>
      <w:pPr>
        <w:pStyle w:val="Style20"/>
        <w:shd w:fill="auto" w:val="clear"/>
        <w:tabs>
          <w:tab w:val="clear" w:pos="708"/>
          <w:tab w:val="left" w:pos="169" w:leader="none"/>
        </w:tabs>
        <w:spacing w:lineRule="auto" w:line="240"/>
        <w:ind w:left="20"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  <w:t>См.: Федеральный закон "О статусе члена Совета Федерации и статусе депутата Государствен</w:t>
        <w:softHyphen/>
        <w:t xml:space="preserve">ной Думы Федерального Собрания Российской Федерации" от 8 мая 1994 г. // СЗ РФ. 1999. № 28. Ст. 3466. </w:t>
      </w:r>
    </w:p>
  </w:footnote>
  <w:footnote w:id="46">
    <w:p>
      <w:pPr>
        <w:pStyle w:val="Style20"/>
        <w:shd w:fill="auto" w:val="clear"/>
        <w:spacing w:lineRule="auto" w:line="240"/>
        <w:ind w:left="20"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отариат и современное гражданское общество: пути и перспективы развития // Нотариальный вестник. 2003. № 8. С. 34.</w:t>
      </w:r>
    </w:p>
  </w:footnote>
  <w:footnote w:id="47">
    <w:p>
      <w:pPr>
        <w:pStyle w:val="Style20"/>
        <w:shd w:fill="auto" w:val="clear"/>
        <w:tabs>
          <w:tab w:val="clear" w:pos="708"/>
          <w:tab w:val="left" w:pos="174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9"/>
          <w:bCs/>
          <w:i w:val="false"/>
          <w:sz w:val="22"/>
          <w:szCs w:val="22"/>
        </w:rPr>
        <w:t>Швецов С.Б.</w:t>
      </w:r>
      <w:r>
        <w:rPr>
          <w:b w:val="false"/>
          <w:sz w:val="22"/>
          <w:szCs w:val="22"/>
        </w:rPr>
        <w:t xml:space="preserve"> Особенность правового регулирования органами нотариата // Нотариальный вестник. 2003. № 12. С. 47.</w:t>
      </w:r>
    </w:p>
  </w:footnote>
  <w:footnote w:id="48">
    <w:p>
      <w:pPr>
        <w:pStyle w:val="Style20"/>
        <w:shd w:fill="auto" w:val="clear"/>
        <w:spacing w:lineRule="auto" w:line="24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rStyle w:val="10"/>
          <w:bCs/>
          <w:i w:val="false"/>
          <w:sz w:val="22"/>
          <w:szCs w:val="22"/>
        </w:rPr>
        <w:t>Тихомиров ЮЛ.</w:t>
      </w:r>
      <w:r>
        <w:rPr>
          <w:b w:val="false"/>
          <w:sz w:val="22"/>
          <w:szCs w:val="22"/>
        </w:rPr>
        <w:t xml:space="preserve"> Теория компетенции. М., 2001. С. 200.</w:t>
      </w:r>
    </w:p>
  </w:footnote>
  <w:footnote w:id="49">
    <w:p>
      <w:pPr>
        <w:pStyle w:val="Style20"/>
        <w:shd w:fill="auto" w:val="clear"/>
        <w:spacing w:lineRule="auto" w:line="24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убличные услуги и право / Под ред.</w:t>
      </w:r>
      <w:r>
        <w:rPr>
          <w:rStyle w:val="10"/>
          <w:bCs/>
          <w:i w:val="false"/>
          <w:sz w:val="22"/>
          <w:szCs w:val="22"/>
        </w:rPr>
        <w:t xml:space="preserve"> ЮЛ. Тихомирова.</w:t>
      </w:r>
      <w:r>
        <w:rPr>
          <w:b w:val="false"/>
          <w:sz w:val="22"/>
          <w:szCs w:val="22"/>
        </w:rPr>
        <w:t xml:space="preserve"> М.: Норма, 2007. С. 13—14.</w:t>
      </w:r>
    </w:p>
  </w:footnote>
  <w:footnote w:id="50">
    <w:p>
      <w:pPr>
        <w:pStyle w:val="Style20"/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9"/>
          <w:bCs/>
          <w:i w:val="false"/>
          <w:sz w:val="22"/>
          <w:szCs w:val="22"/>
        </w:rPr>
        <w:t>Баринова A.B.</w:t>
      </w:r>
      <w:r>
        <w:rPr>
          <w:b w:val="false"/>
          <w:sz w:val="22"/>
          <w:szCs w:val="22"/>
        </w:rPr>
        <w:t xml:space="preserve"> Стилистические особенности языка деловых документов // Нотариальный вестник. 2004. № 12. С. 27.</w:t>
      </w:r>
    </w:p>
  </w:footnote>
  <w:footnote w:id="51">
    <w:p>
      <w:pPr>
        <w:pStyle w:val="Style20"/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  <w:t>Постановление Конституционного Суда Российской Федерации от 15 января 1998 г. по делу о проверке конституционности статей 80, 92, 93 и 94 Конституции Республики Ко</w:t>
        <w:softHyphen/>
        <w:t>ми и статьи 31 Закона Республики Коми от 31 октября 1994 года "Об органах исполнительной власти в Республике Коми" // СЗ РФ. 1998. № 4. Ст. 532.</w:t>
      </w:r>
    </w:p>
  </w:footnote>
  <w:footnote w:id="52">
    <w:p>
      <w:pPr>
        <w:pStyle w:val="Style20"/>
        <w:shd w:fill="auto" w:val="clear"/>
        <w:tabs>
          <w:tab w:val="clear" w:pos="708"/>
          <w:tab w:val="left" w:pos="145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rStyle w:val="81"/>
          <w:bCs/>
          <w:i w:val="false"/>
          <w:sz w:val="22"/>
          <w:szCs w:val="22"/>
        </w:rPr>
        <w:t>Яркое В.В., Медведев И.Г., Трутников С.С.</w:t>
      </w:r>
      <w:r>
        <w:rPr>
          <w:b w:val="false"/>
          <w:sz w:val="22"/>
          <w:szCs w:val="22"/>
        </w:rPr>
        <w:t xml:space="preserve"> Сравнительно-правовой анализ законодательства государств - членов Евразийского экономического сообщества в сфере нотариальной деятельно</w:t>
        <w:softHyphen/>
        <w:t>сти и рекомендации по его гармонизации // Нотариальный вестник. 2006. № 2. С. 25.</w:t>
      </w:r>
    </w:p>
  </w:footnote>
  <w:footnote w:id="53">
    <w:p>
      <w:pPr>
        <w:pStyle w:val="Style20"/>
        <w:shd w:fill="auto" w:val="clear"/>
        <w:tabs>
          <w:tab w:val="clear" w:pos="708"/>
          <w:tab w:val="left" w:pos="154" w:leader="none"/>
        </w:tabs>
        <w:spacing w:lineRule="auto" w:line="240"/>
        <w:ind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rStyle w:val="81"/>
          <w:bCs/>
          <w:i w:val="false"/>
          <w:sz w:val="22"/>
          <w:szCs w:val="22"/>
        </w:rPr>
        <w:t>Москаленко КВ.</w:t>
      </w:r>
      <w:r>
        <w:rPr>
          <w:b w:val="false"/>
          <w:sz w:val="22"/>
          <w:szCs w:val="22"/>
        </w:rPr>
        <w:t xml:space="preserve"> О законности в нотариальной деятельности // Нотариальный вестник. 2005. № 10. С. 16.</w:t>
      </w:r>
    </w:p>
  </w:footnote>
  <w:footnote w:id="54">
    <w:p>
      <w:pPr>
        <w:pStyle w:val="Style20"/>
        <w:shd w:fill="auto" w:val="clear"/>
        <w:tabs>
          <w:tab w:val="clear" w:pos="708"/>
          <w:tab w:val="left" w:pos="174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81"/>
          <w:bCs/>
          <w:i w:val="false"/>
          <w:sz w:val="22"/>
          <w:szCs w:val="22"/>
        </w:rPr>
        <w:t>Медведев И.Г.</w:t>
      </w:r>
      <w:r>
        <w:rPr>
          <w:b w:val="false"/>
          <w:sz w:val="22"/>
          <w:szCs w:val="22"/>
        </w:rPr>
        <w:t xml:space="preserve"> Российский нотариат в изменяющейся государственной и правовой системе России: современное состояние и перспективы развития (аналитическая записка) // Нотариальный вестник. 2005. № 3. С. 19.</w:t>
      </w:r>
    </w:p>
  </w:footnote>
  <w:footnote w:id="55">
    <w:p>
      <w:pPr>
        <w:pStyle w:val="Style20"/>
        <w:shd w:fill="auto" w:val="clear"/>
        <w:tabs>
          <w:tab w:val="clear" w:pos="708"/>
          <w:tab w:val="left" w:pos="159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rStyle w:val="81"/>
          <w:bCs/>
          <w:i w:val="false"/>
          <w:sz w:val="22"/>
          <w:szCs w:val="22"/>
        </w:rPr>
        <w:t>Болас X.</w:t>
      </w:r>
      <w:r>
        <w:rPr>
          <w:b w:val="false"/>
          <w:sz w:val="22"/>
          <w:szCs w:val="22"/>
        </w:rPr>
        <w:t xml:space="preserve"> Бизнес без правового обеспечения - это обреченный бизнес // Нотариальный вест</w:t>
        <w:softHyphen/>
        <w:t>ник. 2007. № 9. С. 5.</w:t>
      </w:r>
    </w:p>
  </w:footnote>
  <w:footnote w:id="56">
    <w:p>
      <w:pPr>
        <w:pStyle w:val="Style20"/>
        <w:shd w:fill="auto" w:val="clear"/>
        <w:tabs>
          <w:tab w:val="clear" w:pos="708"/>
          <w:tab w:val="left" w:pos="164" w:leader="none"/>
        </w:tabs>
        <w:spacing w:lineRule="auto" w:line="240"/>
        <w:ind w:lef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81"/>
          <w:bCs/>
          <w:i w:val="false"/>
          <w:sz w:val="22"/>
          <w:szCs w:val="22"/>
        </w:rPr>
        <w:t>Гонгало Б.М., Зайцева Т.Н., Медведев И.Г., Яркое В.В.</w:t>
      </w:r>
      <w:r>
        <w:rPr>
          <w:b w:val="false"/>
          <w:sz w:val="22"/>
          <w:szCs w:val="22"/>
        </w:rPr>
        <w:t xml:space="preserve"> Российский нотариат: проблемы и их решение // Нотариальный вестник. 2003. № 5. С. 32.</w:t>
      </w:r>
    </w:p>
  </w:footnote>
  <w:footnote w:id="57">
    <w:p>
      <w:pPr>
        <w:pStyle w:val="Style20"/>
        <w:shd w:fill="auto" w:val="clear"/>
        <w:tabs>
          <w:tab w:val="clear" w:pos="708"/>
          <w:tab w:val="left" w:pos="169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81"/>
          <w:bCs/>
          <w:i w:val="false"/>
          <w:sz w:val="22"/>
          <w:szCs w:val="22"/>
        </w:rPr>
        <w:t>Лютенко А.И.</w:t>
      </w:r>
      <w:r>
        <w:rPr>
          <w:b w:val="false"/>
          <w:sz w:val="22"/>
          <w:szCs w:val="22"/>
        </w:rPr>
        <w:t xml:space="preserve"> Обеспечение комплексной информационной безопасности в офисе нотариуса // Нотариальный вестник. 2007. № 3. С. 44.</w:t>
      </w:r>
    </w:p>
  </w:footnote>
  <w:footnote w:id="58">
    <w:p>
      <w:pPr>
        <w:pStyle w:val="Style20"/>
        <w:shd w:fill="auto" w:val="clear"/>
        <w:tabs>
          <w:tab w:val="clear" w:pos="708"/>
          <w:tab w:val="left" w:pos="174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81"/>
          <w:bCs/>
          <w:i w:val="false"/>
          <w:sz w:val="22"/>
          <w:szCs w:val="22"/>
        </w:rPr>
        <w:t>Попова Н.Ю.</w:t>
      </w:r>
      <w:r>
        <w:rPr>
          <w:b w:val="false"/>
          <w:sz w:val="22"/>
          <w:szCs w:val="22"/>
        </w:rPr>
        <w:t xml:space="preserve"> Нотариальные конторы — лицо нотариата // Нотариальный вестник. 2006. № 12. С. 43.</w:t>
      </w:r>
    </w:p>
  </w:footnote>
  <w:footnote w:id="59">
    <w:p>
      <w:pPr>
        <w:pStyle w:val="Style20"/>
        <w:shd w:fill="auto" w:val="clear"/>
        <w:tabs>
          <w:tab w:val="clear" w:pos="708"/>
          <w:tab w:val="left" w:pos="179" w:leader="none"/>
        </w:tabs>
        <w:spacing w:lineRule="auto" w:line="240"/>
        <w:ind w:left="40" w:right="20" w:hanging="0"/>
        <w:rPr/>
      </w:pPr>
      <w:r>
        <w:rPr>
          <w:rStyle w:val="FootnoteCharacters"/>
        </w:rPr>
        <w:footnoteRef/>
      </w:r>
      <w:r>
        <w:rPr>
          <w:rStyle w:val="71"/>
          <w:bCs/>
          <w:i w:val="false"/>
          <w:sz w:val="22"/>
          <w:szCs w:val="22"/>
        </w:rPr>
        <w:t>Комиссарова Е.Г.</w:t>
      </w:r>
      <w:r>
        <w:rPr>
          <w:b w:val="false"/>
          <w:sz w:val="22"/>
          <w:szCs w:val="22"/>
        </w:rPr>
        <w:t xml:space="preserve"> Правовое значение и роль нотариальной практики // Нотариальный вест</w:t>
        <w:softHyphen/>
        <w:t>ник. 2007. № 9. С. 20.</w:t>
      </w:r>
    </w:p>
  </w:footnote>
  <w:footnote w:id="60">
    <w:p>
      <w:pPr>
        <w:pStyle w:val="Style20"/>
        <w:shd w:fill="auto" w:val="clear"/>
        <w:tabs>
          <w:tab w:val="clear" w:pos="708"/>
          <w:tab w:val="left" w:pos="188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71"/>
          <w:bCs/>
          <w:i w:val="false"/>
          <w:sz w:val="22"/>
          <w:szCs w:val="22"/>
        </w:rPr>
        <w:t>Швахтген А.</w:t>
      </w:r>
      <w:r>
        <w:rPr>
          <w:b w:val="false"/>
          <w:sz w:val="22"/>
          <w:szCs w:val="22"/>
        </w:rPr>
        <w:t xml:space="preserve"> Деятельность нотариуса на благо гражданского общества // Нотариальный вестник. 2002. № 9. С. 42.</w:t>
      </w:r>
    </w:p>
  </w:footnote>
  <w:footnote w:id="61">
    <w:p>
      <w:pPr>
        <w:pStyle w:val="Style20"/>
        <w:shd w:fill="auto" w:val="clear"/>
        <w:tabs>
          <w:tab w:val="clear" w:pos="708"/>
          <w:tab w:val="left" w:pos="169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71"/>
          <w:bCs/>
          <w:i w:val="false"/>
          <w:sz w:val="22"/>
          <w:szCs w:val="22"/>
        </w:rPr>
        <w:t>Мдивани М.О.</w:t>
      </w:r>
      <w:r>
        <w:rPr>
          <w:b w:val="false"/>
          <w:sz w:val="22"/>
          <w:szCs w:val="22"/>
        </w:rPr>
        <w:t xml:space="preserve"> Нотариат и общество: как достичь взаимопонимания? // Нотариальный вестник. 2007. № 6. С. 63.</w:t>
      </w:r>
    </w:p>
  </w:footnote>
  <w:footnote w:id="62">
    <w:p>
      <w:pPr>
        <w:pStyle w:val="Style20"/>
        <w:shd w:fill="auto" w:val="clear"/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rStyle w:val="61"/>
          <w:bCs/>
          <w:i w:val="false"/>
          <w:sz w:val="22"/>
          <w:szCs w:val="22"/>
        </w:rPr>
        <w:t>Рыжов К.Б.</w:t>
      </w:r>
      <w:r>
        <w:rPr>
          <w:b w:val="false"/>
          <w:sz w:val="22"/>
          <w:szCs w:val="22"/>
        </w:rPr>
        <w:t xml:space="preserve"> Нотариат и правосудие. Нотариат как орган превентивного правосудия // Нота</w:t>
        <w:softHyphen/>
        <w:t>риальный вестник. 2003. № 5.C. 28.</w:t>
      </w:r>
    </w:p>
  </w:footnote>
  <w:footnote w:id="63">
    <w:p>
      <w:pPr>
        <w:pStyle w:val="Style20"/>
        <w:shd w:fill="auto" w:val="clear"/>
        <w:tabs>
          <w:tab w:val="clear" w:pos="708"/>
          <w:tab w:val="left" w:pos="179" w:leader="none"/>
        </w:tabs>
        <w:spacing w:lineRule="auto" w:line="240"/>
        <w:ind w:left="40" w:right="20" w:hanging="0"/>
        <w:rPr/>
      </w:pPr>
      <w:r>
        <w:rPr>
          <w:rStyle w:val="FootnoteCharacters"/>
        </w:rPr>
        <w:footnoteRef/>
      </w:r>
      <w:r>
        <w:rPr>
          <w:rStyle w:val="54"/>
          <w:bCs/>
          <w:i w:val="false"/>
          <w:sz w:val="22"/>
          <w:szCs w:val="22"/>
        </w:rPr>
        <w:t>Варвен-Латез К.</w:t>
      </w:r>
      <w:r>
        <w:rPr>
          <w:b w:val="false"/>
          <w:sz w:val="22"/>
          <w:szCs w:val="22"/>
        </w:rPr>
        <w:t xml:space="preserve"> Структура французского нотариата и его руководящих органов // Нотари</w:t>
        <w:softHyphen/>
        <w:t>альный вестник. 2004. № б. С. 43.</w:t>
      </w:r>
    </w:p>
  </w:footnote>
  <w:footnote w:id="64">
    <w:p>
      <w:pPr>
        <w:pStyle w:val="Style20"/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/>
      </w:pPr>
      <w:r>
        <w:rPr>
          <w:rStyle w:val="FootnoteCharacters"/>
        </w:rPr>
        <w:footnoteRef/>
      </w:r>
      <w:r>
        <w:rPr>
          <w:rStyle w:val="54"/>
          <w:bCs/>
          <w:i w:val="false"/>
          <w:sz w:val="22"/>
          <w:szCs w:val="22"/>
        </w:rPr>
        <w:t>Жнгачева Э.Ф.</w:t>
      </w:r>
      <w:r>
        <w:rPr>
          <w:b w:val="false"/>
          <w:sz w:val="22"/>
          <w:szCs w:val="22"/>
        </w:rPr>
        <w:t xml:space="preserve"> Печать ответственности // Нотариальный вестник. 2005. № 1. С. 14.</w:t>
      </w:r>
    </w:p>
  </w:footnote>
  <w:footnote w:id="65">
    <w:p>
      <w:pPr>
        <w:pStyle w:val="Style20"/>
        <w:shd w:fill="auto" w:val="clear"/>
        <w:tabs>
          <w:tab w:val="clear" w:pos="708"/>
          <w:tab w:val="left" w:pos="183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43"/>
          <w:bCs/>
          <w:i w:val="false"/>
          <w:sz w:val="22"/>
          <w:szCs w:val="22"/>
        </w:rPr>
        <w:t>Евдокимова E.H.</w:t>
      </w:r>
      <w:r>
        <w:rPr>
          <w:b w:val="false"/>
          <w:sz w:val="22"/>
          <w:szCs w:val="22"/>
        </w:rPr>
        <w:t xml:space="preserve"> Нотариат выживет, если будет единым и сплоченным // Нотариальный вестник. 2003. № 6. С. 54.</w:t>
      </w:r>
    </w:p>
  </w:footnote>
  <w:footnote w:id="66">
    <w:p>
      <w:pPr>
        <w:pStyle w:val="Style20"/>
        <w:shd w:fill="auto" w:val="clear"/>
        <w:tabs>
          <w:tab w:val="clear" w:pos="708"/>
          <w:tab w:val="left" w:pos="169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43"/>
          <w:bCs/>
          <w:i w:val="false"/>
          <w:sz w:val="22"/>
          <w:szCs w:val="22"/>
        </w:rPr>
        <w:t xml:space="preserve">Усович </w:t>
      </w:r>
      <w:r>
        <w:rPr>
          <w:rStyle w:val="43"/>
          <w:bCs/>
          <w:i w:val="false"/>
          <w:sz w:val="22"/>
          <w:szCs w:val="22"/>
          <w:lang w:val="de-DE" w:eastAsia="de-DE"/>
        </w:rPr>
        <w:t>JI.B.</w:t>
      </w:r>
      <w:r>
        <w:rPr>
          <w:b w:val="false"/>
          <w:sz w:val="22"/>
          <w:szCs w:val="22"/>
          <w:lang w:val="de-DE" w:eastAsia="de-DE"/>
        </w:rPr>
        <w:t xml:space="preserve"> </w:t>
      </w:r>
      <w:r>
        <w:rPr>
          <w:b w:val="false"/>
          <w:sz w:val="22"/>
          <w:szCs w:val="22"/>
        </w:rPr>
        <w:t>Принцип «одного окна» и его реализация в нотариальной практике // Нотариальный вестник. 2007. № 7. С. 39.</w:t>
      </w:r>
    </w:p>
  </w:footnote>
  <w:footnote w:id="67">
    <w:p>
      <w:pPr>
        <w:pStyle w:val="Style20"/>
        <w:shd w:fill="auto" w:val="clear"/>
        <w:tabs>
          <w:tab w:val="clear" w:pos="708"/>
          <w:tab w:val="left" w:pos="145" w:leader="none"/>
        </w:tabs>
        <w:spacing w:lineRule="auto" w:line="240"/>
        <w:ind w:left="20" w:right="40" w:hanging="0"/>
        <w:rPr/>
      </w:pPr>
      <w:r>
        <w:rPr>
          <w:rStyle w:val="FootnoteCharacters"/>
        </w:rPr>
        <w:footnoteRef/>
      </w:r>
      <w:r>
        <w:rPr>
          <w:rStyle w:val="37"/>
          <w:bCs/>
          <w:i w:val="false"/>
          <w:sz w:val="22"/>
          <w:szCs w:val="22"/>
        </w:rPr>
        <w:t>Матья Ж-Д.</w:t>
      </w:r>
      <w:r>
        <w:rPr>
          <w:b w:val="false"/>
          <w:sz w:val="22"/>
          <w:szCs w:val="22"/>
        </w:rPr>
        <w:t xml:space="preserve"> Нотариусы, журналисты и личная реклама // Нотариальный вестник. 2005. № 6. С. 52-53.</w:t>
      </w:r>
    </w:p>
  </w:footnote>
  <w:footnote w:id="68">
    <w:p>
      <w:pPr>
        <w:pStyle w:val="Style20"/>
        <w:shd w:fill="auto" w:val="clear"/>
        <w:tabs>
          <w:tab w:val="clear" w:pos="708"/>
          <w:tab w:val="left" w:pos="183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37"/>
          <w:bCs/>
          <w:i w:val="false"/>
          <w:sz w:val="22"/>
          <w:szCs w:val="22"/>
        </w:rPr>
        <w:t>Яркое В.В.</w:t>
      </w:r>
      <w:r>
        <w:rPr>
          <w:b w:val="false"/>
          <w:sz w:val="22"/>
          <w:szCs w:val="22"/>
        </w:rPr>
        <w:t xml:space="preserve"> Основные вопросы становления нотариального права России // Нотариальный вестник. 2003. № 1. С. 46.</w:t>
      </w:r>
    </w:p>
  </w:footnote>
  <w:footnote w:id="69">
    <w:p>
      <w:pPr>
        <w:pStyle w:val="Style20"/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  <w:t>Экспертное заключение о степени коррупциогенных и социальных последствий реализации предложений по изменению регулирования организации и деятельности нотариата (материал подго</w:t>
        <w:softHyphen/>
        <w:t>товлен Региональным общественным фондом ИНДЕМ) // Нотариальный вестник. 2004. № 8. С. 24.</w:t>
      </w:r>
    </w:p>
  </w:footnote>
  <w:footnote w:id="70">
    <w:p>
      <w:pPr>
        <w:pStyle w:val="Style20"/>
        <w:shd w:fill="auto" w:val="clear"/>
        <w:tabs>
          <w:tab w:val="clear" w:pos="708"/>
          <w:tab w:val="left" w:pos="178" w:leader="none"/>
        </w:tabs>
        <w:spacing w:lineRule="auto" w:line="240"/>
        <w:ind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  <w:t>ОАО "Российская финансовая корпорация" // Нотариальный вестник. 2004. № 9. С. 29.</w:t>
      </w:r>
    </w:p>
  </w:footnote>
  <w:footnote w:id="71">
    <w:p>
      <w:pPr>
        <w:pStyle w:val="Style20"/>
        <w:shd w:fill="auto" w:val="clear"/>
        <w:tabs>
          <w:tab w:val="clear" w:pos="708"/>
          <w:tab w:val="left" w:pos="144" w:leader="none"/>
        </w:tabs>
        <w:spacing w:lineRule="auto" w:line="240"/>
        <w:ind w:right="4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213"/>
          <w:bCs/>
          <w:i w:val="false"/>
          <w:sz w:val="22"/>
          <w:szCs w:val="22"/>
        </w:rPr>
        <w:t>Глаголев П.В.</w:t>
      </w:r>
      <w:r>
        <w:rPr>
          <w:b w:val="false"/>
          <w:sz w:val="22"/>
          <w:szCs w:val="22"/>
        </w:rPr>
        <w:t xml:space="preserve"> Юридическая ответственность в системе мер государственного принуждения. Автореф... канд. юрид. наук. Саратов, 2007. С. 7.</w:t>
      </w:r>
    </w:p>
  </w:footnote>
  <w:footnote w:id="72">
    <w:p>
      <w:pPr>
        <w:pStyle w:val="Style20"/>
        <w:shd w:fill="auto" w:val="clear"/>
        <w:tabs>
          <w:tab w:val="clear" w:pos="708"/>
          <w:tab w:val="left" w:pos="134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rStyle w:val="11"/>
          <w:bCs/>
          <w:i w:val="false"/>
          <w:sz w:val="22"/>
          <w:szCs w:val="22"/>
        </w:rPr>
        <w:t xml:space="preserve">Нерсесянц </w:t>
      </w:r>
      <w:r>
        <w:rPr>
          <w:rStyle w:val="11"/>
          <w:bCs/>
          <w:i w:val="false"/>
          <w:sz w:val="22"/>
          <w:szCs w:val="22"/>
          <w:lang w:val="en-US" w:eastAsia="en-US"/>
        </w:rPr>
        <w:t>B</w:t>
      </w:r>
      <w:r>
        <w:rPr>
          <w:rStyle w:val="11"/>
          <w:bCs/>
          <w:i w:val="false"/>
          <w:sz w:val="22"/>
          <w:szCs w:val="22"/>
          <w:lang w:eastAsia="en-US"/>
        </w:rPr>
        <w:t>.</w:t>
      </w:r>
      <w:r>
        <w:rPr>
          <w:rStyle w:val="11"/>
          <w:bCs/>
          <w:i w:val="false"/>
          <w:sz w:val="22"/>
          <w:szCs w:val="22"/>
          <w:lang w:val="en-US" w:eastAsia="en-US"/>
        </w:rPr>
        <w:t>C</w:t>
      </w:r>
      <w:r>
        <w:rPr>
          <w:rStyle w:val="11"/>
          <w:bCs/>
          <w:i w:val="false"/>
          <w:sz w:val="22"/>
          <w:szCs w:val="22"/>
          <w:lang w:eastAsia="en-US"/>
        </w:rPr>
        <w:t>.</w:t>
      </w:r>
      <w:r>
        <w:rPr>
          <w:b w:val="false"/>
          <w:sz w:val="22"/>
          <w:szCs w:val="22"/>
          <w:lang w:eastAsia="en-US"/>
        </w:rPr>
        <w:t xml:space="preserve"> </w:t>
      </w:r>
      <w:r>
        <w:rPr>
          <w:b w:val="false"/>
          <w:sz w:val="22"/>
          <w:szCs w:val="22"/>
        </w:rPr>
        <w:t>Юриспруденция. М.: НОРМА, 1999. С. 51.</w:t>
      </w:r>
    </w:p>
  </w:footnote>
  <w:footnote w:id="73">
    <w:p>
      <w:pPr>
        <w:pStyle w:val="Style20"/>
        <w:shd w:fill="auto" w:val="clear"/>
        <w:tabs>
          <w:tab w:val="clear" w:pos="708"/>
          <w:tab w:val="left" w:pos="207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11"/>
          <w:bCs/>
          <w:i w:val="false"/>
          <w:sz w:val="22"/>
          <w:szCs w:val="22"/>
        </w:rPr>
        <w:t>Андреева Г.Н.</w:t>
      </w:r>
      <w:r>
        <w:rPr>
          <w:b w:val="false"/>
          <w:sz w:val="22"/>
          <w:szCs w:val="22"/>
        </w:rPr>
        <w:t xml:space="preserve"> Принудительное отчуждение имущества для государственных нужд в Российской Федерации как публично-правовой институт: некоторые теоретико- методологические аспекты правового регулирования // Конституционное и муниципальное право. 2007. № 13. С. 3.</w:t>
      </w:r>
    </w:p>
  </w:footnote>
  <w:footnote w:id="74">
    <w:p>
      <w:pPr>
        <w:pStyle w:val="Style20"/>
        <w:shd w:fill="auto" w:val="clear"/>
        <w:tabs>
          <w:tab w:val="clear" w:pos="708"/>
          <w:tab w:val="left" w:pos="169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</w:r>
      <w:r>
        <w:rPr>
          <w:rStyle w:val="11"/>
          <w:bCs/>
          <w:i w:val="false"/>
          <w:sz w:val="22"/>
          <w:szCs w:val="22"/>
        </w:rPr>
        <w:t>Лебедев В</w:t>
      </w:r>
      <w:r>
        <w:rPr>
          <w:rStyle w:val="ArialUnicodeMS1"/>
          <w:rFonts w:cs="Times New Roman"/>
          <w:b w:val="false"/>
          <w:bCs w:val="false"/>
          <w:i w:val="false"/>
          <w:sz w:val="22"/>
          <w:szCs w:val="22"/>
        </w:rPr>
        <w:t xml:space="preserve"> А.,</w:t>
      </w:r>
      <w:r>
        <w:rPr>
          <w:rStyle w:val="11"/>
          <w:bCs/>
          <w:i w:val="false"/>
          <w:sz w:val="22"/>
          <w:szCs w:val="22"/>
        </w:rPr>
        <w:t xml:space="preserve"> Киреев В.В.</w:t>
      </w:r>
      <w:r>
        <w:rPr>
          <w:b w:val="false"/>
          <w:sz w:val="22"/>
          <w:szCs w:val="22"/>
        </w:rPr>
        <w:t xml:space="preserve"> Об инструментальной роли науки конституционного права в пе</w:t>
        <w:softHyphen/>
        <w:t>риод социальных преобразований // Конституционное и муниципальное право. 2007. № 22. С: 9.</w:t>
      </w:r>
    </w:p>
  </w:footnote>
  <w:footnote w:id="75">
    <w:p>
      <w:pPr>
        <w:pStyle w:val="Style20"/>
        <w:shd w:fill="auto" w:val="clear"/>
        <w:tabs>
          <w:tab w:val="clear" w:pos="708"/>
          <w:tab w:val="left" w:pos="231" w:leader="none"/>
        </w:tabs>
        <w:spacing w:lineRule="auto" w:line="240"/>
        <w:ind w:left="20" w:right="20" w:hanging="0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ab/>
        <w:t xml:space="preserve">Научно-практический комментарий к Конституции Российской Федерации / Отв. ред. </w:t>
      </w:r>
      <w:r>
        <w:rPr>
          <w:rStyle w:val="11"/>
          <w:bCs/>
          <w:i w:val="false"/>
          <w:sz w:val="22"/>
          <w:szCs w:val="22"/>
        </w:rPr>
        <w:t>В.В.Лазарев.</w:t>
      </w:r>
      <w:r>
        <w:rPr>
          <w:b w:val="false"/>
          <w:sz w:val="22"/>
          <w:szCs w:val="22"/>
        </w:rPr>
        <w:t xml:space="preserve"> М.: Спарк, 2001. С. 1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 Знак Знак5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главление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TimesNewRoman">
    <w:name w:val="Оглавление + Times New Roman"/>
    <w:basedOn w:val="Style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TimesNewRoman3">
    <w:name w:val="Оглавление + Times New Roman3"/>
    <w:basedOn w:val="Style12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2">
    <w:name w:val="Основной текст + Полужирный5"/>
    <w:basedOn w:val="Style13"/>
    <w:qFormat/>
    <w:rPr>
      <w:b/>
      <w:bCs/>
    </w:rPr>
  </w:style>
  <w:style w:type="character" w:styleId="41">
    <w:name w:val="Основной текст + Полужирный4"/>
    <w:basedOn w:val="Style13"/>
    <w:qFormat/>
    <w:rPr>
      <w:b/>
      <w:bCs/>
    </w:rPr>
  </w:style>
  <w:style w:type="character" w:styleId="31">
    <w:name w:val="Основной текст + Полужирный3"/>
    <w:basedOn w:val="Style13"/>
    <w:qFormat/>
    <w:rPr>
      <w:b/>
      <w:bCs/>
    </w:rPr>
  </w:style>
  <w:style w:type="character" w:styleId="53">
    <w:name w:val="Основной текст (5) + Не полужирный"/>
    <w:basedOn w:val="51"/>
    <w:qFormat/>
    <w:rPr/>
  </w:style>
  <w:style w:type="character" w:styleId="22">
    <w:name w:val="Основной текст + Полужирный2"/>
    <w:basedOn w:val="Style13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Сноска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Сноска + Курсив"/>
    <w:basedOn w:val="Style15"/>
    <w:qFormat/>
    <w:rPr>
      <w:i/>
      <w:iCs/>
    </w:rPr>
  </w:style>
  <w:style w:type="character" w:styleId="35">
    <w:name w:val="Сноска + Курсив35"/>
    <w:basedOn w:val="Style15"/>
    <w:qFormat/>
    <w:rPr>
      <w:i/>
      <w:iCs/>
    </w:rPr>
  </w:style>
  <w:style w:type="character" w:styleId="34">
    <w:name w:val="Сноска + Курсив34"/>
    <w:basedOn w:val="Style15"/>
    <w:qFormat/>
    <w:rPr>
      <w:i/>
      <w:iCs/>
    </w:rPr>
  </w:style>
  <w:style w:type="character" w:styleId="33">
    <w:name w:val="Сноска + Курсив33"/>
    <w:basedOn w:val="Style15"/>
    <w:qFormat/>
    <w:rPr>
      <w:i/>
      <w:iCs/>
    </w:rPr>
  </w:style>
  <w:style w:type="character" w:styleId="32">
    <w:name w:val="Сноска + Курсив32"/>
    <w:basedOn w:val="Style15"/>
    <w:qFormat/>
    <w:rPr>
      <w:i/>
      <w:iCs/>
    </w:rPr>
  </w:style>
  <w:style w:type="character" w:styleId="311">
    <w:name w:val="Сноска + Курсив31"/>
    <w:basedOn w:val="Style15"/>
    <w:qFormat/>
    <w:rPr>
      <w:i/>
      <w:iCs/>
    </w:rPr>
  </w:style>
  <w:style w:type="character" w:styleId="30">
    <w:name w:val="Сноска + Курсив30"/>
    <w:basedOn w:val="Style15"/>
    <w:qFormat/>
    <w:rPr>
      <w:i/>
      <w:iCs/>
    </w:rPr>
  </w:style>
  <w:style w:type="character" w:styleId="29">
    <w:name w:val="Сноска + Курсив29"/>
    <w:basedOn w:val="Style15"/>
    <w:qFormat/>
    <w:rPr>
      <w:i/>
      <w:iCs/>
    </w:rPr>
  </w:style>
  <w:style w:type="character" w:styleId="28">
    <w:name w:val="Сноска + Курсив28"/>
    <w:basedOn w:val="Style15"/>
    <w:qFormat/>
    <w:rPr>
      <w:i/>
      <w:iCs/>
    </w:rPr>
  </w:style>
  <w:style w:type="character" w:styleId="27">
    <w:name w:val="Сноска + Курсив27"/>
    <w:basedOn w:val="Style15"/>
    <w:qFormat/>
    <w:rPr>
      <w:i/>
      <w:iCs/>
    </w:rPr>
  </w:style>
  <w:style w:type="character" w:styleId="26">
    <w:name w:val="Сноска + Курсив26"/>
    <w:basedOn w:val="Style15"/>
    <w:qFormat/>
    <w:rPr>
      <w:i/>
      <w:iCs/>
    </w:rPr>
  </w:style>
  <w:style w:type="character" w:styleId="36">
    <w:name w:val="Основной текст (3)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_"/>
    <w:basedOn w:val="Style12"/>
    <w:qFormat/>
    <w:rPr>
      <w:rFonts w:ascii="Candara" w:hAnsi="Candara" w:cs="Candara"/>
      <w:sz w:val="21"/>
      <w:szCs w:val="21"/>
      <w:shd w:fill="FFFFFF" w:val="clear"/>
      <w:lang w:val="en-US" w:eastAsia="en-US"/>
    </w:rPr>
  </w:style>
  <w:style w:type="character" w:styleId="Style17">
    <w:name w:val="Основной текст + Курсив"/>
    <w:basedOn w:val="Style13"/>
    <w:qFormat/>
    <w:rPr>
      <w:rFonts w:cs="Times New Roman"/>
      <w:i/>
      <w:iCs/>
      <w:spacing w:val="0"/>
    </w:rPr>
  </w:style>
  <w:style w:type="character" w:styleId="7">
    <w:name w:val="Основной текст (7)_"/>
    <w:basedOn w:val="Style12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25">
    <w:name w:val="Сноска + Курсив25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24">
    <w:name w:val="Сноска + Курсив24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23">
    <w:name w:val="Сноска + Курсив23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221">
    <w:name w:val="Сноска + Курсив22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210">
    <w:name w:val="Сноска (2)_"/>
    <w:basedOn w:val="Style12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11">
    <w:name w:val="Сноска (2) + Не курсив"/>
    <w:basedOn w:val="210"/>
    <w:qFormat/>
    <w:rPr/>
  </w:style>
  <w:style w:type="character" w:styleId="212">
    <w:name w:val="Сноска + Курсив21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20">
    <w:name w:val="Сноска + Курсив20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19">
    <w:name w:val="Сноска + Курсив19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18">
    <w:name w:val="Сноска + Курсив18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17">
    <w:name w:val="Сноска + Курсив17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10pt">
    <w:name w:val="Основной текст + 10 pt"/>
    <w:basedOn w:val="Style13"/>
    <w:qFormat/>
    <w:rPr>
      <w:rFonts w:cs="Times New Roman"/>
      <w:b/>
      <w:bCs/>
      <w:spacing w:val="0"/>
      <w:sz w:val="20"/>
      <w:szCs w:val="20"/>
      <w:lang w:val="en-US" w:eastAsia="en-US"/>
    </w:rPr>
  </w:style>
  <w:style w:type="character" w:styleId="4pt">
    <w:name w:val="Основной текст + 4 pt"/>
    <w:basedOn w:val="Style13"/>
    <w:qFormat/>
    <w:rPr>
      <w:rFonts w:cs="Times New Roman"/>
      <w:i/>
      <w:iCs/>
      <w:spacing w:val="-10"/>
      <w:sz w:val="8"/>
      <w:szCs w:val="8"/>
    </w:rPr>
  </w:style>
  <w:style w:type="character" w:styleId="Candara">
    <w:name w:val="Основной текст + Candara"/>
    <w:basedOn w:val="Style13"/>
    <w:qFormat/>
    <w:rPr>
      <w:rFonts w:ascii="Candara" w:hAnsi="Candara" w:cs="Candara"/>
      <w:spacing w:val="0"/>
      <w:sz w:val="21"/>
      <w:szCs w:val="21"/>
      <w:lang w:val="en-US" w:eastAsia="en-US"/>
    </w:rPr>
  </w:style>
  <w:style w:type="character" w:styleId="42">
    <w:name w:val="Основной текст + Курсив4"/>
    <w:basedOn w:val="Style13"/>
    <w:qFormat/>
    <w:rPr>
      <w:rFonts w:cs="Times New Roman"/>
      <w:i/>
      <w:iCs/>
      <w:spacing w:val="0"/>
    </w:rPr>
  </w:style>
  <w:style w:type="character" w:styleId="Candara1">
    <w:name w:val="Сноска + Candara"/>
    <w:basedOn w:val="Style15"/>
    <w:qFormat/>
    <w:rPr>
      <w:rFonts w:ascii="Candara" w:hAnsi="Candara" w:cs="Candara"/>
      <w:spacing w:val="0"/>
      <w:sz w:val="21"/>
      <w:szCs w:val="21"/>
    </w:rPr>
  </w:style>
  <w:style w:type="character" w:styleId="10">
    <w:name w:val="Сноска + Курсив10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9">
    <w:name w:val="Сноска + Курсив9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81">
    <w:name w:val="Сноска + Курсив8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71">
    <w:name w:val="Сноска + Курсив7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61">
    <w:name w:val="Сноска + Курсив6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54">
    <w:name w:val="Сноска + Курсив5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43">
    <w:name w:val="Сноска + Курсив4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37">
    <w:name w:val="Сноска + Курсив3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213">
    <w:name w:val="Сноска + Курсив2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11">
    <w:name w:val="Сноска + Курсив1"/>
    <w:basedOn w:val="Style15"/>
    <w:qFormat/>
    <w:rPr>
      <w:rFonts w:cs="Times New Roman"/>
      <w:b w:val="false"/>
      <w:bCs w:val="false"/>
      <w:i/>
      <w:iCs/>
      <w:spacing w:val="0"/>
      <w:sz w:val="20"/>
      <w:szCs w:val="20"/>
    </w:rPr>
  </w:style>
  <w:style w:type="character" w:styleId="38">
    <w:name w:val="Основной текст + Курсив3"/>
    <w:basedOn w:val="Style13"/>
    <w:qFormat/>
    <w:rPr>
      <w:rFonts w:cs="Times New Roman"/>
      <w:i/>
      <w:iCs/>
      <w:spacing w:val="0"/>
    </w:rPr>
  </w:style>
  <w:style w:type="character" w:styleId="214">
    <w:name w:val="Основной текст + Курсив2"/>
    <w:basedOn w:val="Style13"/>
    <w:qFormat/>
    <w:rPr>
      <w:rFonts w:cs="Times New Roman"/>
      <w:i/>
      <w:iCs/>
      <w:spacing w:val="0"/>
    </w:rPr>
  </w:style>
  <w:style w:type="character" w:styleId="85pt">
    <w:name w:val="Основной текст + 8.5 pt"/>
    <w:basedOn w:val="Style13"/>
    <w:qFormat/>
    <w:rPr>
      <w:rFonts w:cs="Times New Roman"/>
      <w:b/>
      <w:bCs/>
      <w:spacing w:val="0"/>
      <w:sz w:val="17"/>
      <w:szCs w:val="17"/>
    </w:rPr>
  </w:style>
  <w:style w:type="character" w:styleId="ArialUnicodeMS1">
    <w:name w:val="Сноска + Arial Unicode MS1"/>
    <w:basedOn w:val="Style15"/>
    <w:qFormat/>
    <w:rPr>
      <w:rFonts w:ascii="Arial Unicode MS;Arial" w:hAnsi="Arial Unicode MS;Arial" w:eastAsia="Arial Unicode MS;Arial" w:cs="Arial Unicode MS;Arial"/>
      <w:i/>
      <w:iCs/>
      <w:spacing w:val="0"/>
      <w:sz w:val="20"/>
      <w:szCs w:val="20"/>
    </w:rPr>
  </w:style>
  <w:style w:type="character" w:styleId="111">
    <w:name w:val="Основной текст (11)_"/>
    <w:basedOn w:val="Style12"/>
    <w:qFormat/>
    <w:rPr>
      <w:rFonts w:ascii="Times New Roman" w:hAnsi="Times New Roman" w:cs="Times New Roman"/>
      <w:i/>
      <w:iCs/>
      <w:sz w:val="12"/>
      <w:szCs w:val="12"/>
      <w:shd w:fill="FFFFFF" w:val="clear"/>
    </w:rPr>
  </w:style>
  <w:style w:type="character" w:styleId="64">
    <w:name w:val="Основной текст (6)4"/>
    <w:basedOn w:val="6"/>
    <w:qFormat/>
    <w:rPr>
      <w:spacing w:val="0"/>
    </w:rPr>
  </w:style>
  <w:style w:type="character" w:styleId="39">
    <w:name w:val="Сноска (3)_"/>
    <w:basedOn w:val="Style12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0pt">
    <w:name w:val="Сноска (3) + 10 pt"/>
    <w:basedOn w:val="39"/>
    <w:qFormat/>
    <w:rPr>
      <w:i/>
      <w:iCs/>
      <w:sz w:val="20"/>
      <w:szCs w:val="20"/>
    </w:rPr>
  </w:style>
  <w:style w:type="character" w:styleId="30pt">
    <w:name w:val="Сноска (3) + Интервал 0 pt"/>
    <w:basedOn w:val="39"/>
    <w:qFormat/>
    <w:rPr>
      <w:spacing w:val="10"/>
    </w:rPr>
  </w:style>
  <w:style w:type="character" w:styleId="63">
    <w:name w:val="Основной текст (6)3"/>
    <w:basedOn w:val="6"/>
    <w:qFormat/>
    <w:rPr>
      <w:spacing w:val="0"/>
    </w:rPr>
  </w:style>
  <w:style w:type="character" w:styleId="62">
    <w:name w:val="Основной текст (6)2"/>
    <w:basedOn w:val="6"/>
    <w:qFormat/>
    <w:rPr>
      <w:spacing w:val="0"/>
    </w:rPr>
  </w:style>
  <w:style w:type="character" w:styleId="Candara11">
    <w:name w:val="Основной текст + Candara1"/>
    <w:basedOn w:val="Style13"/>
    <w:qFormat/>
    <w:rPr>
      <w:rFonts w:ascii="Candara" w:hAnsi="Candara" w:cs="Candara"/>
      <w:spacing w:val="0"/>
      <w:sz w:val="21"/>
      <w:szCs w:val="21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/>
      <w:jc w:val="center"/>
    </w:pPr>
    <w:rPr>
      <w:rFonts w:eastAsia="Calibri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1118" w:leader="none"/>
        <w:tab w:val="right" w:pos="9431" w:leader="none"/>
      </w:tabs>
      <w:autoSpaceDE w:val="true"/>
      <w:spacing w:lineRule="exact" w:line="322"/>
      <w:ind w:left="360" w:hanging="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5">
    <w:name w:val="Оглавление (2)"/>
    <w:basedOn w:val="Normal"/>
    <w:qFormat/>
    <w:pPr>
      <w:widowControl/>
      <w:shd w:fill="FFFFFF" w:val="clear"/>
      <w:autoSpaceDE w:val="true"/>
      <w:spacing w:lineRule="atLeast" w:line="240" w:before="300" w:after="420"/>
      <w:jc w:val="both"/>
    </w:pPr>
    <w:rPr>
      <w:rFonts w:eastAsia="Calibri;Arial"/>
      <w:sz w:val="28"/>
      <w:szCs w:val="28"/>
    </w:rPr>
  </w:style>
  <w:style w:type="paragraph" w:styleId="51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eastAsia="Calibri;Arial"/>
      <w:b/>
      <w:bCs/>
      <w:sz w:val="28"/>
      <w:szCs w:val="28"/>
    </w:rPr>
  </w:style>
  <w:style w:type="paragraph" w:styleId="Style20">
    <w:name w:val="Сноска"/>
    <w:basedOn w:val="Normal"/>
    <w:qFormat/>
    <w:pPr>
      <w:widowControl/>
      <w:shd w:fill="FFFFFF" w:val="clear"/>
      <w:autoSpaceDE w:val="true"/>
      <w:spacing w:lineRule="exact" w:line="250"/>
      <w:jc w:val="both"/>
    </w:pPr>
    <w:rPr>
      <w:rFonts w:eastAsia="Calibri;Arial"/>
      <w:b/>
      <w:bCs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660" w:after="300"/>
    </w:pPr>
    <w:rPr>
      <w:rFonts w:eastAsia="Calibri;Arial"/>
      <w:b/>
      <w:bCs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Candara" w:hAnsi="Candara" w:eastAsia="Calibri;Arial" w:cs="Candara"/>
      <w:sz w:val="21"/>
      <w:szCs w:val="21"/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;Arial"/>
      <w:b/>
      <w:bCs/>
      <w:i/>
      <w:iCs/>
    </w:rPr>
  </w:style>
  <w:style w:type="paragraph" w:styleId="811">
    <w:name w:val="Основной текст (8)1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;Arial"/>
      <w:sz w:val="9"/>
      <w:szCs w:val="9"/>
      <w:lang w:val="en-US" w:eastAsia="en-US"/>
    </w:rPr>
  </w:style>
  <w:style w:type="paragraph" w:styleId="216">
    <w:name w:val="Сноска (2)"/>
    <w:basedOn w:val="Normal"/>
    <w:qFormat/>
    <w:pPr>
      <w:widowControl/>
      <w:shd w:fill="FFFFFF" w:val="clear"/>
      <w:autoSpaceDE w:val="true"/>
      <w:spacing w:lineRule="exact" w:line="250"/>
    </w:pPr>
    <w:rPr>
      <w:rFonts w:eastAsia="Calibri;Arial"/>
      <w:b/>
      <w:bCs/>
      <w:i/>
      <w:iCs/>
    </w:rPr>
  </w:style>
  <w:style w:type="paragraph" w:styleId="112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;Arial"/>
      <w:i/>
      <w:iCs/>
      <w:sz w:val="12"/>
      <w:szCs w:val="12"/>
    </w:rPr>
  </w:style>
  <w:style w:type="paragraph" w:styleId="312">
    <w:name w:val="Сноска (3)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eastAsia="Calibri;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15:00Z</dcterms:created>
  <dc:creator>слюсарева</dc:creator>
  <dc:description/>
  <cp:keywords/>
  <dc:language>en-US</dc:language>
  <cp:lastModifiedBy>Пользователь</cp:lastModifiedBy>
  <dcterms:modified xsi:type="dcterms:W3CDTF">2011-07-15T08:29:00Z</dcterms:modified>
  <cp:revision>17</cp:revision>
  <dc:subject/>
  <dc:title/>
</cp:coreProperties>
</file>