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271257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79">
            <w:r>
              <w:rPr>
                <w:rStyle w:val="IndexLink"/>
                <w:sz w:val="28"/>
                <w:szCs w:val="28"/>
                <w:lang w:val="en-US" w:eastAsia="en-US"/>
              </w:rPr>
              <w:t>Глава 1. Кадровая политика в системе стратегического управления современной организаци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0">
            <w:r>
              <w:rPr>
                <w:rStyle w:val="IndexLink"/>
                <w:sz w:val="28"/>
                <w:szCs w:val="28"/>
                <w:lang w:val="en-US" w:eastAsia="en-US"/>
              </w:rPr>
              <w:t>1.1. Содержание и задачи кадровой поли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1">
            <w:r>
              <w:rPr>
                <w:rStyle w:val="IndexLink"/>
                <w:sz w:val="28"/>
                <w:szCs w:val="28"/>
                <w:lang w:val="en-US" w:eastAsia="en-US"/>
              </w:rPr>
              <w:t>1.2. Взаимосвязь кадровой политики и стратегии развития предприят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2">
            <w:r>
              <w:rPr>
                <w:rStyle w:val="IndexLink"/>
                <w:sz w:val="28"/>
                <w:szCs w:val="28"/>
                <w:lang w:val="en-US" w:eastAsia="en-US"/>
              </w:rPr>
              <w:t>1.3. Оценка выбора кадровой политик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3">
            <w:r>
              <w:rPr>
                <w:rStyle w:val="IndexLink"/>
                <w:sz w:val="28"/>
                <w:szCs w:val="28"/>
                <w:lang w:val="en-US" w:eastAsia="en-US"/>
              </w:rPr>
              <w:t>Глава 2. Оценка эффективности кадровой стратегии организации ФГУП «РОСРАО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4">
            <w:r>
              <w:rPr>
                <w:rStyle w:val="IndexLink"/>
                <w:sz w:val="28"/>
                <w:szCs w:val="28"/>
                <w:lang w:val="en-US" w:eastAsia="en-US"/>
              </w:rPr>
              <w:t>2.1. Характеристика предприятия и состав кадров   ФГУП «РОСРАО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5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кадровой  политики  ФГУП «РОСРАО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6">
            <w:r>
              <w:rPr>
                <w:rStyle w:val="IndexLink"/>
                <w:sz w:val="28"/>
                <w:szCs w:val="28"/>
                <w:lang w:val="en-US" w:eastAsia="en-US"/>
              </w:rPr>
              <w:t>Глава 3. Рекомендации по актуализации кадровой стратегии организац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7">
            <w:r>
              <w:rPr>
                <w:rStyle w:val="IndexLink"/>
                <w:sz w:val="28"/>
                <w:szCs w:val="28"/>
                <w:lang w:val="en-US" w:eastAsia="en-US"/>
              </w:rPr>
              <w:t>3.1. Рекомендации по актуализации политики развития персонала организации в соответствии с общеорганизационной стратегией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8">
            <w:r>
              <w:rPr>
                <w:rStyle w:val="IndexLink"/>
                <w:sz w:val="28"/>
                <w:szCs w:val="28"/>
                <w:lang w:val="en-US" w:eastAsia="en-US"/>
              </w:rPr>
              <w:t>3.2. Рекомендации по актуализации политики обеспечения персоналом  ФГУП «РОСРАО» в соответствии с общеорганизационной стратегией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89">
            <w:r>
              <w:rPr>
                <w:rStyle w:val="IndexLink"/>
                <w:sz w:val="28"/>
                <w:szCs w:val="28"/>
                <w:lang w:val="en-US" w:eastAsia="en-US"/>
              </w:rPr>
              <w:t>3.3. Рекомендации по актуализации политики мотивации персонала организации в соответствии с общеорганизационной стратегией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90">
            <w:r>
              <w:rPr>
                <w:rStyle w:val="IndexLink"/>
                <w:sz w:val="28"/>
                <w:szCs w:val="28"/>
                <w:lang w:val="en-US" w:eastAsia="en-US"/>
              </w:rPr>
              <w:t>Вывод по главе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9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9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271259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7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322712578"/>
      <w:bookmarkEnd w:id="0"/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Актуальность темы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оянное совершенствование кадровой  политики в соответствии с выбранной стратегией предприятия  </w:t>
      </w:r>
      <w:r>
        <w:rPr>
          <w:rStyle w:val="StrongEmphasis"/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есть залог развития и стабильно высокого экономического роста предприятия. Поэтому избранная тема дипломного проекта «Место кадровой политики в системе стратегического управления</w:t>
        <w:br/>
        <w:t xml:space="preserve">организации (на примере ФГУП «РОСРАО») является актуальной и своевременно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дипломной работы</w:t>
      </w:r>
      <w:r>
        <w:rPr>
          <w:sz w:val="28"/>
          <w:szCs w:val="28"/>
        </w:rPr>
        <w:t xml:space="preserve"> – разработка мероприятий по совершенствованию кадровой  политики в системе стратегического управления организации  в ФГУП «РОСРАО» и оценка социально-эконом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оответствии с целью определены следу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ссмотреть место кадровой  политики в системе стратегического управления организации, провести анализ отечественного опыта по исследуемой пробл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ть организационно-экономическую характеристику предпри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кадровую политику на предприятии и выявить недоста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совершенствованию кадровой  политики и дать оценку социально-эконом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 дипломной работы</w:t>
      </w:r>
      <w:r>
        <w:rPr>
          <w:sz w:val="28"/>
          <w:szCs w:val="28"/>
        </w:rPr>
        <w:t xml:space="preserve"> является кадровая политика в ФГУП «РОСРА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ной работы</w:t>
      </w:r>
      <w:r>
        <w:rPr>
          <w:sz w:val="28"/>
          <w:szCs w:val="28"/>
        </w:rPr>
        <w:t xml:space="preserve"> является – пути совершенствования кадровой  политики в ФГУП «РОСРАО».</w:t>
      </w:r>
    </w:p>
    <w:p>
      <w:pPr>
        <w:pStyle w:val="51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Тема актуальна и может представлять интерес, как для руководителей организаций, так и для специалистов в области  кадровой политики. В современных условиях очень важно каждому менеджеру осознать, что сила любой организации, прежде всего в человеческом капитале. Однако осознания возможности решения проблемы ещё недостаточно, чтобы она была решена на самом деле. Необходимы ещё и знания о том, как это сделать, умелое и уместное использование соответствующих технологий и методов, включённых в кадровую политику. </w:t>
      </w:r>
    </w:p>
    <w:p>
      <w:pPr>
        <w:pStyle w:val="51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Совершенствование кадровой  политики на отечественных предприятиях и организациях должно опираться на накопленный зарубежный прогрессивный опыт в сфере государственного финансирования и стимулирования внутрифирменной подготовки кадров, использования современных систем оценки персонала, формирования и применения системы материального поощрения разных категорий работников, а также привлечения значительной части персонала к управлению делами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исследования кадровой  политики в ФГУП «РОСРАО»   используются различные методы: анализ, экономико-статистические методы, методы аналогии. Источниками для написания дипломного проекта по исследуемой теме послужили: труды отечественных и зарубежных ученых, экономическая и бухгалтерская отчетность предприятия, наблюдения авто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труктура работы полностью соответствует очередности поставленных задач. В первом разделе представлены теоретические исследования места и роли кадровой  политики в системе стратегического управления организации, рассмотрены: понятия кадровой  политики, ее цели и функции, организационная структура, кадровое обеспечение, нормативно-методологическое, правовое обеспечение и технологическое обеспечение.  Здесь также будут рассмотрены тенденции развития систем  кадровой политики, современная концепция кадровых служ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раздел представлен анализом существующей кадровой  политики в ФГУП «РОСРАО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ретьем разделе рассмотрены пути улучшения кадровой  политики в ФГУП «РОСРАО» в системе стратегического управления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дипломный проект состоит из введения, трех разделов, заключения, списка использованных источников,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авторов, наиболее полно и комплексно освещающих проблемы  кадровой политики, а также вопросы управления поведением персонала организации и оценки результатов его деятельности, необходимо отметить А.Я Кибанова, М.В. Грачева, В.А. Дятлова, Ю.Д. Красовского, Э.Е. Старобинского, В.В. Травина, С.В. Шекшню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_RefHeading___Toc322712579"/>
      <w:bookmarkEnd w:id="1"/>
      <w:r>
        <w:rPr>
          <w:rFonts w:cs="Times New Roman" w:ascii="Times New Roman" w:hAnsi="Times New Roman"/>
          <w:b w:val="false"/>
          <w:bCs w:val="false"/>
        </w:rPr>
        <w:t>Глава 1. Кадровая политика в системе стратегического управления современной организаци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rStyle w:val="4"/>
          <w:b w:val="false"/>
          <w:b w:val="false"/>
          <w:i w:val="false"/>
          <w:i w:val="false"/>
        </w:rPr>
      </w:pPr>
      <w:bookmarkStart w:id="2" w:name="__RefHeading___Toc322712580"/>
      <w:bookmarkEnd w:id="2"/>
      <w:r>
        <w:rPr>
          <w:rStyle w:val="4"/>
          <w:b w:val="false"/>
          <w:i w:val="false"/>
        </w:rPr>
        <w:t>1.1. Содержание и задачи кадровой политики</w:t>
      </w:r>
    </w:p>
    <w:p>
      <w:pPr>
        <w:pStyle w:val="Style11"/>
        <w:spacing w:lineRule="auto" w:line="360" w:before="0" w:after="0"/>
        <w:jc w:val="center"/>
        <w:rPr>
          <w:rStyle w:val="4"/>
          <w:b w:val="false"/>
          <w:b w:val="false"/>
          <w:i w:val="false"/>
          <w:i w:val="false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rStyle w:val="4"/>
          <w:b w:val="false"/>
          <w:b w:val="false"/>
          <w:i w:val="false"/>
          <w:i w:val="false"/>
        </w:rPr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 кадровой политики осуществляется через кадровую политику. Кадровая политика - главное направление в работе с кадрами, набор основополагающих принципов, которые реализуются кадровой службой предприятия. В этом отношении кадровая политика представляет собой стратегическую линию поведения в работе с персоналом.</w:t>
        <w:br/>
        <w:t>В прежние годы ей в значительной мере была присуща политическая (идеологическая) окраска, что отражалось в самом ее содержании и определении: "Кадровая политика - это генеральное направление в кадровой работе, определяемое совокупностью наиболее важных, принципиальных положений, выраженных в решениях партии и правительства на длительную перспективу или отдельный период"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 существенно меняет основополагающие принципы и содержание кадровой политики. В настоящее время это сознательная, целенаправленная деятельность по созданию трудового коллектива, который наилучшим образом способствовал бы совмещению целей и приоритетов предприятия и его работников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задача кадровой политики может быть решена по-разному, и выбор альтернативных вариантов достаточно широк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ять работников или сохранять; если сохранять, то каким путем лучше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водить на сокращенные формы занятости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на несвойственных работах, на других объектах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на длительную переподготовку и т.п.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работников самим или искать тех, кто уже имеет необходимую подготовку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ирать со стороны или переучивать работников подлежащих высвобождению с предприятия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ирать дополнительно рабочих или обойтись имеющейся численностью при условии более рационального ее использования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ывать деньги в подготовку "дешевых", но узкоспециализированных рабочих или "дорогих", но маневренных и т.п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ормирование кадров предприятия связано не с однозначным решением, а с альтернативностью возможных путей с выбором наиболее эффективного из них, то правомерна постановка вопроса и о выборе стратегии трудообеспечения с учетом всех факторов и обстоятельств, характерных для настоящего и будущего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кадровой политики учитываются факторы, свойственные внешней и внутренней среде предприятия, такие как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роизводства, стратегия развития предприятия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возможности предприятия, определяемый ими допустимый уровень издержек на управление персоналом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качественные характеристики имеющегося персонала и направленность их изменения в перспективе и др.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ция на рынке труда (количественные и качественные характеристики предложения труда по профессиям предприятия, условия предложения)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ос на рабочую силу со стороны конкурентов, складывающийся уровень заработной платы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тельность профсоюзов, жесткость в отстаивании интересов работников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рудового законодательства, принятая культура работы с наемным персоналом и др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кадровой политике в современных УСЛОВИЯХ сводятся к следующему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дровая политика должна быть тесно увязана со стратегией развития (или выживания) предприятия. В этом отношении она представляет собой кадровое обеспечение реализации этой стратеги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ровая политика должна быть достаточно гибкой. Это значит, что она должна быть, с одной стороны, стабильной, поскольку именно со стабильностью связаны определенные ожидания работника, с другой - динамичной, т.е. корректироваться в соответствии с изменением тактики предприятия, производственной и экономической ситуации. Стабильными должны быть те ее стороны, которые ориентированы на учет интересов персонала и имеют отношение к организационной культуре предприятия (фирмы). Последняя включает ценности и убеждения, разделяемые работниками и предопределяющие нормы их поведения, характер жизнедеятельности предприяти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кольку формирование квалифицированной рабочей силы связано с определенными издержками для предприятия, кадровая политика должна быть экономически обоснованной, т.е. исходить из его реальных финансовых возможностей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дровая политика должна обеспечить индивидуальный подход к своим работникам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дровая политика в новых условиях направлена на формирование такой системы работы с кадрами, которая ориентировалась бы на получение не только экономического, но и социального эффекта при условии соблюдения действующего законодательства, нормативных актов и правительственных решений…</w:t>
      </w:r>
    </w:p>
    <w:p>
      <w:pPr>
        <w:pStyle w:val="Style11"/>
        <w:spacing w:lineRule="auto" w:line="360" w:before="0" w:after="0"/>
        <w:ind w:firstLine="709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ханский О.С., Наумов А.И. Менеджмент. М.: Экономистъ,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ин Ю.М. Аттестация персонала. СПб.: Питер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20202"/>
    </w:rPr>
  </w:style>
  <w:style w:type="character" w:styleId="WW8Num10z0">
    <w:name w:val="WW8Num10z0"/>
    <w:qFormat/>
    <w:rPr>
      <w:color w:val="02020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2020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2020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2020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73BC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7">
    <w:name w:val=" Знак Знак17"/>
    <w:qFormat/>
    <w:rPr>
      <w:b/>
      <w:bCs/>
      <w:i/>
      <w:iCs/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Заголов."/>
    <w:basedOn w:val="Normal"/>
    <w:qFormat/>
    <w:pPr>
      <w:overflowPunct w:val="false"/>
      <w:autoSpaceDE w:val="false"/>
      <w:jc w:val="center"/>
    </w:pPr>
    <w:rPr>
      <w:color w:val="000000"/>
      <w:w w:val="9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динарный 14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51">
    <w:name w:val="Обычный (веб)5"/>
    <w:basedOn w:val="Normal"/>
    <w:qFormat/>
    <w:pPr>
      <w:spacing w:before="0" w:after="16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1:00Z</dcterms:created>
  <dc:creator>Ната</dc:creator>
  <dc:description/>
  <cp:keywords/>
  <dc:language>en-US</dc:language>
  <cp:lastModifiedBy>Светлана</cp:lastModifiedBy>
  <dcterms:modified xsi:type="dcterms:W3CDTF">2012-12-29T08:30:00Z</dcterms:modified>
  <cp:revision>3</cp:revision>
  <dc:subject/>
  <dc:title>Глава 1</dc:title>
</cp:coreProperties>
</file>