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ИНОБРНАУКИ РОССИИ</w:t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eastAsia="Times New Roman"/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312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«Российский государственный гуманитарный университет»</w:t>
      </w:r>
    </w:p>
    <w:p>
      <w:pPr>
        <w:pStyle w:val="Normal"/>
        <w:spacing w:lineRule="auto" w:line="312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(РГГУ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eastAsia="Times New Roman"/>
          <w:bCs/>
          <w:cap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aps/>
          <w:color w:val="000000"/>
          <w:sz w:val="28"/>
          <w:szCs w:val="28"/>
          <w:lang w:eastAsia="en-US"/>
        </w:rPr>
        <w:t>Институт экономики, управления и прав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eastAsia="Times New Roman"/>
          <w:bCs/>
          <w:cap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aps/>
          <w:color w:val="000000"/>
          <w:sz w:val="28"/>
          <w:szCs w:val="28"/>
          <w:lang w:eastAsia="en-US"/>
        </w:rPr>
        <w:t>Факультет упра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eastAsia="Times New Roman"/>
          <w:bCs/>
          <w:sz w:val="28"/>
          <w:szCs w:val="28"/>
        </w:rPr>
      </w:pPr>
      <w:bookmarkStart w:id="0" w:name="__RefHeading___Toc323847504"/>
      <w:bookmarkEnd w:id="0"/>
      <w:r>
        <w:rPr>
          <w:rFonts w:eastAsia="Times New Roman"/>
          <w:bCs/>
          <w:sz w:val="28"/>
          <w:szCs w:val="28"/>
        </w:rPr>
        <w:t>Кафедра управления</w:t>
      </w:r>
    </w:p>
    <w:p>
      <w:pPr>
        <w:pStyle w:val="Normal"/>
        <w:spacing w:lineRule="auto" w:line="48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Москалева Ольга Михайловна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СОВЕРШЕНСТВОВАНИЕ КОРПОРАТИВНОЙ КУЛЬТУРЫ ОРГАНИЗАЦИИ (НА ПРИМЕРЕ ООО «МАРКИЛЮКС»)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Дипломная работа студентки 5 курса второго высшего образования</w:t>
      </w:r>
    </w:p>
    <w:p>
      <w:pPr>
        <w:pStyle w:val="Normal"/>
        <w:jc w:val="center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альность «Менеджмент организации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02"/>
      </w:tblGrid>
      <w:tr>
        <w:trPr/>
        <w:tc>
          <w:tcPr>
            <w:tcW w:w="472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пущено к защите на ГЭК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0"/>
              </w:rPr>
            </w:pPr>
            <w:r>
              <w:rPr>
                <w:rFonts w:eastAsia="Times New Roman"/>
                <w:bCs/>
                <w:sz w:val="28"/>
                <w:szCs w:val="20"/>
              </w:rPr>
              <w:t xml:space="preserve">Зав. кафедрой управления,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0"/>
              </w:rPr>
            </w:pPr>
            <w:r>
              <w:rPr>
                <w:rFonts w:eastAsia="Times New Roman"/>
                <w:bCs/>
                <w:sz w:val="28"/>
                <w:szCs w:val="20"/>
              </w:rPr>
              <w:t>д.э.н., профессор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_______________ Н.В. Овчиннико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>«___»___________ 2012 г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учный руководитель: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0"/>
              </w:rPr>
            </w:pPr>
            <w:r>
              <w:rPr>
                <w:rFonts w:eastAsia="Times New Roman"/>
                <w:bCs/>
                <w:sz w:val="28"/>
                <w:szCs w:val="20"/>
              </w:rPr>
              <w:t>д.э.н., профессор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_______________ </w:t>
            </w:r>
            <w:r>
              <w:rPr>
                <w:rFonts w:eastAsia="Times New Roman"/>
                <w:sz w:val="28"/>
              </w:rPr>
              <w:t>Н.В. Овчиннико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___»______________ 2012 г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48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48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48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480"/>
        <w:jc w:val="center"/>
        <w:rPr>
          <w:rFonts w:eastAsia="Times New Roman"/>
        </w:rPr>
      </w:pPr>
      <w:r>
        <w:rPr>
          <w:rFonts w:eastAsia="Times New Roman"/>
          <w:sz w:val="28"/>
        </w:rPr>
        <w:t>Москва 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Cs/>
              <w:rFonts w:eastAsia="Times New Roman"/>
              <w:lang w:val="en-US" w:eastAsia="en-US"/>
            </w:rPr>
            <w:fldChar w:fldCharType="separate"/>
          </w:r>
          <w:hyperlink w:anchor="__RefHeading___Toc323847504">
            <w:r>
              <w:rPr>
                <w:rStyle w:val="IndexLink"/>
                <w:rFonts w:eastAsia="Times New Roman"/>
                <w:bCs/>
                <w:lang w:val="en-US" w:eastAsia="en-US"/>
              </w:rPr>
              <w:t>Кафедра управлени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05">
            <w:r>
              <w:rPr>
                <w:rStyle w:val="IndexLink"/>
                <w:cap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06">
            <w:r>
              <w:rPr>
                <w:rStyle w:val="IndexLink"/>
                <w:caps/>
                <w:lang w:val="en-US" w:eastAsia="en-US"/>
              </w:rPr>
              <w:t>1. Корпоративная культура как инструмент управления современной организацие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07">
            <w:r>
              <w:rPr>
                <w:rStyle w:val="IndexLink"/>
                <w:lang w:val="en-US" w:eastAsia="en-US"/>
              </w:rPr>
              <w:t>1.1. Понятие и функции корпоративной культур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08">
            <w:r>
              <w:rPr>
                <w:rStyle w:val="IndexLink"/>
                <w:b/>
                <w:lang w:val="en-US" w:eastAsia="en-US"/>
              </w:rPr>
              <w:t>1.2 Этапы формирования и развития корпоративной культур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09">
            <w:r>
              <w:rPr>
                <w:rStyle w:val="IndexLink"/>
                <w:b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Современные методы формирования и поддержания корпоративной культур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10">
            <w:r>
              <w:rPr>
                <w:rStyle w:val="IndexLink"/>
                <w:lang w:val="en-US" w:eastAsia="en-US"/>
              </w:rPr>
              <w:t>Выводы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11">
            <w:r>
              <w:rPr>
                <w:rStyle w:val="IndexLink"/>
                <w:b/>
                <w:caps/>
                <w:lang w:val="en-US" w:eastAsia="en-US"/>
              </w:rPr>
              <w:t>2. Анализ корпоративной культуры в  ООО «Маркилюкс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12">
            <w:r>
              <w:rPr>
                <w:rStyle w:val="IndexLink"/>
                <w:b/>
                <w:lang w:val="en-US" w:eastAsia="en-US"/>
              </w:rPr>
              <w:t>2.1. Общие характеристики ОО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«Маркилюкс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13">
            <w:r>
              <w:rPr>
                <w:rStyle w:val="IndexLink"/>
                <w:b/>
                <w:lang w:val="en-US" w:eastAsia="en-US"/>
              </w:rPr>
              <w:t>2.2 Исследование корпоративной культуры в ООО «Маркилюкс»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14">
            <w:r>
              <w:rPr>
                <w:rStyle w:val="IndexLink"/>
                <w:b/>
                <w:lang w:val="en-US" w:eastAsia="en-US"/>
              </w:rPr>
              <w:t>2.3. Основные выводы  по результатам исследования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15">
            <w:r>
              <w:rPr>
                <w:rStyle w:val="IndexLink"/>
                <w:b/>
                <w:caps/>
                <w:lang w:val="en-US" w:eastAsia="en-US"/>
              </w:rPr>
              <w:t>3. Разработка модели управления корпоративной культурой ООО «Маркилюкс»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16">
            <w:r>
              <w:rPr>
                <w:rStyle w:val="IndexLink"/>
                <w:b/>
                <w:lang w:val="en-US" w:eastAsia="en-US"/>
              </w:rPr>
              <w:t>3.1. Модель корпоративной культуры для компании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17">
            <w:r>
              <w:rPr>
                <w:rStyle w:val="IndexLink"/>
                <w:b/>
                <w:lang w:val="en-US" w:eastAsia="en-US"/>
              </w:rPr>
              <w:t>3.2 Разработка рекомендаций для руководителей ООО «Маркилюкс»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18">
            <w:r>
              <w:rPr>
                <w:rStyle w:val="IndexLink"/>
                <w:caps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19">
            <w:r>
              <w:rPr>
                <w:rStyle w:val="IndexLink"/>
                <w:b/>
                <w:lang w:val="en-US" w:eastAsia="en-US"/>
              </w:rPr>
              <w:t>Список использованных источников и литературы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20">
            <w:r>
              <w:rPr>
                <w:rStyle w:val="IndexLink"/>
                <w:lang w:val="en-US" w:eastAsia="en-US"/>
              </w:rPr>
              <w:t>Источники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21">
            <w:r>
              <w:rPr>
                <w:rStyle w:val="IndexLink"/>
                <w:lang w:val="en-US" w:eastAsia="en-US"/>
              </w:rPr>
              <w:t>Неопубликованные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2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в ООО «Маркилюкс» (новая редакция). М., 2009. 16 стр.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2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лжностные инструкции руководителей, специалистов и сотрудников ООО «Маркилюкс». М., 2011-2012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2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ая структура управления ООО «Маркилюкс». М., 2012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2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ожения о структурных подразделениях и функциональных службах ООО «Маркилюкс». М., 2011–2012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23847526">
            <w:r>
              <w:rPr>
                <w:rStyle w:val="IndexLink"/>
                <w:lang w:val="en-US" w:eastAsia="en-US"/>
              </w:rPr>
              <w:t>Литература</w:t>
              <w:tab/>
              <w:t>8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</w:rPr>
      </w:pPr>
      <w:bookmarkStart w:id="1" w:name="__RefHeading___Toc323847505"/>
      <w:bookmarkEnd w:id="1"/>
      <w:r>
        <w:rPr>
          <w:rFonts w:cs="Times New Roman" w:ascii="Times New Roman" w:hAnsi="Times New Roman"/>
          <w:caps/>
        </w:rPr>
        <w:t>Введение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Сегодня, чтобы быть эффективными и успешными, компаниям приходится применять такие средства управления, которые способствуют повышению их конкурентоспособности на рынке. Одним из таких средств управления и является корпоративная культура компании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обусловлена тенденцией расширения сферы сервиса, заключающейся в том, что в сегодняшних условиях наблюдается постоянное повышение роста потребления услуг, увеличение ассортимента предлагаемых услуг и предприятий, занятых в сфере обслуживания, повышение требований к качеству предлагаемых услуг, к качеству обслужива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Феномен корпоративной культуры все чаще становится предметом научно-практических исследований, поскольку все больше становится очевидной ее роль в компаниях сферы сервиса. Именно корпоративная культура компании во многом обуславливает уровень ее конкурентоспособности, гибкость, успешность и длительность функционирования на рынке. Она формирует определенные нормы поведения, общения, ответственности и производительности сотрудников, способствует снижению временных затрат на выполнение задач, концентрации сотрудников вокруг главных целей компании, ориентации на их достижение, формированию эффективной команды, нацеленной на успех. С одной стороны, культура воздействует на внутреннюю среду организации, с другой стороны, она также влияет и на внешнюю среду, способствуя достижению поставленных целей через использование внутренних ресурсов, которые закрепляются благодаря ее влиянию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оссийских условиях корпоративная культура как фактор производства используется не в полной мере. Однако полное копирование западного опыта работы с культурой не представляется возможным в силу специфики национальных традиций и особенностей экономического развития страны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Современные условия рынка диктуют новые требования к организационной культуре компаний сферы сервиса, заключающиеся, в первую очередь, в том, что сегодня она должна учитывать не только внутренние факторы существования организации, но и внешние. Поскольку сегодня не существует концептуальной модели управления корпоративной культурой компаний сферы сервиса, которая охватывала бы не только внутренние, но и внешние факторы их деятельности, данное дипломное исследование приобретает особую актуальность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/>
          <w:sz w:val="28"/>
          <w:szCs w:val="28"/>
        </w:rPr>
        <w:t>Степень разработанности проблемы.</w:t>
      </w:r>
      <w:r>
        <w:rPr>
          <w:sz w:val="28"/>
          <w:szCs w:val="28"/>
        </w:rPr>
        <w:t xml:space="preserve"> Первыми разработками в области изучения корпоративной культуры считаются работы Ч. Барнарда, Е. Гоффмана, Т. Парсонса, Г. Саймона,  Ф. Селзника, Г. Хоманса, появившиеся в 50-е - 60-е гг. Многогранность и неоднозначность данного феномена повлекли возникновение множества различных подходов к ее определению и интерпретации, в рамках которых исследователи акцентировали внимание на ее отдельных аспектах.  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роведенный нами анализ зарубежной литературы показывает, что системное изучение культуры компаний происходило в период с 1970-х по 1990-е гг. Значительный вклад в разработку проблемы внесли: С. Аргурис и  Д. Шон, Г. Литвин, В. Маанен, С. Роббинс (70-е гг.); Т. Дил и А. Кеннеди,  Р. Килманн и М. Сакстон, У. Оучи, Т. Питерс и Р. Уотерман, Л. Смирсич, Б. Снайдер, Э. Шейн, (80-е гг.); К. Кэмерон и Р. Куинн, Д. Паккард,  М. Шульц, Г. Хофстеде (90-е гг.). В своих трудах исследователи представляют культуру компании в виде инструмента, который способствует эффективному руководству персонало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литературе систематические исследования данной проблемы начали проводиться в 80-х г. Первые труды, посвященные теме, касались собственно управленческой культуры, их авторами являются:     Е.С. Жариков, О.В. Козлова, З.П. Румянцева. В это время появляются первые публикации с изложением западных исследований в данной области О.С. Виханского, В.Д. Козлова, А.И. Наумова. В начале 90-х г. увеличилось число исследований по проблеме уже применительно к условиям российской действительности. Необходимо отметить работы С. Заржевского,  М. Павловой, А. Пригожина, А. Радугина. Сущность, способы становления, принципы развития культуры исследуются в работах А. Галюка, Т. Соломандиной, В. Спивака. Характеристики  культуры отечественного предпринимательства в целом исследовали А. Агеев, А. Асаул, В. Кабаков, А. Старкова, П. Шихирева. Отдельные проблемы данной области рассматривали А. Капитонов, Э. Капитонов, М. Магура, Т. Персикова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Несмотря на многочисленные исследования, на данный момент в научной литературе остаются разногласия по многим вопросам. Например, до сих пор нет четкого разделения терминов «корпоративная культура» и «организационная культура», недостаточно исследованы функции корпоративной культуры. До конца не выявлен потенциал культуры. 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торую группу исследований представляют работы, посвященные изучению сферы сервиса. Активные разработки в данной области начались в 50-60-х гг. прошлого века. Вопросами управления предприятиями сферы сервиса занимались такие ученые, как: Л. Берри, Р. Гисуэта, К. Гренроос, Р. Дафт, П. Друкер, Дж. Колинз, Ф. Котлер, Ж.-Ж. Ламбен, Г. Минцберг,    Дж. Уэлч, М. Холл, Дж. Эванс и др. Они провели анализ понятия «услуга», выделили ее функции, представили классификации компаний сферы сервиса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реди российских исследователей проблемы деятельности предприятий сферы сервиса необходимо выделить: Л.В. Аванесова, Т.И. Арбузову, В.Т. Баринова, Г.Н. Воробьеву, Л.С. Демидову, Е.Н. Жильцова, В.Е. Комарова, Ю.В. Кузнецова, Э.В. Пешину. 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работах Аванесова и Арбузовой корпоративной культурой считается внутренне окружение компаний сервиса, в работах В.Д. Козлова корпоративная культура обусловлена мотивационными механизмам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ом дипломного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Маркилюкс».</w:t>
      </w:r>
    </w:p>
    <w:p>
      <w:pPr>
        <w:pStyle w:val="Style14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ом ис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овершенствование корпоративной культуры в компаниях сферы сервис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/>
          <w:sz w:val="28"/>
          <w:szCs w:val="28"/>
        </w:rPr>
        <w:t>Цель и задачи исследования. Цель</w:t>
      </w:r>
      <w:r>
        <w:rPr>
          <w:sz w:val="28"/>
          <w:szCs w:val="28"/>
        </w:rPr>
        <w:t xml:space="preserve"> исследования состоит в разработке модели управления корпоративной культурой в ООО «Маркилюкс» (г. Москва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Достижение поставленной цели предполагает решение практических </w:t>
      </w:r>
      <w:r>
        <w:rPr>
          <w:i/>
          <w:sz w:val="28"/>
          <w:szCs w:val="28"/>
        </w:rPr>
        <w:t>задач,</w:t>
      </w:r>
      <w:r>
        <w:rPr>
          <w:sz w:val="28"/>
          <w:szCs w:val="28"/>
        </w:rPr>
        <w:t xml:space="preserve"> отражающих последовательность стадий исследования:</w:t>
      </w:r>
    </w:p>
    <w:p>
      <w:pPr>
        <w:pStyle w:val="Normal"/>
        <w:numPr>
          <w:ilvl w:val="0"/>
          <w:numId w:val="2"/>
        </w:numPr>
        <w:spacing w:lineRule="auto" w:line="33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основные этапы формирования корпоративной культуры в компаниях;</w:t>
      </w:r>
    </w:p>
    <w:p>
      <w:pPr>
        <w:pStyle w:val="Normal"/>
        <w:numPr>
          <w:ilvl w:val="0"/>
          <w:numId w:val="2"/>
        </w:numPr>
        <w:spacing w:lineRule="auto" w:line="33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обенности формирования корпоративной культуры в компаниях;</w:t>
      </w:r>
    </w:p>
    <w:p>
      <w:pPr>
        <w:pStyle w:val="Normal"/>
        <w:numPr>
          <w:ilvl w:val="0"/>
          <w:numId w:val="2"/>
        </w:numPr>
        <w:spacing w:lineRule="auto" w:line="336"/>
        <w:ind w:left="1134" w:hanging="360"/>
        <w:jc w:val="both"/>
        <w:rPr/>
      </w:pPr>
      <w:r>
        <w:rPr>
          <w:sz w:val="28"/>
          <w:szCs w:val="28"/>
        </w:rPr>
        <w:t>выявить специфику корпоративной культуры в деятельности компаний сферы сервиса;</w:t>
      </w:r>
    </w:p>
    <w:p>
      <w:pPr>
        <w:pStyle w:val="Normal"/>
        <w:numPr>
          <w:ilvl w:val="0"/>
          <w:numId w:val="2"/>
        </w:numPr>
        <w:spacing w:lineRule="auto" w:line="336"/>
        <w:ind w:left="1134" w:hanging="360"/>
        <w:jc w:val="both"/>
        <w:rPr/>
      </w:pPr>
      <w:r>
        <w:rPr>
          <w:sz w:val="28"/>
          <w:szCs w:val="28"/>
        </w:rPr>
        <w:t>разработать модель управления корпоративной культурой в ООО «Маркилюкс»;</w:t>
      </w:r>
    </w:p>
    <w:p>
      <w:pPr>
        <w:pStyle w:val="Normal"/>
        <w:numPr>
          <w:ilvl w:val="0"/>
          <w:numId w:val="2"/>
        </w:numPr>
        <w:spacing w:lineRule="auto" w:line="336"/>
        <w:ind w:left="1134" w:hanging="360"/>
        <w:jc w:val="both"/>
        <w:rPr/>
      </w:pPr>
      <w:r>
        <w:rPr>
          <w:sz w:val="28"/>
          <w:szCs w:val="28"/>
        </w:rPr>
        <w:t>разработать рекомендации для руководителей и менеджеров по персоналу ООО «Маркилюкс» (г. Москва) по управлению корпоративной культурой в компан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/>
          <w:iCs/>
          <w:sz w:val="28"/>
          <w:szCs w:val="28"/>
        </w:rPr>
        <w:t>Гипотез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ипломного исследования: разработка модели управления корпоративной культурой представляет собой комплекс мер с выделением приоритетных направлений, отражающих состояние существующей корпоративной культуры конкретной организации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ологической баз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ной работы являются концептулаьные подходы, изложенные в фундаментальных и прикладных отечественных и зарубежных научных трудах в области управления персоналом и корпоративной культуры, а также исследования сферы сервиса. Наряду с теоретическими методами исследования применялись социальные методы (электронное анкетирование) и моделирование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/>
          <w:sz w:val="28"/>
          <w:szCs w:val="28"/>
        </w:rPr>
        <w:t>Теоретической базой</w:t>
      </w:r>
      <w:r>
        <w:rPr>
          <w:sz w:val="28"/>
          <w:szCs w:val="28"/>
        </w:rPr>
        <w:t xml:space="preserve"> дипломной работы являются… В дипломной работе были использованы две группы источников: первая группа относится к исследованиям корпоративной культуры предприятий, а вторая – к исследованиям сферы сервиса. 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/>
          <w:sz w:val="28"/>
          <w:szCs w:val="28"/>
        </w:rPr>
        <w:t>Эмпирической базой</w:t>
      </w:r>
      <w:r>
        <w:rPr>
          <w:sz w:val="28"/>
          <w:szCs w:val="28"/>
        </w:rPr>
        <w:t xml:space="preserve"> исследования является опрос 36 сотрудников, проведенный в 2012 гг. в ООО «Маркилюкс», а также экспертный опрос 21 респондента, проведенный в 2012 г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ставленная цель дипломной работы определяет ее </w:t>
      </w:r>
      <w:r>
        <w:rPr>
          <w:i/>
          <w:sz w:val="28"/>
          <w:szCs w:val="28"/>
        </w:rPr>
        <w:t>практическую значимость</w:t>
      </w:r>
      <w:r>
        <w:rPr>
          <w:sz w:val="28"/>
          <w:szCs w:val="28"/>
        </w:rPr>
        <w:t>, которая заключается в разработке модели управления корпоративной культурой в ООО «Маркилюкс», содействующей эффективному управлению организацией, что в совокупности обеспечивает повышение ее конкурентоспособности на рынк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i/>
          <w:sz w:val="28"/>
          <w:szCs w:val="28"/>
        </w:rPr>
        <w:t>Структура дипломной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ит из введения, трех глав, заключения, списка литератур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разделов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проведен анализ корпоративной культуры, как инструмента управления организацией, вторая глава представляет собой анализ корпоративной культуры объекта исследования, а третья мероприятии по совершенствованию корпоративной культур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исследования базируется на Конституции, Федеральных законах, подведомственных актах и методических материалах, Трудовом Кодексе РФ.</w:t>
      </w:r>
      <w:r>
        <w:br w:type="page"/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bookmarkStart w:id="2" w:name="__RefHeading___Toc323847506"/>
      <w:bookmarkEnd w:id="2"/>
      <w:r>
        <w:rPr>
          <w:b/>
          <w:caps/>
          <w:sz w:val="28"/>
          <w:szCs w:val="28"/>
        </w:rPr>
        <w:t>1. Корпоративная культура как инструмент управления современной организацией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32384750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1. Понятие и функции корпоративной культуры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2500" w:leader="none"/>
          <w:tab w:val="left" w:pos="2840" w:leader="none"/>
          <w:tab w:val="left" w:pos="3860" w:leader="none"/>
          <w:tab w:val="left" w:pos="4620" w:leader="none"/>
          <w:tab w:val="left" w:pos="5380" w:leader="none"/>
          <w:tab w:val="left" w:pos="5840" w:leader="none"/>
          <w:tab w:val="left" w:pos="7280" w:leader="none"/>
          <w:tab w:val="left" w:pos="9180" w:leader="none"/>
          <w:tab w:val="left" w:pos="9740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>Корпоративная культура – это комплексное явление, оказывающее серьезное влияние на существование и функционирование предприятия. Культура определяет принципы и нормы, структуру, взаимоотношения компании и другие аспекты, которые появляются в процессе ее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правления корпоративной культурой начали активно изучаться с 70-х 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хотя влияние ее отдельных элементов на эффективность деятельности предприятий было замечено намного раньше, и проявилось еще в рамках рационалистического подхода к управлению…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Стандарт Char"/>
    <w:basedOn w:val="Style12"/>
    <w:qFormat/>
    <w:rPr>
      <w:rFonts w:eastAsia="Calibri"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before="105" w:after="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SimSun;ЛОМе"/>
      <w:lang w:val="en-US" w:eastAsia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тандарт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23:00Z</dcterms:created>
  <dc:creator>Your User Name</dc:creator>
  <dc:description/>
  <cp:keywords/>
  <dc:language>en-US</dc:language>
  <cp:lastModifiedBy>Светлана</cp:lastModifiedBy>
  <dcterms:modified xsi:type="dcterms:W3CDTF">2012-12-29T09:56:00Z</dcterms:modified>
  <cp:revision>4</cp:revision>
  <dc:subject/>
  <dc:title>МОСКОВСКИЙ ГОСУДАРСТВЕННЫЙ УНИВЕРСИТЕТ</dc:title>
</cp:coreProperties>
</file>