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2443398">
            <w:r>
              <w:rPr>
                <w:rStyle w:val="IndexLink"/>
                <w:sz w:val="28"/>
                <w:szCs w:val="28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39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>АНАЛИТИЧЕСКАЯ ЧАСТЬ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0">
            <w:r>
              <w:rPr>
                <w:rStyle w:val="IndexLink"/>
                <w:sz w:val="28"/>
                <w:szCs w:val="28"/>
                <w:lang w:val="en-US" w:eastAsia="en-US"/>
              </w:rPr>
              <w:t>1.1</w:t>
              <w:tab/>
              <w:t>Технико-экономическая характеристика предметной области ООО "СДН". Анализ деятельности «КАК ЕСТЬ»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1">
            <w:r>
              <w:rPr>
                <w:rStyle w:val="IndexLink"/>
                <w:sz w:val="28"/>
                <w:szCs w:val="28"/>
                <w:lang w:val="en-US" w:eastAsia="en-US"/>
              </w:rPr>
              <w:t>1.1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Характеристика ООО "СДН" и его деятель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2">
            <w:r>
              <w:rPr>
                <w:rStyle w:val="IndexLink"/>
                <w:sz w:val="28"/>
                <w:szCs w:val="28"/>
                <w:lang w:val="en-US" w:eastAsia="en-US"/>
              </w:rPr>
              <w:t>1.1.2</w:t>
              <w:tab/>
              <w:t>Организационная структура управления предприятие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3">
            <w:r>
              <w:rPr>
                <w:rStyle w:val="IndexLink"/>
                <w:sz w:val="28"/>
                <w:szCs w:val="28"/>
                <w:lang w:val="en-US" w:eastAsia="en-US"/>
              </w:rPr>
              <w:t>1.1.3</w:t>
              <w:tab/>
              <w:t>Программная и техническая архитектура ИС предприят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4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  <w:tab/>
              <w:t>Характеристика комплекса задач, задачи и обоснование необходимости автоматизац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5">
            <w:r>
              <w:rPr>
                <w:rStyle w:val="IndexLink"/>
                <w:sz w:val="28"/>
                <w:szCs w:val="28"/>
                <w:lang w:val="en-US" w:eastAsia="en-US"/>
              </w:rPr>
              <w:t>1.2.1</w:t>
              <w:tab/>
              <w:t>Выбор комплекса задач автоматизации и характеристика существующих бизнес процесс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6">
            <w:r>
              <w:rPr>
                <w:rStyle w:val="IndexLink"/>
                <w:sz w:val="28"/>
                <w:szCs w:val="28"/>
                <w:lang w:val="en-US" w:eastAsia="en-US"/>
              </w:rPr>
              <w:t>1.2.2</w:t>
              <w:tab/>
              <w:t>Определение места проектируемой задачи в комплексе задач и ее описа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7">
            <w:r>
              <w:rPr>
                <w:rStyle w:val="IndexLink"/>
                <w:sz w:val="28"/>
                <w:szCs w:val="28"/>
                <w:lang w:val="en-US" w:eastAsia="en-US"/>
              </w:rPr>
              <w:t>1.2.3</w:t>
              <w:tab/>
              <w:t>Обоснование необходимости использования вычислительной техники для решения задачи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8">
            <w:r>
              <w:rPr>
                <w:rStyle w:val="IndexLink"/>
                <w:sz w:val="28"/>
                <w:szCs w:val="28"/>
                <w:lang w:val="en-US" w:eastAsia="en-US"/>
              </w:rPr>
              <w:t>1.2.4</w:t>
              <w:tab/>
              <w:t>Анализ системы обеспечения информационной безопасности и защиты информаци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09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  <w:tab/>
              <w:t>Анализ существующих разработок и выбор стратегии автоматизации «КАК ДОЛЖНО БЫТЬ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0">
            <w:r>
              <w:rPr>
                <w:rStyle w:val="IndexLink"/>
                <w:sz w:val="28"/>
                <w:szCs w:val="28"/>
                <w:lang w:val="en-US" w:eastAsia="en-US"/>
              </w:rPr>
              <w:t>1.3.1</w:t>
              <w:tab/>
              <w:t>Анализ существующих разработок для автоматизации задачи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1">
            <w:r>
              <w:rPr>
                <w:rStyle w:val="IndexLink"/>
                <w:sz w:val="28"/>
                <w:szCs w:val="28"/>
                <w:lang w:val="en-US" w:eastAsia="en-US"/>
              </w:rPr>
              <w:t>1.3.2</w:t>
              <w:tab/>
              <w:t>Выбор и обоснование стратегии автоматизации задачи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2">
            <w:r>
              <w:rPr>
                <w:rStyle w:val="IndexLink"/>
                <w:sz w:val="28"/>
                <w:szCs w:val="28"/>
                <w:lang w:val="en-US" w:eastAsia="en-US"/>
              </w:rPr>
              <w:t>1.3.3</w:t>
              <w:tab/>
              <w:t>Выбор и обоснование способа приобретения ИС для автоматизации задачи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3">
            <w:r>
              <w:rPr>
                <w:rStyle w:val="IndexLink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Обоснование проектных решений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4">
            <w:r>
              <w:rPr>
                <w:rStyle w:val="IndexLink"/>
                <w:sz w:val="28"/>
                <w:szCs w:val="28"/>
                <w:lang w:val="en-US" w:eastAsia="en-US"/>
              </w:rPr>
              <w:t>1.4.1</w:t>
              <w:tab/>
              <w:t>Обоснование проектных решений по информационному обеспечению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5">
            <w:r>
              <w:rPr>
                <w:rStyle w:val="IndexLink"/>
                <w:sz w:val="28"/>
                <w:szCs w:val="28"/>
                <w:lang w:val="en-US" w:eastAsia="en-US"/>
              </w:rPr>
              <w:t>1.4.2</w:t>
              <w:tab/>
              <w:t>Обоснование проектных решений по программному обеспечению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6">
            <w:r>
              <w:rPr>
                <w:rStyle w:val="IndexLink"/>
                <w:sz w:val="28"/>
                <w:szCs w:val="28"/>
                <w:lang w:val="en-US" w:eastAsia="en-US"/>
              </w:rPr>
              <w:t>1.4.3</w:t>
              <w:tab/>
              <w:t>Обоснование проектных решений по техническому обеспечению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  <w:tab/>
              <w:t>ПРОЕКТНАЯ ЧАСТЬ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8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  <w:tab/>
              <w:t>Разработка проекта автоматизации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19">
            <w:r>
              <w:rPr>
                <w:rStyle w:val="IndexLink"/>
                <w:sz w:val="28"/>
                <w:szCs w:val="28"/>
                <w:lang w:val="en-US" w:eastAsia="en-US"/>
              </w:rPr>
              <w:t>2.1.1</w:t>
              <w:tab/>
              <w:t>Этапы жизненного цикла проекта автоматизации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0">
            <w:r>
              <w:rPr>
                <w:rStyle w:val="IndexLink"/>
                <w:sz w:val="28"/>
                <w:szCs w:val="28"/>
                <w:lang w:val="en-US" w:eastAsia="en-US"/>
              </w:rPr>
              <w:t>2.1.2</w:t>
              <w:tab/>
              <w:t>Ожидаемые риски на этапах жизненного цикла и их описание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1">
            <w:r>
              <w:rPr>
                <w:rStyle w:val="IndexLink"/>
                <w:sz w:val="28"/>
                <w:szCs w:val="28"/>
                <w:lang w:val="en-US" w:eastAsia="en-US"/>
              </w:rPr>
              <w:t>2.1.3</w:t>
              <w:tab/>
              <w:t>Организационно-правовые и программно-аппаратные средства обеспечения информационной безопасности и защиты информации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2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  <w:tab/>
              <w:t>Информационное обеспечение задачи.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3">
            <w:r>
              <w:rPr>
                <w:rStyle w:val="IndexLink"/>
                <w:sz w:val="28"/>
                <w:szCs w:val="28"/>
                <w:lang w:val="en-US" w:eastAsia="en-US"/>
              </w:rPr>
              <w:t>2.2.1</w:t>
              <w:tab/>
              <w:t>Информационная модель задачи и ее описание.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4">
            <w:r>
              <w:rPr>
                <w:rStyle w:val="IndexLink"/>
                <w:sz w:val="28"/>
                <w:szCs w:val="28"/>
                <w:lang w:val="en-US" w:eastAsia="en-US"/>
              </w:rPr>
              <w:t>2.2.2</w:t>
              <w:tab/>
              <w:t>Характеристика нормативно-справочной и входной оперативной информации.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5">
            <w:r>
              <w:rPr>
                <w:rStyle w:val="IndexLink"/>
                <w:sz w:val="28"/>
                <w:szCs w:val="28"/>
                <w:lang w:val="en-US" w:eastAsia="en-US"/>
              </w:rPr>
              <w:t>2.2.3</w:t>
              <w:tab/>
              <w:t>Характеристика результатной информации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6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  <w:tab/>
              <w:t>Программное обеспечение задачи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7">
            <w:r>
              <w:rPr>
                <w:rStyle w:val="IndexLink"/>
                <w:sz w:val="28"/>
                <w:szCs w:val="28"/>
                <w:lang w:val="en-US" w:eastAsia="en-US"/>
              </w:rPr>
              <w:t>2.3.1</w:t>
              <w:tab/>
              <w:t>Общие положения (дерево функций и сценарий диалога)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8">
            <w:r>
              <w:rPr>
                <w:rStyle w:val="IndexLink"/>
                <w:sz w:val="28"/>
                <w:szCs w:val="28"/>
                <w:lang w:val="en-US" w:eastAsia="en-US"/>
              </w:rPr>
              <w:t>2.3.2</w:t>
              <w:tab/>
              <w:t>Характеристика базы данных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29">
            <w:r>
              <w:rPr>
                <w:rStyle w:val="IndexLink"/>
                <w:sz w:val="28"/>
                <w:szCs w:val="28"/>
                <w:lang w:val="en-US" w:eastAsia="en-US"/>
              </w:rPr>
              <w:t>2.3.3</w:t>
              <w:tab/>
              <w:t>Структурная схема пакета (дерево вызова программных модулей)</w:t>
              <w:tab/>
              <w:t>9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0">
            <w:r>
              <w:rPr>
                <w:rStyle w:val="IndexLink"/>
                <w:sz w:val="28"/>
                <w:szCs w:val="28"/>
                <w:lang w:val="en-US" w:eastAsia="en-US"/>
              </w:rPr>
              <w:t>2.3.4</w:t>
              <w:tab/>
              <w:t>Описание программных модулей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1">
            <w:r>
              <w:rPr>
                <w:rStyle w:val="IndexLink"/>
                <w:sz w:val="28"/>
                <w:szCs w:val="28"/>
                <w:lang w:val="en-US" w:eastAsia="en-US"/>
              </w:rPr>
              <w:t>2.4</w:t>
              <w:tab/>
              <w:t>Контрольный пример реализации проекта и его описание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  <w:tab/>
              <w:t>Обоснование экономической эффективности проекта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3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  <w:tab/>
              <w:t>Выбор и обоснование методики расчёта экономической эффективности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4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  <w:tab/>
              <w:t>Расчёт показателей экономической эффективности проекта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32244343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jc w:val="both"/>
        <w:rPr>
          <w:szCs w:val="28"/>
        </w:rPr>
      </w:pPr>
      <w:bookmarkStart w:id="0" w:name="__RefHeading___Toc322443398"/>
      <w:bookmarkEnd w:id="0"/>
      <w:r>
        <w:rPr>
          <w:szCs w:val="28"/>
        </w:rPr>
        <w:t>ВВЕДЕНИЕ.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проекта является обоснование разработки и разработка проекта автоматизации планирования и учета продаж ООО «СДН» - признанного лидер в области эксплуатации отказоустойчивых дата-центров.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обусловлена тем, что в современных рыночных условиях эффективная деятельность производственно-коммерческого предприятия возможна лишь при условии автоматизации всего спектра деятельности предприятия. Особенно это касается такой специфической области как ИТ-проекты. Автоматизация позволяет снизить издержки, повысить эффективность работы, достичь возможностей, недоступных ранее при использовании бумажного документооборота. Польза от автоматизации деятельности ощущается в том случае, если автоматизируется вся деятельность предприятия, весь комплекс его задач. 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его комплекса задач автоматизации деятельности предприятия особо выделяется задача автоматизации автоматизация планирования и учета продаж.  Деятельность на этом направлении является центральной и наиболее трудоемкой частью деятельности всего предприятия. Успешное решение этой задачи является залогом успешного решения всего комплекса задач автоматизаци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деятельности предприятия выявляется очень много недостатков  построения существующей системы организации планирования и учета продаж  на предприятии. Прежде всего, это касается того, что хранилища документов представляют собой бумажные хранилища, поиск информации в которых может быть проведен только вручную, что является очень неудобным и затруднительным процессом. Также неудобно построено получение оперативных остатков, составление отчетов, подготовка реестров документ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ставленной задачи приводит к выводу, что ее решение традиционными средствами уче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бумажных документов невозможно. Следовательно, стратегия решения задачи – это автоматизация всех процессов, относящихся к подзадаче планирования и  учета продаж на предприятии и разработка автоматизированной системы, выполняющей учет продаж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ую информационную систему учета и планирования продаж ООО «СДН» предполагается реализовать как конфигурацию для системы 1С:Предприятие 8.1. Выбор этой системы обусловлен, тем, что эта система является, во-первых, наиболее типичной системой решения задач автоматизации учета, а во-вторых, наиболее популярной на российском рынк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С: Предприятие 8.1» является гибкой настраиваемой системой, с помощью которой можно решать широкий круг задач в сфере автоматизации деятельности предприятий в части планирования и учета продаж. Специфические алгоритмы конфигурации описываются в систе</w:t>
        <w:softHyphen/>
        <w:t>ме «1С:Предприятие 8.1» при помощи программной компоненты Конфигуратор в программных модулях, содержащих тексты на встроенном языке системы 1С:Предприятие 8.1. Система позволяет решать очень широкий круг задач. Безусловно, огромная функциональность этой системы, ее гибкость и настраиваемость, удобство поиска и отбора информации, предоставляемая аналитическая отчетность позволят нам создать мощную, практичную и удобную систему планирования и учета продаж.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ипломного проекта – обосновать необходимость разработки и разработать систему автоматизации планирования и учета продаж ООО «СДН», которая обеспечит снижение издержек на организацию продаж.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означенной цели необходимо изучить предметную область  ведения планирования и учета продаж предприятия, формализовать его и реализовать в автоматизированной информационной системе.</w:t>
      </w:r>
    </w:p>
    <w:p>
      <w:pPr>
        <w:pStyle w:val="Style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пломного проекта: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планирования и учета продаж предприятия, принятый на предприятии стандарт и механизм документооборота, установившаяся система отчетности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лекса задач автоматизации, выбор места решаемой задачи в этом комплексе.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разработок для решения поставленной задачи.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 задачи, выбор стратегии автоматизации, постановка целей и задач автоматизации.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ектных решений решения задачи.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рмационного обеспечения задачи.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го проекта решения задачи</w:t>
      </w:r>
    </w:p>
    <w:p>
      <w:pPr>
        <w:pStyle w:val="Style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лученного проекта, устранение недостатков</w:t>
      </w:r>
    </w:p>
    <w:p>
      <w:pPr>
        <w:pStyle w:val="2"/>
        <w:spacing w:lineRule="auto" w:line="360"/>
        <w:rPr>
          <w:strike/>
          <w:szCs w:val="28"/>
        </w:rPr>
      </w:pPr>
      <w:r>
        <w:rPr>
          <w:szCs w:val="28"/>
        </w:rPr>
        <w:t>Теоретико-методической основной исследования являются современные подходы и разработки в области автоматизации деятельности предприятия.</w:t>
      </w:r>
    </w:p>
    <w:p>
      <w:pPr>
        <w:pStyle w:val="2"/>
        <w:spacing w:lineRule="auto" w:line="36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Cs w:val="28"/>
        </w:rPr>
      </w:pPr>
      <w:bookmarkStart w:id="1" w:name="__RefHeading___Toc322443399"/>
      <w:bookmarkEnd w:id="1"/>
      <w:r>
        <w:rPr>
          <w:szCs w:val="28"/>
        </w:rPr>
        <w:t>АНАЛИТИЧЕСКАЯ ЧАСТЬ.</w:t>
      </w:r>
    </w:p>
    <w:p>
      <w:pPr>
        <w:pStyle w:val="Heading2"/>
        <w:numPr>
          <w:ilvl w:val="1"/>
          <w:numId w:val="2"/>
        </w:numPr>
        <w:spacing w:before="0" w:after="120"/>
        <w:rPr>
          <w:szCs w:val="28"/>
        </w:rPr>
      </w:pPr>
      <w:bookmarkStart w:id="2" w:name="__RefHeading___Toc322443400"/>
      <w:r>
        <w:rPr>
          <w:szCs w:val="28"/>
        </w:rPr>
        <w:t>Технико-экономическая характеристика предметной области ООО "СДН". Анализ деятельности «КАК ЕСТЬ»</w:t>
      </w:r>
      <w:bookmarkEnd w:id="2"/>
      <w:r>
        <w:rPr>
          <w:szCs w:val="28"/>
        </w:rPr>
        <w:tab/>
      </w:r>
    </w:p>
    <w:p>
      <w:pPr>
        <w:pStyle w:val="Heading3"/>
        <w:numPr>
          <w:ilvl w:val="2"/>
          <w:numId w:val="2"/>
        </w:numPr>
        <w:jc w:val="both"/>
        <w:rPr>
          <w:rFonts w:cs="Times New Roman"/>
          <w:szCs w:val="28"/>
        </w:rPr>
      </w:pPr>
      <w:bookmarkStart w:id="3" w:name="__RefHeading___Toc322443401"/>
      <w:bookmarkEnd w:id="3"/>
      <w:r>
        <w:rPr>
          <w:rFonts w:cs="Times New Roman"/>
          <w:szCs w:val="28"/>
        </w:rPr>
        <w:t>Характеристика ООО "СДН" и его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Stack Data Network - признанный лидер в области эксплуатации отказоустойчивых дата-центров - предлагает комплекс экономически эффективных высококачественных услуг, обеспечивающих оптимальную ИТ-среду для стабильной работы и успешного развития бизнеса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ack Data Network (SDN) - компания, специализирующаяся на трёх ключевых направлениях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оставление услуг класса IaaS, SaaS, PaaS и др.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й работы инженерной инфраструктуры дата-центров сети Stack Data Network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ых ИТ-проектов - от идеи до коммерческого успеха - в сфере разработки инженерных и програмнно-аппаратных решений "облачной" природы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 доверия со стороны клиентов компании - как компаний SMB-сектора, так и крупных корпоративных заказчиков и госструктур - основаны на профессиональной репутации специалистов компании. В активе команды Stack Data Network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-летний опыт создания, эксплуатации и модернизации дата-центров разных масштаб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серии инновационных проектов, оказавших влияние на развитие национальной ИТ-отрас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отраслевой и региональной специфики деятельности корпоративных клиентов, позволяющее своевременно предлагать им решения, наиболее полно отвечающие их требованиям и возможностям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в наиболее динамичной нише отечественного ИТ-рынка, компания прилагает немало усилий к формированию в Москве и регионах качественно более зрелого уровня спроса/предложения на услуги дата-центров. Формируя стратегию развития своего бизнеса, мы ориентируется как на процессы, происходящие отечественной экономике, так и на тенденции международного рынка. Это позволяет компании успешно сотрудничать с крупнейшими западными компаниями, среди которых IBM, Mitsui Co, British Telecom, Orange, Rohm and Haas и другие известные бренды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дро команды Stack Data Network составляют опытные профессионалы, обладающие уникальными компетенциями и многолетней практикой решения ИТ- и бизнес-задач разной степени сложности. Отработанное годами командное взаимодействие, нацеленность на единый результат, понимание каждым сотрудником своих задач и роли в проекте позволяют компании выдерживать высокий уровень требований клиентов к качеству предоставляемых сервисов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ключевых фактора - клиент + команда+ качество определяют основные векторы развития Stack Data Network. Благодаря такому подходу в компании удалось собрать наиболее сильную на сегодняшний день команду на рынке услуг дата-центров и выстроить эффективную модель оперативного и стратегического менеджмента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и конкурентным преимуществом хорошего дата-центра является его способность обеспечить защиту информационных и технологических ресурсов потребителей услуг от незапланированных простоев ИКТ-систем, способных обернуться убытками для бизнеса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сокой квалификации управленческого и технического персонала Stack Data Network, а также широкому спектру возможностей дата-центров, обслуживаемых компанией, их услуги стабильно востребованы как крупными коммерческими и государственными структурами, диктующие особые требования как к безопасности и надёжности своих ИТ-систем, так и компаниями SMB-сектора, работающими на высококонкурентных рынках.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числе потребителей услуг Stack Data Network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компании и банк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связи и другие компании телеком-рынк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ктор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-компании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сектор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газовая отрасль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,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организации…</w:t>
      </w:r>
    </w:p>
    <w:p>
      <w:pPr>
        <w:pStyle w:val="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я на аутсорсинг в SDN решение части своих задач, CIO и ИТ-персонал клиентов получает гарантированное качество необходимых им сервисов и имеет возможность максимально продуктивно выполнить свои должностные обязанности. </w:t>
      </w:r>
    </w:p>
    <w:p>
      <w:pPr>
        <w:pStyle w:val="Heading3"/>
        <w:numPr>
          <w:ilvl w:val="2"/>
          <w:numId w:val="2"/>
        </w:numPr>
        <w:jc w:val="both"/>
        <w:rPr>
          <w:rFonts w:cs="Times New Roman"/>
          <w:szCs w:val="28"/>
        </w:rPr>
      </w:pPr>
      <w:bookmarkStart w:id="4" w:name="__RefHeading___Toc322443402"/>
      <w:bookmarkEnd w:id="4"/>
      <w:r>
        <w:rPr>
          <w:rFonts w:cs="Times New Roman"/>
          <w:szCs w:val="28"/>
        </w:rPr>
        <w:t>Организационная структура управления предприятие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руктуры управления на многих современных предприятиях были построены в соответствии с принципами управления, сформулированными еще в начале ХХ века. Наиболее полную формулировку этих принципов дал немецкий социолог Макс Вебер (концепция рациональной бюрократии)</w:t>
      </w:r>
      <w:r>
        <w:rPr/>
        <w:t>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89"/>
        </w:tabs>
        <w:ind w:left="936" w:firstLine="133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1843" w:hanging="41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0" w:after="2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28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Arial Unicode M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Arial Unicode MS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Arial Unicode M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Arial Unicode MS" w:cs="Times New Roman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1z3">
    <w:name w:val="WW8Num61z3"/>
    <w:qFormat/>
    <w:rPr>
      <w:rFonts w:ascii="Symbol" w:hAnsi="Symbol" w:cs="OpenSymbol"/>
    </w:rPr>
  </w:style>
  <w:style w:type="character" w:styleId="WW8Num62z0">
    <w:name w:val="WW8Num62z0"/>
    <w:qFormat/>
    <w:rPr>
      <w:rFonts w:ascii="Times New Roman" w:hAnsi="Times New Roman" w:eastAsia="Arial Unicode M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Arial Unicode M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b/>
      <w:bCs/>
      <w:sz w:val="28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xtext">
    <w:name w:val="maxtext"/>
    <w:basedOn w:val="Normal"/>
    <w:qFormat/>
    <w:pPr>
      <w:widowControl w:val="false"/>
      <w:suppressAutoHyphens w:val="true"/>
      <w:spacing w:lineRule="exact" w:line="480"/>
      <w:ind w:firstLine="567"/>
      <w:jc w:val="both"/>
    </w:pPr>
    <w:rPr>
      <w:rFonts w:eastAsia="Lucida Sans Unicode"/>
      <w:sz w:val="28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kern w:val="2"/>
      <w:szCs w:val="28"/>
    </w:rPr>
  </w:style>
  <w:style w:type="paragraph" w:styleId="Style9">
    <w:name w:val="Дип основной"/>
    <w:basedOn w:val="Normal"/>
    <w:qFormat/>
    <w:pPr>
      <w:spacing w:lineRule="auto" w:line="360"/>
      <w:ind w:firstLine="567"/>
      <w:jc w:val="both"/>
    </w:pPr>
    <w:rPr>
      <w:rFonts w:eastAsia="Calibri"/>
      <w:sz w:val="26"/>
      <w:szCs w:val="26"/>
    </w:rPr>
  </w:style>
  <w:style w:type="paragraph" w:styleId="Style10">
    <w:name w:val="Моя Глава"/>
    <w:basedOn w:val="Heading1"/>
    <w:qFormat/>
    <w:pPr>
      <w:numPr>
        <w:ilvl w:val="0"/>
        <w:numId w:val="8"/>
      </w:numPr>
      <w:suppressAutoHyphens w:val="false"/>
      <w:spacing w:lineRule="auto" w:line="240" w:before="120" w:after="720"/>
      <w:jc w:val="center"/>
    </w:pPr>
    <w:rPr>
      <w:color w:val="000000"/>
      <w:kern w:val="2"/>
      <w:sz w:val="32"/>
      <w:szCs w:val="32"/>
    </w:rPr>
  </w:style>
  <w:style w:type="paragraph" w:styleId="Style11">
    <w:name w:val="Моя подглава"/>
    <w:basedOn w:val="Heading2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40" w:before="480" w:after="480"/>
      <w:ind w:left="0" w:hanging="0"/>
      <w:jc w:val="left"/>
    </w:pPr>
    <w:rPr>
      <w:iCs/>
      <w:color w:val="000000"/>
      <w:sz w:val="32"/>
      <w:szCs w:val="28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7:00Z</dcterms:created>
  <dc:creator>Home</dc:creator>
  <dc:description/>
  <cp:keywords/>
  <dc:language>en-US</dc:language>
  <cp:lastModifiedBy>Светлана</cp:lastModifiedBy>
  <dcterms:modified xsi:type="dcterms:W3CDTF">2012-12-29T08:53:00Z</dcterms:modified>
  <cp:revision>130</cp:revision>
  <dc:subject/>
  <dc:title/>
</cp:coreProperties>
</file>