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НОВЫЙ ЮРИДИЧЕСКИЙ ИНСТИТУТ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ециальность 030501.65  ЮРИСПРУДЕНЦИЯ</w:t>
      </w:r>
    </w:p>
    <w:p>
      <w:pPr>
        <w:pStyle w:val="Normal"/>
        <w:suppressLineNumbers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жданско-правовая специализ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ущен к защи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 «Гражданско-правовых дисциплин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jc w:val="right"/>
        <w:rPr/>
      </w:pPr>
      <w:r>
        <w:rPr>
          <w:rFonts w:eastAsia="Times New Roman"/>
        </w:rPr>
        <w:t xml:space="preserve">  </w:t>
      </w:r>
      <w:r>
        <w:rPr/>
        <w:t xml:space="preserve">__________________________________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/>
        <w:t>«___» ____________ 20__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ПЛОМНАЯ РАБОТ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autoSpaceDE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en-US"/>
        </w:rPr>
        <w:t>Правовое регулирование отношений, возникающих в процессе создания и использования служебных изобрет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36"/>
          <w:szCs w:val="36"/>
          <w:lang w:val="en-US" w:eastAsia="en-US"/>
        </w:rPr>
      </w:pPr>
      <w:r>
        <w:rPr>
          <w:rFonts w:eastAsia="Times New Roman" w:cs="Times New Roman"/>
          <w:caps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ab/>
        <w:t>Студента</w:t>
      </w:r>
      <w:r>
        <w:rPr/>
        <w:t xml:space="preserve"> 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курса ___________ формы обуче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Руководитель: __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, ученая степень, ученое звание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цензент 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, ученая степень, ученое звание, должность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1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09748552">
            <w:r>
              <w:rPr>
                <w:rStyle w:val="IndexLink"/>
              </w:rPr>
              <w:t>Введение</w:t>
              <w:tab/>
              <w:t>3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53">
            <w:r>
              <w:rPr>
                <w:rStyle w:val="IndexLink"/>
              </w:rPr>
              <w:t>Глава 1. Возникновение и особенности правового регулирования служебных изобретений</w:t>
              <w:tab/>
              <w:t>6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54">
            <w:r>
              <w:rPr>
                <w:rStyle w:val="IndexLink"/>
              </w:rPr>
              <w:t>§ 1. Значение и причины возникновения правового регулирования служебных изобретений</w:t>
              <w:tab/>
              <w:t>6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55">
            <w:r>
              <w:rPr>
                <w:rStyle w:val="IndexLink"/>
              </w:rPr>
              <w:t>§ 2. Развитие понятия «служебное изобретение»</w:t>
              <w:tab/>
              <w:t>15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56">
            <w:r>
              <w:rPr>
                <w:rStyle w:val="IndexLink"/>
              </w:rPr>
              <w:t>Глава 2. Основные положения правового регулирования служебных  изобретений</w:t>
              <w:tab/>
              <w:t>24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57">
            <w:r>
              <w:rPr>
                <w:rStyle w:val="IndexLink"/>
              </w:rPr>
              <w:t>§ 1. Понятие служебного изобретения: правосубъектность участников и содержание правоотношения</w:t>
              <w:tab/>
              <w:t>24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58">
            <w:r>
              <w:rPr>
                <w:rStyle w:val="IndexLink"/>
              </w:rPr>
              <w:t>§ 2. Права и обязанности сторон в соответствии с гражданским и                    патентным правом</w:t>
              <w:tab/>
              <w:t>30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59">
            <w:r>
              <w:rPr>
                <w:rStyle w:val="IndexLink"/>
              </w:rPr>
              <w:t>§ 3. Трудовой договор как средство правового регулирования отношений, возникающих в процессе создания и использования служебных                  изобретений</w:t>
              <w:tab/>
              <w:t>38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60">
            <w:r>
              <w:rPr>
                <w:rStyle w:val="IndexLink"/>
              </w:rPr>
              <w:t>Глава 3. Права авторов служебных изобретений в договорных                        отношениях и их защита</w:t>
              <w:tab/>
              <w:t>51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61">
            <w:r>
              <w:rPr>
                <w:rStyle w:val="IndexLink"/>
              </w:rPr>
              <w:t>§ 1. Служебные изобретения в гражданско-правовых договорах</w:t>
              <w:tab/>
              <w:t>51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62">
            <w:r>
              <w:rPr>
                <w:rStyle w:val="IndexLink"/>
              </w:rPr>
              <w:t>§ 2. Служебные изобретения в коллективных трудовых договорах</w:t>
              <w:tab/>
              <w:t>55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63">
            <w:r>
              <w:rPr>
                <w:rStyle w:val="IndexLink"/>
              </w:rPr>
              <w:t>§ 3. Служебные изобретения в международном частном праве</w:t>
              <w:tab/>
              <w:t>58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64">
            <w:r>
              <w:rPr>
                <w:rStyle w:val="IndexLink"/>
              </w:rPr>
              <w:t>§ 4. Защита прав авторов служебных изобретений</w:t>
              <w:tab/>
              <w:t>73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65">
            <w:r>
              <w:rPr>
                <w:rStyle w:val="IndexLink"/>
              </w:rPr>
              <w:t>Заключение</w:t>
              <w:tab/>
              <w:t>82</w:t>
            </w:r>
          </w:hyperlink>
        </w:p>
        <w:p>
          <w:pPr>
            <w:pStyle w:val="Contents1"/>
            <w:jc w:val="left"/>
            <w:rPr>
              <w:rFonts w:eastAsia="Times New Roman"/>
              <w:spacing w:val="0"/>
              <w:sz w:val="24"/>
              <w:szCs w:val="24"/>
            </w:rPr>
          </w:pPr>
          <w:hyperlink w:anchor="__RefHeading___Toc309748566">
            <w:r>
              <w:rPr>
                <w:rStyle w:val="IndexLink"/>
              </w:rPr>
              <w:t>Список использованных источников и литературы</w:t>
              <w:tab/>
              <w:t>8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09748552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темы исследования. Интерес к проблемам правового регулирования отношений, связанных с созданием и использованием результатов интеллектуальной деятельности с каждым годом неуклонно возрастает. Особую значимость в связи с переходом Российской Федерации к рыночной экономике приобретают права на служебные результаты интеллектуальной деятельности, в частности, служебные изобрет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четвертой части Гражданского кодекса Российской Федерации (далее - ГК РФ), призванной комплексно урегулировать отношения, возникающие в связи с созданием и использованием результатов интеллектуальной деятельности и средств индивидуализации, завершило кодификацию российского гражданского законодательства, и, таким образом, сделало очевидной необходимость и актуальность соответствующих, в том числе и авторско-правовых, исслед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ояние научной разработанности темы. В советский период не было комплексных монографических или научно-квалификационных авторско-правовых исследований режима служебных произведений. Непосредственно вопросам правового режима служебных произведений в российском авторском праве посвящен целый ряд публикаций современных исследователей. Тем не менее, на сегодняшний день отсутствуют комплексные монографические или научно-квалификационные работы, направленные на исследование авторско-правового режима служебных изобретений. Изложенное позволяет говорить о том, что тема правового режима служебных изобретений является недостаточной разработанной и требует специального научного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общественные отношения, возникающие по поводу создания и использования служебных изобрет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гражданское законодательство Российской Федерации, регулирующее имущественные и личные неимущественные отношения, возникающие в связи с созданием и использованием служебных изобретений, доктрина авторского права, а также соответствующая судебная практ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ю настоящего исследования</w:t>
      </w:r>
      <w:r>
        <w:rPr>
          <w:sz w:val="28"/>
          <w:szCs w:val="28"/>
        </w:rPr>
        <w:t xml:space="preserve"> является анализ правового регулирования отношений, возникающих в процессе создания и использования служебных изобретений. В соответствии данной целью в работе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w:anchor="__RefHeading___Toc309748554"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- рассмотреть значение и причины возникновения правового регулирования служебных изобретений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w:anchor="__RefHeading___Toc309748555">
        <w:r>
          <w:rPr>
            <w:rStyle w:val="InternetLink"/>
            <w:sz w:val="28"/>
            <w:szCs w:val="28"/>
          </w:rPr>
          <w:t>- исследовать развитие понятия «служебное изобретение»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w:anchor="__RefHeading___Toc309748557">
        <w:r>
          <w:rPr>
            <w:rStyle w:val="InternetLink"/>
            <w:sz w:val="28"/>
            <w:szCs w:val="28"/>
          </w:rPr>
          <w:t>- изучить понятие служебного изобретения: правосубъектность участников и содержание правоотношения</w:t>
          <w:tab/>
          <w:t>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w:anchor="__RefHeading___Toc309748558">
        <w:r>
          <w:rPr>
            <w:rStyle w:val="InternetLink"/>
            <w:sz w:val="28"/>
            <w:szCs w:val="28"/>
          </w:rPr>
          <w:t>- проанализировать права и обязанности сторон в соответствии с гражданским и   патентным правом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w:anchor="__RefHeading___Toc309748559">
        <w:r>
          <w:rPr>
            <w:rStyle w:val="InternetLink"/>
            <w:sz w:val="28"/>
            <w:szCs w:val="28"/>
          </w:rPr>
          <w:t>- исследовать трудовой договор как средство правового регулирования отношений, возникающих в процессе создания и использования служебных                  изобретений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w:anchor="__RefHeading___Toc309748561">
        <w:r>
          <w:rPr>
            <w:rStyle w:val="InternetLink"/>
            <w:sz w:val="28"/>
            <w:szCs w:val="28"/>
          </w:rPr>
          <w:t>- изучить служебные изобретения в гражданско-правовых договорах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w:anchor="__RefHeading___Toc309748562">
        <w:r>
          <w:rPr>
            <w:rStyle w:val="InternetLink"/>
            <w:sz w:val="28"/>
            <w:szCs w:val="28"/>
          </w:rPr>
          <w:t>- рассмотреть служебные изобретения в коллективных трудовых договорах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w:anchor="__RefHeading___Toc309748563">
        <w:r>
          <w:rPr>
            <w:rStyle w:val="InternetLink"/>
            <w:sz w:val="28"/>
            <w:szCs w:val="28"/>
          </w:rPr>
          <w:t>- исследовать служебные изобретения в международном частном праве;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w:anchor="__RefHeading___Toc309748564">
        <w:r>
          <w:rPr>
            <w:rStyle w:val="InternetLink"/>
            <w:sz w:val="28"/>
            <w:szCs w:val="28"/>
          </w:rPr>
          <w:t>- определить особенности защиты прав авторов служебных изобретений.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Новизна настоящего исследования</w:t>
      </w:r>
      <w:r>
        <w:rPr>
          <w:sz w:val="28"/>
          <w:szCs w:val="28"/>
        </w:rPr>
        <w:t xml:space="preserve"> определяется тем, что впервые в отечественной науке гражданского права (как советского периода, так и современного) правоотношения, возникающие в связи с созданием и использованием служебных изобретений, составили предмет самостоятельного исслед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основа исследования</w:t>
      </w:r>
      <w:r>
        <w:rPr>
          <w:sz w:val="28"/>
          <w:szCs w:val="28"/>
        </w:rPr>
        <w:t>. Основу методологии настоящего исследования составляют научные методы познания общественных явлений и процессов. В качестве методов исследования были использованы обще- и частнонаучные методы познания. При этом в числе общенаучных были использованы такие, как исторический и формально-логический метод, методы системного и комплексного анализа. В числе частноправовых методов - историко-юридический, формально-юридический, сравнительно-правовой, а также сочетание указанных мет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работы </w:t>
      </w:r>
      <w:r>
        <w:rPr>
          <w:sz w:val="28"/>
          <w:szCs w:val="28"/>
        </w:rPr>
        <w:t>определены целью и задачами исследования и включает введение, три главы основной части, заключение и список литературы.</w:t>
      </w:r>
    </w:p>
    <w:p>
      <w:pPr>
        <w:pStyle w:val="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1" w:name="__RefHeading___Toc309748553"/>
      <w:bookmarkEnd w:id="1"/>
      <w:r>
        <w:rPr>
          <w:rFonts w:cs="Times New Roman" w:ascii="Times New Roman" w:hAnsi="Times New Roman"/>
          <w:sz w:val="28"/>
          <w:szCs w:val="28"/>
        </w:rPr>
        <w:t>Глава 1. Возникновение и особенности правового регулирования служебных изобретений</w:t>
      </w:r>
    </w:p>
    <w:p>
      <w:pPr>
        <w:pStyle w:val="Heading1"/>
        <w:spacing w:lineRule="auto" w:line="360"/>
        <w:jc w:val="center"/>
        <w:rPr/>
      </w:pPr>
      <w:bookmarkStart w:id="2" w:name="__RefHeading___Toc309748554"/>
      <w:bookmarkEnd w:id="2"/>
      <w:r>
        <w:rPr>
          <w:rFonts w:cs="Times New Roman" w:ascii="Times New Roman" w:hAnsi="Times New Roman"/>
          <w:sz w:val="28"/>
          <w:szCs w:val="28"/>
        </w:rPr>
        <w:t>§ 1. Значение и причины возникновения правового регулирования служебных изобретений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«При создании служебных изобретений важным аспектом является обеспечение баланса интересов участников правоотношений в связи со служебными изобретениями: для работника – посредством стимулирования к созданию служебных изобретений через систему льгот, поощрений и пр.; для работодателя – право использовать изобретение, созданное работником в порядке выполнения им своих трудовых функций»</w:t>
      </w:r>
      <w:r>
        <w:rPr>
          <w:rStyle w:val="FootnoteCharacters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</w:rPr>
        <w:footnoteReference w:id="2"/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роцессе совершенствования механизма стимулирования инновационной деятельности необходимо учитывать не только сложившиеся особенности, накопленный потенциал как отдельными инновационно активными субъектами хозяйствования, так и народным хозяйством страны в целом, но и формируемые условия для дальнейшего эффективного развития участников рыночных отношений. В основу создаваемого механизма должны быть положены определенные принципы, отвечающие современным условиям хозяйств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ономическая сущность и специфика инновационной деятельности заключаются в следующем: формирование коммерческого обмена продуктами инновационной деятельности становится закономерным итогом исторического развития производственных отношений, распространением всеобщего характера товарного производства при рыночной экономике на инновационную сферу; поступающие в сферу обмена инновационные продукты отвечают всем признакам товара, а их коммерческий обмен осуществляется посредством заключения сделок, отражающих специфику этих объектов, как товара; в сфере торговли объектами инновационного продукта действует рыночный механизм, основными элементами которого являются спрос, предложение и цены; на национальный рынок инноваций продукта оказывают постоянное воздействие конъюнктурные факторы (к общим факторам относятся циклические колебания, к специфическим - состояние научно-технического потенциала производственной сферы, торгово-политические условия реализации конкретных объектов инновационной деятельности на рынк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сть инновационной деятельности в условиях рынка состоит в том, что она выполняет экономическую функцию, а именно вовлекает в коммерческий и некоммерческий обмен научно-технические достижения, способствуя распространению производственного опыта на национальном и международном уровне. Также важной отличительной особенностью инновационной деятельности является двойственная роль субъектов инновационного рынка, заключающаяся в том, что предприятия - производители инновационного продукта - являются одновременно покупателями научно-технической продукции на рынке производителей такого рода продукции, а также продавцами инновационного продукта, взаимодействуя с потребителями. В свою очередь, конкурентная борьба между продавцами инновационной продукции побуждает руководителей инновационных предприятий повышать технический уровень производства или оказания услуг, улучшать качество, снижать издержки производства и стремиться к повышению эффективности деятельности. В результате, конкуренция на рынке инноваций стимулирует развитие инновационной деятельности предприятий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рессирующее отставание России в области инноваций от высокоразвитых государств становится сегодня едва ли не самой важной проблемой развития страны, приобретающей уже не столько экономическое, сколько правовое значение. Поэтому введение в действие с 1 января 2008 г. части четвертой Гражданского кодекса Российской Федерации (далее — ГК РФ)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</w:rPr>
        <w:footnoteReference w:id="3"/>
      </w:r>
      <w:r>
        <w:rPr>
          <w:rFonts w:eastAsia="Times New Roman"/>
          <w:color w:val="000000"/>
          <w:sz w:val="28"/>
          <w:szCs w:val="28"/>
        </w:rPr>
        <w:t>, регламентирующей отношения в сфере интеллектуальной собственности, «обеспечило существующую синхронизацию российских правовых норм с международными соглашениями и договорами в этой сфере»</w:t>
      </w:r>
      <w:r>
        <w:rPr>
          <w:rStyle w:val="FootnoteAnchor"/>
          <w:rFonts w:eastAsia="Times New Roman"/>
          <w:color w:val="000000"/>
          <w:sz w:val="28"/>
          <w:szCs w:val="28"/>
          <w:vertAlign w:val="superscript"/>
        </w:rPr>
        <w:footnoteReference w:id="4"/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 этих условиях особую значимость приобретают мотивационные механизмы эффективного использования интеллектуальных ресурсов, направленные на доведение нематериальных результатов интеллектуальной деятельности до материализованных рыночных продуктов, удовлетворяющих различные потребности обществ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Правовая охрана интеллектуальной собственности и соблюдение прав на объекты интеллектуальной собственности никогда не были в почете ни у законодателей, ни у руководителей предприятий, всегда находилась на задворках правоприменительной практики, и только одни авторы (создатели объектов интеллектуальной собственности) стремились реально к защите своих прав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Современная экономическая ситуация сделала  объекты интеллектуальной собственности реальным товаром, который можно выгодно продать,  получать за него постоянную прибыль, а можно оказаться в ситуации, когда правообладатель серьезно накажет того, кто использует в своих интересах результаты чужой интеллектуальной деятельности без соответствующих прав»</w:t>
      </w:r>
      <w:r>
        <w:rPr>
          <w:rStyle w:val="FootnoteCharacters"/>
          <w:rStyle w:val="FootnoteAnchor"/>
          <w:rFonts w:eastAsia="Times New Roman"/>
          <w:color w:val="000000"/>
          <w:sz w:val="28"/>
          <w:szCs w:val="28"/>
        </w:rPr>
        <w:footnoteReference w:id="5"/>
      </w:r>
      <w:r>
        <w:rPr>
          <w:rFonts w:eastAsia="Times New Roman"/>
          <w:color w:val="000000"/>
          <w:sz w:val="28"/>
          <w:szCs w:val="28"/>
        </w:rPr>
        <w:t>…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упко С.И. Институт служебных изобретений. Новеллы и проблемы правового регулирования // Интеллектуальная собственность в России и ЕС: правовые проблемы: Сборник статей / Под ред. М.М. Богуславского и А.Г. Светланова. М.: Волтерс Клувер, 2008. - с. 133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Гражданский кодекс Российской Федерации (часть четвертая) от 18.12.2006 № 230-ФЗ</w:t>
      </w:r>
    </w:p>
    <w:p>
      <w:pPr>
        <w:pStyle w:val="Normal"/>
        <w:widowControl/>
        <w:autoSpaceDE w:val="true"/>
        <w:rPr/>
      </w:pPr>
      <w:r>
        <w:rPr/>
        <w:t>(ред. от 04.10.2010)// Парламентская газета, № 214-215, 21.12.200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шкова О.В</w:t>
      </w:r>
      <w:r>
        <w:rPr>
          <w:iCs/>
        </w:rPr>
        <w:t>. Вознаграждение изобретателя: трудовой договор или гражданско-правовое соглашение? (сравнительная характеристика зарубежного законодательства) // Конституция Российской Федерации : политико-экономические приоритеты : Материалы Всероссийской научно-практической конференции (Омск, 16 ноября 2009 г.). — Омск : Изд-во Омского гос. ун-та, 2009 – с.109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ульгин Д.Б. Функции и структура управления объектами авторского права в вузе / Д.Б. Шульгин, Н.А. Шульгина // Материалы Международной конференции «Авторское право в науке, образовании и бизнесе». Екатеринбург, 2008. - с.7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TextChar">
    <w:name w:val="Footnote Text Char"/>
    <w:basedOn w:val="Style13"/>
    <w:qFormat/>
    <w:rPr>
      <w:rFonts w:eastAsia="Calibri;Century Gothic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Hp">
    <w:name w:val="h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60"/>
      <w:jc w:val="both"/>
    </w:pPr>
    <w:rPr>
      <w:spacing w:val="-2"/>
      <w:sz w:val="28"/>
      <w:szCs w:val="2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7:00Z</dcterms:created>
  <dc:creator>USER</dc:creator>
  <dc:description/>
  <cp:keywords/>
  <dc:language>en-US</dc:language>
  <cp:lastModifiedBy>Светлана</cp:lastModifiedBy>
  <dcterms:modified xsi:type="dcterms:W3CDTF">2012-12-13T14:15:00Z</dcterms:modified>
  <cp:revision>33</cp:revision>
  <dc:subject/>
  <dc:title>Правовое регулирование отношений возникающих в процессе создания и использования служебных изобретений</dc:title>
</cp:coreProperties>
</file>