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w:t>
        <w:tab/>
        <w:tab/>
        <w:tab/>
        <w:tab/>
        <w:tab/>
        <w:tab/>
        <w:tab/>
        <w:tab/>
        <w:tab/>
        <w:tab/>
        <w:tab/>
        <w:t>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а 1. Теоретические аспекты направления социально-экономического развития рынка жилья</w:t>
        <w:tab/>
        <w:tab/>
        <w:tab/>
        <w:tab/>
        <w:tab/>
        <w:tab/>
        <w:tab/>
        <w:tab/>
        <w:tab/>
        <w:t>6</w:t>
      </w:r>
    </w:p>
    <w:p>
      <w:pPr>
        <w:pStyle w:val="Normal"/>
        <w:numPr>
          <w:ilvl w:val="1"/>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есто недвижимости в рыночной системе</w:t>
        <w:tab/>
        <w:tab/>
        <w:tab/>
        <w:tab/>
        <w:t>6</w:t>
      </w:r>
    </w:p>
    <w:p>
      <w:pPr>
        <w:pStyle w:val="Normal"/>
        <w:numPr>
          <w:ilvl w:val="1"/>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етодологические аспекты формирования и развития эффективных территориальных рынков доступного жилья</w:t>
        <w:tab/>
        <w:tab/>
        <w:tab/>
        <w:tab/>
        <w:tab/>
        <w:t>20</w:t>
      </w:r>
    </w:p>
    <w:p>
      <w:pPr>
        <w:pStyle w:val="Normal"/>
        <w:numPr>
          <w:ilvl w:val="1"/>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овые маркетинговые подходы инвестиционно-строительных хозяйствующих субъектов на региональных рынках жилья</w:t>
        <w:tab/>
        <w:tab/>
        <w:tab/>
        <w:t>30</w:t>
      </w:r>
    </w:p>
    <w:p>
      <w:pPr>
        <w:pStyle w:val="Normal"/>
        <w:numPr>
          <w:ilvl w:val="1"/>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Эффективный рынок доступного жилья: пути развития системы управления</w:t>
        <w:tab/>
        <w:tab/>
        <w:tab/>
        <w:tab/>
        <w:tab/>
        <w:tab/>
        <w:tab/>
        <w:tab/>
        <w:tab/>
        <w:tab/>
        <w:tab/>
        <w:t>37</w:t>
      </w:r>
    </w:p>
    <w:p>
      <w:pPr>
        <w:pStyle w:val="Normal"/>
        <w:numPr>
          <w:ilvl w:val="1"/>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лияние социально-экономической ситуации на рынок жилья4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а 2. Анализ направления социально-экономического развития рынка жилья, на примере Департамента  жилищной  политики  и  жилищного  фонда  города Москвы в ЦЗАО</w:t>
        <w:tab/>
        <w:tab/>
        <w:tab/>
        <w:tab/>
        <w:tab/>
        <w:tab/>
        <w:tab/>
        <w:t>5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Характеристика Департамента  жилищной  политики  и  жилищного  фонда  города Москвы в ЦЗАО</w:t>
        <w:tab/>
        <w:tab/>
        <w:tab/>
        <w:tab/>
        <w:tab/>
        <w:tab/>
        <w:tab/>
        <w:t>5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Направления социально –экономического развития рынка жилья Управлением департамента жилищной политики и жилищного фонда Москвы в ЦЗАО</w:t>
        <w:tab/>
        <w:tab/>
        <w:tab/>
        <w:tab/>
        <w:tab/>
        <w:tab/>
        <w:tab/>
        <w:tab/>
        <w:tab/>
        <w:tab/>
        <w:tab/>
        <w:t>5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 Развитие и территориальная дифференциация рынка жилья в Москве6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w:t>
        <w:tab/>
        <w:tab/>
        <w:tab/>
        <w:tab/>
        <w:tab/>
        <w:tab/>
        <w:tab/>
        <w:tab/>
        <w:tab/>
        <w:tab/>
        <w:t>69</w:t>
      </w:r>
    </w:p>
    <w:p>
      <w:pPr>
        <w:pStyle w:val="Normal"/>
        <w:spacing w:lineRule="auto" w:line="360"/>
        <w:jc w:val="both"/>
        <w:rPr/>
      </w:pPr>
      <w:r>
        <w:rPr>
          <w:rFonts w:cs="Times New Roman" w:ascii="Times New Roman" w:hAnsi="Times New Roman"/>
          <w:sz w:val="28"/>
          <w:szCs w:val="28"/>
        </w:rPr>
        <w:t>Список литературы</w:t>
        <w:tab/>
        <w:tab/>
        <w:tab/>
        <w:tab/>
        <w:tab/>
        <w:tab/>
        <w:tab/>
        <w:tab/>
        <w:tab/>
        <w:t>71</w:t>
      </w:r>
      <w:r>
        <w:br w:type="page"/>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Цель дипломного исследования: рассмотреть направления социально-экономического развития рынка жилья (на примере Управления департамента жилищной политики и жилищного фонда города Москвы в ЦЗА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Цель дипломной работы, определила постановку следующих задач:</w:t>
      </w:r>
    </w:p>
    <w:p>
      <w:pPr>
        <w:pStyle w:val="Normal"/>
        <w:spacing w:lineRule="auto" w:line="360"/>
        <w:ind w:firstLine="567"/>
        <w:jc w:val="both"/>
        <w:rPr/>
      </w:pPr>
      <w:r>
        <w:rPr>
          <w:rFonts w:cs="Times New Roman" w:ascii="Times New Roman" w:hAnsi="Times New Roman"/>
          <w:sz w:val="28"/>
          <w:szCs w:val="28"/>
        </w:rPr>
        <w:t>В дипломной работе рассмотрены основные направления развития системы управления эффективным рынком доступного жилья (РДЖ), в качестве основы которой предложено использовать синтез государственного регулирования и рыночного саморегулирования для достижения как краткосрочных, так и долгосрочных целей развития РДЖ. Приоритет в предлагаемой системе управления отдан доступности приобретения жилья для основной части насел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лава 1. Теоретические аспекты направления социально-экономического развития рынка жилья</w:t>
      </w:r>
    </w:p>
    <w:p>
      <w:pPr>
        <w:pStyle w:val="Normal"/>
        <w:numPr>
          <w:ilvl w:val="1"/>
          <w:numId w:val="4"/>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сто недвижимости в рыночной систем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движимое имущество занимает центральное место в системе знаний при любом общественном устройстве, выполняя одновременно две важнейшие функции: средства производства и предмета личного потребления для проживания, отдыха, культурного досуга и т.п. С объектами недвижимости тесно связано экономическое и правовое регулирование государством различных сфер жизни общества и материального производст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ой, базовый объект недвижимости - земля - имеет уникальное и ключевое значение во всей системе предпринимательской деятельности людей и самой их жизни. Она представляет собой особую ценность для всего человеческого общества, поскольку является единственным местом проживания всех народов и поколений людей, основным и естественным фактором в любой сфере бизнеса, прямо или косвенно участвующим в производстве всех других товаров и благ.</w:t>
      </w:r>
    </w:p>
    <w:p>
      <w:pPr>
        <w:pStyle w:val="Normal"/>
        <w:spacing w:lineRule="auto" w:line="360"/>
        <w:ind w:firstLine="708"/>
        <w:jc w:val="both"/>
        <w:rPr/>
      </w:pPr>
      <w:r>
        <w:rPr>
          <w:rFonts w:cs="Times New Roman" w:ascii="Times New Roman" w:hAnsi="Times New Roman"/>
          <w:sz w:val="28"/>
          <w:szCs w:val="28"/>
        </w:rPr>
        <w:t xml:space="preserve">В рыночной среде земля имеет многофункциональное назначение. В качестве природного объекта, существующего независимо от воли людей, Земля — это вся планета, колыбель человека, выполняющая важнейшую экологическую функцию. Одновременно земля — это и почва, верхний слой нашей планеты, ее поверхность или пространственный базис - объект хозяйствования и, следовательно, отражает экономические отношения [6; </w:t>
      </w:r>
      <w:r>
        <w:rPr>
          <w:rFonts w:cs="Times New Roman" w:ascii="Times New Roman" w:hAnsi="Times New Roman"/>
          <w:sz w:val="28"/>
          <w:szCs w:val="28"/>
          <w:lang w:val="en-US"/>
        </w:rPr>
        <w:t>c</w:t>
      </w:r>
      <w:r>
        <w:rPr>
          <w:rFonts w:cs="Times New Roman" w:ascii="Times New Roman" w:hAnsi="Times New Roman"/>
          <w:sz w:val="28"/>
          <w:szCs w:val="28"/>
        </w:rPr>
        <w:t>.69]. Социальная роль земли в том, что она служит местом обитания и условием жизни людей. И, наконец, земля, как территория государства или субъекта федерации, обусловливает политическую функцию. Поэтому совершение сделок с земельными участками регулируется не только конститу</w:t>
        <w:softHyphen/>
        <w:t>ционными нормами и земельным правом, но и гражданским законодательством с учетом лесного, экологического и иного специального законодательст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илу перечисленных выше факторов земля, как невоспол</w:t>
        <w:softHyphen/>
        <w:t>нимый природный ресурс многофункционального значения, имеет особый юридический статус. Распоряжение землей и особенно купля-продажа земельных участков в России на современном этапе — дело специфическое и непростое. Рынок земли, как средство законного перераспределения земель между собственниками экономическими методами, объективно регули</w:t>
        <w:softHyphen/>
        <w:t>руется различными ограничениями и норма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движимость находится в центре сложного перепле</w:t>
        <w:softHyphen/>
        <w:t>тения различных экономических процессов, частных и общественных интересов, административных норм и правил.</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к объект предпринимательской деятельности недви</w:t>
        <w:softHyphen/>
        <w:t>жимость служит определенной гарантией стабильности биз</w:t>
        <w:softHyphen/>
        <w:t xml:space="preserve">неса и воспроизводства капитала с приращением. Типичный инвестор, вкладывая средства в недвижимость, обычно не только возвращает капитал, но и получает прибыль и компенсирует все другие затраты. </w:t>
      </w:r>
    </w:p>
    <w:p>
      <w:pPr>
        <w:pStyle w:val="Normal"/>
        <w:spacing w:lineRule="auto" w:line="360"/>
        <w:ind w:firstLine="708"/>
        <w:jc w:val="both"/>
        <w:rPr/>
      </w:pPr>
      <w:r>
        <w:rPr>
          <w:rFonts w:cs="Times New Roman" w:ascii="Times New Roman" w:hAnsi="Times New Roman"/>
          <w:sz w:val="28"/>
          <w:szCs w:val="28"/>
        </w:rPr>
        <w:t>На рынке недвижимости государство выполняет следу</w:t>
        <w:softHyphen/>
        <w:t xml:space="preserve">ющие функции [8; </w:t>
      </w:r>
      <w:r>
        <w:rPr>
          <w:rFonts w:cs="Times New Roman" w:ascii="Times New Roman" w:hAnsi="Times New Roman"/>
          <w:sz w:val="28"/>
          <w:szCs w:val="28"/>
          <w:lang w:val="en-US"/>
        </w:rPr>
        <w:t>c</w:t>
      </w:r>
      <w:r>
        <w:rPr>
          <w:rFonts w:cs="Times New Roman" w:ascii="Times New Roman" w:hAnsi="Times New Roman"/>
          <w:sz w:val="28"/>
          <w:szCs w:val="28"/>
        </w:rPr>
        <w:t>.107]:</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деологической и законодательной инициативы (концеп</w:t>
        <w:softHyphen/>
        <w:t>ции развития отдельных видов рынка и программы их реали</w:t>
        <w:softHyphen/>
        <w:t>з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вестора в приоритетные отрасли материального производства, жилищное строительство и социально-куль</w:t>
        <w:softHyphen/>
        <w:t>турную сфер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ого участника при торговле жилищ</w:t>
        <w:softHyphen/>
        <w:t>ными сертификатами, государственными зданиями и соору</w:t>
        <w:softHyphen/>
        <w:t>жениями и другими объектами недвижим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митента государственных и муниципальных ценных бумаг под залог недвижимого имущест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гулятора, устанавливающего правила и нормы фун</w:t>
        <w:softHyphen/>
        <w:t>кционирования рынка недвижим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ерховного арбитра в спорах между участниками рынка недвижимости через систему судебных орган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нтролера устойчивости и безопасности рынка (регистрации прав и сделок с недвижимость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истема государственного регулирования рынка недви</w:t>
        <w:softHyphen/>
        <w:t>жимости состоит из двух эле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 государственные и муниципальные органы и органи</w:t>
        <w:softHyphen/>
        <w:t>з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 государственные и иные нормативные акт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рганизационном отношении государственное регу</w:t>
        <w:softHyphen/>
        <w:t>лирование рынка недвижимости осуществляется в двух форма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утем прямого вмешательства, т.е. административ</w:t>
        <w:softHyphen/>
        <w:t>ным способ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свенным воздействием или экономическими мето</w:t>
        <w:softHyphen/>
        <w:t>дами управл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ямое административное управление включает сово</w:t>
        <w:softHyphen/>
        <w:t>купность следующих прием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здание нормативной базы — законов, постановле</w:t>
        <w:softHyphen/>
        <w:t>ний, инструкций, правил, положений, регулирующих фун</w:t>
        <w:softHyphen/>
        <w:t>кционирование рынка недвижимости в центре и в региона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бор и удостоверение статуса профессиональных уча</w:t>
        <w:softHyphen/>
        <w:t>стников рынка недвижимости — лицензирование, регист</w:t>
        <w:softHyphen/>
        <w:t>рация, предоставление прав уполномоченных лиц органа</w:t>
        <w:softHyphen/>
        <w:t>ми исполнительной власти по совершению сделок с объек</w:t>
        <w:softHyphen/>
        <w:t>тами государственной и муниципальной собствен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тановление обязательных требований к содержа</w:t>
        <w:softHyphen/>
        <w:t>нию и качеству различных видов деятельности на рынке недвижимости и к его участник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всеми участниками рынка установленных норм и правил;</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ведение запретов и санкций за отступление от норма</w:t>
        <w:softHyphen/>
        <w:t>тивных требований при совершении сделок с недвижимым иму</w:t>
        <w:softHyphen/>
        <w:t>ществ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ддержание правопорядка на рынк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ыкуп в государственную собственность любых объек</w:t>
        <w:softHyphen/>
        <w:t>тов недвижимости для общественных нужд.</w:t>
      </w:r>
    </w:p>
    <w:p>
      <w:pPr>
        <w:pStyle w:val="Normal"/>
        <w:spacing w:lineRule="auto" w:line="360"/>
        <w:ind w:firstLine="708"/>
        <w:jc w:val="both"/>
        <w:rPr/>
      </w:pPr>
      <w:r>
        <w:rPr>
          <w:rFonts w:cs="Times New Roman" w:ascii="Times New Roman" w:hAnsi="Times New Roman"/>
          <w:sz w:val="28"/>
          <w:szCs w:val="28"/>
        </w:rPr>
        <w:t>Административное управление не связано с созданием дополнительных материальных стимулов или штрафных сан</w:t>
        <w:softHyphen/>
        <w:t>кций. Оно основывается на силе государственной власти и включает в себя меры запрета, принуждения или разреше</w:t>
        <w:softHyphen/>
        <w:t xml:space="preserve">ния [9; </w:t>
      </w:r>
      <w:r>
        <w:rPr>
          <w:rFonts w:cs="Times New Roman" w:ascii="Times New Roman" w:hAnsi="Times New Roman"/>
          <w:sz w:val="28"/>
          <w:szCs w:val="28"/>
          <w:lang w:val="en-US"/>
        </w:rPr>
        <w:t>c</w:t>
      </w:r>
      <w:r>
        <w:rPr>
          <w:rFonts w:cs="Times New Roman" w:ascii="Times New Roman" w:hAnsi="Times New Roman"/>
          <w:sz w:val="28"/>
          <w:szCs w:val="28"/>
        </w:rPr>
        <w:t>.122]. Например, в России введены ограничения на ведение градостроительной деятельности в зонах охраны памятями ков истории и культуры, в санитарных, защитных, водоохранных зонах, на территориях залегания полезных ископа</w:t>
        <w:softHyphen/>
        <w:t>емых, в поселениях с особым регулированием (г. Москве, Санкт-Петербурге и др.).</w:t>
      </w:r>
    </w:p>
    <w:p>
      <w:pPr>
        <w:pStyle w:val="Normal"/>
        <w:spacing w:lineRule="auto" w:line="360"/>
        <w:ind w:firstLine="708"/>
        <w:jc w:val="both"/>
        <w:rPr/>
      </w:pPr>
      <w:r>
        <w:rPr>
          <w:rFonts w:cs="Times New Roman" w:ascii="Times New Roman" w:hAnsi="Times New Roman"/>
          <w:sz w:val="28"/>
          <w:szCs w:val="28"/>
        </w:rPr>
        <w:t>Экономические методы управления рынком недвижи</w:t>
        <w:softHyphen/>
        <w:t xml:space="preserve">мости осуществляются с помощью [11; </w:t>
      </w:r>
      <w:r>
        <w:rPr>
          <w:rFonts w:cs="Times New Roman" w:ascii="Times New Roman" w:hAnsi="Times New Roman"/>
          <w:sz w:val="28"/>
          <w:szCs w:val="28"/>
          <w:lang w:val="en-US"/>
        </w:rPr>
        <w:t>c</w:t>
      </w:r>
      <w:r>
        <w:rPr>
          <w:rFonts w:cs="Times New Roman" w:ascii="Times New Roman" w:hAnsi="Times New Roman"/>
          <w:sz w:val="28"/>
          <w:szCs w:val="28"/>
        </w:rPr>
        <w:t>.76]:</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 системы налогообложения имущества и льгот (став</w:t>
        <w:softHyphen/>
        <w:t>ки налогов, освобождение от ни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 регулирование учетной ставки (дисконтной политики Центрального бан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выпуска и обращения жилищных сертифика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 предоставления гражданам, нуждающимся в улуч</w:t>
        <w:softHyphen/>
        <w:t>шении жилищных условий, безвозмездных субсидий для жилищного строительства на коммерческой основ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 реализации государственных целевых програм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 амортизационной полити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ж) внешнеэкономической деятель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ысшей формой управления рынком недвижимости яв</w:t>
        <w:softHyphen/>
        <w:t>ляется государственное экономическое программирование, ре</w:t>
        <w:softHyphen/>
        <w:t>ализующее многочисленные цели, методы и способы регу</w:t>
        <w:softHyphen/>
        <w:t>лирования. Целевые программы бывают обычные и чрезвы</w:t>
        <w:softHyphen/>
        <w:t>чайные, а по времени действия подразделяются на крат</w:t>
        <w:softHyphen/>
        <w:t>косрочные, среднесрочные и долгосрочны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авовое поле в сфере недвижимости сформировали про</w:t>
        <w:softHyphen/>
        <w:t>граммы приватизации государственного и муниципального иму</w:t>
        <w:softHyphen/>
        <w:t>щества, приватизации жилищного фонда, "леса России" (1997— 2000 гг.), развития малых и средних городов РФ (1997— 2005 гг.), федеральная адресная инвестиционная программа на 1998 г. и д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ой из приоритетных целевых программ структур</w:t>
        <w:softHyphen/>
        <w:t>ной перестройки экономики страны является программа жилищной реформы «Жилье». Она определяет принципи</w:t>
        <w:softHyphen/>
        <w:t>альные положения долгосрочной государственной жилищ</w:t>
        <w:softHyphen/>
        <w:t>ной политики по осуществлению следующих задач:</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здание правовой базы в целях осуществления жи</w:t>
        <w:softHyphen/>
        <w:t>лищной реформ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одоление сокращения объемов жилищного стро</w:t>
        <w:softHyphen/>
        <w:t>ительст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менение структуры жилищного фонда и жилищно</w:t>
        <w:softHyphen/>
        <w:t>го строительства по формам собственности, по источникам финансирования, типам зданий и технологии возвед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этапный перевод жилищной сферы в режим безу</w:t>
        <w:softHyphen/>
        <w:t>быточного функционирования при обеспечении социальной защиты малоимущих групп насел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емонополизация жилищного строительства и жилищно-коммунального хозяйства, структурная перестрой</w:t>
        <w:softHyphen/>
        <w:t>ка базы стройиндустрии и промышленности стройматериа</w:t>
        <w:softHyphen/>
        <w:t>лов, изменение форм организации строительства, управ</w:t>
        <w:softHyphen/>
        <w:t>ления, обслуживания и ремонта жилищного фонд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мплексный переход к решению вопросов землеполь</w:t>
        <w:softHyphen/>
        <w:t>зования и приватизации земли, связанных с жилищной про</w:t>
        <w:softHyphen/>
        <w:t>блемой, развитием инженерной инфраструктур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правление объектами недвижимости распределено между различными ветвями государственной власти, кото</w:t>
        <w:softHyphen/>
        <w:t>рая разделена на законодательную, исполнительную и су</w:t>
        <w:softHyphen/>
        <w:t>дебную, которые считаются независимыми в своей деятель</w:t>
        <w:softHyphen/>
        <w:t>ности.</w:t>
      </w:r>
    </w:p>
    <w:p>
      <w:pPr>
        <w:pStyle w:val="Normal"/>
        <w:spacing w:lineRule="auto" w:line="360"/>
        <w:ind w:firstLine="708"/>
        <w:jc w:val="both"/>
        <w:rPr/>
      </w:pPr>
      <w:r>
        <w:rPr>
          <w:rFonts w:cs="Times New Roman" w:ascii="Times New Roman" w:hAnsi="Times New Roman"/>
          <w:sz w:val="28"/>
          <w:szCs w:val="28"/>
        </w:rPr>
        <w:t>Федеральное Собрание издает законы, регулирующие рынок недвижимости. Президент издает указы, не проти</w:t>
        <w:softHyphen/>
        <w:t>воречащие действующим законам. Правительство выпуска</w:t>
        <w:softHyphen/>
        <w:t>ет постановления, а министерства и ведомства — положе</w:t>
        <w:softHyphen/>
        <w:t xml:space="preserve">ния, инструкции и приказы, устанавливающие конкретные процедуры и правила управления недвижимым имуществом [6; </w:t>
      </w:r>
      <w:r>
        <w:rPr>
          <w:rFonts w:cs="Times New Roman" w:ascii="Times New Roman" w:hAnsi="Times New Roman"/>
          <w:sz w:val="28"/>
          <w:szCs w:val="28"/>
          <w:lang w:val="en-US"/>
        </w:rPr>
        <w:t>c</w:t>
      </w:r>
      <w:r>
        <w:rPr>
          <w:rFonts w:cs="Times New Roman" w:ascii="Times New Roman" w:hAnsi="Times New Roman"/>
          <w:sz w:val="28"/>
          <w:szCs w:val="28"/>
        </w:rPr>
        <w:t>.133].</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ставительные органы власти РФ (Государственная Дума, Совет Федерации) и ее субъектов обладают полно</w:t>
        <w:softHyphen/>
        <w:t>мочиями принимать правовые акты по вопросам управления недвижимым имуществом и осуществлять контрольные функции. В частности, в компетенцию Московской Городс</w:t>
        <w:softHyphen/>
        <w:t>кой Думы входят следующие правомочия по регулирова</w:t>
        <w:softHyphen/>
        <w:t>нию имущественных отноше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тановление порядка управления и распоряжения собственностью города Москвы, в том числе порядка ее от</w:t>
        <w:softHyphen/>
        <w:t>чуждения и оформления прав собственности на территории город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тановление порядка использования и охраны объек</w:t>
        <w:softHyphen/>
        <w:t>тов культурного наслед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ведение и отмена налогов на недвижимое имуще</w:t>
        <w:softHyphen/>
        <w:t>ство, установление порядка их взимания и предоставления льгот по ни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тановление штрафов и иных видов административ</w:t>
        <w:softHyphen/>
        <w:t>ной ответственности за нарушение правовых актов по воп</w:t>
        <w:softHyphen/>
        <w:t>росам, отнесенным к ведению города федерального значе</w:t>
        <w:softHyphen/>
        <w:t>ния и регулирующим отношения собственности;</w:t>
      </w:r>
    </w:p>
    <w:p>
      <w:pPr>
        <w:pStyle w:val="Normal"/>
        <w:spacing w:lineRule="auto" w:line="360"/>
        <w:ind w:firstLine="708"/>
        <w:jc w:val="both"/>
        <w:rPr/>
      </w:pPr>
      <w:r>
        <w:rPr>
          <w:rFonts w:cs="Times New Roman" w:ascii="Times New Roman" w:hAnsi="Times New Roman"/>
          <w:sz w:val="28"/>
          <w:szCs w:val="28"/>
        </w:rPr>
        <w:t>установление общего порядка проведения инвести</w:t>
        <w:softHyphen/>
        <w:t>ционной политики при реконструкции, реставрации и стро</w:t>
        <w:softHyphen/>
        <w:t>ительстве объектов муниципальной и государственной соб</w:t>
        <w:softHyphen/>
        <w:t>ственности города Москв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тановление порядка использования, охраны, конт</w:t>
        <w:softHyphen/>
        <w:t>роля за использованием и охраной земли, отчуждения зе</w:t>
        <w:softHyphen/>
        <w:t>мель и оформления прав собственности на земельные участ</w:t>
        <w:softHyphen/>
        <w:t>ки, предоставления земель в аренду, оформления прав арен</w:t>
        <w:softHyphen/>
        <w:t>ды земельных участк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тановление земельных налогов, порядка их взима</w:t>
        <w:softHyphen/>
        <w:t>ния и порядка предоставления льгот по ни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тановление штрафов и иных видов административ</w:t>
        <w:softHyphen/>
        <w:t>ной ответственности за нарушение земельного законодатель</w:t>
        <w:softHyphen/>
        <w:t>ства; осуществление контроля за соблюдением на террито</w:t>
        <w:softHyphen/>
        <w:t>рии города законодательства о собственности и земельным отношениям.</w:t>
      </w:r>
    </w:p>
    <w:p>
      <w:pPr>
        <w:pStyle w:val="Normal"/>
        <w:spacing w:lineRule="auto" w:line="360"/>
        <w:ind w:firstLine="708"/>
        <w:jc w:val="both"/>
        <w:rPr/>
      </w:pPr>
      <w:r>
        <w:rPr>
          <w:rFonts w:cs="Times New Roman" w:ascii="Times New Roman" w:hAnsi="Times New Roman"/>
          <w:sz w:val="28"/>
          <w:szCs w:val="28"/>
        </w:rPr>
        <w:t>По действующей Конституции РФ Правительство обла</w:t>
        <w:softHyphen/>
        <w:t>дает широкими полномочиями по регулированию рынка нед</w:t>
        <w:softHyphen/>
        <w:t>вижимости, которые во многом переданы Министерству госу</w:t>
        <w:softHyphen/>
        <w:t>дарственного имущества и его территориальным комитетам. Они осуществляют право собственности на государственные предприятия и учреждения и другое имущество, в том чис</w:t>
        <w:softHyphen/>
        <w:t>ле и муниципальное. На Министерство государственного иму</w:t>
        <w:softHyphen/>
        <w:t xml:space="preserve">щества возложены следующие основные функции и задачи [8; </w:t>
      </w:r>
      <w:r>
        <w:rPr>
          <w:rFonts w:cs="Times New Roman" w:ascii="Times New Roman" w:hAnsi="Times New Roman"/>
          <w:sz w:val="28"/>
          <w:szCs w:val="28"/>
          <w:lang w:val="en-US"/>
        </w:rPr>
        <w:t>c</w:t>
      </w:r>
      <w:r>
        <w:rPr>
          <w:rFonts w:cs="Times New Roman" w:ascii="Times New Roman" w:hAnsi="Times New Roman"/>
          <w:sz w:val="28"/>
          <w:szCs w:val="28"/>
        </w:rPr>
        <w:t>.140]:</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в установленном поряд</w:t>
        <w:softHyphen/>
        <w:t>ке объектами федеральной собственности на территории РФ и за рубеж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ализация на основе законодательства РФ государ</w:t>
        <w:softHyphen/>
        <w:t>ственной политики приватизации государственных и муниципальных предприятий, объектов недвижимости, в том числе земельных участков, находящихся под приватизиру</w:t>
        <w:softHyphen/>
        <w:t>емыми предприятия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жотраслевая и межрегиональная координация при</w:t>
        <w:softHyphen/>
        <w:t>ватизации государственного имущества, управления и рас</w:t>
        <w:softHyphen/>
        <w:t>поряжения федеральной собственность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уководство деятельностью своих территориальных ор</w:t>
        <w:softHyphen/>
        <w:t>ган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создании инфраструктуры фондового рынка, обеспечивающей процессы приватизации и реализации госу</w:t>
        <w:softHyphen/>
        <w:t>дарственной политики в области привлечения инвестиций.</w:t>
      </w:r>
    </w:p>
    <w:p>
      <w:pPr>
        <w:pStyle w:val="Normal"/>
        <w:spacing w:lineRule="auto" w:line="360"/>
        <w:ind w:firstLine="708"/>
        <w:jc w:val="both"/>
        <w:rPr/>
      </w:pPr>
      <w:r>
        <w:rPr>
          <w:rFonts w:cs="Times New Roman" w:ascii="Times New Roman" w:hAnsi="Times New Roman"/>
          <w:sz w:val="28"/>
          <w:szCs w:val="28"/>
        </w:rPr>
        <w:t>По основным вопросам управления недвижимостью пра</w:t>
        <w:softHyphen/>
        <w:t>вомочия распределяются в соответствии с действующей Конституцией РФ между органами законодательной и исполни</w:t>
        <w:softHyphen/>
        <w:t xml:space="preserve">тельной власти РФ и ее субъектов. Так, в компетенцию органов государственной власти РФ в сфере регулирования отношений недропользования входят [6; </w:t>
      </w:r>
      <w:r>
        <w:rPr>
          <w:rFonts w:cs="Times New Roman" w:ascii="Times New Roman" w:hAnsi="Times New Roman"/>
          <w:sz w:val="28"/>
          <w:szCs w:val="28"/>
          <w:lang w:val="en-US"/>
        </w:rPr>
        <w:t>c</w:t>
      </w:r>
      <w:r>
        <w:rPr>
          <w:rFonts w:cs="Times New Roman" w:ascii="Times New Roman" w:hAnsi="Times New Roman"/>
          <w:sz w:val="28"/>
          <w:szCs w:val="28"/>
        </w:rPr>
        <w:t>.66]:</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работка и совершенствование законодательства Российской Федерации о недра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пределение и реализация федеральной политики не</w:t>
        <w:softHyphen/>
        <w:t>дропользования, темпов воспроизводства, дальнейшего рас</w:t>
        <w:softHyphen/>
        <w:t>ширения и качественного улучшения минерально-сырьевой базы путем разработки и реализации федеральных програм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тановление общего порядка пользования недрами и их охраны, разработка соответствующих стандартов (норм, правил), в том числе классификации запасов и прогнозных ресурсов полезных ископаемы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здание и ведение единой системы федерального и тер</w:t>
        <w:softHyphen/>
        <w:t>риториальных фондов геологической информации о недрах, рас</w:t>
        <w:softHyphen/>
        <w:t>поряжение информацией, полученной за счет государствен</w:t>
        <w:softHyphen/>
        <w:t>ных средст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экспертиза информации о разведан</w:t>
        <w:softHyphen/>
        <w:t>ных запасах полезных ископаемых, иных свойств недр, оп</w:t>
        <w:softHyphen/>
        <w:t>ределяющих их ценность или опаснос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пределение совместно с субъектами РФ региональ</w:t>
        <w:softHyphen/>
        <w:t>ных перечней полезных ископаемых, относимых к обще</w:t>
        <w:softHyphen/>
        <w:t>распространенным, а также выделение участков недр фе</w:t>
        <w:softHyphen/>
        <w:t>дерального значения, регионального значения и местн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нач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ставление государственного баланса запасов полез</w:t>
        <w:softHyphen/>
        <w:t>ных ископаемых; государственный учет участков недр, ис</w:t>
        <w:softHyphen/>
        <w:t>пользуемых для добычи полезных ископаемых и строитель</w:t>
        <w:softHyphen/>
        <w:t>ства подземных сооружений, не связанных с добычей по</w:t>
        <w:softHyphen/>
        <w:t>лезных ископаемых; ведение государственного кадастра месторождений и проявлений полезных ископаемых; госу</w:t>
        <w:softHyphen/>
        <w:t>дарственная регистрация работ по геологическому изуче</w:t>
        <w:softHyphen/>
        <w:t>нию нед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поряжение недрами континентального шельфа Российской Феде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ведение ограничений на пользование недрами на от</w:t>
        <w:softHyphen/>
        <w:t>дельных участках для обеспечения национальной безопас</w:t>
        <w:softHyphen/>
        <w:t>ности и охраны окружающей сред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поряжение совместно с субъектами РФ государ</w:t>
        <w:softHyphen/>
        <w:t>ственным фондом недр, за исключением участков, находя</w:t>
        <w:softHyphen/>
        <w:t>щихся в исключительном ведении Российской Феде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пределение совместно с субъектами РФ условий и порядка взимания платы за пользование недрами, включая установление их предельных уровней по группам полезных ископаемых, установление форм и размеров платы за пользо</w:t>
        <w:softHyphen/>
        <w:t>вание участками недр федерального значения, а также ут</w:t>
        <w:softHyphen/>
        <w:t>верждение договоров на условиях раздела продук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ординация научно-исследовательских и опытно-кон</w:t>
        <w:softHyphen/>
        <w:t>структорских работ, связанных с пользованием недра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щита прав пользователей недр и интересов граж</w:t>
        <w:softHyphen/>
        <w:t>дан Российской Феде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решение споров по вопросам пользования недра</w:t>
        <w:softHyphen/>
        <w:t>ми между субъектами РФ;</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ключение международных договоров Российской Фе</w:t>
        <w:softHyphen/>
        <w:t>дерации по геологическому изучению, использованию и ох</w:t>
        <w:softHyphen/>
        <w:t>ране нед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за геологическим изучени</w:t>
        <w:softHyphen/>
        <w:t>ем, рациональным использованием и охраной недр, а так</w:t>
        <w:softHyphen/>
        <w:t>же установление порядка его провед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полномочиям государственных органов власти субъектов РФ по регулированию недропользования отно</w:t>
        <w:softHyphen/>
        <w:t>сят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нятие и совершенствование законов и иных норма</w:t>
        <w:softHyphen/>
        <w:t>тивных правовых актов субъектов РФ о недра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государственных программ геологического изучения недр, развития и освое</w:t>
        <w:softHyphen/>
        <w:t>ния минерально-сырьевой базы РФ;</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территориальных программ развития и использования минерально-сырьевой баз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здание и ведение территориальных фондов геоло</w:t>
        <w:softHyphen/>
        <w:t>гической информации; распоряжение информацией, полу</w:t>
        <w:softHyphen/>
        <w:t>ченной за счет средств бюджетов соответствующих субъек</w:t>
        <w:softHyphen/>
        <w:t>тов РФ и соответствующих местных бюдже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государственной экспертизе информации о разведанных запасах полезных ископаемых и иных свой</w:t>
        <w:softHyphen/>
        <w:t>ствах недр, определяющих их ценность или опаснос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ставление территориальных балансов запасов и ка</w:t>
        <w:softHyphen/>
        <w:t>дастров месторождений и проявлений полезных ископае</w:t>
        <w:softHyphen/>
        <w:t>мых и учет участков недр, используемых для строитель</w:t>
        <w:softHyphen/>
        <w:t>ства подземных сооружений, не связанных с добычей по</w:t>
        <w:softHyphen/>
        <w:t>лезных ископаемы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поряжение совместно с Российской Федерацией единым государственным фондом недр на своих территори</w:t>
        <w:softHyphen/>
        <w:t>ях и выделение совместно с Россией участков недр феде</w:t>
        <w:softHyphen/>
        <w:t>рального, регионального и местного знач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пределение форм и установление размеров платы за пользование участками недр регионального и местного значения в установленных предела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тановление порядка пользования недрами в целях разработки месторождений общераспространенных полезных ископаемых, участками недр местного значения, а также строительства подземных сооружений местного знач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щита интересов малочисленных народов, прав пользователей недр и интересов граждан, разрешение спо</w:t>
        <w:softHyphen/>
        <w:t>ров по вопросам пользования недра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ицензирование видов деятельности, связанной с пользованием участками недр регионального и местного зна</w:t>
        <w:softHyphen/>
        <w:t>ч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ключение договоров на условиях раздела продук</w:t>
        <w:softHyphen/>
        <w:t>ции с субъектами хозяйственной деятельности при пользо</w:t>
        <w:softHyphen/>
        <w:t>вании участками недр регионального и местного знач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пределение условий и порядка пользования место</w:t>
        <w:softHyphen/>
        <w:t>рождениями полезных ископаемы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за геологическим изучени</w:t>
        <w:softHyphen/>
        <w:t>ем, охраной и рациональным использованием недр в соот</w:t>
        <w:softHyphen/>
        <w:t>ветствии с установленным порядк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гулирование других вопросов в области использо</w:t>
        <w:softHyphen/>
        <w:t>вания и охраны недр, за исключением отнесенных к веде</w:t>
        <w:softHyphen/>
        <w:t>нию Российской Феде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огичным образом распределены между федераль</w:t>
        <w:softHyphen/>
        <w:t>ными органами и соответствующими организациями субъек</w:t>
        <w:softHyphen/>
        <w:t>тов Федерации права по управлению другими имуществен</w:t>
        <w:softHyphen/>
        <w:t>ными комплексами — лесами и водным фонд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органы власти также принимают уча</w:t>
        <w:softHyphen/>
        <w:t>стие в управлении недвижимостью. Например, в сфере ре</w:t>
        <w:softHyphen/>
        <w:t>гулирования лесных отношений в компетенцию районных (городских) администраций входя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ет лесного фонд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пределение утвержденного лимита лесосечного фонда по лесопользователям в соответствии с рекомендаци</w:t>
        <w:softHyphen/>
        <w:t>ями государственных органов управления лесным хозяйством, в том числе для обеспечения поставок древесины для госу</w:t>
        <w:softHyphen/>
        <w:t>дарственных нуж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рганизация выполнения мероприятии по охране ле</w:t>
        <w:softHyphen/>
        <w:t>сов от пожара и защите их от вредителей и болезн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совместно со специально уполномо</w:t>
        <w:softHyphen/>
        <w:t>ченными органами охраны окружающей природной среды кон</w:t>
        <w:softHyphen/>
        <w:t>троля в сфере использования, воспроизводства, охраны и защиты лес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нятие совместно с владельцами лесного фонда решения о предоставлении участков лесного фонда в крат</w:t>
        <w:softHyphen/>
        <w:t>косрочное пользование; при этом участие владельцев лес</w:t>
        <w:softHyphen/>
        <w:t>ного фонда в принятии такого решения ограничивается оп</w:t>
        <w:softHyphen/>
        <w:t>ределением условий, соответствующих установленным лесоводственным требования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 участием местных под</w:t>
        <w:softHyphen/>
        <w:t>разделений государственного органа управления лесным хо</w:t>
        <w:softHyphen/>
        <w:t>зяйством Российской Федерации лесных торгов и конкурсов по предоставлению лесного фонда в польз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граничение, приостановление или прекращение пра</w:t>
        <w:softHyphen/>
        <w:t>ва на пользование лесным фондом в установленном порядк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управлении нежилыми зданиями и сооружениями дей</w:t>
        <w:softHyphen/>
        <w:t>ствует четкое правило: решения по распоряжению недвижимостью принимает соответствующий собственник в установ</w:t>
        <w:softHyphen/>
        <w:t>ленном порядке — физическое или юридическое лицо, орга</w:t>
        <w:softHyphen/>
        <w:t>ны власти РФ, субъектов Федерации и муниципалитеты [6; c.67].</w:t>
      </w:r>
      <w:r>
        <w:br w:type="page"/>
      </w:r>
    </w:p>
    <w:p>
      <w:pPr>
        <w:pStyle w:val="Normal"/>
        <w:numPr>
          <w:ilvl w:val="1"/>
          <w:numId w:val="4"/>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ологические аспекты формирования и развития эффективных территориальных рынков доступного жилья</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rFonts w:cs="Times New Roman" w:ascii="Times New Roman" w:hAnsi="Times New Roman"/>
          <w:sz w:val="28"/>
          <w:szCs w:val="28"/>
        </w:rPr>
        <w:t>В настоящее время в России средняя обеспечен</w:t>
        <w:softHyphen/>
        <w:t>ность населения жильем в расчете на одного человека составляет около 20 квадратных метров общей пло</w:t>
        <w:softHyphen/>
        <w:t>щади, что в 2-3раза ниже стран ЕС и США. При этом улучшить свои жилищные условия может лишь незна</w:t>
        <w:softHyphen/>
        <w:t>чительная часть населения. Это позволяет говорить о недостаточном уровне доступности жилья, и такая си</w:t>
        <w:softHyphen/>
        <w:t>туация не может быть признана удовлетворительной [5; с.87]. В связи с этим формирование и развитие рынка доступного жилья как современного экономического механизма решения жилищной проблемы стало госу</w:t>
        <w:softHyphen/>
        <w:t xml:space="preserve">дарственной задачей и приобрела общенациональный статус [5; с.88]. </w:t>
      </w:r>
    </w:p>
    <w:p>
      <w:pPr>
        <w:pStyle w:val="Normal"/>
        <w:spacing w:lineRule="auto" w:line="360"/>
        <w:ind w:firstLine="567"/>
        <w:jc w:val="both"/>
        <w:rPr/>
      </w:pPr>
      <w:r>
        <w:rPr>
          <w:rFonts w:cs="Times New Roman" w:ascii="Times New Roman" w:hAnsi="Times New Roman"/>
          <w:sz w:val="28"/>
          <w:szCs w:val="28"/>
        </w:rPr>
        <w:t>Ситуацию формирования рынка доступного жи</w:t>
        <w:softHyphen/>
        <w:t>лья в настоящее время можно определить как про</w:t>
        <w:softHyphen/>
        <w:t>блемную. Это зависит от низкого уровня платежеспо</w:t>
        <w:softHyphen/>
        <w:t>собности основной части населения страны и высокой дифференциации доходов по социальным группам, что приводит к значительному расслоению домовладель</w:t>
        <w:softHyphen/>
        <w:t>цев по уровню обеспеченности, степени комфортности имеющегося и требуемого жилья, а также к необходи</w:t>
        <w:softHyphen/>
        <w:t>мости развития адресной социальной жилищной поли</w:t>
        <w:softHyphen/>
        <w:t>тики. Уровень использования банковских ипотечных жилищных кредитов очень незначителен и составляет не боле 2 % общего количества сделок на рынке жилья [6; с.107]. Российские ссудо-сберегательные жилищно-на</w:t>
        <w:softHyphen/>
        <w:t xml:space="preserve">копительные системы находятся на начальном этапе своего развития [5; с.90].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нализ концепции национального жилищного проекта и основного инструмента его выполнения – ФЦП «Жилище» показывает, что одним из самых «узких» мест реализации проекта является отсутствие эффективного общефедерального экономического механизма регулирования территориальных рынков доступного жилья. Значительная дифференциация регионов России по уровню деловой активности, сте</w:t>
        <w:softHyphen/>
        <w:t>пени развития институциональной структуры жилищ</w:t>
        <w:softHyphen/>
        <w:t>ного рынка и предлагаемый механизм распределения федеральных финансовых средств могут привести к тому, что «богатые» территории получат большую ин</w:t>
        <w:softHyphen/>
        <w:t>вестиционную поддержку и обеспечат максимальное развитие своих территориальных рынков доступного жилья. При этом вполне реален сценарий, когда будет увеличиваться разрыв между регионами по степени развития рынков жилья по уровню доступности и ком</w:t>
        <w:softHyphen/>
        <w:t>фортности.</w:t>
      </w:r>
    </w:p>
    <w:p>
      <w:pPr>
        <w:pStyle w:val="Normal"/>
        <w:spacing w:lineRule="auto" w:line="360"/>
        <w:ind w:firstLine="567"/>
        <w:jc w:val="both"/>
        <w:rPr/>
      </w:pPr>
      <w:r>
        <w:rPr>
          <w:rFonts w:cs="Times New Roman" w:ascii="Times New Roman" w:hAnsi="Times New Roman"/>
          <w:sz w:val="28"/>
          <w:szCs w:val="28"/>
        </w:rPr>
        <w:t>Существуют также и другие недостаточно про</w:t>
        <w:softHyphen/>
        <w:t>работанные вопросы, такие как отсутствие четко оп</w:t>
        <w:softHyphen/>
        <w:t>ределенных национальных жилищных приоритетов и стратегий их достижения. Необходимо обозначить перспективные национальные жилищные стандарты по уровню обеспеченности жильем, структуре, ком</w:t>
        <w:softHyphen/>
        <w:t>фортности, экологичности  жилищ по территориям РФ, социальным группам населения и обеспечить их строгое соблюдение и реализацию через долгосрочные социальные ипотечно-инвестиционные территориаль</w:t>
        <w:softHyphen/>
        <w:t>ные программы воспроизводства жилищной недвижи</w:t>
        <w:softHyphen/>
        <w:t xml:space="preserve">мости. </w:t>
      </w:r>
    </w:p>
    <w:p>
      <w:pPr>
        <w:pStyle w:val="Normal"/>
        <w:spacing w:lineRule="auto" w:line="360"/>
        <w:ind w:firstLine="567"/>
        <w:jc w:val="both"/>
        <w:rPr/>
      </w:pPr>
      <w:r>
        <w:rPr>
          <w:rFonts w:cs="Times New Roman" w:ascii="Times New Roman" w:hAnsi="Times New Roman"/>
          <w:sz w:val="28"/>
          <w:szCs w:val="28"/>
        </w:rPr>
        <w:t>Исследование существующих теоретических под</w:t>
        <w:softHyphen/>
        <w:t>ходов к определению понятия «доступное жилье» поз</w:t>
        <w:softHyphen/>
        <w:t>волили выявить следующие толкования этой катего</w:t>
        <w:softHyphen/>
        <w:t>рии: доступное жилье как дешевое жилье; доступное жилье как соотношение стоимости жилья к платежес</w:t>
        <w:softHyphen/>
        <w:t>пособности граждан (известный коэффициент доступ</w:t>
        <w:softHyphen/>
        <w:t>ности); доступное жилье как процесс функциониро</w:t>
        <w:softHyphen/>
        <w:t xml:space="preserve">вания рынка доступного жилья; доступное жилье как управление воспроизводством жилого фонда на всех этапах жизненного цикла. </w:t>
      </w:r>
    </w:p>
    <w:p>
      <w:pPr>
        <w:pStyle w:val="Normal"/>
        <w:spacing w:lineRule="auto" w:line="360"/>
        <w:ind w:firstLine="567"/>
        <w:jc w:val="both"/>
        <w:rPr/>
      </w:pPr>
      <w:r>
        <w:rPr>
          <w:rFonts w:cs="Times New Roman" w:ascii="Times New Roman" w:hAnsi="Times New Roman"/>
          <w:sz w:val="28"/>
          <w:szCs w:val="28"/>
        </w:rPr>
        <w:t>Предлагается определить категорию доступного жилья как целесообразной деятельности по управ</w:t>
        <w:softHyphen/>
        <w:t>лению жизненным циклом воспроизводства жилой недвижимости через институциональные структуры территориальных рынков жилья, обеспечивающих доступность, комфортность и эффективность. Это в совокупности определяется как моделирование терри</w:t>
        <w:softHyphen/>
        <w:t>ториальных рынков доступного жилья.</w:t>
      </w:r>
    </w:p>
    <w:p>
      <w:pPr>
        <w:pStyle w:val="Normal"/>
        <w:spacing w:lineRule="auto" w:line="360"/>
        <w:ind w:firstLine="567"/>
        <w:jc w:val="both"/>
        <w:rPr/>
      </w:pPr>
      <w:r>
        <w:rPr>
          <w:rFonts w:cs="Times New Roman" w:ascii="Times New Roman" w:hAnsi="Times New Roman"/>
          <w:sz w:val="28"/>
          <w:szCs w:val="28"/>
        </w:rPr>
        <w:t>В качестве основного базиса организации эффек</w:t>
        <w:softHyphen/>
        <w:t>тивных территориальных рынков доступного жилья предлагается использовать территориальный порт</w:t>
        <w:softHyphen/>
        <w:t>фель жилищной недвижимости (ТПЖН) как единую структурную совокупность объектов воспроизводства жилого фонда, включенных в экономические жиз</w:t>
        <w:softHyphen/>
        <w:t>ненные циклы воспроизводства совместно с прочими кластер-группами территориальных земельно-иму</w:t>
        <w:softHyphen/>
        <w:t>щественных комплексов недвижимости [9;</w:t>
      </w:r>
      <w:r>
        <w:rPr>
          <w:rFonts w:cs="Times New Roman" w:ascii="Times New Roman" w:hAnsi="Times New Roman"/>
          <w:sz w:val="28"/>
          <w:szCs w:val="28"/>
          <w:lang w:val="en-US"/>
        </w:rPr>
        <w:t>c</w:t>
      </w:r>
      <w:r>
        <w:rPr>
          <w:rFonts w:cs="Times New Roman" w:ascii="Times New Roman" w:hAnsi="Times New Roman"/>
          <w:sz w:val="28"/>
          <w:szCs w:val="28"/>
        </w:rPr>
        <w:t>.133].</w:t>
      </w:r>
    </w:p>
    <w:p>
      <w:pPr>
        <w:pStyle w:val="Normal"/>
        <w:spacing w:lineRule="auto" w:line="360"/>
        <w:ind w:firstLine="567"/>
        <w:jc w:val="both"/>
        <w:rPr/>
      </w:pPr>
      <w:r>
        <w:rPr>
          <w:rFonts w:cs="Times New Roman" w:ascii="Times New Roman" w:hAnsi="Times New Roman"/>
          <w:sz w:val="28"/>
          <w:szCs w:val="28"/>
        </w:rPr>
        <w:t>В качестве современного инновационного фактора доминирующего управления территориальными рын</w:t>
        <w:softHyphen/>
        <w:t>ками доступного жилья предлагается рассматривать ипотечно-инвестиционную институализацию строи</w:t>
        <w:softHyphen/>
        <w:t>тельства. Данный вид институализации определяется как процесс реструктуризации существующих орга</w:t>
        <w:softHyphen/>
        <w:t>низационных структур, форм и их агентских взаимо</w:t>
        <w:softHyphen/>
        <w:t>отношений в строительстве при активизации ипотеч</w:t>
        <w:softHyphen/>
        <w:t>но-инвестиционных процессов в структурированные ипотечно-инвестиционные системы (ИИС) управле</w:t>
        <w:softHyphen/>
        <w:t xml:space="preserve">ния воспроизводством. </w:t>
      </w:r>
    </w:p>
    <w:p>
      <w:pPr>
        <w:pStyle w:val="Normal"/>
        <w:spacing w:lineRule="auto" w:line="360"/>
        <w:ind w:firstLine="567"/>
        <w:jc w:val="both"/>
        <w:rPr/>
      </w:pPr>
      <w:r>
        <w:rPr>
          <w:rFonts w:cs="Times New Roman" w:ascii="Times New Roman" w:hAnsi="Times New Roman"/>
          <w:sz w:val="28"/>
          <w:szCs w:val="28"/>
        </w:rPr>
        <w:t>В качестве теоретической базы формирования эффективных территориальных рынков доступного жилья при реализации национального проекта «До</w:t>
        <w:softHyphen/>
        <w:t xml:space="preserve">ступное и комфортное жилье – гражданам России» предлагается использовать следующие структурные методологические компоненты: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тельскую парадигму, определяющую концептуально-методологическое моделирование эко</w:t>
        <w:softHyphen/>
        <w:t xml:space="preserve">номического механизма формирования и развития эффективных территориальных рынков доступного жиль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истемное моделирование организационно-экономических процессов формирования и развития территориальных рынков доступного жилья на основе управления воспроизводством ТПЖНво взаимосвязи с прочими кластер-группами территориально портфе</w:t>
        <w:softHyphen/>
        <w:t>лированной недвижимости, направлениями, ситуаци</w:t>
        <w:softHyphen/>
        <w:t>ями и стратегическими зонами развит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ологию отраслевого структурно-функцио</w:t>
        <w:softHyphen/>
        <w:t>нального моделирования и оптимизации формирова</w:t>
        <w:softHyphen/>
        <w:t>ния и развития территориальных рынков доступного жилья на основе ипотечно-инвестиционных систем управления воспроизводством ТПЖН;</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епцию моделирования жизненных циклов управления рыночной стоимостью ипотечно-инвес</w:t>
        <w:softHyphen/>
        <w:t>тиционных жилищных программ, обеспечивающих формирование территориальных рынков доступного жилья и рациональную динамику сочетания исполь</w:t>
        <w:softHyphen/>
        <w:t xml:space="preserve">зования бюджетных и внебюджетных средст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ологию индикативного «веерного» мони</w:t>
        <w:softHyphen/>
        <w:t>торинга организационно-экономической надежности многоуровневого планирования и контроллинга эф</w:t>
        <w:softHyphen/>
        <w:t>фективности развития территориальных рынков до</w:t>
        <w:softHyphen/>
        <w:t>ступного жилья по коэффициентам готовности уров</w:t>
        <w:softHyphen/>
        <w:t xml:space="preserve">ней воспроизводства ТПЖН;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ный сценарий моделирования и монито</w:t>
        <w:softHyphen/>
        <w:t>ринга развития территориальных рынков доступного жилья в РФ по ключевым структурно-функциональ</w:t>
        <w:softHyphen/>
        <w:t>ным параметрам мониторинга</w:t>
      </w:r>
    </w:p>
    <w:p>
      <w:pPr>
        <w:pStyle w:val="Normal"/>
        <w:spacing w:lineRule="auto" w:line="360"/>
        <w:ind w:firstLine="567"/>
        <w:jc w:val="both"/>
        <w:rPr/>
      </w:pPr>
      <w:r>
        <w:rPr>
          <w:rFonts w:cs="Times New Roman" w:ascii="Times New Roman" w:hAnsi="Times New Roman"/>
          <w:sz w:val="28"/>
          <w:szCs w:val="28"/>
        </w:rPr>
        <w:t>Особый приоритет для России при формировании рынка доступного жилья должно представлять стро</w:t>
        <w:softHyphen/>
        <w:t>ительство индивидуальных жилых домов усадебного типа на селе. Автор считает необходимым выпуск от</w:t>
        <w:softHyphen/>
        <w:t>дельного законопроекта федерального уровня по реа</w:t>
        <w:softHyphen/>
        <w:t>лизации «Сельской продовольственной ипотеки» как особо стратегического направления инвестиционной деятельности в России, обеспечивающего продоволь</w:t>
        <w:softHyphen/>
        <w:t>ственную безопасность страны и исконно российскую ориентацию труда населения на земле.</w:t>
      </w:r>
    </w:p>
    <w:p>
      <w:pPr>
        <w:pStyle w:val="Normal"/>
        <w:spacing w:lineRule="auto" w:line="360"/>
        <w:ind w:firstLine="567"/>
        <w:jc w:val="both"/>
        <w:rPr/>
      </w:pPr>
      <w:r>
        <w:rPr>
          <w:rFonts w:cs="Times New Roman" w:ascii="Times New Roman" w:hAnsi="Times New Roman"/>
          <w:sz w:val="28"/>
          <w:szCs w:val="28"/>
        </w:rPr>
        <w:t xml:space="preserve">В настоящее время в России по всем регионам наблюдается «волна роста» строительства, которая, скорее всего, будет ограничена 4–5годами [7; </w:t>
      </w:r>
      <w:r>
        <w:rPr>
          <w:rFonts w:cs="Times New Roman" w:ascii="Times New Roman" w:hAnsi="Times New Roman"/>
          <w:sz w:val="28"/>
          <w:szCs w:val="28"/>
          <w:lang w:val="en-US"/>
        </w:rPr>
        <w:t>c</w:t>
      </w:r>
      <w:r>
        <w:rPr>
          <w:rFonts w:cs="Times New Roman" w:ascii="Times New Roman" w:hAnsi="Times New Roman"/>
          <w:sz w:val="28"/>
          <w:szCs w:val="28"/>
        </w:rPr>
        <w:t>.99]. Посколь</w:t>
        <w:softHyphen/>
        <w:t>ку точечное уплотнение существующей территории застройки на имеющихся инженерно-инфраструктур</w:t>
        <w:softHyphen/>
        <w:t>ных мощностях завершится к концу этого периода, то следует ожидать, что после этого стоимость строитель</w:t>
        <w:softHyphen/>
        <w:t>ства будет резко увеличиваться в связи с необходимос</w:t>
        <w:softHyphen/>
        <w:t>тью освоения новых территорий застройки, больших объемов реконструкции и наличия значительных за</w:t>
        <w:softHyphen/>
        <w:t xml:space="preserve">трат на развитие инженерной инфраструктуры. </w:t>
      </w:r>
    </w:p>
    <w:p>
      <w:pPr>
        <w:pStyle w:val="Normal"/>
        <w:spacing w:lineRule="auto" w:line="360"/>
        <w:ind w:firstLine="567"/>
        <w:jc w:val="both"/>
        <w:rPr/>
      </w:pPr>
      <w:r>
        <w:rPr>
          <w:rFonts w:cs="Times New Roman" w:ascii="Times New Roman" w:hAnsi="Times New Roman"/>
          <w:sz w:val="28"/>
          <w:szCs w:val="28"/>
        </w:rPr>
        <w:t>В качестве радикальной макроэкономической меры по существенному развитию территориальных рынков доступного жилья предлагаем использовать стабилизационный валютный фонд страны для долго</w:t>
        <w:softHyphen/>
        <w:t>срочных ипотечно-инвестиционных социальных про</w:t>
        <w:softHyphen/>
        <w:t>грамм реконструкции существующего жилого фонда, строительства малоэтажных и индивидуальных жи</w:t>
        <w:softHyphen/>
        <w:t>лых домов по дешевым технологиям, возведения при</w:t>
        <w:softHyphen/>
        <w:t>городных комфортных экологических поселений уса</w:t>
        <w:softHyphen/>
        <w:t>дебного типа.</w:t>
      </w:r>
    </w:p>
    <w:p>
      <w:pPr>
        <w:pStyle w:val="Normal"/>
        <w:spacing w:lineRule="auto" w:line="360"/>
        <w:ind w:firstLine="567"/>
        <w:jc w:val="both"/>
        <w:rPr/>
      </w:pPr>
      <w:r>
        <w:rPr>
          <w:rFonts w:cs="Times New Roman" w:ascii="Times New Roman" w:hAnsi="Times New Roman"/>
          <w:sz w:val="28"/>
          <w:szCs w:val="28"/>
        </w:rPr>
        <w:t>Успешная реализация национального жилищного проекта в России возможна лишь при условии форми</w:t>
        <w:softHyphen/>
        <w:t>рования эффективных территориальных рынков до</w:t>
        <w:softHyphen/>
        <w:t>ступного жилья. В наиболее общем виде эффективный территориальный рынок доступного жилья можно определить как целесообразную социально-экономи</w:t>
        <w:softHyphen/>
        <w:t>ческую деятельность институциональных рыночных структур по регулированию спроса и предложения на основе управления воспроизводством территори</w:t>
        <w:softHyphen/>
        <w:t>ально-портфелированной жилищной недвижимости (ТПЖН) для стабильно-долговременного обеспече</w:t>
        <w:softHyphen/>
        <w:t xml:space="preserve">ния нормативных уровней воспроизводства жилого фонда с оптимальными параметрами соотношения прямых и косвенных трансакционных издержек на его воспроизводство [11; </w:t>
      </w:r>
      <w:r>
        <w:rPr>
          <w:rFonts w:cs="Times New Roman" w:ascii="Times New Roman" w:hAnsi="Times New Roman"/>
          <w:sz w:val="28"/>
          <w:szCs w:val="28"/>
          <w:lang w:val="en-US"/>
        </w:rPr>
        <w:t>c</w:t>
      </w:r>
      <w:r>
        <w:rPr>
          <w:rFonts w:cs="Times New Roman" w:ascii="Times New Roman" w:hAnsi="Times New Roman"/>
          <w:sz w:val="28"/>
          <w:szCs w:val="28"/>
        </w:rPr>
        <w:t>.20]. В этой связи особую научно-прак</w:t>
        <w:softHyphen/>
        <w:t>тическую значимость приобретает задача моделиро</w:t>
        <w:softHyphen/>
        <w:t xml:space="preserve">вания институциональной структуры эффективных территориальных рынков доступного жилья. </w:t>
      </w:r>
    </w:p>
    <w:p>
      <w:pPr>
        <w:pStyle w:val="Normal"/>
        <w:spacing w:lineRule="auto" w:line="360"/>
        <w:ind w:firstLine="567"/>
        <w:jc w:val="both"/>
        <w:rPr/>
      </w:pPr>
      <w:r>
        <w:rPr>
          <w:rFonts w:cs="Times New Roman" w:ascii="Times New Roman" w:hAnsi="Times New Roman"/>
          <w:sz w:val="28"/>
          <w:szCs w:val="28"/>
        </w:rPr>
        <w:t>Рассмотрим в качестве цели функ</w:t>
        <w:softHyphen/>
        <w:t>ционирования эффективных территориальных рынков доступного жилья задачу управления долгосрочным нормативным воспроизводством жилой недвижимости на первичном и вторичном рынке жилья с использова</w:t>
        <w:softHyphen/>
        <w:t>нием ипотечных кредитно-финансовых и ссудо-сберегательных потоков во взаимосвязи с инвестиционно-строительными потоками на стадии строительства и эксплуатации жилого фонда. Выход на нормативные уровни воспроизводства жилого фонда в России в на</w:t>
        <w:softHyphen/>
        <w:t>стоящее время возможен только как долгосрочный воспроизводственный процесс, базирующийся на за</w:t>
        <w:softHyphen/>
        <w:t>логовых кредитно-финансовых инструментариях, об</w:t>
        <w:softHyphen/>
        <w:t>разующих в совокупности ипотечно-инвестиционную систему как активно развивающуюся инновационную внешнюю и внутреннюю среду деятельности предпри</w:t>
        <w:softHyphen/>
        <w:t xml:space="preserve">ятий инвестиционно-строительного комплекса России. </w:t>
      </w:r>
    </w:p>
    <w:p>
      <w:pPr>
        <w:pStyle w:val="Normal"/>
        <w:spacing w:lineRule="auto" w:line="360"/>
        <w:ind w:firstLine="567"/>
        <w:jc w:val="both"/>
        <w:rPr/>
      </w:pPr>
      <w:r>
        <w:rPr>
          <w:rFonts w:cs="Times New Roman" w:ascii="Times New Roman" w:hAnsi="Times New Roman"/>
          <w:sz w:val="28"/>
          <w:szCs w:val="28"/>
        </w:rPr>
        <w:t>Эффективный территориальный рынок доступ</w:t>
        <w:softHyphen/>
        <w:t>ного жилья (W) предлагается моделировать как фун</w:t>
        <w:softHyphen/>
        <w:t>кционально-структурную систему управления, состо</w:t>
        <w:softHyphen/>
        <w:t>ящую из двух основных экономико-организационных подсистем – ипотечно-инвестиционных институтов и инфраструктур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дсистему ипотечно-инвестиционных инсти</w:t>
        <w:softHyphen/>
        <w:t>тутов предлагается рассматривать как совокупность предприятий и их взаимосвязанных оргструктур, специализированных на осуществлении инвестици</w:t>
        <w:softHyphen/>
        <w:t>онно-строительной, ипотечно-кредитной и ссудо-сбе</w:t>
        <w:softHyphen/>
        <w:t>регательной деятельности, функционирующих изоли</w:t>
        <w:softHyphen/>
        <w:t>рованно или в рамках формирующихся интегрирован</w:t>
        <w:softHyphen/>
        <w:t xml:space="preserve">ных бизнес-сетей, непосредственно осуществляющих воспроизводство ТПЖН [4; </w:t>
      </w:r>
      <w:r>
        <w:rPr>
          <w:rFonts w:cs="Times New Roman" w:ascii="Times New Roman" w:hAnsi="Times New Roman"/>
          <w:sz w:val="28"/>
          <w:szCs w:val="28"/>
          <w:lang w:val="en-US"/>
        </w:rPr>
        <w:t>c</w:t>
      </w:r>
      <w:r>
        <w:rPr>
          <w:rFonts w:cs="Times New Roman" w:ascii="Times New Roman" w:hAnsi="Times New Roman"/>
          <w:sz w:val="28"/>
          <w:szCs w:val="28"/>
        </w:rPr>
        <w:t xml:space="preserve">.45]. </w:t>
      </w:r>
    </w:p>
    <w:p>
      <w:pPr>
        <w:pStyle w:val="Normal"/>
        <w:spacing w:lineRule="auto" w:line="360"/>
        <w:ind w:firstLine="567"/>
        <w:jc w:val="both"/>
        <w:rPr/>
      </w:pPr>
      <w:r>
        <w:rPr>
          <w:rFonts w:cs="Times New Roman" w:ascii="Times New Roman" w:hAnsi="Times New Roman"/>
          <w:sz w:val="28"/>
          <w:szCs w:val="28"/>
        </w:rPr>
        <w:t>Инфраструктурную подсистему предлагается структуризовать как совокупность вспомогательных элементов, обеспечивающих программно-целевую деятельность по обеспечению агентских ипотечно-инвестиционных отношений. Ее можно также интер</w:t>
        <w:softHyphen/>
        <w:t xml:space="preserve">претировать как трансакционную инфраструктурную бизнес-сеть ипотечно-инвестиционных институто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 позиций макроэкономического моделирования развития строительной отрасли эффективный терри</w:t>
        <w:softHyphen/>
        <w:t>ториальный рынок доступного жилья стыкует рынок капитала, труда и жилья через организацию долгосроч</w:t>
        <w:softHyphen/>
        <w:t>ного совместного оборота ипотечно-финансовых и ин</w:t>
        <w:softHyphen/>
        <w:t xml:space="preserve">вестиционно-накопительных средств в строительной отрасли при воспроизводстве жилой недвижимости на всех этапах ее жизненного цикла, что и является все возрастающим федерально-региональным фактором управления национальным жилищным проектом. </w:t>
      </w:r>
    </w:p>
    <w:p>
      <w:pPr>
        <w:pStyle w:val="Normal"/>
        <w:spacing w:lineRule="auto" w:line="360"/>
        <w:ind w:firstLine="567"/>
        <w:jc w:val="both"/>
        <w:rPr/>
      </w:pPr>
      <w:r>
        <w:rPr>
          <w:rFonts w:cs="Times New Roman" w:ascii="Times New Roman" w:hAnsi="Times New Roman"/>
          <w:sz w:val="28"/>
          <w:szCs w:val="28"/>
        </w:rPr>
        <w:t>Исследование воспроизводственных издержек для целей оптимизации предлагается производить через следующие группы затрат: прямые функционально -воспроизводственные затраты ТПЖН(PZ); косвен</w:t>
        <w:softHyphen/>
        <w:t>ные трансакционно-функциональные затраты на ипо</w:t>
        <w:softHyphen/>
        <w:t>течно-инвестиционную институализацию жилищного строительства (TZ).</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ставе прямых функционально-воспроизводс</w:t>
        <w:softHyphen/>
        <w:t>твенных затрат PZ предлагается учитывать: ОС-1– инвестиционно-строительные оргструктуры (орга</w:t>
        <w:softHyphen/>
        <w:t>низация минерально-сырьевой базы строительства; производство строительных материалов, деталей, конструкций; инвестиционно-строительная деятель</w:t>
        <w:softHyphen/>
        <w:t>ность; ифраструктурная строительная деятельность; ОС-2 – эксплуатационно-тарифные оргструктуры по реализации следующих типов функциональных задач: некоммерческое тарифное воспроизводство (ТСЖ, МУП и пр.); коммерческое тарифное воспроизводство естественными монополистами федерально-регио</w:t>
        <w:softHyphen/>
        <w:t>нального уровня.</w:t>
      </w:r>
    </w:p>
    <w:p>
      <w:pPr>
        <w:pStyle w:val="Normal"/>
        <w:spacing w:lineRule="auto" w:line="360"/>
        <w:ind w:firstLine="567"/>
        <w:jc w:val="both"/>
        <w:rPr/>
      </w:pPr>
      <w:r>
        <w:rPr>
          <w:rFonts w:cs="Times New Roman" w:ascii="Times New Roman" w:hAnsi="Times New Roman"/>
          <w:sz w:val="28"/>
          <w:szCs w:val="28"/>
        </w:rPr>
        <w:t>Косвенные трансакционно-функциональные за</w:t>
        <w:softHyphen/>
        <w:t>траты по ипотечно-инвестиционной институализации жилищного строительства предлагается классифи</w:t>
        <w:softHyphen/>
        <w:t>цироватьв виде следующих трех типов оргструктур: ОС-3– специализированные агентские оргструкту</w:t>
        <w:softHyphen/>
        <w:t>ры типа консалтинговые услуги рынка жилья (оценка, страхование, риэлтерство и прочие функции); регист</w:t>
        <w:softHyphen/>
        <w:t>рации агентских отношений собственности; системы рефинансирования кредитно-финансовых потоков; ссудо сберегательных инвестиционно-накопительных систем; ОС-4– трансакционные оргструктуры про</w:t>
        <w:softHyphen/>
        <w:t xml:space="preserve">граммно-целевого планирования и индикативного мониторинга [14; </w:t>
      </w:r>
      <w:r>
        <w:rPr>
          <w:rFonts w:cs="Times New Roman" w:ascii="Times New Roman" w:hAnsi="Times New Roman"/>
          <w:sz w:val="28"/>
          <w:szCs w:val="28"/>
          <w:lang w:val="en-US"/>
        </w:rPr>
        <w:t>c</w:t>
      </w:r>
      <w:r>
        <w:rPr>
          <w:rFonts w:cs="Times New Roman" w:ascii="Times New Roman" w:hAnsi="Times New Roman"/>
          <w:sz w:val="28"/>
          <w:szCs w:val="28"/>
        </w:rPr>
        <w:t xml:space="preserve">.29].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эффективных территориальных рынков доступного жилья должно обеспечивать реализацию следующей целевой функции оптимизации: </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OVZ=PZ+TZ→ OVZop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екторное поле оптимизации за</w:t>
        <w:softHyphen/>
        <w:t>тратами формируется за счет двухкомпонентного уп</w:t>
        <w:softHyphen/>
        <w:t>равления – вектора прямых затрат – 1V(pz), вектора косвенных затрат – 2V (tz), взаимодействие которых формирует результирующий третий вектор взаимо</w:t>
        <w:softHyphen/>
        <w:t>действия – 3RV (L), который и является целевой фун</w:t>
        <w:softHyphen/>
        <w:t xml:space="preserve">кцией управления эффективным рынком доступного жиль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индикативного мониторинга степени эффек</w:t>
        <w:softHyphen/>
        <w:t>тивности управления территориальными рынками доступного жилья предлагается использовать следу</w:t>
        <w:softHyphen/>
        <w:t>ющие критер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Уровень стоимости жилой недвижимости - S. При этом целевая функция управления стоимостью может быть представлена как выражение минимизации стоимости во всех ситуациях развития рынка жи</w:t>
        <w:softHyphen/>
        <w:t>лья за счет управленческих результирующих воздейс</w:t>
        <w:softHyphen/>
        <w:t>твий R:</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R(S)=Lim S[W i ] → S min; ( 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Доступность жилья по уровню платежеспособ</w:t>
        <w:softHyphen/>
        <w:t>ности –D. При этом целевая функция управления до</w:t>
        <w:softHyphen/>
        <w:t>ступностью может быть представлена как выражение максимизации D во всех ситуациях развития рынка за счет управленческих результирующих воздействий R:</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R(D)=LimD[W i ]→ Dmax; ( 2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Уровень воспроизводства территориально порт</w:t>
        <w:softHyphen/>
        <w:t>фелированной жилищной недвижимости (ТПЖН) – Ув. Этот показатель предлагается структурировать как трехкомпонентный мультипликативного типа:</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Ув  =Π bi βi γi, ( 3)</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де bi – уровень обеспеченности жильем на душу насе</w:t>
        <w:softHyphen/>
        <w:t>ления по i-социальной категории домовладельцев в территориально-административных и градостроитель</w:t>
        <w:softHyphen/>
        <w:t>ных образованиях; βi – поправочный коэффициент к bi на удельный вес i-го портфеля жилищной недвижи</w:t>
        <w:softHyphen/>
        <w:t>мости в общем объеме ТПЖНпо численности прожи</w:t>
        <w:softHyphen/>
        <w:t>вающего там населения; γi _ поправочный уменьшаю</w:t>
        <w:softHyphen/>
        <w:t>щий коэффициент к bi, учитывающий средний уровень физического износа i-го портфеля домовладельцев жи</w:t>
        <w:softHyphen/>
        <w:t>лищной недвижимости; i =1, 2 … k – количество типов жилищных портфелей по категориям граждан-домо</w:t>
        <w:softHyphen/>
        <w:t xml:space="preserve">владельцев, которые рекомендуется устанавливать по социальным группам населения с разными уровнями дохода по планируемым градостроительным единицам управления территориального воспроизводств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Целевая функция по управлению формировани</w:t>
        <w:softHyphen/>
        <w:t>ем и развитием территориальных рынков доступного жилья - L(Wi). Она может быть представлена в следу</w:t>
        <w:softHyphen/>
        <w:t>ющем виде:</w:t>
      </w:r>
    </w:p>
    <w:p>
      <w:pPr>
        <w:pStyle w:val="Normal"/>
        <w:spacing w:lineRule="auto" w:line="360"/>
        <w:ind w:firstLine="567"/>
        <w:jc w:val="center"/>
        <w:rPr/>
      </w:pPr>
      <w:r>
        <w:rPr>
          <w:rFonts w:cs="Times New Roman" w:ascii="Times New Roman" w:hAnsi="Times New Roman"/>
          <w:sz w:val="28"/>
          <w:szCs w:val="28"/>
          <w:lang w:val="en-US"/>
        </w:rPr>
        <w:t>L(Wi ) =Lim (D [W i ] -S [W i] ) ≥ 0 ( 4)</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ф→ Ун,</w:t>
      </w:r>
    </w:p>
    <w:p>
      <w:pPr>
        <w:pStyle w:val="Normal"/>
        <w:spacing w:lineRule="auto" w:line="360"/>
        <w:ind w:firstLine="567"/>
        <w:jc w:val="both"/>
        <w:rPr/>
      </w:pPr>
      <w:r>
        <w:rPr>
          <w:rFonts w:cs="Times New Roman" w:ascii="Times New Roman" w:hAnsi="Times New Roman"/>
          <w:sz w:val="28"/>
          <w:szCs w:val="28"/>
        </w:rPr>
        <w:t>где Уф – актический уровень воспроизводства ТПЖН;</w:t>
      </w:r>
    </w:p>
    <w:p>
      <w:pPr>
        <w:pStyle w:val="Normal"/>
        <w:spacing w:lineRule="auto" w:line="360"/>
        <w:ind w:firstLine="567"/>
        <w:jc w:val="both"/>
        <w:rPr/>
      </w:pPr>
      <w:r>
        <w:rPr>
          <w:rFonts w:cs="Times New Roman" w:ascii="Times New Roman" w:hAnsi="Times New Roman"/>
          <w:sz w:val="28"/>
          <w:szCs w:val="28"/>
        </w:rPr>
        <w:t>Ун – нормативный уровень воспроизводства ТПЖН.</w:t>
      </w:r>
    </w:p>
    <w:p>
      <w:pPr>
        <w:pStyle w:val="Normal"/>
        <w:spacing w:lineRule="auto" w:line="360"/>
        <w:ind w:firstLine="567"/>
        <w:jc w:val="both"/>
        <w:rPr/>
      </w:pPr>
      <w:r>
        <w:rPr>
          <w:rFonts w:cs="Times New Roman" w:ascii="Times New Roman" w:hAnsi="Times New Roman"/>
          <w:sz w:val="28"/>
          <w:szCs w:val="28"/>
        </w:rPr>
        <w:t>Таким образом, управление формированием и раз</w:t>
        <w:softHyphen/>
        <w:t>витием территориальных рынков доступного жилья можно определить как многокомпонентный процесс максимизации разности между уровнем платежеспо</w:t>
        <w:softHyphen/>
        <w:t>собности D и уровнем стоимости по ситуациям раз</w:t>
        <w:softHyphen/>
        <w:t xml:space="preserve">вития рынка жилья W1.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веденные исследования в области методоло</w:t>
        <w:softHyphen/>
        <w:t>гического проектирования эффективных территори</w:t>
        <w:softHyphen/>
        <w:t>альных рынков доступного жилья показали значи</w:t>
        <w:softHyphen/>
        <w:t>тельную актуальность данной проблемной задачи и ее научно-практическую востребованность для успеш</w:t>
        <w:softHyphen/>
        <w:t>ной реализации национального жилищного проекта «Доступное и комфортное жилье» на федерально-ре</w:t>
        <w:softHyphen/>
        <w:t>гиональном уровне.</w:t>
      </w:r>
      <w:r>
        <w:br w:type="page"/>
      </w:r>
    </w:p>
    <w:p>
      <w:pPr>
        <w:pStyle w:val="Normal"/>
        <w:numPr>
          <w:ilvl w:val="1"/>
          <w:numId w:val="4"/>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овые маркетинговые подходы инвестиционно-строительных хозяйствующих субъектов на региональных рынках жилья</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rFonts w:cs="Times New Roman" w:ascii="Times New Roman" w:hAnsi="Times New Roman"/>
          <w:sz w:val="28"/>
          <w:szCs w:val="28"/>
        </w:rPr>
        <w:t>Жилищная политика в настоящее время не соответствует интересам большинства населения России, так как оно не имеет возможности получать ипотечные кредиты в необходимых объемах и на приемлемых условиях. На решение жилищных проблем с помощью ипотечного кредита способны только наиболее материально обеспеченных граждане, доля которых по оценкам статистики составляет менее 8% населения.</w:t>
      </w:r>
    </w:p>
    <w:p>
      <w:pPr>
        <w:pStyle w:val="Normal"/>
        <w:spacing w:lineRule="auto" w:line="360"/>
        <w:ind w:firstLine="567"/>
        <w:jc w:val="both"/>
        <w:rPr/>
      </w:pPr>
      <w:r>
        <w:rPr>
          <w:rFonts w:cs="Times New Roman" w:ascii="Times New Roman" w:hAnsi="Times New Roman"/>
          <w:sz w:val="28"/>
          <w:szCs w:val="28"/>
        </w:rPr>
        <w:t>В современной России негосударственные хозяйствующие субъекты инвестицинонно-строительной отрасли осуществляют практически всю деятельность по формированию и развитию жилищного фонда городов и окружающих их поселений. Именно они являются непосредственным производственным звеном современных инвестиционно-строительных комплексов. Содержание категории инвестиционно-строительного комплекса (ИСК) в различных исследованиях трактуется по-разному. В одном из наиболее концентрированных определений [7; с.52] ИСК характеризуют как «открытую, динамическую организационно-экономическую систему с вероятностным характером, в которой в условиях действия закона стоимости субъекты инвестиционной сферы реализуют свои взаимные интересы посредством влияния на спрос и предложение строительного процесса, и тем самым, посредством участия в процессе создания строительной продукции».</w:t>
      </w:r>
    </w:p>
    <w:p>
      <w:pPr>
        <w:pStyle w:val="Normal"/>
        <w:spacing w:lineRule="auto" w:line="360"/>
        <w:ind w:firstLine="567"/>
        <w:jc w:val="both"/>
        <w:rPr/>
      </w:pPr>
      <w:r>
        <w:rPr>
          <w:rFonts w:cs="Times New Roman" w:ascii="Times New Roman" w:hAnsi="Times New Roman"/>
          <w:sz w:val="28"/>
          <w:szCs w:val="28"/>
        </w:rPr>
        <w:t>Отнесение ИСК к государственной политике и деятельности сугубо в жилищной сфере не соответствует действительности и вносит путаницу в процессы управления и развития. Следует отметить, что жилищная сфера является лишь одним из направлений инвестиционно_строительной деятельности, в состав которой входят различные виды строительства, такие как жилищное, промышленное, сельскохозяйственное и т. д. Региональный ИСК в последних научных разработках [2; с.33] определяется как «организованная совокупность субъектов производственных и непроизводственных отраслей, взаимодействующих в процессе инвестиционной деятельности, и обеспечивающая в границах определенной территории воспроизводство конкурентоспособной строительной продукции».</w:t>
      </w:r>
    </w:p>
    <w:p>
      <w:pPr>
        <w:pStyle w:val="Normal"/>
        <w:spacing w:lineRule="auto" w:line="360"/>
        <w:ind w:firstLine="567"/>
        <w:jc w:val="both"/>
        <w:rPr/>
      </w:pPr>
      <w:r>
        <w:rPr>
          <w:rFonts w:cs="Times New Roman" w:ascii="Times New Roman" w:hAnsi="Times New Roman"/>
          <w:sz w:val="28"/>
          <w:szCs w:val="28"/>
        </w:rPr>
        <w:t>Общая площадь жилищного фонда страны составляет 2,9 млрд. м2 (муниципальный жилищный фонд — 24%, частный жилищный фонд — 68% (64% этой составляющей находится в собственности граждан), государственный жилищный фонд — 7%, в общественной и смешанной собственности — 1%) [3; с.48].</w:t>
      </w:r>
    </w:p>
    <w:p>
      <w:pPr>
        <w:pStyle w:val="Normal"/>
        <w:spacing w:lineRule="auto" w:line="360"/>
        <w:ind w:firstLine="567"/>
        <w:jc w:val="both"/>
        <w:rPr/>
      </w:pPr>
      <w:r>
        <w:rPr>
          <w:rFonts w:cs="Times New Roman" w:ascii="Times New Roman" w:hAnsi="Times New Roman"/>
          <w:sz w:val="28"/>
          <w:szCs w:val="28"/>
        </w:rPr>
        <w:t>Износ основных фондов жилищного сектора по оценкам экспертов составляет от 60 до 90%, что свидетельствует о его глубоком кризисе. Из-за износа коммуникаций теряется около 70% тепла, 30% воды, 18% электроэнергии [4; с.70]. По оценкам специалистов, к 2012 году состояние действующего изношенного жилищного фонда станет одной из ключевых социальных проблем.</w:t>
      </w:r>
    </w:p>
    <w:p>
      <w:pPr>
        <w:pStyle w:val="Normal"/>
        <w:spacing w:lineRule="auto" w:line="360"/>
        <w:ind w:firstLine="567"/>
        <w:jc w:val="both"/>
        <w:rPr/>
      </w:pPr>
      <w:r>
        <w:rPr>
          <w:rFonts w:cs="Times New Roman" w:ascii="Times New Roman" w:hAnsi="Times New Roman"/>
          <w:sz w:val="28"/>
          <w:szCs w:val="28"/>
        </w:rPr>
        <w:t>Обеспечение населения качественным жильем, соответствующим требованиям современных стандартов представляет собой одну из самых острых социально-экономических проблем, которая определяет качество жизни населения и степень его участия в процессах экономического развития. Жилье, которое находится в собственности населения, характеризуется низким качеством, размерами и стоимостью.</w:t>
      </w:r>
    </w:p>
    <w:p>
      <w:pPr>
        <w:pStyle w:val="Normal"/>
        <w:spacing w:lineRule="auto" w:line="360"/>
        <w:ind w:firstLine="567"/>
        <w:jc w:val="both"/>
        <w:rPr/>
      </w:pPr>
      <w:r>
        <w:rPr>
          <w:rFonts w:cs="Times New Roman" w:ascii="Times New Roman" w:hAnsi="Times New Roman"/>
          <w:sz w:val="28"/>
          <w:szCs w:val="28"/>
        </w:rPr>
        <w:t>Только четвертая часть населения имеет относительно благополучные жилищные условия. В жилье, находящемся в плохом или очень плохом состоянии проживает 25% семей. Около 40% населения не имеют отдельного жилья, или в их пользовании находится менее 8 м2 на человека, или они имеют в собственности неблагоустроенный сельский дом. Средняя жилая площадь приходившаяся на одного россиянина к 2007 году составляла 20 м2, что в 2–4 раза меньше чем в странах Европы. Очередь семей из категорий населения, имеющих право на получение жилья, составляет более 4 млн.</w:t>
      </w:r>
    </w:p>
    <w:p>
      <w:pPr>
        <w:pStyle w:val="Normal"/>
        <w:spacing w:lineRule="auto" w:line="360"/>
        <w:ind w:firstLine="567"/>
        <w:jc w:val="both"/>
        <w:rPr/>
      </w:pPr>
      <w:r>
        <w:rPr>
          <w:rFonts w:cs="Times New Roman" w:ascii="Times New Roman" w:hAnsi="Times New Roman"/>
          <w:sz w:val="28"/>
          <w:szCs w:val="28"/>
        </w:rPr>
        <w:t>Стоимость жилья, которое необходимо построить, составляет по оценкам экспертов $400–450 млрд. У российских банков нет таких активов, чтобы обеспечить эту сумму кредитов. Государственные возможности инвестирования, инвестиционного кредитования жилищного строительства и промышленности строительных материалов крайне недостаточны, в связи с демонетизацией экономики [14; с.50].</w:t>
      </w:r>
    </w:p>
    <w:p>
      <w:pPr>
        <w:pStyle w:val="Normal"/>
        <w:spacing w:lineRule="auto" w:line="360"/>
        <w:ind w:firstLine="567"/>
        <w:jc w:val="both"/>
        <w:rPr/>
      </w:pPr>
      <w:r>
        <w:rPr>
          <w:rFonts w:cs="Times New Roman" w:ascii="Times New Roman" w:hAnsi="Times New Roman"/>
          <w:sz w:val="28"/>
          <w:szCs w:val="28"/>
        </w:rPr>
        <w:t>Жилье для большинства семей является единственным ценным имуществом, а его стоимость постоянно растет и связана с целым рядом деструктивных факторов российской экономики. Исследование фонда «Общественное мнение», проведенное в 44 регионах России (среди 2000 респондентов) показало, что 53% опрошенных нуждаются в покупке жилья, но только 2% имеют возможности его приобрести [5; с.66].</w:t>
      </w:r>
    </w:p>
    <w:p>
      <w:pPr>
        <w:pStyle w:val="Normal"/>
        <w:spacing w:lineRule="auto" w:line="360"/>
        <w:ind w:firstLine="567"/>
        <w:jc w:val="both"/>
        <w:rPr/>
      </w:pPr>
      <w:r>
        <w:rPr>
          <w:rFonts w:cs="Times New Roman" w:ascii="Times New Roman" w:hAnsi="Times New Roman"/>
          <w:sz w:val="28"/>
          <w:szCs w:val="28"/>
        </w:rPr>
        <w:t>На первичном рынке средняя цена квадратного метра жилья выше среднемесячной заработной платы населения страны. В развитых странах его цена значительно ниже среднемесячной заработной платы, в результате — большинство категорий населения способны его приобретать. Таким образом, одной из главных проблем обеспечения населения жильем является размер заработной платы, не позволяющий решать эту важнейшую для населения задачу. Экспертные оценки свидетельствуют о том, что существующие темпы роста заработной платы, которые постоянно ликвидируются инфляцией и не способны, как в ближайшее десятилетие, так и в обозримом будущем обеспечить доступность для населения в приобретении жилья.</w:t>
      </w:r>
    </w:p>
    <w:p>
      <w:pPr>
        <w:pStyle w:val="Normal"/>
        <w:spacing w:lineRule="auto" w:line="360"/>
        <w:ind w:firstLine="567"/>
        <w:jc w:val="both"/>
        <w:rPr/>
      </w:pPr>
      <w:r>
        <w:rPr>
          <w:rFonts w:cs="Times New Roman" w:ascii="Times New Roman" w:hAnsi="Times New Roman"/>
          <w:sz w:val="28"/>
          <w:szCs w:val="28"/>
        </w:rPr>
        <w:t>Изношенность жилищного фонда и неспособность большинства россиян приобрести жилье, обеспечивающее минимальные стандарты жизни, является опасным источником поляризации жизнеобеспеченности населения и формирует системный фактор роста социальной напряженности. Это является одним из доказательств отсутствия стратегических, научно разработанных и публично одобренных программ реформирования экономической, социальной и политической сфер жизнедеятельности общества, которое привело к разрушению взаимодействия между государством и его структурными составляющими, государством и обществом, обществом и личностью, личностью и государством.</w:t>
      </w:r>
    </w:p>
    <w:p>
      <w:pPr>
        <w:pStyle w:val="Normal"/>
        <w:spacing w:lineRule="auto" w:line="360"/>
        <w:ind w:firstLine="567"/>
        <w:jc w:val="both"/>
        <w:rPr/>
      </w:pPr>
      <w:r>
        <w:rPr>
          <w:rFonts w:cs="Times New Roman" w:ascii="Times New Roman" w:hAnsi="Times New Roman"/>
          <w:sz w:val="28"/>
          <w:szCs w:val="28"/>
        </w:rPr>
        <w:t>С одной стороны покупательная способность населением жилья крайне ограничена и, практически, постоянно снижается, с другой — производители жилья вынуждены также постоянно увеличивать цены в связи с ростом цен на строительные материалы и разработкой новшеств в технологиях строительства и новых конструктивных решений самого жилья, повышающих его качество. Эти разнонаправленные процессы требуют от государственной власти не только создания системы их регулирования. Очевидной стала острая необходимость разработки на государственном уровне системного комплекса мер по решению этой социальной проблемы, которая только усложняется с каждым годом.</w:t>
      </w:r>
    </w:p>
    <w:p>
      <w:pPr>
        <w:pStyle w:val="Normal"/>
        <w:numPr>
          <w:ilvl w:val="0"/>
          <w:numId w:val="3"/>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продвижения на рынок любой строительной продукции, в том числе жилищной, важно понимать и формировать ее конкурентоспособность как особый в каждой продукции комплекс характеристик, отличающих ее в лучшую сторону от аналогов по степени </w:t>
      </w:r>
    </w:p>
    <w:p>
      <w:pPr>
        <w:pStyle w:val="Normal"/>
        <w:spacing w:before="0" w:after="200"/>
        <w:rPr>
          <w:lang w:val="en-US" w:eastAsia="en-US"/>
        </w:rPr>
      </w:pPr>
      <w:r>
        <w:rPr>
          <w:lang w:val="en-US" w:eastAsia="en-US"/>
        </w:rPr>
        <w:drawing>
          <wp:inline distT="0" distB="0" distL="0" distR="0">
            <wp:extent cx="62865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286500" cy="1028065"/>
                    </a:xfrm>
                    <a:prstGeom prst="rect">
                      <a:avLst/>
                    </a:prstGeom>
                  </pic:spPr>
                </pic:pic>
              </a:graphicData>
            </a:graphic>
          </wp:inline>
        </w:drawing>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sburg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1557" w:hanging="99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eastAsia="Times New Roman" w:cs="Arial,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Petersburg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A13">
    <w:name w:val="A13"/>
    <w:qFormat/>
    <w:rPr>
      <w:rFonts w:cs="PetersburgC;Times New Roman"/>
      <w:color w:val="000000"/>
      <w:sz w:val="11"/>
      <w:szCs w:val="11"/>
    </w:rPr>
  </w:style>
  <w:style w:type="character" w:styleId="A11">
    <w:name w:val="A11"/>
    <w:qFormat/>
    <w:rPr>
      <w:rFonts w:cs="PetersburgC;Times New Roman"/>
      <w:b/>
      <w:bCs/>
      <w:color w:val="000000"/>
      <w:sz w:val="11"/>
      <w:szCs w:val="11"/>
    </w:rPr>
  </w:style>
  <w:style w:type="character" w:styleId="2">
    <w:name w:val=" Знак Знак2"/>
    <w:basedOn w:val="Style13"/>
    <w:qFormat/>
    <w:rPr>
      <w:rFonts w:ascii="Courier New" w:hAnsi="Courier New" w:eastAsia="Times New Roman" w:cs="Courier New"/>
      <w:sz w:val="20"/>
      <w:szCs w:val="20"/>
    </w:rPr>
  </w:style>
  <w:style w:type="character" w:styleId="3">
    <w:name w:val=" Знак Знак3"/>
    <w:basedOn w:val="Style13"/>
    <w:qFormat/>
    <w:rPr>
      <w:rFonts w:ascii="Times New Roman" w:hAnsi="Times New Roman" w:cs="Times New Roman"/>
      <w:b/>
      <w:bCs/>
      <w:kern w:val="2"/>
      <w:sz w:val="48"/>
      <w:szCs w:val="48"/>
    </w:rPr>
  </w:style>
  <w:style w:type="character" w:styleId="Hp">
    <w:name w:val="hp"/>
    <w:basedOn w:val="Style13"/>
    <w:qFormat/>
    <w:rPr/>
  </w:style>
  <w:style w:type="character" w:styleId="InternetLink">
    <w:name w:val="Hyperlink"/>
    <w:basedOn w:val="Style13"/>
    <w:rPr>
      <w:color w:val="0000FF"/>
      <w:u w:val="single"/>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etersburgC;Times New Roman" w:hAnsi="PetersburgC;Times New Roman" w:eastAsia="Times New Roman" w:cs="PetersburgC;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Pa35">
    <w:name w:val="Pa35"/>
    <w:basedOn w:val="Default"/>
    <w:next w:val="Default"/>
    <w:qFormat/>
    <w:pPr>
      <w:spacing w:lineRule="atLeast" w:line="191"/>
    </w:pPr>
    <w:rPr>
      <w:rFonts w:cs="Times New Roman"/>
      <w:color w:val="000000"/>
    </w:rPr>
  </w:style>
  <w:style w:type="paragraph" w:styleId="Pa44">
    <w:name w:val="Pa44"/>
    <w:basedOn w:val="Default"/>
    <w:next w:val="Default"/>
    <w:qFormat/>
    <w:pPr>
      <w:spacing w:lineRule="atLeast" w:line="191"/>
    </w:pPr>
    <w:rPr>
      <w:rFonts w:cs="Times New Roman"/>
      <w:color w:val="000000"/>
    </w:rPr>
  </w:style>
  <w:style w:type="paragraph" w:styleId="Pa45">
    <w:name w:val="Pa45"/>
    <w:basedOn w:val="Default"/>
    <w:next w:val="Default"/>
    <w:qFormat/>
    <w:pPr>
      <w:spacing w:lineRule="atLeast" w:line="191"/>
    </w:pPr>
    <w:rPr>
      <w:rFonts w:cs="Times New Roman"/>
      <w:color w:val="000000"/>
    </w:rPr>
  </w:style>
  <w:style w:type="paragraph" w:styleId="Pa46">
    <w:name w:val="Pa46"/>
    <w:basedOn w:val="Default"/>
    <w:next w:val="Default"/>
    <w:qFormat/>
    <w:pPr>
      <w:spacing w:lineRule="atLeast" w:line="191"/>
    </w:pPr>
    <w:rPr>
      <w:rFonts w:cs="Times New Roman"/>
      <w:color w:val="000000"/>
    </w:rPr>
  </w:style>
  <w:style w:type="paragraph" w:styleId="Pa39">
    <w:name w:val="Pa39"/>
    <w:basedOn w:val="Default"/>
    <w:next w:val="Default"/>
    <w:qFormat/>
    <w:pPr>
      <w:spacing w:lineRule="atLeast" w:line="181"/>
    </w:pPr>
    <w:rPr>
      <w:rFonts w:cs="Times New Roman"/>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5:35:00Z</dcterms:created>
  <dc:creator>НАСТЯ</dc:creator>
  <dc:description/>
  <cp:keywords/>
  <dc:language>en-US</dc:language>
  <cp:lastModifiedBy>Пользователь</cp:lastModifiedBy>
  <dcterms:modified xsi:type="dcterms:W3CDTF">2011-07-15T08:31:00Z</dcterms:modified>
  <cp:revision>5</cp:revision>
  <dc:subject/>
  <dc:title/>
</cp:coreProperties>
</file>