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449"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0967454">
            <w:r>
              <w:rPr>
                <w:rStyle w:val="IndexLink"/>
                <w:sz w:val="28"/>
                <w:szCs w:val="28"/>
                <w:lang w:val="en-US" w:eastAsia="en-US"/>
              </w:rPr>
              <w:t>Глава 1. Понятие, сущность, признаки, применение  торгового обычая</w:t>
              <w:tab/>
              <w:t>3</w:t>
            </w:r>
          </w:hyperlink>
        </w:p>
        <w:p>
          <w:pPr>
            <w:pStyle w:val="Contents1"/>
            <w:tabs>
              <w:tab w:val="clear" w:pos="708"/>
              <w:tab w:val="right" w:pos="9449" w:leader="dot"/>
            </w:tabs>
            <w:spacing w:lineRule="auto" w:line="360"/>
            <w:rPr>
              <w:sz w:val="28"/>
              <w:szCs w:val="28"/>
              <w:lang w:val="en-US" w:eastAsia="en-US"/>
            </w:rPr>
          </w:pPr>
          <w:hyperlink w:anchor="__RefHeading___Toc290967455">
            <w:r>
              <w:rPr>
                <w:rStyle w:val="IndexLink"/>
                <w:sz w:val="28"/>
                <w:szCs w:val="28"/>
                <w:lang w:val="en-US" w:eastAsia="en-US"/>
              </w:rPr>
              <w:t>1.1. Общая характеристика, юридическая природа торгового обычая</w:t>
              <w:tab/>
              <w:t>3</w:t>
            </w:r>
          </w:hyperlink>
        </w:p>
        <w:p>
          <w:pPr>
            <w:pStyle w:val="Contents1"/>
            <w:tabs>
              <w:tab w:val="clear" w:pos="708"/>
              <w:tab w:val="right" w:pos="9449" w:leader="dot"/>
            </w:tabs>
            <w:spacing w:lineRule="auto" w:line="360"/>
            <w:rPr>
              <w:sz w:val="28"/>
              <w:szCs w:val="28"/>
              <w:lang w:val="en-US" w:eastAsia="en-US"/>
            </w:rPr>
          </w:pPr>
          <w:hyperlink w:anchor="__RefHeading___Toc290967456">
            <w:r>
              <w:rPr>
                <w:rStyle w:val="IndexLink"/>
                <w:sz w:val="28"/>
                <w:szCs w:val="28"/>
                <w:lang w:val="en-US" w:eastAsia="en-US"/>
              </w:rPr>
              <w:t>1.2. Место торговых обычаев в системе договорного права РФ</w:t>
              <w:tab/>
              <w:t>24</w:t>
            </w:r>
          </w:hyperlink>
        </w:p>
        <w:p>
          <w:pPr>
            <w:pStyle w:val="Contents1"/>
            <w:tabs>
              <w:tab w:val="clear" w:pos="708"/>
              <w:tab w:val="right" w:pos="9449" w:leader="dot"/>
            </w:tabs>
            <w:spacing w:lineRule="auto" w:line="360"/>
            <w:rPr>
              <w:sz w:val="28"/>
              <w:szCs w:val="28"/>
              <w:lang w:val="en-US" w:eastAsia="en-US"/>
            </w:rPr>
          </w:pPr>
          <w:hyperlink w:anchor="__RefHeading___Toc290967457">
            <w:r>
              <w:rPr>
                <w:rStyle w:val="IndexLink"/>
                <w:sz w:val="28"/>
                <w:szCs w:val="28"/>
                <w:lang w:val="en-US" w:eastAsia="en-US"/>
              </w:rPr>
              <w:t>1.3. Сферы применения (правового регулирования) торговых обычаев, особенности торговых обычаев различных подотраслей, их характеристика</w:t>
              <w:tab/>
              <w:t>30</w:t>
            </w:r>
          </w:hyperlink>
        </w:p>
        <w:p>
          <w:pPr>
            <w:pStyle w:val="Contents1"/>
            <w:tabs>
              <w:tab w:val="clear" w:pos="708"/>
              <w:tab w:val="right" w:pos="9449" w:leader="dot"/>
            </w:tabs>
            <w:spacing w:lineRule="auto" w:line="360"/>
            <w:rPr>
              <w:sz w:val="28"/>
              <w:szCs w:val="28"/>
              <w:lang w:val="en-US" w:eastAsia="en-US"/>
            </w:rPr>
          </w:pPr>
          <w:hyperlink w:anchor="__RefHeading___Toc290967458">
            <w:r>
              <w:rPr>
                <w:rStyle w:val="IndexLink"/>
                <w:sz w:val="28"/>
                <w:szCs w:val="28"/>
                <w:lang w:val="en-US" w:eastAsia="en-US"/>
              </w:rPr>
              <w:t>1.4. Порядок применения торговых обычаев</w:t>
              <w:tab/>
              <w:t>39</w:t>
            </w:r>
          </w:hyperlink>
        </w:p>
        <w:p>
          <w:pPr>
            <w:pStyle w:val="Contents1"/>
            <w:tabs>
              <w:tab w:val="clear" w:pos="708"/>
              <w:tab w:val="right" w:pos="9449" w:leader="dot"/>
            </w:tabs>
            <w:spacing w:lineRule="auto" w:line="360"/>
            <w:rPr>
              <w:sz w:val="28"/>
              <w:szCs w:val="28"/>
              <w:lang w:val="en-US" w:eastAsia="en-US"/>
            </w:rPr>
          </w:pPr>
          <w:hyperlink w:anchor="__RefHeading___Toc290967459">
            <w:r>
              <w:rPr>
                <w:rStyle w:val="IndexLink"/>
                <w:sz w:val="28"/>
                <w:szCs w:val="28"/>
                <w:lang w:val="en-US" w:eastAsia="en-US"/>
              </w:rPr>
              <w:t>1.4.1. Особенности применения торговых обычаев в предпринимательской деятельности, (договорной сфере)</w:t>
              <w:tab/>
              <w:t>39</w:t>
            </w:r>
          </w:hyperlink>
        </w:p>
        <w:p>
          <w:pPr>
            <w:pStyle w:val="Contents1"/>
            <w:tabs>
              <w:tab w:val="clear" w:pos="708"/>
              <w:tab w:val="right" w:pos="9449" w:leader="dot"/>
            </w:tabs>
            <w:spacing w:lineRule="auto" w:line="360"/>
            <w:rPr>
              <w:sz w:val="28"/>
              <w:szCs w:val="28"/>
              <w:lang w:val="en-US" w:eastAsia="en-US"/>
            </w:rPr>
          </w:pPr>
          <w:hyperlink w:anchor="__RefHeading___Toc290967460">
            <w:r>
              <w:rPr>
                <w:rStyle w:val="IndexLink"/>
                <w:sz w:val="28"/>
                <w:szCs w:val="28"/>
                <w:lang w:val="en-US" w:eastAsia="en-US"/>
              </w:rPr>
              <w:t>1.4.2. Правовое регулирование, проблемы применения торговых обычаев при разрешении споров в судах</w:t>
              <w:tab/>
              <w:t>45</w:t>
            </w:r>
          </w:hyperlink>
        </w:p>
        <w:p>
          <w:pPr>
            <w:pStyle w:val="Contents1"/>
            <w:tabs>
              <w:tab w:val="clear" w:pos="708"/>
              <w:tab w:val="right" w:pos="9449" w:leader="dot"/>
            </w:tabs>
            <w:spacing w:lineRule="auto" w:line="360"/>
            <w:rPr>
              <w:sz w:val="28"/>
              <w:szCs w:val="28"/>
              <w:lang w:val="en-US" w:eastAsia="en-US"/>
            </w:rPr>
          </w:pPr>
          <w:hyperlink w:anchor="__RefHeading___Toc290967461">
            <w:r>
              <w:rPr>
                <w:rStyle w:val="IndexLink"/>
                <w:sz w:val="28"/>
                <w:szCs w:val="28"/>
                <w:lang w:val="en-US" w:eastAsia="en-US"/>
              </w:rPr>
              <w:t>1.5. Особенности закрепления торговых обычаев в праве Российской Федерации</w:t>
              <w:tab/>
              <w:t>52</w:t>
            </w:r>
          </w:hyperlink>
        </w:p>
        <w:p>
          <w:pPr>
            <w:pStyle w:val="Contents1"/>
            <w:tabs>
              <w:tab w:val="clear" w:pos="708"/>
              <w:tab w:val="right" w:pos="9449" w:leader="dot"/>
            </w:tabs>
            <w:spacing w:lineRule="auto" w:line="360"/>
            <w:rPr>
              <w:sz w:val="28"/>
              <w:szCs w:val="28"/>
              <w:lang w:val="en-US" w:eastAsia="en-US"/>
            </w:rPr>
          </w:pPr>
          <w:hyperlink w:anchor="__RefHeading___Toc290967462">
            <w:r>
              <w:rPr>
                <w:rStyle w:val="IndexLink"/>
                <w:sz w:val="28"/>
                <w:szCs w:val="28"/>
                <w:lang w:val="en-US" w:eastAsia="en-US"/>
              </w:rPr>
              <w:t>Глава 2. Проблемы и перспективы международной унификации торговых обычаев (обычаев делового оборота)</w:t>
              <w:tab/>
              <w:t>57</w:t>
            </w:r>
          </w:hyperlink>
        </w:p>
        <w:p>
          <w:pPr>
            <w:pStyle w:val="Contents1"/>
            <w:tabs>
              <w:tab w:val="clear" w:pos="708"/>
              <w:tab w:val="right" w:pos="9449" w:leader="dot"/>
            </w:tabs>
            <w:spacing w:lineRule="auto" w:line="360"/>
            <w:rPr>
              <w:sz w:val="28"/>
              <w:szCs w:val="28"/>
              <w:lang w:val="en-US" w:eastAsia="en-US"/>
            </w:rPr>
          </w:pPr>
          <w:hyperlink w:anchor="__RefHeading___Toc290967463">
            <w:r>
              <w:rPr>
                <w:rStyle w:val="IndexLink"/>
                <w:sz w:val="28"/>
                <w:szCs w:val="28"/>
                <w:lang w:val="en-US" w:eastAsia="en-US"/>
              </w:rPr>
              <w:t>2.1 Унификация торговых обычаев в международном праве</w:t>
              <w:tab/>
              <w:t>57</w:t>
            </w:r>
          </w:hyperlink>
        </w:p>
        <w:p>
          <w:pPr>
            <w:pStyle w:val="Contents1"/>
            <w:tabs>
              <w:tab w:val="clear" w:pos="708"/>
              <w:tab w:val="right" w:pos="9449" w:leader="dot"/>
            </w:tabs>
            <w:spacing w:lineRule="auto" w:line="360"/>
            <w:rPr>
              <w:sz w:val="28"/>
              <w:szCs w:val="28"/>
              <w:lang w:val="en-US" w:eastAsia="en-US"/>
            </w:rPr>
          </w:pPr>
          <w:hyperlink w:anchor="__RefHeading___Toc290967464">
            <w:r>
              <w:rPr>
                <w:rStyle w:val="IndexLink"/>
                <w:sz w:val="28"/>
                <w:szCs w:val="28"/>
                <w:lang w:val="en-US" w:eastAsia="en-US"/>
              </w:rPr>
              <w:t>2.2 Унификация торговых обычаев «Инкотермс». История создания, общая характеристика, сфера применения</w:t>
              <w:tab/>
              <w:t>61</w:t>
            </w:r>
          </w:hyperlink>
        </w:p>
        <w:p>
          <w:pPr>
            <w:pStyle w:val="Contents1"/>
            <w:tabs>
              <w:tab w:val="clear" w:pos="708"/>
              <w:tab w:val="right" w:pos="9449" w:leader="dot"/>
            </w:tabs>
            <w:spacing w:lineRule="auto" w:line="360"/>
            <w:rPr>
              <w:sz w:val="28"/>
              <w:szCs w:val="28"/>
              <w:lang w:val="en-US" w:eastAsia="en-US"/>
            </w:rPr>
          </w:pPr>
          <w:hyperlink w:anchor="__RefHeading___Toc290967465">
            <w:r>
              <w:rPr>
                <w:rStyle w:val="IndexLink"/>
                <w:sz w:val="28"/>
                <w:szCs w:val="28"/>
                <w:lang w:val="en-US" w:eastAsia="en-US"/>
              </w:rPr>
              <w:t>Список литературы</w:t>
              <w:tab/>
              <w:t>76</w:t>
            </w:r>
          </w:hyperlink>
          <w:r>
            <w:rPr>
              <w:rStyle w:val="IndexLink"/>
              <w:sz w:val="28"/>
              <w:szCs w:val="28"/>
              <w:lang w:val="en-US" w:eastAsia="en-US"/>
            </w:rPr>
            <w:fldChar w:fldCharType="end"/>
          </w:r>
        </w:p>
      </w:sdtContent>
    </w:sdt>
    <w:p>
      <w:pPr>
        <w:pStyle w:val="Normal"/>
        <w:spacing w:lineRule="auto" w:line="360"/>
        <w:ind w:firstLine="720"/>
        <w:jc w:val="center"/>
        <w:rPr>
          <w:sz w:val="28"/>
          <w:szCs w:val="28"/>
          <w:lang w:val="en-US" w:eastAsia="en-US"/>
        </w:rPr>
      </w:pPr>
      <w:r>
        <w:rPr>
          <w:sz w:val="28"/>
          <w:szCs w:val="28"/>
          <w:lang w:val="en-US" w:eastAsia="en-US"/>
        </w:rPr>
      </w:r>
      <w:r>
        <w:br w:type="page"/>
      </w:r>
    </w:p>
    <w:p>
      <w:pPr>
        <w:pStyle w:val="Heading1"/>
        <w:spacing w:lineRule="auto" w:line="360"/>
        <w:ind w:firstLine="720"/>
        <w:jc w:val="center"/>
        <w:rPr>
          <w:rFonts w:ascii="Times New Roman" w:hAnsi="Times New Roman" w:cs="Times New Roman"/>
          <w:sz w:val="28"/>
          <w:szCs w:val="28"/>
        </w:rPr>
      </w:pPr>
      <w:bookmarkStart w:id="0" w:name="__RefHeading___Toc290967462"/>
      <w:bookmarkEnd w:id="0"/>
      <w:r>
        <w:rPr>
          <w:rFonts w:cs="Times New Roman" w:ascii="Times New Roman" w:hAnsi="Times New Roman"/>
          <w:sz w:val="28"/>
          <w:szCs w:val="28"/>
        </w:rPr>
        <w:t xml:space="preserve"> </w:t>
      </w:r>
      <w:r>
        <w:rPr>
          <w:rFonts w:cs="Times New Roman" w:ascii="Times New Roman" w:hAnsi="Times New Roman"/>
          <w:sz w:val="28"/>
          <w:szCs w:val="28"/>
        </w:rPr>
        <w:t>Глава 2. Проблемы и перспективы международной унификации торговых обычаев (обычаев делового оборота)</w:t>
      </w:r>
    </w:p>
    <w:p>
      <w:pPr>
        <w:pStyle w:val="Heading1"/>
        <w:spacing w:lineRule="auto" w:line="360"/>
        <w:ind w:firstLine="720"/>
        <w:jc w:val="center"/>
        <w:rPr/>
      </w:pPr>
      <w:bookmarkStart w:id="1" w:name="__RefHeading___Toc290967463"/>
      <w:r>
        <w:rPr>
          <w:rFonts w:cs="Times New Roman" w:ascii="Times New Roman" w:hAnsi="Times New Roman"/>
          <w:sz w:val="28"/>
          <w:szCs w:val="28"/>
        </w:rPr>
        <w:t>2.1 Унификация торговых обычаев в международном праве</w:t>
      </w:r>
      <w:bookmarkEnd w:id="1"/>
      <w:r>
        <w:rPr>
          <w:rFonts w:cs="Times New Roman" w:ascii="Times New Roman" w:hAnsi="Times New Roman"/>
          <w:sz w:val="28"/>
          <w:szCs w:val="28"/>
        </w:rPr>
        <w:t xml:space="preserve">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sz w:val="28"/>
          <w:szCs w:val="28"/>
        </w:rPr>
        <w:t>Одной из важнейших тенденций развития общества в конце XX и начале XXI в. является углубление интеграции как на глобальном, так и на региональ</w:t>
        <w:softHyphen/>
        <w:t>ном уровне. Расширение взаимодействия государств, интернационализация производства, необходимость преодоления барьеров для свободного пере</w:t>
        <w:softHyphen/>
        <w:t>движения товаров, услуг, капиталов и рабочей силы — все это предполагает создание единых правил для регламентации данных отношений. Это особенно важно в сфере международной торговли, поскольку глобальный рынок требует создания единообразного режима для международных сделок.</w:t>
      </w:r>
    </w:p>
    <w:p>
      <w:pPr>
        <w:pStyle w:val="Normal"/>
        <w:spacing w:lineRule="auto" w:line="360"/>
        <w:ind w:firstLine="720"/>
        <w:jc w:val="both"/>
        <w:rPr/>
      </w:pPr>
      <w:r>
        <w:rPr>
          <w:sz w:val="28"/>
          <w:szCs w:val="28"/>
        </w:rPr>
        <w:t>Различия в нормах национальных правовых систем подчас весьма серьезно осложняют международный коммерческий оборот. Устранение же указанных препятствий превращается в настоящее время в одну из самых актуальных задач. Координация в сфере правовой политики имеет длитель</w:t>
        <w:softHyphen/>
        <w:t>ную историю и осуществляется как на национальном, так и на между</w:t>
        <w:softHyphen/>
        <w:t>народном уровне. В поиски путей сближения и унификации систем право</w:t>
        <w:softHyphen/>
        <w:t>вого регулирования вовлечены государства, международные межправитель</w:t>
        <w:softHyphen/>
        <w:t>ственные и неправительственные организации, объединения предприни</w:t>
        <w:softHyphen/>
        <w:t>мателей, научные учреждения, правоведы, юристы-практики и, наконец, сами участники международного коммерческого оборота.</w:t>
      </w:r>
    </w:p>
    <w:p>
      <w:pPr>
        <w:pStyle w:val="Normal"/>
        <w:spacing w:lineRule="auto" w:line="360"/>
        <w:ind w:firstLine="720"/>
        <w:jc w:val="both"/>
        <w:rPr/>
      </w:pPr>
      <w:r>
        <w:rPr>
          <w:sz w:val="28"/>
          <w:szCs w:val="28"/>
        </w:rPr>
        <w:t>В течение длительного времени считалось, что различия в порядке регулирования международного оборота довольно легко могут быть пре</w:t>
        <w:softHyphen/>
        <w:t>одолены с помощью унификации национального законодательства. В теории и на практике были найдены и опробованы различные механизмы такой унификации. Между тем позднее стало очевидно, что разработка и введение в действие унифицированных норм представляет собой довольно сложный процесс, который отнюдь не всегда и подчас довольно медленно приносит ощутимые результаты. Поэтому на протяжении всего XX столетия, не прекращаясь, шел процесс поиска оптимальных путей координации право</w:t>
        <w:softHyphen/>
        <w:t>вой политики. Под занавес уходящего XX в., как считают многие специа</w:t>
        <w:softHyphen/>
        <w:t>листы, эти поиски все же привели к достижению определенного результата.</w:t>
      </w:r>
    </w:p>
    <w:p>
      <w:pPr>
        <w:pStyle w:val="Normal"/>
        <w:spacing w:lineRule="auto" w:line="360"/>
        <w:ind w:firstLine="720"/>
        <w:jc w:val="both"/>
        <w:rPr/>
      </w:pPr>
      <w:r>
        <w:rPr>
          <w:sz w:val="28"/>
          <w:szCs w:val="28"/>
        </w:rPr>
        <w:t xml:space="preserve"> </w:t>
      </w:r>
      <w:r>
        <w:rPr>
          <w:sz w:val="28"/>
          <w:szCs w:val="28"/>
        </w:rPr>
        <w:t>Собирание и систематизацию обычаев и обыкновений в международной торговле в целях их единообразного толкования осуществляет Международная торговая палата (МТП), которая фиксирует обычаи в письменных сборниках (ИНКОТЕРМС, Унифицированные правила и обычаи для документарных аккредитивов и т.д.). Такие сборники самостоятельной юридической силы не имеют, но применяются при наличии ссылки на них в контракте. В литературе подобные акты именуются еще торговыми обыкновениями, основная характеристика которых состоит в том, что правила, в них содержащиеся, считаются входящими в состав волеизъявления сторон по сделке в случае соответствия их намерениям</w:t>
      </w:r>
      <w:r>
        <w:rPr>
          <w:rStyle w:val="FootnoteCharacters"/>
          <w:rStyle w:val="FootnoteAnchor"/>
          <w:sz w:val="28"/>
          <w:szCs w:val="28"/>
        </w:rPr>
        <w:footnoteReference w:id="2"/>
      </w:r>
      <w:r>
        <w:rPr>
          <w:sz w:val="28"/>
          <w:szCs w:val="28"/>
        </w:rPr>
        <w:t>.</w:t>
      </w:r>
    </w:p>
    <w:p>
      <w:pPr>
        <w:pStyle w:val="Normal"/>
        <w:spacing w:lineRule="auto" w:line="360"/>
        <w:ind w:firstLine="720"/>
        <w:jc w:val="both"/>
        <w:rPr/>
      </w:pPr>
      <w:r>
        <w:rPr>
          <w:sz w:val="28"/>
          <w:szCs w:val="28"/>
        </w:rPr>
        <w:t>В современный период глобализации международных экономических отношений значительно возросла роль гражданско-правовых договоров как основных документов, которыми участники международных коммерческих операций оформляют свои отношения. В этой связи первостепенное значение приобретает обеспечение единообразия условий таких договоров, что получило отражение в двух направлениях: первое направление ориентировано на принятие государствами международных конвенций, обеспечивающих единообразное регулирование соответствующих коммерческих операций с иностранным элементом; второе направление имеет целью разработку единообразных правил, адресованных самим участникам в коммерческих контрактов.</w:t>
      </w:r>
    </w:p>
    <w:p>
      <w:pPr>
        <w:pStyle w:val="Normal"/>
        <w:spacing w:lineRule="auto" w:line="360"/>
        <w:ind w:firstLine="720"/>
        <w:jc w:val="both"/>
        <w:rPr/>
      </w:pPr>
      <w:r>
        <w:rPr>
          <w:sz w:val="28"/>
          <w:szCs w:val="28"/>
        </w:rPr>
        <w:t>Первое направление осуществляется международными правительственными организациями в двух формах: в виде разработки и принятия: 1) коллизионных конвенций, что на универсальном уровне реализуется Гаагской конференцией по международному частному праву, а на региональном уровне - в рамках ЕС - путем принятия Римской конвенции 1980 года о праве, применимом к договорным обязательствам; в рамках СНГ - путем принятия Соглашения 1992 года о порядке разрешения хозяйственных споров между хозяйственными организациями стран СНГ; 2) конвенций, регламентирующих материально-правовые отношения сторон соответствующего договора, что на универсальном уровне реализуется ЮНСИТРАЛ и УНИДРУА. Оценка эффективности деятельности двух последних организаций выявляет, что наибольший успех в настоящее время имеют материально-правовые конвенции: наилучшим примером является Конвенция ООН о договорах международной купли-продажи товаров 1980 года, в которой участвуют 63 государства.</w:t>
      </w:r>
    </w:p>
    <w:p>
      <w:pPr>
        <w:pStyle w:val="Normal"/>
        <w:spacing w:lineRule="auto" w:line="360"/>
        <w:ind w:firstLine="720"/>
        <w:jc w:val="both"/>
        <w:rPr/>
      </w:pPr>
      <w:r>
        <w:rPr>
          <w:sz w:val="28"/>
          <w:szCs w:val="28"/>
        </w:rPr>
        <w:t>Второе направление на универсальном уровне осуществляется более широким кругом организаций: как международными правительственными (Европейская экономическая комиссия ООН, УНИДРУА), так и неправительственными организациями (Международная торговая палата, Международная федерация инженеров-консультантов, международные ассоциации торговли отдельными товарами). Реализуется оно тремя способами: 1) путем разработки отдельных единообразных условий, предлагаемых сторонам для включения в договоры (в виде Правил толкования единообразных торговых терминов - ИНКОТЕРМС, Единообразных правил и обычаев для документарных аккредитивов, Единообразных правил и обычаев по инкассо, Единообразных правил для гарантий по требованию); 2) путем разработки типовых контрактов, на основе которых стороны могут провести переговоры и заключить конкретную сделку; 3) путем разработки единообразного регулирования договорных отношений в виде Принципов международных коммерческих договоров УНИДРУА, Принципов европейского договорного права, которые представляют собой вершину реализации частноправового метода унификации и создают для сторон любого внешнеэкономического контракта вполне определенные правила поведения, а для международных арбитров - основу для разрешения споров из внешнеэкономических сделок.</w:t>
      </w:r>
    </w:p>
    <w:p>
      <w:pPr>
        <w:pStyle w:val="Normal"/>
        <w:spacing w:lineRule="auto" w:line="360"/>
        <w:ind w:firstLine="720"/>
        <w:jc w:val="both"/>
        <w:rPr/>
      </w:pPr>
      <w:r>
        <w:rPr>
          <w:sz w:val="28"/>
          <w:szCs w:val="28"/>
        </w:rPr>
        <w:t>Таким образом, возникает новый инструментарий правового регулирования международных обычаев делового оборота, выходящий за пределы компетенции отдельных государств. Постепенно осуществляется переход от межгосударственного к частноправовому регулированию. Данный процесс осуществляется в двух направлениях: во-первых, происходит замена государства как участника унификационного процесса в рамках межправительственных организаций (СНГ, ОАГ, ЮНСИТРАЛ, УНИДРУА, Гаагская конференция по международному частному праву) неправительственными (Международная торговая палата, Международная федерация инженеров-консультантов, международные ассоциации торговли отдельными товарами); во-вторых, имеет место переход формулирования условий международных контрактов непосредственно к их участникам, «контрактуализация» их правового регулирования, что, в свою очередь, обусловлено расширением диспозитивности внутригосударственного регулирования гражданско-правовых отношений (это особенно характерно для Российской Федерации, стран СНГ, стран Центральной Европы), а также возрастанием взаимовлияния отдельных правовых систем вследствие глобализации международных экономических отношений, приводящей к взаимопереплетению и более глубокому взаимодействию хозяйствующих субъектов отдельных стран в рамках транснациональных компаний и иных образований. Отражением данного процесса в правовой сфере является эволюция инструментария правового регулирования отношений, вытекающих из международных коммерческих контрактов, - от национальной изолированности и стремления подчинить указанные отношения только национальному праву к развитию международного регулирования, создающего единообразный режим независимо от национальной принадлежности сторон.</w:t>
      </w:r>
    </w:p>
    <w:p>
      <w:pPr>
        <w:pStyle w:val="Normal"/>
        <w:spacing w:lineRule="auto" w:line="360"/>
        <w:ind w:firstLine="720"/>
        <w:jc w:val="both"/>
        <w:rPr/>
      </w:pPr>
      <w:r>
        <w:rPr>
          <w:sz w:val="28"/>
          <w:szCs w:val="28"/>
        </w:rPr>
        <w:t xml:space="preserve"> </w:t>
      </w:r>
      <w:r>
        <w:rPr>
          <w:sz w:val="28"/>
          <w:szCs w:val="28"/>
        </w:rPr>
        <w:t>Таким образом, чтобы правовая норма применялась правильно и единообразно, предпочтительно изложить ее письменно. При этом под письменной формой (в юридическом смысле) понимается письменное закрепление правила в каком-либо официальном источнике - законе, конвенции и др. Фиксация правила в каком-либо документе, не носящем официального характера, например, в частном сборнике, не может признаваться письменной формой. В этом смысле изложение обычного правила в ИНКОТЕРМС или ином подобном сборнике не означает, что оно приобрело письменную форму в юридическом смысле</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r>
    </w:p>
    <w:p>
      <w:pPr>
        <w:pStyle w:val="Heading1"/>
        <w:spacing w:lineRule="auto" w:line="360"/>
        <w:ind w:firstLine="720"/>
        <w:jc w:val="center"/>
        <w:rPr>
          <w:rFonts w:ascii="Times New Roman" w:hAnsi="Times New Roman" w:cs="Times New Roman"/>
          <w:sz w:val="28"/>
          <w:szCs w:val="28"/>
        </w:rPr>
      </w:pPr>
      <w:bookmarkStart w:id="2" w:name="__RefHeading___Toc290967464"/>
      <w:bookmarkEnd w:id="2"/>
      <w:r>
        <w:rPr>
          <w:rFonts w:cs="Times New Roman" w:ascii="Times New Roman" w:hAnsi="Times New Roman"/>
          <w:sz w:val="28"/>
          <w:szCs w:val="28"/>
        </w:rPr>
        <w:t>2.2 Унификация торговых обычаев «Инкотермс». История создания, общая характеристика, сфера примене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Обычаи в сфере внешнеторговой поставки связывают, как правило, с ИНКОТЕРМС, которые предназначены для единообразного понимания и применения торговых терминов, используемых в международном коммерческом обороте. «Такие термины, став обычаем в международной торговле, в известной степени упростили и стандартизировали продажу товаров за рубеж»</w:t>
      </w:r>
      <w:r>
        <w:rPr>
          <w:rStyle w:val="FootnoteCharacters"/>
          <w:rStyle w:val="FootnoteAnchor"/>
          <w:sz w:val="28"/>
          <w:szCs w:val="28"/>
        </w:rPr>
        <w:footnoteReference w:id="4"/>
      </w:r>
      <w:r>
        <w:rPr>
          <w:sz w:val="28"/>
          <w:szCs w:val="28"/>
        </w:rPr>
        <w:t>. Торговые термины ИНКОТЕРМС содержат указания на важные вопросы, касающиеся исполнения договоров купли-продажи: распределение обязанностей сторон - продавца и покупателя - по заключению договоров перевозки и страхования, выполнению погрузочно-разгрузочных работ, оплате таможенных расходов, получению экспортных и импортных лицензий и др. Правила фиксируют момент исполнения продавцом своих обязанностей по договору, а также момент перехода риска случайной гибели (повреждения) товара с продавца на покупателя.</w:t>
      </w:r>
    </w:p>
    <w:p>
      <w:pPr>
        <w:pStyle w:val="Normal"/>
        <w:spacing w:lineRule="auto" w:line="360"/>
        <w:ind w:firstLine="720"/>
        <w:jc w:val="both"/>
        <w:rPr/>
      </w:pPr>
      <w:r>
        <w:rPr>
          <w:sz w:val="28"/>
          <w:szCs w:val="28"/>
        </w:rPr>
        <w:t>Появление Инкотермс как отдельного акта торгового права и затем последовательное изменение и дополнение Правил, вызвало неоднозначное отношение со стороны официальных органов различных стран, а также в научной доктрине и юридической практике с точки зрения определения правовой природы Правил.</w:t>
      </w:r>
    </w:p>
    <w:p>
      <w:pPr>
        <w:pStyle w:val="Normal"/>
        <w:spacing w:lineRule="auto" w:line="360"/>
        <w:ind w:firstLine="720"/>
        <w:jc w:val="both"/>
        <w:rPr/>
      </w:pPr>
      <w:r>
        <w:rPr>
          <w:sz w:val="28"/>
          <w:szCs w:val="28"/>
        </w:rPr>
        <w:t>В числе одного из факторов, способствующих образованию обычаев и обыкновений международной торговли, помимо прочего, выступает практика судов и арбитражей. Стоит в связи с этим отметить, что весьма ярко роль арбитража как фактора, способствующего образованию обычных правил, проявляется в деятельности арбитражей при различных торговых и иных ассоциациях. При этом чем мощнее та или иная торговая ассоциация, тем большее влияние оказывают на формирование обычных правил ее типовые контракты и действующий при ней арбитраж. Зачастую именно таким образом происходит процесс сознательного формирования обычаев.</w:t>
      </w:r>
    </w:p>
    <w:p>
      <w:pPr>
        <w:pStyle w:val="Normal"/>
        <w:spacing w:lineRule="auto" w:line="360"/>
        <w:ind w:firstLine="720"/>
        <w:jc w:val="both"/>
        <w:rPr/>
      </w:pPr>
      <w:r>
        <w:rPr>
          <w:sz w:val="28"/>
          <w:szCs w:val="28"/>
        </w:rPr>
        <w:t>Так, практика международных торговых отношений стихийно выявила наиболее часто встречающиеся условия обмена товарами, а также соответствующие этим условиям обязанности сторон осуществлять определенные действия и нести за них ответственность, т.е. появились торговые обычаи. Все более частое применение торговых обычаев значительно упростило составление и согласование договоров, помогло контрагентам найти равноправные способы разрешения возникающих разногласий. Однако это порождало и противоречия между контрагентами вследствие множества расхождений в толковании условий и вытекающих из них обязательств сторон. Способом преодоления таких противоречий стало документирование сложившихся обычаев торгового оборота.</w:t>
      </w:r>
    </w:p>
    <w:p>
      <w:pPr>
        <w:pStyle w:val="Normal"/>
        <w:spacing w:lineRule="auto" w:line="360"/>
        <w:ind w:firstLine="720"/>
        <w:jc w:val="both"/>
        <w:rPr/>
      </w:pPr>
      <w:r>
        <w:rPr>
          <w:sz w:val="28"/>
          <w:szCs w:val="28"/>
        </w:rPr>
        <w:t>Другими факторами, послужившими причиной разработки обобщающих документов, выступили множественность сложившихся обычных правил, неоправданное разнообразие в условиях типовых контрактов торговых ассоциаций и иных частнопредпринимательских организаций, их несбалансированный характер, ориентированность на правовые конструкции какой-либо одной страны или правовой системы и другие. Такое положение с неизбежностью должно было привести и привело к разработке и принятию различными международными организациями документов, обобщающих сложившуюся практику.</w:t>
      </w:r>
    </w:p>
    <w:p>
      <w:pPr>
        <w:pStyle w:val="Normal"/>
        <w:spacing w:lineRule="auto" w:line="360"/>
        <w:ind w:firstLine="720"/>
        <w:jc w:val="both"/>
        <w:rPr/>
      </w:pPr>
      <w:r>
        <w:rPr>
          <w:sz w:val="28"/>
          <w:szCs w:val="28"/>
        </w:rPr>
        <w:t>Среди наиболее важных и пользующихся признанием документов такого рода следует выделить публикации Международной торговой палаты (МТП) - авторитетной неправительственной организации деловых кругов, расположенной в Париже. В их числе особое место занимают Международные правила по толкованию торговых терминов (International Rules for the Interpretation of Trade Terms), или сокращенно Инкотермс.</w:t>
      </w:r>
    </w:p>
    <w:p>
      <w:pPr>
        <w:pStyle w:val="Normal"/>
        <w:spacing w:lineRule="auto" w:line="360"/>
        <w:ind w:firstLine="720"/>
        <w:jc w:val="both"/>
        <w:rPr/>
      </w:pPr>
      <w:r>
        <w:rPr>
          <w:sz w:val="28"/>
          <w:szCs w:val="28"/>
        </w:rPr>
        <w:t>Разработке унифицированных правил по толкованию торговых терминов МТП предшествовало опубликование этой организацией сборника сведений о принятых в ряде стран обычаях и обыкновениях относительно базисов поставки товаров</w:t>
      </w:r>
      <w:r>
        <w:rPr>
          <w:rStyle w:val="FootnoteCharacters"/>
          <w:rStyle w:val="FootnoteAnchor"/>
          <w:sz w:val="28"/>
          <w:szCs w:val="28"/>
        </w:rPr>
        <w:footnoteReference w:id="5"/>
      </w:r>
      <w:r>
        <w:rPr>
          <w:sz w:val="28"/>
          <w:szCs w:val="28"/>
        </w:rPr>
        <w:t>. Его первое издание появилось в 1923 году, второе - в 1929-м и третье - в 1953 году. Сборник получил название «Торговые термины» и являлся сводом торговых условий. Термин «торговые условия» обозначает «слова, фразы, сочетания заглавных букв, которые применяются в международных торговых документах для обозначения условий торговли и определяют отношения, возникающие между продавцом и покупателем». В сборнике давалось толкование 10 базисов поставки, используемых в 18 странах мира.</w:t>
      </w:r>
    </w:p>
    <w:p>
      <w:pPr>
        <w:pStyle w:val="Normal"/>
        <w:spacing w:lineRule="auto" w:line="360"/>
        <w:ind w:firstLine="720"/>
        <w:jc w:val="both"/>
        <w:rPr/>
      </w:pPr>
      <w:r>
        <w:rPr>
          <w:sz w:val="28"/>
          <w:szCs w:val="28"/>
        </w:rPr>
        <w:t>Наряду со своим значением как источника информации о существующих обычаях и обыкновениях данная публикация выявила значительные различия в толковании торговых терминов, а также необходимость проведения унификации в этой области. Кроме того, зачастую стороны, заключавшие контракт, были незнакомы с различной практикой ведения торговли в соответствующих странах. Это служило причиной недоразумений, разногласий и судебных разбирательств с вытекающей тратой времени, усилий и денежных средств.</w:t>
      </w:r>
    </w:p>
    <w:p>
      <w:pPr>
        <w:pStyle w:val="Normal"/>
        <w:spacing w:lineRule="auto" w:line="360"/>
        <w:ind w:firstLine="720"/>
        <w:jc w:val="both"/>
        <w:rPr/>
      </w:pPr>
      <w:r>
        <w:rPr>
          <w:sz w:val="28"/>
          <w:szCs w:val="28"/>
        </w:rPr>
        <w:t>С целью унификации и для разрешения всех этих проблем МТП подготовила и опубликовала впервые в 1936 году свод международных правил для точного определения и единообразного толкования торговых терминов. Эти правила стали известны как Инкотермс 1936. Таким образом, стало возможным избежать или по крайней мере в значительной степени сократить расхождения в интерпретации таких терминов в различных странах.</w:t>
      </w:r>
    </w:p>
    <w:p>
      <w:pPr>
        <w:pStyle w:val="Normal"/>
        <w:spacing w:lineRule="auto" w:line="360"/>
        <w:ind w:firstLine="720"/>
        <w:jc w:val="both"/>
        <w:rPr/>
      </w:pPr>
      <w:r>
        <w:rPr>
          <w:sz w:val="28"/>
          <w:szCs w:val="28"/>
        </w:rPr>
        <w:t>С тех пор как Инкотермс был впервые издан в 1936 году, он обновлялся шесть раз. Поправки и дополнения были позднее сделаны в 1953, 1967, 1976, 1980, 1990, 2000 и в 2010 году для приведения этих правил в соответствие с постоянно меняющейся практикой международной торговли.</w:t>
      </w:r>
    </w:p>
    <w:p>
      <w:pPr>
        <w:pStyle w:val="Normal"/>
        <w:spacing w:lineRule="auto" w:line="360"/>
        <w:ind w:firstLine="720"/>
        <w:jc w:val="both"/>
        <w:rPr/>
      </w:pPr>
      <w:r>
        <w:rPr>
          <w:sz w:val="28"/>
          <w:szCs w:val="28"/>
        </w:rPr>
        <w:t>В первый раз этот документ был пересмотрен под влиянием торговых кругов, и в результате в 1953 году был издан новый вариант правил, названный Инкотермс 1953, который включал 9 базисов поставки. Во введении к Инкотермс 1953 указывалось, что данные правила основаны на применимой в наибольшей степени практике международной торговли для того, чтобы обеспечить их широкое использование. При наличии расхождений между обычными правилами по одному и тому же вопросу составители правил исходили из принципа возложения на продавца минимальных обязанностей. В ряде случаев этот документ содержал ссылки на обычные правила, сложившиеся в той или иной отрасли торговли, а также на обычаи портов, поскольку, по признанию его авторов, объективно выявилась невозможность установления единообразных положений по некоторым вопросам.</w:t>
      </w:r>
    </w:p>
    <w:p>
      <w:pPr>
        <w:pStyle w:val="Normal"/>
        <w:spacing w:lineRule="auto" w:line="360"/>
        <w:ind w:firstLine="720"/>
        <w:jc w:val="both"/>
        <w:rPr/>
      </w:pPr>
      <w:r>
        <w:rPr>
          <w:sz w:val="28"/>
          <w:szCs w:val="28"/>
        </w:rPr>
        <w:t>Большое значение Инкотермс проявилось уже на раннем этапе развития сборника. Так, международная практика в области поставки товаров испытывала на себе непосредственное влияние Инкотермс. Ссылки на данный документ содержались в разного рода общих условиях и типовых контрактах. Рекомендация предусматривать в контрактах применение Инкотермс при толковании отдельных положений об условиях поставок содержалась, например, в Общих условиях поставок СЭВ - Финляндия 1978 года. Сборник находил применение и в арбитражной практике, в том числе в решениях Внешнеторговой арбитражной комиссии при Торгово-промышленной палате СССР, не только при наличии ссылки на него в договоре, но даже и при отсутствии таковой.</w:t>
      </w:r>
    </w:p>
    <w:p>
      <w:pPr>
        <w:pStyle w:val="Normal"/>
        <w:spacing w:lineRule="auto" w:line="360"/>
        <w:ind w:firstLine="720"/>
        <w:jc w:val="both"/>
        <w:rPr/>
      </w:pPr>
      <w:r>
        <w:rPr>
          <w:sz w:val="28"/>
          <w:szCs w:val="28"/>
        </w:rPr>
        <w:t>В докладе, представленном МТП в конце 60-х годов XX века Организации Объединенных Наций, отмечалось, что различия в трактовке терминов в отдельных странах сократились и что в целом практика еще в большей степени, чем раньше, находится в соответствии с Инкотермс 1953. Вместе с тем расхождения между упомянутыми правилами и обычаями и обыкновениями, принятыми в тех или иных странах, портах, отраслях торговли, полностью преодолены не были. Поэтому в докладе подчеркивалось, что можно говорить лишь о соответствии положений Инкотермс 1953 обычаям и обыкновениям, принятым в отдельных странах.</w:t>
      </w:r>
    </w:p>
    <w:p>
      <w:pPr>
        <w:pStyle w:val="Normal"/>
        <w:spacing w:lineRule="auto" w:line="360"/>
        <w:ind w:firstLine="720"/>
        <w:jc w:val="both"/>
        <w:rPr/>
      </w:pPr>
      <w:r>
        <w:rPr>
          <w:sz w:val="28"/>
          <w:szCs w:val="28"/>
        </w:rPr>
        <w:t>Вместе с тем вопрос о юридической природе Инкотермс является первостепенным для любого пользователя и поэтому заслуживает особого внимания. Участникам торгового оборота важно знать, на каком основании и в какой степени содержащиеся в сборнике правила обязывают стороны договора купли-продажи.</w:t>
      </w:r>
    </w:p>
    <w:p>
      <w:pPr>
        <w:pStyle w:val="Normal"/>
        <w:spacing w:lineRule="auto" w:line="360"/>
        <w:ind w:firstLine="720"/>
        <w:jc w:val="both"/>
        <w:rPr/>
      </w:pPr>
      <w:r>
        <w:rPr>
          <w:sz w:val="28"/>
          <w:szCs w:val="28"/>
        </w:rPr>
        <w:t>Инкотермс не являются международным договором и не требуют какого-либо формального присоединения к ним государства, а соответственно с этой точки зрения Правила не становятся обязательными в силу такого присоединения. Отсутствует также какой-либо международный акт, обязывающий всех участников торговых отношений считать Инкотермс торговым обычаем или чем-то иным. Анализ практики показывает, что данный вопрос находит свое решение применительно к каждому государству отдельно.</w:t>
      </w:r>
    </w:p>
    <w:p>
      <w:pPr>
        <w:pStyle w:val="Normal"/>
        <w:spacing w:lineRule="auto" w:line="360"/>
        <w:ind w:firstLine="720"/>
        <w:jc w:val="both"/>
        <w:rPr/>
      </w:pPr>
      <w:r>
        <w:rPr>
          <w:sz w:val="28"/>
          <w:szCs w:val="28"/>
        </w:rPr>
        <w:t>Очень важно при изучении природы Правил понимать, что их статус в национальном праве различных государств не является одинаковым. Проведенное исследование позволяет сделать вывод о том, что в настоящее время на международном уровне отсутствует какой-либо общепризнанный подход к определению места Инкотермс в системе правовых актов, что, в частности, является следствием различий правовых систем, а также неравномерного развития торговых отношений.</w:t>
      </w:r>
    </w:p>
    <w:p>
      <w:pPr>
        <w:pStyle w:val="Normal"/>
        <w:spacing w:lineRule="auto" w:line="360"/>
        <w:ind w:firstLine="720"/>
        <w:jc w:val="both"/>
        <w:rPr/>
      </w:pPr>
      <w:r>
        <w:rPr>
          <w:sz w:val="28"/>
          <w:szCs w:val="28"/>
        </w:rPr>
        <w:t>В связи с этим следует обратить внимание на весьма интересную ситуацию, которая сложилась в мире под влиянием ряда объективных и субъективных факторов. Так, уже в 50-х гг. в некоторых странах Инкотермс была придана сила закона, в частности в Испании - применительно к импортным операциям, в Ираке - в отношении всех внешнеторговых сделок. Некоторые исследователи указывают, что всего около 50 стран рассматривают сейчас Инкотермс в качестве закона.</w:t>
      </w:r>
    </w:p>
    <w:p>
      <w:pPr>
        <w:pStyle w:val="Normal"/>
        <w:spacing w:lineRule="auto" w:line="360"/>
        <w:ind w:firstLine="720"/>
        <w:jc w:val="both"/>
        <w:rPr/>
      </w:pPr>
      <w:r>
        <w:rPr>
          <w:sz w:val="28"/>
          <w:szCs w:val="28"/>
        </w:rPr>
        <w:t>С другой стороны, Австрия, Франция, Германия в целом относятся к Инкотермс как к правовому обычаю, который применяется, если стороны не оговорят иное, в Беларуси это также обычай, в Польше Правила рассматриваются как торговый обычай. Различные мнения относительно правовой природы Инкотермс высказывались в доктрине Англии и США. Как отмечают ученые, ситуация, когда одно и то же правило может квалифицироваться по-разному с точки зрения своей юридической природы: по французскому праву - в качестве обычая, а по праву Англии и США - как обыкновение, является свойственной не только Инкотермс, но и ряду других документов в области международного торгового права.</w:t>
      </w:r>
    </w:p>
    <w:p>
      <w:pPr>
        <w:pStyle w:val="Normal"/>
        <w:spacing w:lineRule="auto" w:line="360"/>
        <w:ind w:firstLine="720"/>
        <w:jc w:val="both"/>
        <w:rPr/>
      </w:pPr>
      <w:r>
        <w:rPr>
          <w:sz w:val="28"/>
          <w:szCs w:val="28"/>
        </w:rPr>
        <w:t>Для нас же первоочередное значение имеет отношение отечественного законодателя и судебных органов, а также ученых и практиков к данной проблеме. В целом необходимо подчеркнуть, что поставленный вопрос не нашел в нашей стране однозначного ответа как на научном, так и на практическом уровне. Изучение отечественной учебной литературы также дает основания констатировать отсутствие единообразного подхода, что, на наш взгляд, может вводить обучающихся в заблуждение и иметь негативные последствия в ходе практического применения ими терминов.</w:t>
      </w:r>
    </w:p>
    <w:p>
      <w:pPr>
        <w:pStyle w:val="Normal"/>
        <w:spacing w:lineRule="auto" w:line="360"/>
        <w:ind w:firstLine="720"/>
        <w:jc w:val="both"/>
        <w:rPr/>
      </w:pPr>
      <w:r>
        <w:rPr>
          <w:sz w:val="28"/>
          <w:szCs w:val="28"/>
        </w:rPr>
        <w:t>Очевидно, что в России Инкотермс не являются законом. Поэтому в рамках отечественной системы правовых актов проблема определения места Инкотермс сводится к разрешению вопроса о том, являются ли данные Правила обыкновением, обычаем, обычаем делового оборота, торговым обычаем или чем-то совершенно иным. Данного вопроса в то или иное время в различной степени касались некоторые ученые, однако его обсуждение так и не перешло на уровень общей научной дискуссии. Попытаемся систематизировать имеющиеся взгляды.</w:t>
      </w:r>
    </w:p>
    <w:p>
      <w:pPr>
        <w:pStyle w:val="Normal"/>
        <w:spacing w:lineRule="auto" w:line="360"/>
        <w:ind w:firstLine="720"/>
        <w:jc w:val="both"/>
        <w:rPr/>
      </w:pPr>
      <w:r>
        <w:rPr>
          <w:sz w:val="28"/>
          <w:szCs w:val="28"/>
        </w:rPr>
        <w:t>Итак, все точки зрения можно условно отнести к одной из следующих категорий в зависимости от отношения того или иного исследователя к Правилам, а именно характеристики Инкотермс как: а) обыкновения (в том числе делового или торгового); б) правового обычая; в) обычая делового оборота; г) торгового обычая (или обычая торгового оборота); д) иные.</w:t>
      </w:r>
    </w:p>
    <w:p>
      <w:pPr>
        <w:pStyle w:val="Normal"/>
        <w:spacing w:lineRule="auto" w:line="360"/>
        <w:ind w:firstLine="720"/>
        <w:jc w:val="both"/>
        <w:rPr/>
      </w:pPr>
      <w:r>
        <w:rPr>
          <w:sz w:val="28"/>
          <w:szCs w:val="28"/>
        </w:rPr>
        <w:t>При рассмотрении обозначенной проблемы принципиально важно учитывать следующее. Как отмечает И.С. Зыкин, по общему правилу обычай и обыкновение разграничиваются по своей правовой природе как источник и неисточник права. Обычай применяется как правовая норма. Применимость обыкновения базируется на том, что оно рассматривается входящим в состав волеизъявления сторон по договору</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К первой из указанных категорий можно отнести взгляды Д.Ф. Рамзайцева и большинства ученых советского времени, которые не признавали роль источника права за Инкотермс. Так, в советской юридической литературе отмечалось, что эти Правила «не получили повсеместного применения в качестве общепризнанного источника и их использование при толковании условий контракта возможно только при наличии в контракте специальной оговорки»</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Весьма важный вывод относительно особенностей правовой природы Правил можно сделать, рассмотрев подход отечественных арбитражных судов. Информационные письма Высшего Арбитражного Суда РФ, посвященные обзорам судебно-арбитражной практики разрешения споров по делам с участием иностранных лиц, содержат следующие указания:</w:t>
      </w:r>
    </w:p>
    <w:p>
      <w:pPr>
        <w:pStyle w:val="Normal"/>
        <w:spacing w:lineRule="auto" w:line="360"/>
        <w:ind w:firstLine="720"/>
        <w:jc w:val="both"/>
        <w:rPr/>
      </w:pPr>
      <w:r>
        <w:rPr>
          <w:sz w:val="28"/>
          <w:szCs w:val="28"/>
        </w:rPr>
        <w:t>(а) арбитражный суд при решении спора применяет обычаи в сфере международной торговли, используя формулировки Инкотермс, если стороны договорились об этом при заключении внешнеэкономического контракта (п. 11 Обзора № 10 от 25 декабря 1996 г.); и</w:t>
      </w:r>
    </w:p>
    <w:p>
      <w:pPr>
        <w:pStyle w:val="Normal"/>
        <w:spacing w:lineRule="auto" w:line="360"/>
        <w:ind w:firstLine="720"/>
        <w:jc w:val="both"/>
        <w:rPr/>
      </w:pPr>
      <w:r>
        <w:rPr>
          <w:sz w:val="28"/>
          <w:szCs w:val="28"/>
        </w:rPr>
        <w:t>(б) арбитражный суд при разрешении спора, вытекающего из внешнеторговой сделки, применяет обычаи делового оборота в сфере международной торговли в редакции Инкотермс в том случае, когда участники сделки договорились об их применении или изменили предусмотренные ими в договоре базисные условия в письменной форме (п. 2 Обзора N 29 от 16 февраля 1998 г.).</w:t>
      </w:r>
    </w:p>
    <w:p>
      <w:pPr>
        <w:pStyle w:val="Normal"/>
        <w:spacing w:lineRule="auto" w:line="360"/>
        <w:ind w:firstLine="720"/>
        <w:jc w:val="both"/>
        <w:rPr/>
      </w:pPr>
      <w:r>
        <w:rPr>
          <w:sz w:val="28"/>
          <w:szCs w:val="28"/>
        </w:rPr>
        <w:t>Данный подход на первый взгляд представляется противоречивым. Действительно, с одной стороны, Инкотермс прямо причисляются к обычаям делового оборота (обычаям в сфере международной торговли), с другой стороны, указывается, что суд учитывает Инкотермс при наличии на них ссылки в договоре, что, в общем, противоречит правовой природе обычая.</w:t>
      </w:r>
    </w:p>
    <w:p>
      <w:pPr>
        <w:pStyle w:val="Normal"/>
        <w:spacing w:lineRule="auto" w:line="360"/>
        <w:ind w:firstLine="720"/>
        <w:jc w:val="both"/>
        <w:rPr/>
      </w:pPr>
      <w:r>
        <w:rPr>
          <w:sz w:val="28"/>
          <w:szCs w:val="28"/>
        </w:rPr>
        <w:t>По нашему мнению, при правильном толковании данных положений выявляется важная особенность Инкотермс, о которой не велась речь ранее в научных трудах. Спецификой Правил является их многовариантность. Несмотря на то что данный акт является общепризнанным сборником торговых обычаев, практическое его применение без наличия отсылки к одному из 13 предусмотренных терминов довольно сложно представить. Очевидно, что суду трудно было бы определиться с выбором верного толкования договора в соответствии с Инкотермс в отсутствие каких-либо упоминаний о термине.</w:t>
      </w:r>
    </w:p>
    <w:p>
      <w:pPr>
        <w:pStyle w:val="Normal"/>
        <w:spacing w:lineRule="auto" w:line="360"/>
        <w:ind w:firstLine="720"/>
        <w:jc w:val="both"/>
        <w:rPr/>
      </w:pPr>
      <w:r>
        <w:rPr>
          <w:sz w:val="28"/>
          <w:szCs w:val="28"/>
        </w:rPr>
        <w:t>Таким образом, Инкотермс являются сборником торговых обычаев, применение каждого из которых определяется наличием ссылки на него в соглашении сторон.</w:t>
      </w:r>
    </w:p>
    <w:p>
      <w:pPr>
        <w:pStyle w:val="Normal"/>
        <w:spacing w:lineRule="auto" w:line="360"/>
        <w:ind w:firstLine="720"/>
        <w:jc w:val="both"/>
        <w:rPr/>
      </w:pPr>
      <w:r>
        <w:rPr>
          <w:sz w:val="28"/>
          <w:szCs w:val="28"/>
        </w:rPr>
        <w:t>Здесь следует сделать важную оговорку. Несмотря на сформулированное выше положение, арбитражной практике и практике третейских судов известны случаи применения Инкотермс без наличия в договоре ссылки на сам сборник. В решениях (например, решение от 12 ноября 2003 г. № 226/2001) МКАС при ТПП РФ нередко применяет Инкотермс даже в отсутствие ссылки на сами Правила в контракте (например, только при наличии указания на термин - FOB Кулькутта, CPT Москва). Тем самым еще раз подтверждается обычно-правовая природа положений этого документа.</w:t>
      </w:r>
    </w:p>
    <w:p>
      <w:pPr>
        <w:pStyle w:val="Normal"/>
        <w:spacing w:lineRule="auto" w:line="360"/>
        <w:ind w:firstLine="720"/>
        <w:jc w:val="both"/>
        <w:rPr/>
      </w:pPr>
      <w:r>
        <w:rPr>
          <w:sz w:val="28"/>
          <w:szCs w:val="28"/>
        </w:rPr>
        <w:t>Представляется, что для выявления особенностей Инкотермс как свода торговых обычаев и более четкого разграничения с другими правовыми явлениями следует изучить Правила с точки зрения их документальной зафиксированности. По признаку внешней формы выражения обычая Инкотермс представляют собой особый вид торговых обычаев, поскольку являются сборником документированных (или писаных) обычаев, то есть зафиксированных в письменном виде и представленных в форме отдельного документа.</w:t>
      </w:r>
    </w:p>
    <w:p>
      <w:pPr>
        <w:pStyle w:val="Normal"/>
        <w:spacing w:lineRule="auto" w:line="360"/>
        <w:ind w:firstLine="720"/>
        <w:jc w:val="both"/>
        <w:rPr/>
      </w:pPr>
      <w:r>
        <w:rPr>
          <w:sz w:val="28"/>
          <w:szCs w:val="28"/>
        </w:rPr>
        <w:t>В связи с этим необходимо отметить, что существование торгового обычая само по себе не зависит от того, закреплен он в письменной форме или нет. Однако такая фиксация обычного правила ориентирует суд и стороны договоров на обращение именно к положениям письменного источника.</w:t>
      </w:r>
    </w:p>
    <w:p>
      <w:pPr>
        <w:pStyle w:val="Normal"/>
        <w:spacing w:lineRule="auto" w:line="360"/>
        <w:ind w:firstLine="720"/>
        <w:jc w:val="both"/>
        <w:rPr>
          <w:sz w:val="28"/>
          <w:szCs w:val="28"/>
        </w:rPr>
      </w:pPr>
      <w:r>
        <w:rPr>
          <w:sz w:val="28"/>
          <w:szCs w:val="28"/>
        </w:rPr>
        <w:t xml:space="preserve">Это чрезвычайно важное обстоятельство необходимо учитывать при понимании правовой природы Инкотермс, которые не могут сводиться лишь к сборнику, применяющемуся исключительно при наличии ссылки на него в договоре, то есть к сборнику наиболее часто встречающихся деловых обыкновений. </w:t>
      </w:r>
    </w:p>
    <w:p>
      <w:pPr>
        <w:pStyle w:val="Normal"/>
        <w:spacing w:lineRule="auto" w:line="360"/>
        <w:ind w:firstLine="720"/>
        <w:jc w:val="both"/>
        <w:rPr/>
      </w:pPr>
      <w:r>
        <w:rPr>
          <w:sz w:val="28"/>
          <w:szCs w:val="28"/>
        </w:rPr>
        <w:t>Именно благодаря письменной фиксации ученые рассматривают Инкотермс еще и как доказательство существования торгового обычая. Отсюда следует вывод, что даже в случаях, когда стороны прямо не сослались на Инкотермс, суд может применить к договору толкование в соответствии с этими Правилами.</w:t>
      </w:r>
    </w:p>
    <w:p>
      <w:pPr>
        <w:pStyle w:val="Normal"/>
        <w:spacing w:lineRule="auto" w:line="360"/>
        <w:ind w:firstLine="720"/>
        <w:jc w:val="both"/>
        <w:rPr>
          <w:sz w:val="28"/>
          <w:szCs w:val="28"/>
        </w:rPr>
      </w:pPr>
      <w:r>
        <w:rPr>
          <w:sz w:val="28"/>
          <w:szCs w:val="28"/>
        </w:rPr>
        <w:t xml:space="preserve">Анализ отечественной и зарубежной законодательной практики свидетельствует о том, что сложившиеся обычаи нередко служат фактической предпосылкой для формирования норм закона. </w:t>
      </w:r>
    </w:p>
    <w:p>
      <w:pPr>
        <w:pStyle w:val="Normal"/>
        <w:spacing w:lineRule="auto" w:line="360"/>
        <w:ind w:firstLine="720"/>
        <w:jc w:val="both"/>
        <w:rPr/>
      </w:pPr>
      <w:r>
        <w:rPr>
          <w:sz w:val="28"/>
          <w:szCs w:val="28"/>
        </w:rPr>
        <w:t>Так, представляется, что с учетом толкований, содержащихся в Правилах, возможно было бы в некоторой степени скорректировать и дополнить положения ГК РФ, касающиеся поставки товаров, чтобы сделать их более удобными для использования. Очевидно, конечно, что этого может быть не вполне достаточно, к тому же ГК РФ - документ общий и не может отразить всего множества нюансов, присущих в настоящее время торговым отношениям. Здесь требуется более специальный акт.</w:t>
      </w:r>
    </w:p>
    <w:p>
      <w:pPr>
        <w:pStyle w:val="Normal"/>
        <w:spacing w:lineRule="auto" w:line="360"/>
        <w:ind w:firstLine="720"/>
        <w:jc w:val="both"/>
        <w:rPr/>
      </w:pPr>
      <w:r>
        <w:rPr>
          <w:sz w:val="28"/>
          <w:szCs w:val="28"/>
        </w:rPr>
        <w:t>В связи с этим очень важно в современных условиях поднять вопрос о необходимости разработки и принятия нового федерального закона - Торгового кодекса РФ. В таком законе, обязательно с учетом современных российских условий, смогли бы найти реальное воплощение и быть адаптированы соответствующим образом многие положения Инкотермс.</w:t>
      </w:r>
    </w:p>
    <w:p>
      <w:pPr>
        <w:pStyle w:val="Normal"/>
        <w:spacing w:lineRule="auto" w:line="360"/>
        <w:ind w:firstLine="720"/>
        <w:jc w:val="both"/>
        <w:rPr/>
      </w:pPr>
      <w:r>
        <w:rPr>
          <w:sz w:val="28"/>
          <w:szCs w:val="28"/>
        </w:rPr>
        <w:t>Положителен в данной связи, например, опыт принятия и применения Единообразного торгового кодекса США, также содержащего специальные базисные условия, распространяющиеся на торговые отношения на внутреннем рынке, а также опыт законодательной деятельности ряда других стран.</w:t>
      </w:r>
    </w:p>
    <w:p>
      <w:pPr>
        <w:pStyle w:val="Normal"/>
        <w:spacing w:lineRule="auto" w:line="360"/>
        <w:ind w:firstLine="720"/>
        <w:jc w:val="both"/>
        <w:rPr/>
      </w:pPr>
      <w:r>
        <w:rPr>
          <w:sz w:val="28"/>
          <w:szCs w:val="28"/>
        </w:rPr>
        <w:t>Представляется, что принятие Торгового кодекса могло бы во многом способствовать более активному, правильному, а главное - единообразному применению торговых обычаев, и в частности Инкотермс, в российских торговых отношениях и позволило бы в большинстве случаев избежать серьезных ошибок и недоразумений, часто встречающихся в отечественной договорной практике.</w:t>
      </w:r>
    </w:p>
    <w:p>
      <w:pPr>
        <w:pStyle w:val="Normal"/>
        <w:spacing w:lineRule="auto" w:line="360"/>
        <w:ind w:firstLine="720"/>
        <w:jc w:val="both"/>
        <w:rPr/>
      </w:pPr>
      <w:r>
        <w:rPr>
          <w:sz w:val="28"/>
          <w:szCs w:val="28"/>
        </w:rPr>
        <w:t>Ссылка в контракте на Правила делает их контрактными условиями. Соответственно, вопрос соотношения положений ИНКОТЕРМС и национального законодательства, ИНКОТЕРМС и международных договоров - это вопрос соотношения конкретного договора (контракта) с указанными источниками права. Коль скоро положения контракта действуют в пределах, определяемых международным договором и национальным законодательством, то и соответствующие условия Правил применяются в пределах, заданных вышеуказанными источниками права. Таким образом, юридическая возможность существования и применения ИНКОТЕРМС заложена в принципе диспозитивности регулирования прав и обязанностей по внешнеэкономической сделке.</w:t>
      </w:r>
    </w:p>
    <w:p>
      <w:pPr>
        <w:pStyle w:val="Normal"/>
        <w:spacing w:lineRule="auto" w:line="360"/>
        <w:ind w:firstLine="720"/>
        <w:jc w:val="both"/>
        <w:rPr/>
      </w:pPr>
      <w:r>
        <w:rPr>
          <w:sz w:val="28"/>
          <w:szCs w:val="28"/>
        </w:rPr>
        <w:t>Необходимо отметить, что существование международного торгового обычая само по себе не зависит от того, закреплен ли он в письменной форме или нет. Однако фиксация правила, которое изначально носило характер обычая, в письменной форме ориентирует суд и стороны внешнеэкономических сделок на обращение именно к положениям письменного источника, который в известной степени может рассматриваться как доказательство существования самого обычного правила. Отсюда даже в случаях, когда стороны не сослались на положения ИНКОТЕРМС, суд может применить к договору эти правила, рассматривая их как одно из доказательств существования торгового обычая</w:t>
      </w:r>
      <w:r>
        <w:rPr>
          <w:rStyle w:val="FootnoteCharacters"/>
          <w:rStyle w:val="FootnoteAnchor"/>
          <w:sz w:val="28"/>
          <w:szCs w:val="28"/>
        </w:rPr>
        <w:footnoteReference w:id="8"/>
      </w:r>
      <w:r>
        <w:rPr>
          <w:sz w:val="28"/>
          <w:szCs w:val="28"/>
        </w:rPr>
        <w:t>. Такие примеры встречаются в практике международных коммерческих арбитражных судов, в том числе в практике Международного коммерческого арбитражного суда при Торгово-промышленной палате России (МКАС). Это чрезвычайно важное обстоятельство необходимо учитывать при понимании природы ИНКОТЕРМС, которые не могут сводиться лишь к сборнику, применяющемуся исключительно после ссылки на него в контракте.</w:t>
      </w:r>
    </w:p>
    <w:p>
      <w:pPr>
        <w:pStyle w:val="Normal"/>
        <w:spacing w:lineRule="auto" w:line="360"/>
        <w:ind w:firstLine="720"/>
        <w:jc w:val="both"/>
        <w:rPr/>
      </w:pPr>
      <w:r>
        <w:rPr>
          <w:sz w:val="28"/>
          <w:szCs w:val="28"/>
        </w:rPr>
        <w:t>Так, в соответствии с контрактом, заключенным между российской организацией (продавцом) и германской фирмой (покупателем), поставка товара должна была осуществляться на условиях CIF</w:t>
      </w:r>
      <w:r>
        <w:rPr>
          <w:rStyle w:val="FootnoteCharacters"/>
          <w:rStyle w:val="FootnoteAnchor"/>
          <w:sz w:val="28"/>
          <w:szCs w:val="28"/>
        </w:rPr>
        <w:footnoteReference w:id="9"/>
      </w:r>
      <w:r>
        <w:rPr>
          <w:sz w:val="28"/>
          <w:szCs w:val="28"/>
        </w:rPr>
        <w:t>, что в принципе означает, что фрахт оплачивается продавцом и он включен в цену товара, а уплата импортной пошлины возлагается на покупателя. По мнению МКАС, ссылка покупателя на уплату им импортной пошлины не может служить правомерным основанием для вычета этих расходов из стоимости товара, поскольку условие CIF не предусматривает отнесение данных расходов на продавца. МКАС отметил, что согласно обычаям делового оборота, нашедшим отражение, в частности, в ИНКОТЕРМС-1990, уплата импортной пошлины возлагается на покупателя (дело N 255/1994, решение от 11 июня 1997 г.)</w:t>
      </w:r>
      <w:r>
        <w:rPr>
          <w:rStyle w:val="FootnoteCharacters"/>
          <w:rStyle w:val="FootnoteAnchor"/>
          <w:sz w:val="28"/>
          <w:szCs w:val="28"/>
        </w:rPr>
        <w:footnoteReference w:id="10"/>
      </w:r>
      <w:r>
        <w:rPr>
          <w:sz w:val="28"/>
          <w:szCs w:val="28"/>
        </w:rPr>
        <w:t>.</w:t>
      </w:r>
    </w:p>
    <w:p>
      <w:pPr>
        <w:pStyle w:val="Normal"/>
        <w:spacing w:lineRule="auto" w:line="360"/>
        <w:ind w:firstLine="720"/>
        <w:jc w:val="both"/>
        <w:rPr/>
      </w:pPr>
      <w:r>
        <w:rPr>
          <w:sz w:val="28"/>
          <w:szCs w:val="28"/>
        </w:rPr>
        <w:t>Таким образом, наряду с распространенным основанием применения ИНКОТЕРМС - отсылки к ним в контракте, имеется и другое основание - в качестве доказательства существования обычая. В другом деле при разрешении спора между российским АО и алжирской компанией МКАС счел возможным даже в отсутствие специального указания контракта трактовать базисное условие «CIP - пункт назначения» в смысле ИНКОТЕРМС-1990</w:t>
      </w:r>
      <w:r>
        <w:rPr>
          <w:rStyle w:val="FootnoteCharacters"/>
          <w:rStyle w:val="FootnoteAnchor"/>
          <w:sz w:val="28"/>
          <w:szCs w:val="28"/>
        </w:rPr>
        <w:footnoteReference w:id="11"/>
      </w:r>
      <w:r>
        <w:rPr>
          <w:sz w:val="28"/>
          <w:szCs w:val="28"/>
        </w:rPr>
        <w:t>.</w:t>
      </w:r>
    </w:p>
    <w:p>
      <w:pPr>
        <w:pStyle w:val="Normal"/>
        <w:spacing w:lineRule="auto" w:line="360"/>
        <w:ind w:firstLine="720"/>
        <w:jc w:val="both"/>
        <w:rPr>
          <w:sz w:val="28"/>
          <w:szCs w:val="28"/>
        </w:rPr>
      </w:pPr>
      <w:r>
        <w:rPr>
          <w:sz w:val="28"/>
          <w:szCs w:val="28"/>
        </w:rPr>
        <w:t>Вышеприведенные примеры указывают на неправильность категоричного вывода Г.К. Дмитриевой, что разного рода «унифицированные правила, общие условия... характеризуются одним общим принципиальным качеством: они не обладают юридической силой и применяются только в силу прямо выраженной воли сторон внешнеэкономической сделки»</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ИНКОТЕРМС часто характеризуются как сборник международных торговых обычаев. При этом необходим взвешенный подход к пониманию таких категорий, как международный торговый обычай и обыкновение. Как отметил Ч. Дебаттиста, председатель рабочей группы по подготовке ИНКОТЕРМС-2010, «МТП не выдумала эти термины - мы находим ссылки на CIF в английском прецедентном праве (English case law) 200-летней давности».</w:t>
      </w:r>
    </w:p>
    <w:p>
      <w:pPr>
        <w:pStyle w:val="Normal"/>
        <w:spacing w:lineRule="auto" w:line="360"/>
        <w:ind w:firstLine="720"/>
        <w:jc w:val="both"/>
        <w:rPr/>
      </w:pPr>
      <w:r>
        <w:rPr>
          <w:sz w:val="28"/>
          <w:szCs w:val="28"/>
        </w:rPr>
        <w:t>ИНКОТЕРМС нельзя отождествлять с обычаями международной торговли. Во-первых, сами Правила содержат ссылки на торговые обычаи. Например, в соответствии с термином «FAS» продавец обязан поставить товар вдоль борта указанного покупателем судна в названных покупателем месте и порту отгрузки и в соответствии с обычаями порта в установленную дату или оговоренный срок.</w:t>
      </w:r>
    </w:p>
    <w:p>
      <w:pPr>
        <w:pStyle w:val="Normal"/>
        <w:spacing w:lineRule="auto" w:line="360"/>
        <w:ind w:firstLine="720"/>
        <w:jc w:val="both"/>
        <w:rPr/>
      </w:pPr>
      <w:r>
        <w:rPr>
          <w:sz w:val="28"/>
          <w:szCs w:val="28"/>
        </w:rPr>
        <w:t>Во-вторых, о самостоятельности существования торговых обычаев в отношении базисов поставки свидетельствует судебно-арбитражная практика, в частности, практика МКАС. Так, в одном из дел МКАС столкнулся с необходимостью определения условий поставки товара. Поскольку стороны не указали в контракте базис поставки товара, МКАС устанавливал обязанности сторон на основании положений контракта с учетом конкретных действий сторон, связанных с его выполнением, а также учитывая торговые обычаи, принятые в международной практике</w:t>
      </w:r>
      <w:r>
        <w:rPr>
          <w:rStyle w:val="FootnoteCharacters"/>
          <w:rStyle w:val="FootnoteAnchor"/>
          <w:sz w:val="28"/>
          <w:szCs w:val="28"/>
        </w:rPr>
        <w:footnoteReference w:id="13"/>
      </w:r>
      <w:r>
        <w:rPr>
          <w:sz w:val="28"/>
          <w:szCs w:val="28"/>
        </w:rPr>
        <w:t>.</w:t>
      </w:r>
    </w:p>
    <w:p>
      <w:pPr>
        <w:pStyle w:val="Normal"/>
        <w:spacing w:lineRule="auto" w:line="360"/>
        <w:ind w:firstLine="720"/>
        <w:jc w:val="both"/>
        <w:rPr>
          <w:sz w:val="28"/>
          <w:szCs w:val="28"/>
        </w:rPr>
      </w:pPr>
      <w:r>
        <w:rPr>
          <w:sz w:val="28"/>
          <w:szCs w:val="28"/>
        </w:rPr>
        <w:t>В-третьих, как отмечается в литературе, сами ИНКОТЕРМС оказывают влияние на развитие торговой практики и в этом смысле даже опережают формирование обычая, то есть приобретают относительно самостоятельный статус по отношению к обычаям</w:t>
      </w:r>
      <w:r>
        <w:rPr>
          <w:rStyle w:val="FootnoteCharacters"/>
          <w:rStyle w:val="FootnoteAnchor"/>
          <w:sz w:val="28"/>
          <w:szCs w:val="28"/>
        </w:rPr>
        <w:footnoteReference w:id="14"/>
      </w:r>
      <w:r>
        <w:rPr>
          <w:sz w:val="28"/>
          <w:szCs w:val="28"/>
        </w:rPr>
        <w:t>. МТП, закрепляя в очередной редакции ИНКОТЕРМС какое-либо новое правило, исходит из целесообразности его применения участниками международной торговли. Совсем не обязательно, что правило, которое явилось предметом толкования МТП, уже стало торговым обычаем или получило большое распространение на практике. В данном случае деятельность МТП скорее напоминает работу национального законодателя, который путем издания нормативных актов, регулирующих экономические отношения, получает возможность контролировать и направлять их развитие в нужное ему русло</w:t>
      </w:r>
    </w:p>
    <w:p>
      <w:pPr>
        <w:pStyle w:val="Normal"/>
        <w:spacing w:lineRule="auto" w:line="360"/>
        <w:ind w:firstLine="720"/>
        <w:jc w:val="both"/>
        <w:rPr>
          <w:sz w:val="28"/>
          <w:szCs w:val="28"/>
        </w:rPr>
      </w:pPr>
      <w:r>
        <w:rPr>
          <w:sz w:val="28"/>
          <w:szCs w:val="28"/>
        </w:rPr>
        <w:t>Следует также учитывать, что для формирования обычных норм в сфере международной торговли, как правило, требуется время. С этой точки зрения постоянные изменения ИНКОТЕРМС также не означают, что содержащиеся в них условия автоматически становятся обычаями.</w:t>
      </w:r>
    </w:p>
    <w:p>
      <w:pPr>
        <w:pStyle w:val="Normal"/>
        <w:spacing w:lineRule="auto" w:line="360"/>
        <w:ind w:firstLine="720"/>
        <w:jc w:val="both"/>
        <w:rPr/>
      </w:pPr>
      <w:r>
        <w:rPr>
          <w:sz w:val="28"/>
          <w:szCs w:val="28"/>
        </w:rPr>
        <w:t>Таким образом, возникает ситуация, когда соответствующая торговая практика появляется на основании рекомендации МТП, а не наоборот. Этот процесс получил довольно меткую характеристику в литературе - сознательное формирование обычаев</w:t>
      </w:r>
      <w:r>
        <w:rPr>
          <w:rStyle w:val="FootnoteCharacters"/>
          <w:rStyle w:val="FootnoteAnchor"/>
          <w:sz w:val="28"/>
          <w:szCs w:val="28"/>
        </w:rPr>
        <w:footnoteReference w:id="15"/>
      </w:r>
      <w:r>
        <w:rPr>
          <w:sz w:val="28"/>
          <w:szCs w:val="28"/>
        </w:rPr>
        <w:t>. Сегодня можно утверждать, что МТП не столько пассивно следует сложившимся в международной торговой практике правилам, сколько сама влияет на них в целях их усовершенствования. Все чаще ИНКОТЕРМС рассматриваются как акт, действующий собственной силой в определенных случаях.</w:t>
      </w:r>
    </w:p>
    <w:p>
      <w:pPr>
        <w:pStyle w:val="Normal"/>
        <w:spacing w:lineRule="auto" w:line="360"/>
        <w:ind w:firstLine="720"/>
        <w:jc w:val="both"/>
        <w:rPr/>
      </w:pPr>
      <w:r>
        <w:rPr>
          <w:sz w:val="28"/>
          <w:szCs w:val="28"/>
        </w:rPr>
        <w:t>Показательно, что МКАС неоднократно обращался к положениям ИНКОТЕРМС-1990 и при отсутствии в контракте указаний о базисных условиях поставки. Например, в деле по иску российской организации к индийской фирме, основываясь на ст. 8 Венской конвенции о договорах международной купли-продажи товаров 1980 г., МКАС подверг сопоставительному анализу условия контракта, не содержащего указаний о базисах поставки, и поведение сторон при его исполнении. Суд пришел к выводу, что продажа товара была осуществлена на широко практикуемых в международной торговле базисных условиях CIF или CIP, отраженных, в частности, в ИНКОТЕРМС-1990</w:t>
      </w:r>
      <w:r>
        <w:rPr>
          <w:rStyle w:val="FootnoteCharacters"/>
          <w:rStyle w:val="FootnoteAnchor"/>
          <w:sz w:val="28"/>
          <w:szCs w:val="28"/>
        </w:rPr>
        <w:footnoteReference w:id="16"/>
      </w:r>
      <w:r>
        <w:rPr>
          <w:sz w:val="28"/>
          <w:szCs w:val="28"/>
        </w:rPr>
        <w:t>.</w:t>
      </w:r>
    </w:p>
    <w:p>
      <w:pPr>
        <w:pStyle w:val="Normal"/>
        <w:spacing w:lineRule="auto" w:line="360"/>
        <w:ind w:firstLine="720"/>
        <w:jc w:val="both"/>
        <w:rPr/>
      </w:pPr>
      <w:r>
        <w:rPr>
          <w:sz w:val="28"/>
          <w:szCs w:val="28"/>
        </w:rPr>
        <w:t>ИНКОТЕРМС не являются международным договором и не требуют какого-либо формального присоединения к ним государства, однако их статус в национальном праве различных государств не является одинаковым. Например, в Испании, Ираке, Украине ИНКОТЕРМС подлежат обязательному применению; во Франции и Германии термины рассматриваются как международный обычай и применяются, если стороны не оговорят иное.</w:t>
      </w:r>
    </w:p>
    <w:p>
      <w:pPr>
        <w:pStyle w:val="Normal"/>
        <w:spacing w:lineRule="auto" w:line="360"/>
        <w:ind w:firstLine="720"/>
        <w:jc w:val="both"/>
        <w:rPr/>
      </w:pPr>
      <w:r>
        <w:rPr>
          <w:sz w:val="28"/>
          <w:szCs w:val="28"/>
        </w:rPr>
        <w:t>В России ИНКОТЕРМС рассматриваются в качестве неофициальной кодификации, не имеющей самостоятельной юридической силы (юридическое значение имеют лишь положения контракта, содержащего ссылку на ИНКОТЕРМС). Если искать аналог во внутреннем российском праве, то акты МТП, в том числе ИНКОТЕРМС, могут быть охарактеризованы как примерные условия договора (ст. 427 ГК РФ), обычно разрабатываемые предпринимательскими объединениями для облегчения процесса заключения и исполнения договора (типового договора, проформы и т.д.). Не обладая самостоятельной юридической силой, такие акты оказывают значительное влияние на регулирование отношений с участием предпринимателей, порой даже большее, чем принятые в той или иной стране официальные источники права.</w:t>
      </w:r>
    </w:p>
    <w:p>
      <w:pPr>
        <w:pStyle w:val="Normal"/>
        <w:spacing w:lineRule="auto" w:line="360"/>
        <w:ind w:firstLine="720"/>
        <w:jc w:val="both"/>
        <w:rPr>
          <w:sz w:val="28"/>
          <w:szCs w:val="28"/>
        </w:rPr>
      </w:pPr>
      <w:r>
        <w:rPr>
          <w:sz w:val="28"/>
          <w:szCs w:val="28"/>
        </w:rPr>
        <w:t>Статья 5 ГК РФ содержит положения о применении к гражданским отношениям обычаев делового оборота в качестве источника права. В отечественной литературе появились в связи с этим предложения о придании Правилам значения акта, содержащего свод таких обычаев</w:t>
      </w:r>
      <w:r>
        <w:rPr>
          <w:rStyle w:val="FootnoteCharacters"/>
          <w:rStyle w:val="FootnoteAnchor"/>
          <w:sz w:val="28"/>
          <w:szCs w:val="28"/>
        </w:rPr>
        <w:footnoteReference w:id="17"/>
      </w:r>
      <w:r>
        <w:rPr>
          <w:sz w:val="28"/>
          <w:szCs w:val="28"/>
        </w:rPr>
        <w:t>. Постановлением Правления Торгово-промышленной палаты РФ от 28 июня 2001 г. № 117-13 ИНКОТЕРМС «признан в России торговым обычаем»</w:t>
      </w:r>
      <w:r>
        <w:rPr>
          <w:rStyle w:val="FootnoteCharacters"/>
          <w:rStyle w:val="FootnoteAnchor"/>
          <w:sz w:val="28"/>
          <w:szCs w:val="28"/>
        </w:rPr>
        <w:footnoteReference w:id="18"/>
      </w:r>
      <w:r>
        <w:rPr>
          <w:sz w:val="28"/>
          <w:szCs w:val="28"/>
        </w:rPr>
        <w:t>. В этой связи М.Г. Розенберг отмечает, что «после признания Торгово-промышленной палатой РФ действия на территории России в качестве обычаев правил ИНКОТЕРМС... отпадает сложившийся в практике подход, в силу которого положения ИНКОТЕРМС использовались (когда применимым являлось российское право), как правило, при наличии ссылки на них в контракте либо лишь в определенной мере в качестве ориентира при толковании условий контракта о базисе поставки, сформулированного недостаточно ясно»</w:t>
      </w:r>
      <w:r>
        <w:rPr>
          <w:rStyle w:val="FootnoteCharacters"/>
          <w:rStyle w:val="FootnoteAnchor"/>
          <w:sz w:val="28"/>
          <w:szCs w:val="28"/>
        </w:rPr>
        <w:footnoteReference w:id="19"/>
      </w:r>
      <w:r>
        <w:rPr>
          <w:sz w:val="28"/>
          <w:szCs w:val="28"/>
        </w:rPr>
        <w:t>.</w:t>
      </w:r>
    </w:p>
    <w:p>
      <w:pPr>
        <w:pStyle w:val="Normal"/>
        <w:autoSpaceDE w:val="false"/>
        <w:spacing w:lineRule="auto" w:line="360"/>
        <w:ind w:firstLine="540"/>
        <w:jc w:val="both"/>
        <w:rPr/>
      </w:pPr>
      <w:r>
        <w:rPr>
          <w:sz w:val="28"/>
          <w:szCs w:val="28"/>
        </w:rPr>
        <w:t>Согласование не только отдельного термина, но и применения самого ИНКОТЕРМС в конкретной редакции (ИНКОТЕРМС 1990, ИНКОТЕРМС 2010) в явно выраженной форме путем указания в договоре представляется наиболее четким выражением воли сторон и способствует единообразному пониманию ими возникающих между ними прав и обязанностей в связи с доставкой товара от продавца к покупателю, что ведет к уменьшению спорных ситуаций. Но и при отсутствии в договоре ссылки на ИНКОТЕРМС данный документ подлежит применению в качестве обычая делового оборота (торгового обычая), а вопрос о том, какая именно редакция ИНКОТЕРМС в конкретном случае применима, разрешен в пункте 6 статьи 1211 ГК РФ. Отсутствие согласования сторонами ссылки на ИНКОТЕРМС в конкретной редакции восполняется правилом указанной статьи ГК РФ и обеспечивает единое понимание сторонами их прав и обязанностей по договору международной купли-продажи товаров. Однако ситуация может быть иной, если применимым к указанному договору будет иностранное право.</w:t>
      </w:r>
    </w:p>
    <w:p>
      <w:pPr>
        <w:pStyle w:val="Normal"/>
        <w:spacing w:lineRule="auto" w:line="360"/>
        <w:ind w:firstLine="720"/>
        <w:jc w:val="both"/>
        <w:rPr>
          <w:sz w:val="28"/>
          <w:szCs w:val="28"/>
        </w:rPr>
      </w:pPr>
      <w:r>
        <w:rPr>
          <w:sz w:val="28"/>
          <w:szCs w:val="28"/>
        </w:rPr>
        <w:t xml:space="preserve">Более сложная ситуация складывается при возникновении спора из договора международной купли-продажи товаров, в котором стороны согласовали базисное условие, отсутствующее в ИНКОТЕРМС (франко-вагон станция перехода, CIF Москва, франко-причал). В такой ситуации важное значение имеет толкование намерения сторон, а также порядок исполнения продавцом и покупателем принятых обязательств. </w:t>
      </w:r>
    </w:p>
    <w:p>
      <w:pPr>
        <w:pStyle w:val="Normal"/>
        <w:spacing w:lineRule="auto" w:line="360"/>
        <w:jc w:val="both"/>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headerReference w:type="default" r:id="rId3"/>
      <w:footnotePr>
        <w:numFmt w:val="decimal"/>
      </w:footnotePr>
      <w:type w:val="nextPage"/>
      <w:pgSz w:w="11906" w:h="16838"/>
      <w:pgMar w:left="1701" w:right="746" w:gutter="0" w:header="708"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Зыкин И.С. Указ. соч. С. 17.</w:t>
      </w:r>
    </w:p>
  </w:footnote>
  <w:footnote w:id="3">
    <w:p>
      <w:pPr>
        <w:pStyle w:val="Footnote"/>
        <w:rPr/>
      </w:pPr>
      <w:r>
        <w:rPr>
          <w:rStyle w:val="FootnoteCharacters"/>
        </w:rPr>
        <w:footnoteRef/>
      </w:r>
      <w:r>
        <w:rPr/>
        <w:t xml:space="preserve"> </w:t>
      </w:r>
      <w:r>
        <w:rPr>
          <w:bCs/>
        </w:rPr>
        <w:t>Тымчук Н.Б. Обычай как источник правового регулирования внешнеэкономической деятельности//Юриспруденция 4(16). М.: РГГУ, 2009 – с.98</w:t>
      </w:r>
    </w:p>
  </w:footnote>
  <w:footnote w:id="4">
    <w:p>
      <w:pPr>
        <w:pStyle w:val="Footnote"/>
        <w:rPr/>
      </w:pPr>
      <w:r>
        <w:rPr>
          <w:rStyle w:val="FootnoteCharacters"/>
        </w:rPr>
        <w:footnoteRef/>
      </w:r>
      <w:r>
        <w:rPr/>
        <w:t xml:space="preserve"> </w:t>
      </w:r>
      <w:r>
        <w:rPr/>
        <w:t>Шмиттгофф К.М. Экспорт: право и практика международной торговли / Пер. с англ. М.: Юридическая литература, 1993. С. 14.</w:t>
      </w:r>
    </w:p>
  </w:footnote>
  <w:footnote w:id="5">
    <w:p>
      <w:pPr>
        <w:pStyle w:val="Footnote"/>
        <w:rPr/>
      </w:pPr>
      <w:r>
        <w:rPr>
          <w:rStyle w:val="FootnoteCharacters"/>
        </w:rPr>
        <w:footnoteRef/>
      </w:r>
      <w:r>
        <w:rPr/>
        <w:t xml:space="preserve"> </w:t>
      </w:r>
      <w:r>
        <w:rPr/>
        <w:t>Учредительный конгресс МТП 1920 года в Париже создал Комитет по торговым условиям в рамках комиссии МТП по международной коммерческой практике. С тех пор эта работа находилась под непосредственным контролем совета МТП. I-й конгресс МТП в одной из своих резолюций обязал Комитет составить авторитетный международный словарь торговых условий. Важно учитывать, что работа по подготовке сборника проводилась Комитетом в тесном контакте с национальными комитетами МТП в различных странах</w:t>
      </w:r>
    </w:p>
  </w:footnote>
  <w:footnote w:id="6">
    <w:p>
      <w:pPr>
        <w:pStyle w:val="Footnote"/>
        <w:rPr/>
      </w:pPr>
      <w:r>
        <w:rPr>
          <w:rStyle w:val="FootnoteCharacters"/>
        </w:rPr>
        <w:footnoteRef/>
      </w:r>
      <w:r>
        <w:rPr/>
        <w:t xml:space="preserve"> </w:t>
      </w:r>
      <w:r>
        <w:rPr/>
        <w:t>Зыкин И.С. Обычаи и обыкновения в международной торговле // Юридические аспекты осуществления внешнеэкономических связей: Труды кафедры международного частного и гражданского права. М., 1979. С. 56</w:t>
      </w:r>
    </w:p>
  </w:footnote>
  <w:footnote w:id="7">
    <w:p>
      <w:pPr>
        <w:pStyle w:val="Footnote"/>
        <w:rPr/>
      </w:pPr>
      <w:r>
        <w:rPr>
          <w:rStyle w:val="FootnoteCharacters"/>
        </w:rPr>
        <w:footnoteRef/>
      </w:r>
      <w:r>
        <w:rPr/>
        <w:t xml:space="preserve"> </w:t>
      </w:r>
      <w:r>
        <w:rPr/>
        <w:t>Рамзайцев Д.Ф. Применение международных торговых обычаев в советской внешней торговле // Внешняя торговля. 1971. №  3. С. 5</w:t>
      </w:r>
    </w:p>
  </w:footnote>
  <w:footnote w:id="8">
    <w:p>
      <w:pPr>
        <w:pStyle w:val="Footnote"/>
        <w:rPr/>
      </w:pPr>
      <w:r>
        <w:rPr>
          <w:rStyle w:val="FootnoteCharacters"/>
        </w:rPr>
        <w:footnoteRef/>
      </w:r>
      <w:r>
        <w:rPr/>
        <w:t xml:space="preserve"> </w:t>
      </w:r>
      <w:r>
        <w:rPr/>
        <w:t>См.: Лунц Л.А. Курс международного частного права. Особенная часть. М.: Госюриздат, 1963. С. 166 - 167; Зыкин И.С. Указ. соч. С. 107.</w:t>
      </w:r>
    </w:p>
  </w:footnote>
  <w:footnote w:id="9">
    <w:p>
      <w:pPr>
        <w:pStyle w:val="Footnote"/>
        <w:rPr/>
      </w:pPr>
      <w:r>
        <w:rPr>
          <w:rStyle w:val="FootnoteCharacters"/>
        </w:rPr>
        <w:footnoteRef/>
      </w:r>
      <w:r>
        <w:rPr/>
        <w:t xml:space="preserve"> </w:t>
      </w:r>
      <w:r>
        <w:rPr/>
        <w:t>Стоимость, страхование и фрахт (указанный порт назначения) - торговый термин, включенный в ИНКОТЕРМС и означающий, что продавец выполняет свое обязательство по поставке, когда товар переходит через поручни судна в указанном порту отгрузки. Условие CIF можно использовать только для морского и речного транспорта.</w:t>
      </w:r>
    </w:p>
  </w:footnote>
  <w:footnote w:id="10">
    <w:p>
      <w:pPr>
        <w:pStyle w:val="Footnote"/>
        <w:rPr/>
      </w:pPr>
      <w:r>
        <w:rPr>
          <w:rStyle w:val="FootnoteCharacters"/>
        </w:rPr>
        <w:footnoteRef/>
      </w:r>
      <w:r>
        <w:rPr/>
        <w:t xml:space="preserve"> </w:t>
      </w:r>
      <w:r>
        <w:rPr/>
        <w:t>См.: Арбитражная практика за 1996 - 1997 гг. / Сост. М.Г. Розенберг. М.: Статут, 1998. С. 212 - 215.</w:t>
      </w:r>
    </w:p>
  </w:footnote>
  <w:footnote w:id="11">
    <w:p>
      <w:pPr>
        <w:pStyle w:val="Footnote"/>
        <w:rPr/>
      </w:pPr>
      <w:r>
        <w:rPr>
          <w:rStyle w:val="FootnoteCharacters"/>
        </w:rPr>
        <w:footnoteRef/>
      </w:r>
      <w:r>
        <w:rPr/>
        <w:t xml:space="preserve"> </w:t>
      </w:r>
      <w:r>
        <w:rPr/>
        <w:t>См.: Ануфриева Л.П. Международное частное право: Учебник. Т. 1. Общая часть. М.: Бек, 2000. С. 156 - 157.</w:t>
      </w:r>
    </w:p>
  </w:footnote>
  <w:footnote w:id="12">
    <w:p>
      <w:pPr>
        <w:pStyle w:val="Footnote"/>
        <w:rPr/>
      </w:pPr>
      <w:r>
        <w:rPr>
          <w:rStyle w:val="FootnoteCharacters"/>
        </w:rPr>
        <w:footnoteRef/>
      </w:r>
      <w:r>
        <w:rPr/>
        <w:t xml:space="preserve"> </w:t>
      </w:r>
      <w:r>
        <w:rPr/>
        <w:t>Международное частное право: Учебник / Под ред. Г.К. Дмитриевой. М.: Проспект, 2000. С. 384 - 385.</w:t>
      </w:r>
    </w:p>
  </w:footnote>
  <w:footnote w:id="13">
    <w:p>
      <w:pPr>
        <w:pStyle w:val="Footnote"/>
        <w:rPr/>
      </w:pPr>
      <w:r>
        <w:rPr>
          <w:rStyle w:val="FootnoteCharacters"/>
        </w:rPr>
        <w:footnoteRef/>
      </w:r>
      <w:r>
        <w:rPr/>
        <w:t xml:space="preserve"> </w:t>
      </w:r>
      <w:r>
        <w:rPr/>
        <w:t>См. решение от 22 октября 1998 г. по делу N 9/1998 (Арбитражная практика Международного коммерческого арбитражного суда при ТПП РФ за 1998 г. / Сост. М.Г. Розенберг. М.: Статут, 1999. С. 189 - 192).</w:t>
      </w:r>
    </w:p>
  </w:footnote>
  <w:footnote w:id="14">
    <w:p>
      <w:pPr>
        <w:pStyle w:val="Footnote"/>
        <w:rPr/>
      </w:pPr>
      <w:r>
        <w:rPr>
          <w:rStyle w:val="FootnoteCharacters"/>
        </w:rPr>
        <w:footnoteRef/>
      </w:r>
      <w:r>
        <w:rPr/>
        <w:t xml:space="preserve"> </w:t>
      </w:r>
      <w:r>
        <w:rPr/>
        <w:t>См.: Зыкин И.С. Негосударственное регулирование. В кн.: Международное частное право. Современные проблемы / Отв. ред. М.М. Богуславский. М.: Теис, 1994. С. 407 - 409.</w:t>
      </w:r>
    </w:p>
  </w:footnote>
  <w:footnote w:id="15">
    <w:p>
      <w:pPr>
        <w:pStyle w:val="Footnote"/>
        <w:rPr/>
      </w:pPr>
      <w:r>
        <w:rPr>
          <w:rStyle w:val="FootnoteCharacters"/>
        </w:rPr>
        <w:footnoteRef/>
      </w:r>
      <w:r>
        <w:rPr/>
        <w:t xml:space="preserve"> </w:t>
      </w:r>
      <w:r>
        <w:rPr/>
        <w:t>См.: Зыкин И.С. Негосударственное регулирование. С. 409.</w:t>
      </w:r>
    </w:p>
  </w:footnote>
  <w:footnote w:id="16">
    <w:p>
      <w:pPr>
        <w:pStyle w:val="Footnote"/>
        <w:rPr/>
      </w:pPr>
      <w:r>
        <w:rPr>
          <w:rStyle w:val="FootnoteCharacters"/>
        </w:rPr>
        <w:footnoteRef/>
      </w:r>
      <w:r>
        <w:rPr/>
        <w:t xml:space="preserve"> </w:t>
      </w:r>
      <w:r>
        <w:rPr/>
        <w:t>См.: Решение от 30 декабря 1998 г. по делу N 62/1998 (Арбитражная практика Международного коммерческого арбитражного суда при ТТП РФ за 1998 г. С. 250 - 256).</w:t>
      </w:r>
    </w:p>
  </w:footnote>
  <w:footnote w:id="17">
    <w:p>
      <w:pPr>
        <w:pStyle w:val="Footnote"/>
        <w:rPr/>
      </w:pPr>
      <w:r>
        <w:rPr>
          <w:rStyle w:val="FootnoteCharacters"/>
        </w:rPr>
        <w:footnoteRef/>
      </w:r>
      <w:r>
        <w:rPr/>
        <w:t xml:space="preserve"> </w:t>
      </w:r>
      <w:r>
        <w:rPr/>
        <w:t>См.: Розенберг М.Г. Конвенция ООН о договорах международной купли-продажи товаров 1980 г. // Закон. 1995. № 12. С. 29 - 30.</w:t>
      </w:r>
    </w:p>
  </w:footnote>
  <w:footnote w:id="18">
    <w:p>
      <w:pPr>
        <w:pStyle w:val="Footnote"/>
        <w:rPr/>
      </w:pPr>
      <w:r>
        <w:rPr>
          <w:rStyle w:val="FootnoteCharacters"/>
        </w:rPr>
        <w:footnoteRef/>
      </w:r>
      <w:r>
        <w:rPr/>
        <w:t xml:space="preserve"> </w:t>
      </w:r>
      <w:r>
        <w:rPr/>
        <w:t>См.: Вилкова Н.Г. Венская конвенция 1980 г. и документы Международной торговой палаты. В кн.: Венская конвенция ООН о договорах международной купли-продажи товаров. К 10-летию ее применения Россией / Сост. М.Г. Розенберг. М.: Статут, 2001. С. 21.</w:t>
      </w:r>
    </w:p>
  </w:footnote>
  <w:footnote w:id="19">
    <w:p>
      <w:pPr>
        <w:pStyle w:val="Footnote"/>
        <w:rPr/>
      </w:pPr>
      <w:r>
        <w:rPr>
          <w:rStyle w:val="FootnoteCharacters"/>
        </w:rPr>
        <w:footnoteRef/>
      </w:r>
      <w:r>
        <w:rPr/>
        <w:t xml:space="preserve"> </w:t>
      </w:r>
      <w:r>
        <w:rPr/>
        <w:t>Розенберг М.Г. Венская конвенция 1980 г. в Практике МКАС при ТПП РФ // Там же. С. 27 -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4">
    <w:name w:val="Обычный (веб)"/>
    <w:basedOn w:val="Normal"/>
    <w:qFormat/>
    <w:pPr>
      <w:spacing w:before="280" w:after="280"/>
    </w:pPr>
    <w:rPr/>
  </w:style>
  <w:style w:type="paragraph" w:styleId="Osnovnojjtekstsotstupom2">
    <w:name w:val="osnovnojjtekstsotstupom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0:00Z</dcterms:created>
  <dc:creator>Настя</dc:creator>
  <dc:description/>
  <cp:keywords/>
  <dc:language>en-US</dc:language>
  <cp:lastModifiedBy>Пользователь</cp:lastModifiedBy>
  <dcterms:modified xsi:type="dcterms:W3CDTF">2011-07-15T07:49:00Z</dcterms:modified>
  <cp:revision>28</cp:revision>
  <dc:subject/>
  <dc:title>Оглавление </dc:title>
</cp:coreProperties>
</file>