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bookmarkStart w:id="0" w:name="sub_100"/>
          <w:bookmarkEnd w:id="0"/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Введение</w:t>
            <w:tab/>
          </w:r>
          <w:hyperlink w:anchor="__RefHeading___Toc2858110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Глава 1. Общие вопросы организации работы со служебными документами предприятия</w:t>
            <w:tab/>
          </w:r>
          <w:hyperlink w:anchor="__RefHeading___Toc2858110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1. Понятие о документообороте предприятия</w:t>
            <w:tab/>
          </w:r>
          <w:hyperlink w:anchor="__RefHeading___Toc2858110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2. Общие вопросы унификации текстов служебных документов</w:t>
            <w:tab/>
          </w:r>
          <w:hyperlink w:anchor="__RefHeading___Toc2858110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 xml:space="preserve">1.3. Правовые основы регламентации вопросов оформления служебных документов. 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1.4. Требования к реквизитам служебных документов</w:t>
            <w:tab/>
          </w:r>
          <w:hyperlink w:anchor="__RefHeading___Toc2858110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Глава 2. Оценка делопроизводства в ГУ ЦЗН ВАО</w:t>
            <w:tab/>
          </w:r>
          <w:hyperlink w:anchor="__RefHeading___Toc2858110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1. Характеристика ГУ ЦЗН ВАО</w:t>
            <w:tab/>
          </w:r>
          <w:hyperlink w:anchor="__RefHeading___Toc2858110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2. Основные правила делопроизводства ГУ ЦЗН ВАО</w:t>
            <w:tab/>
          </w:r>
          <w:hyperlink w:anchor="__RefHeading___Toc2858110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2.3. Достоинства и недостатки существующей системы делопроизводства ГУ ЦЗН ВАО</w:t>
            <w:tab/>
          </w:r>
          <w:hyperlink w:anchor="__RefHeading___Toc2858110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Глава 3. Разработка методов совершенствования делопроизводства ГУ ЦЗН ВАО</w:t>
            <w:tab/>
          </w:r>
          <w:hyperlink w:anchor="__RefHeading___Toc2858110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1. Методы совершенствования делопроизводства в ГУ ЦЗН ВАО</w:t>
            <w:tab/>
          </w:r>
          <w:hyperlink w:anchor="__RefHeading___Toc2858110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3.2. Внедрение и эффективность предлагаемых методов</w:t>
            <w:tab/>
          </w:r>
          <w:hyperlink w:anchor="__RefHeading___Toc2858110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2858110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t>Список литературы</w:t>
            <w:tab/>
          </w:r>
          <w:hyperlink w:anchor="__RefHeading___Toc2858110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ктуальность дипломного исследования обусловлена тем, что вопросы корпоративной культуры напрямую зависят от правильно организованной деятельности делопроизводства. Причем как делопроизводство, так и аудит непосредственно влияют на конечный результат деятельности корпо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дипломной работы – раскрыть особенности процесса  делопроизводства и методы его оптимизации в Центре Занят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дипломного </w:t>
      </w:r>
      <w:r>
        <w:rPr>
          <w:rFonts w:cs="Times New Roman" w:ascii="Times New Roman" w:hAnsi="Times New Roman"/>
          <w:sz w:val="28"/>
          <w:szCs w:val="28"/>
        </w:rPr>
        <w:t>исследования – система  делопроизводства Центра занят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дипломного исследования – ГУ ЦЗН ВА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овать теоретические и методические основы делопроизводств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делопроизводства на Центра занят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направления совершенствования делопроизводства в Центра занятости</w:t>
      </w:r>
    </w:p>
    <w:p>
      <w:pPr>
        <w:pStyle w:val="Normal"/>
        <w:widowControl/>
        <w:autoSpaceDE w:val="true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28581101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Глава 1. Общие вопросы организации работы со служебными документами предприят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285811015"/>
      <w:bookmarkStart w:id="5" w:name="sub_1011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.1. Понятие о документообороте предприят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011"/>
      <w:bookmarkStart w:id="7" w:name="sub_1011"/>
      <w:bookmarkEnd w:id="7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рганизации работы со служебными документами предприятия целесообразно начать с рассмотрения сущности документооборота. Напомним в этой связи уважаемым читателям, что под документооборотом предприятия следует понимать упорядоченное движение документов (документированной информации) с момента их получения (создания) и до момента завершения исполнения указанных документов (их отправки, сдачи на хранение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выделять в документообороте предприятия три самостоятельных и одновременно тесно связанных между собой документационных потока. Указанные потоки формируются в процессе целенаправленного и организованного перемещения (оборота) между структурными подразделениями (должностными лицами) предприятия, а также других предприятий (организаций, учреждений) (последнее верно только в отношении исходящих документов), входящих, внутренних и исходящи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назначения и среды обращения документов можно также весьма условно разделить документооборот на внутренний и внешний. Первый образуют внутренние документы, а также входящие документы, поступившие ГУ ЦЗН ВАО и не подлежащие возврату в адрес отправителя. Второй состоит из исходящих документов, в их число входят также те немногие входящие и внутренние документы, которые по каким-либо причинам подлежат возврату (отправке за пределы предприятия), к примеру документы, переданные предприятию во временное польз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оборот предприятия и его основные компоненты представлены на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ис. 1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также, что организация эффективного документооборота является одной из важнейших задач деятельности службы документационного обеспечения управления (далее - ДОУ) предприятия, функционирующей на правах самостоятельного структурного подразделения. В рамках решения указанной задачи служба ДОУ с учетом специфики деятельности предприятия и на основе имеющихся в его распоряжении организационных и материальных возможностей осуществляет управление документационными потоками, а также их оптимизац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3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2215" cy="377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72" b="9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sub_1001"/>
      <w:r>
        <w:rPr>
          <w:rFonts w:cs="Times New Roman" w:ascii="Times New Roman" w:hAnsi="Times New Roman"/>
          <w:sz w:val="28"/>
          <w:szCs w:val="28"/>
        </w:rPr>
        <w:t>Рис. 1.1. Документооборот предприятия и его основные компоненты"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, в свою очередь, достигается правильной организацией работы структурных подразделений (должностных лиц) предприятия с входящими, внутренними и исходящими документами. Соответственно, более тщательного рассмотрения заслуживают в этой связи содержание и специфика каждого из перечисленных документационных пото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9" w:name="__RefHeading___Toc285811016"/>
      <w:bookmarkStart w:id="10" w:name="sub_2021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2. Общие вопросы унификации текстов служебных документ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sub_2021"/>
      <w:bookmarkStart w:id="12" w:name="sub_2021"/>
      <w:bookmarkEnd w:id="12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кация текстов служебных документов до последнего времени крайне скупо освещалась в учебной литературе по проблематике делопроизводства и документационного обеспечения управления. Между тем, именно посредством унификации преодолеваются многие препятствия на пути повышения эффективности управленческой деятельности в части ее документационного (делопроизводственного) обеспечения. Начнем, как водится, с определ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нификацией текстов служебных документов следует понимать целенаправленную, упорядоченную работу по оптимизации структуры, содержания и стиля изложения служебных документов и созданию на этой основе типовых (универсальных) вариантов их тек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нификации обеспечива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кращение временных и материальных затрат на составление текстов служебных документ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более целесообразное и оправданное применение в текстах устоявшихся семантических конструкций и терминолог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ая универсализация представления документированной информ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ство структуры служебных докумен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счете на этой основе достигается оптимизация восприятия содержания служебных документов, что, в свою очередь, в значительной мере способствует повышению эффективности и сокращению сроков принятия управленческих решений должностными лицами предприятия (организации, учреждения) на основе предоставленной в их распоряжение документированн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ругих относительно самостоятельных задач, решаемых в процессе работы по унификации текстов служебных документов, можно указать</w:t>
      </w:r>
      <w:hyperlink w:anchor="sub_99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(14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состава служебных документов предприятия (в том числе по их видам), фиксирующих осуществление однотипных управленческих действ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и применение универсальных текстовых шаблонов в автоматизированных системах документационного обеспечения управления предприятие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унификации текста служебного документа лежит метод выделения постоянной (повторяющейся) и переменной (оригинальной) информации. При этом постоянная информация, как правило, отражает суть управленческой ситуации и вытекающих из нее решений и действий. В концентрированном виде постоянная информация находит отражение в заголовке к тексту служебного документа. Переменная информация, в свою очередь, конкретизирует тему служебного документа, отраженную в заголовке к текст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аботы по унификации текста служебного документа производится поэтап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ификация структуры текста посредством выбора последовательности расположения компонентов текста в соответствии с назначением служебного докумен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нификация стилистических средств выражения текста служебного докумен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едварительного варианта унифицированного текс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окончательного варианта унифицированного текста (связного текста, трафарета, анкеты, таблицы или их сочетани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ыполнения каждого из перечисленных выше этапов работы по унификации текста служебного документа необходимо обеспечить неукоснительное соблюдение нескольких принципиально важных требований. Каковы же эти требования, и в чем состоит их сущность?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содержания Методических рекомендаций, текст унифицированного служебного документа должен отвечать трем важнейшим требования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сност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тивность (информационная емкость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бедительн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 унифицированного текста обеспечивается логичностью и точностью изложения сути содержания служебного документа. При этом логичность изложения достигается правильным (с учетом вида и функционального назначения служебного документа) расположением элементов каждого предложения в составе текста (подлежащего, сказуемого, обстоятельств, дополнений, определений, вводных слов, причастных и деепричастных оборотов), а также придаточных предлож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ен также и выбор формы предложений, которые в зависимости от особенностей построения могут быть односоставными, двусоставными или сложными. Точность изложения достигается правильным выбором словарных единиц (слов, включая служебные термины) с учетом их смыслового значения и взаимосочетаемости в составе того или иного предлож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унифицированного текста обеспечивается, с одной стороны, тщательным отбором из источников, используемых для подготовки текста, фактов, данных (сведений), представляющих с учетом вида и функционального назначения служебного документа наибольшую ценность и значимость для его адресата (получателя), а с другой стороны, их умелой группировкой и компоновкой в абзацы и отдельные предлож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словами, информация, содержащаяся в унифицированном тексте, должна быть в равной мере необходимой и достаточной для того, чтобы по результатам ее изучения и уяснения получатель служебного документа имел возможность выработать в минимальные сроки наиболее эффективное управленческое реш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сть унифицированного текста достигается, во-первых, использованием во вводной и центральной (основной) частях текста служебного документа соответствующей аргументации в форме изложения фактов, данных, сведений и, во-вторых, путем усиления и концентрации использованной ранее аргументации в заключительной части текста (в предложениях и выводах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сключительное значение обретает качество используемых в тексте служебного документа аргументов: они, как представляется, должны в первую очередь служить объективному отражению позиции автора документа в глазах адресата, исключающему тенденциозность и предвзятость. Следовательно, при разработке текста служебного документа следует побеспокоиться не только собственно о подборе соответствующих фактов, но и о форме и способах их изложения, с тем чтобы произвести на адресата должное (читай - убеждающее) впечатлени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слов о правовом обеспечении унификации текстов служебных документов. В качестве основы для выполнения указанной работы в настоящее время применяются нормативно-методические документы в области ДОУ, в том числ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енный стандарт РФ (далее - ГОСТ) и отраслевой стандарт РФ (далее - ОСТ), а также внутренние стандарты предприятий (организаций, учреждений) в области ДОУ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российские классификаторы технико-экономической и социальной информации (далее - ОКТЭИ, ОКСИ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ая система документационного обеспечения управления (далее - ГСДОУ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нифицированные системы документации (далее - УСД) и, в частности, унифицированная система организационно-распорядительной документации (далее - УСОРД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домственные правила и методические рекомендации органов государственной власти (федеральных, субъектов Федерации и местных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редительные документы предприятий (организаций, учреждений) (соответствующие разделы положений, уставов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онно-распорядительная документация предприятий (организаций, учреждений) по вопросам ДОУ, в частности инструкции по делопроизводству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абели форм документов, номенклатуры дел предприятий (организаций, учреждений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качестве объекта унификации могут выступать как отдельные служебные документы, так и группы документов, сформированные по видовому (функциональному) признаку, например приказы по основной деятельности предприятия, приказы по персоналу и т.п. Рассмотрим далее общий порядок работы по унификации текста на примере обычного трудового догово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 следует в точности определить объект унификации. В данном случае это могут быть все трудовые договоры, когда-либо заключенные с работниками предприятия (организации, учреждения), или же только их определенная часть, допустим, трудовые договоры со специалистами или трудовые договоры с работниками конкретной специа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установить хронологические рамки для отбора и последующего изучения служебных документов. Опять-таки в данном случае это могут быть трудовые договоры, заключенные с работниками предприятия за весь период его функционирования либо только за истекший год (квартал и т.п.). Разумеется, что и для выполнения работы по унификации также должен быть установлен конкретный и при этом обоснованный сро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е значение имеет и целевая установка. Важно с самого начала работы четко представлять, к какому результату должна привести эта работа, что именно получит "на выходе" ее исполнитель и какую пользу, соответственно, сможет извлечь из нее заказчик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заказчику и исполнителю необходимо иметь ясное представление о средствах и методах технологии выполнения предстоящей работы. При этом следует исходить из того, что практическая унификация текста обычно производится путем последовательного выявления типовых (повторяющихся) служебных ситуаций, возникающих в процессе заключения трудовых договоров (в данном примере), и установления возможно более точного соответствия между документируемыми в тексте трудового договора условиями (содержательной стороной документа) и формой представления соответствующей информ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бочими (промежуточными) материалами, отражающими ход выполнения работы по унификации текста служебного документа, являются карта документа и аннотация докумен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лучае карта документа включает перечень и характерные особенности реквизитов, используемых при подготовке трудового договора: название документа, дата документа, указание на место составления документа, основной текст документа (включающий несколько пунктов), реквизиты и подписи сторон по договор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аннотация документа содержит краткую характеристику целевого (функционального) назначения трудового договора, а также его структуры и содержания (с учетом категории работника, с которым заключен трудовой договор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что карта и аннотация, составленные на договор с работником, выполняющим свои трудовые функции на общих основаниях (на условиях постоянной занятости в течение полного рабочего дня), будут определенным образом отличаться от аналогичных документов, составленных по результатам изучения трудовых договоров с надомниками, сезонными работниками или с работниками по совместительству. Примеры соответствующих трудовых договоров для большей наглядности представлены в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об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м, что для обеспечения наибольшей достоверности результатов работы по унификации текстов в процессе изучения последних целесообразно не ограничиваться минимальным количеством служебных документов. С другой стороны, это количество должно устанавливаться, исходя из сроков, отведенных на выполнение рабо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сведений о документе, содержащихся в карте и аннота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ится предварительная структуризация унифицированного текс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ся предварительная унификация стилистических средств выражения унифицированного текс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ется модель унифицированного текста, т.е. его предварительный вариант (версия или версии), требующий последующей доработки и оптимизации посредством уточнения структуры текста и состава стилистических средств его выраж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работки основного варианта унифицированного текста на основе предварительных версий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ся окончательная форма стилистического выражения текс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ляются постоянная и переменная информац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ся оптимальная форма представления текста служебного докумен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счете унифицированный текст, как отмечалось ранее, может быть представлен в виде связного текста, трафарета, анкеты или таблицы. Не исключается и сочетание перечисленных форм представления в виде так называемого интегрированного текста (связный текст - таблица, трафарет - анкета и т.п.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й в качестве окончательного вариант унифицированного текста служебного документа (форма служебного документа) помещается в Альбом унифицированных форм документов предприятия и (или) в Банк унифицированных форм электронных докумен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составленная форма применяется в повседневной работе сотрудниками предприятия, допущенными к подготовке соответствующих видов документов, например, специалист по кадрам использует в повседневной работе, помимо унифицированных текстов трудового договора, формы приказов по персонал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 в заключение, что содержание альбома (банка) унифицированных форм подлежит периодической актуализации. С этой целью из их состава периодически выводятся устаревшие (недействующие) формы, разрабатываются и включаются в состав вновь утвержденные формы, а также корректируются действующие унифицированные фор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структуры, содержания и стиля текстов отдельных видов служебных документов рассматриваются в следующем </w:t>
      </w:r>
      <w:hyperlink w:anchor="sub_20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араграф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13" w:name="sub_303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.3. Правовые основы регламентации вопросов оформления служебных документов. Краткая характеристика ГОСТа Р6.30-200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3031"/>
      <w:bookmarkStart w:id="15" w:name="sub_3031"/>
      <w:bookmarkEnd w:id="15"/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йдем к рассмотрению порядка и правил оформления служебных документов. Особую актуальность данный вопрос обретает в связи с принятием и введением в действие с 1 июля 2003 г. нового государственного стандарта - ГОСТа Р6.30-2003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В то же время следует напомнить уважаемым читателям, что, помимо указанного стандарта, правовая регламентация вопросов оформления служебных документов в настоящее время осуществляется на основ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х государственных стандар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раслевых стандартов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ждународных стандартов, действие которых распространяется на территорию РФ в соответствии с заключенными международными соглашениями в области стандартизации (подробнее см. дале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 особый интерес вызывают особенности оформления управленческих документов предприятия в свете требований ГОСТа Р6.30-2003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нем с краткой характеристики данного документа. Прежде всего уточним, что указанный стандарт введен в действие взамен прежнего ГОСТа Р6.30-97 (с изменениями от 2000 г.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унаследовав от последнего не только структуру (за исключением раздела 5, см. далее), но и большинство положений. В то же время ГОСТ Р6.30-2003 несколько иначе трактует требования к оформлению управленчески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разделом 2 ГОСТа Р6.30-2003 устанавливается измененный состав реквизитов документа. Отметим в этой связи, что общее число реквизитов документа составляет теперь 30 (а не 29, как это было предусмотрено ГОСТом Р6.30-97). Один реквизит (гриф ограничения доступа к документу) исключен, но одновременно в состав реквизитов добавлено два новых: основной государственный регистрационный номер (далее - ОГРН) (реквизит 05) и идентификационный номер налогоплательщика/код постановки на учет (далее - ИНН/КПП) (реквизит 06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из содержания ГОСТа Р6.30-2003 устранены положения, касающиеся регламентации отдельных вопросов оформления документов. Так, из раздела 3 выведены пункты, затрагивающие правовое регулирование подписания и датирования документов, хотя сами реквизиты "Подпись документа" и "Дата документа" сохранены, по сути, в неизменном вид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новый ГОСТ имеет существенное структурное отличие от своего предшественника: из документа изъят раздел 5 "Требования к учету, использованию и хранению бланков с воспроизведением Государственного герба Российской Федерации или гербов субъектов Российской Федерации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из текста нового ГОСТа исключены положения, регламентировавшие порядок изготовления гербовых блан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ГОСТ Р6.30-2003 уточняет порядок оформления отдельных реквизитов. К примеру, в соответствии с пп. 3.11 при оформлении даты документа словесно-цифровым способом необходимо проставлять ноль для дней месяца, состоящих из одной цифры (т.е. с первого по девятое число). Подпункт 3.21 ГОСТа Р6.30-2003 уточняет порядок оформления отметки о приложении к распорядительному документу, последняя согласно обновленным требованиям может теперь центрироваться относительно самой длинной строки отметки (как, впрочем, и некоторые другие элементы реквизитов). Некоторые менее значительные изменения внесены и в текст пп. 3.25-3.26, в соответствии с которыми определяется порядок использования оттиска печати при заверении подлинности документов и соответствия копии документа его подлинник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пятых, изменен порядок применения требований ГОСТа Р6.30-2003, что весьма существенно с правовой точки зрения. Как следует из раздела 1, требования нового стандарта являются рекомендуемыми, но это не означает, что теперь оформлять управленческие документы можно, сообразуясь с собственным толкованием соответствующих требований. С другой стороны, требования нового ГОСТа распространяются не на все документы, а лишь на отнесенные к организационно-распорядительной документации, предусмотренной УСОРД (см. ОКУД, класс 0200000) и находящейся в обиходе как государственных, так и негосударственных организаций (предприятий, учреждений и пр.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ло отмечено, ГОСТ Р6.30-2003 устанавливает несколько иной состав реквизитов документа и уточняет порядок и правила оформления некоторых из них. В этой связи представляется целесообразным приступить к рассмотрению состава реквизитов документа, а также требований к их оформ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16" w:name="__RefHeading___Toc285811018"/>
      <w:bookmarkStart w:id="17" w:name="sub_3032"/>
      <w:bookmarkEnd w:id="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.4. Требования к реквизитам служебных документ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" w:name="sub_3032"/>
      <w:bookmarkStart w:id="19" w:name="sub_3032"/>
      <w:bookmarkEnd w:id="19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2 ГОСТа Р6.30-2003 в состав реквизитов (реквизит - от лат. requisitum, т.е. требуемое, необходимое) документа входят следующие элем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ображение Государственного герба РФ (01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ображение герба субъекта РФ (02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ображение эмблемы (логотипа) предприятия (изображение товарного знака или знака обслуживания) (03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зание на код предприятия (04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зание на основной государственный регистрационный номер предприятия (05) (введен в состав реквизитов впервые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ание на индивидуальный номер налогоплательщика/код причины постановки на учет (ИНН/КПП) (06) (введен в состав реквизитов впервые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зание на код формы документа (07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именование предприятия (08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равочные данные о предприятии (09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именование вида документа (10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та документа (11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гистрационный номер документа (12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сылка на регистрационный номер и дату документа (13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казание на место составления или издания документа (14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ведения об адресате (15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казание на гриф утверждения документа (16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золюция (17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головок к тексту документа (18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метка о постановке документа на контроль (19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екст документа (20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метка о наличии у документа приложения (приложений) (21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дпись (лица-отправителя или лица-разработчика) (22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казание на гриф согласования документа (23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изы согласования документа (24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ттиск печати предприятия (25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тметка о заверении копии документа (26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тметка об исполнителе документа (27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тметка об исполнении документа и направлении его в дело (28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тметка о поступлении документа ГУ ЦЗН ВАО (29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дентификатор электронной копии документа (30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одательства и в целях организации эффективного делопроизводства кадровой службы в организации необходимо разработать номенклатуру дел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дел - систематизированный перечень наименований дел, заводимых в организации, с указанием сроков их хранения, оформленный в установленном порядке. Каждое структурное подразделение организации ежегодно составляет номенклатуру дел структурного подразделения, на основе которых затем составляется сводная номенклатура дел организации. Порядок составления и оформления номенклатуры дел определяется Инструкцией по делопроизводству, действующей в организации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номенклатуры дел следует руководствоваться Положением о службе, Инструкцией по делопроизводству, Перечнем типовых управленческих документов, образующихся в деятельности организаций, с указанием сроков хранения, утвержденным Росархивом 06.10.2000 (с изменениями от 27.10.2003), номенклатурами дел подразделения за предшествующие 2-3 года. Кроме того, при составлении номенклатуры дел кадровой службы необходимо учитывать требования, предъявляемые к документации по личному составу Трудовым кодексом РФ, другими нормативными актами, регулирующими трудовые правоотношения. К сожалению, многие из документов, предусмотренные законодательными актами, в частности Трудовым кодексом РФ, не включены в действующий Перечень, что вызывает определенные трудности у работников кадровой службы при формировании дел. Так, например, Перечнем не предусмотрены уведомления (об истечении срока действия срочного трудового договора, о сокращении штата или численности работников организации, об изменении определенных сторонами условий трудового договора по причинам, связанным с изменением организационных или технологических условий труда и др.), необходимость составления которых предусмотрена Трудовым кодексом РФ. Указанные уведомления могут включаться в состав личного дела работника или помещаться в дело с документами - основаниями к приказам по личному составу. В том же случае, когда составляемые в соответствии с требованиями трудового законодательства документы должны формироваться в отдельное дело, срок хранения такого дела устанавливается на заседании Экспертно-проверочной комиссии (ЭПК), отметка об этом делается в 4 и 5 графах номенклатуры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иказов, данная в Перечне, вызывает вопросы, поскольку определение приказов по личному составу в Трудовом кодексе РФ отсутствует. С учетом действующего законодательства можно сформулировать следующее определение приказа по личному составу - распорядительный документ, регулирующий трудовые отношения работника с работодателем, изданный на основании заключенного трудового договора. Это уточнение имеет большое значение для составления номенклатуры дел кадровой службы и формирования дел, так как приказы по личному составу и по основной деятельности должны формироваться в разные дел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bookmarkStart w:id="20" w:name="__RefHeading___Toc285811019"/>
      <w:bookmarkEnd w:id="20"/>
      <w:r>
        <w:rPr>
          <w:rFonts w:cs="Times New Roman" w:ascii="Times New Roman" w:hAnsi="Times New Roman"/>
          <w:b/>
          <w:sz w:val="28"/>
          <w:szCs w:val="28"/>
        </w:rPr>
        <w:t xml:space="preserve">Глава 2. Оценка делопроизводства в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ГУ ЦЗН ВАО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bookmarkStart w:id="21" w:name="__RefHeading___Toc285811020"/>
      <w:bookmarkEnd w:id="21"/>
      <w:r>
        <w:rPr>
          <w:rStyle w:val="Applestylespan"/>
          <w:rFonts w:cs="Times New Roman" w:ascii="Times New Roman" w:hAnsi="Times New Roman"/>
          <w:b/>
          <w:sz w:val="28"/>
          <w:szCs w:val="28"/>
        </w:rPr>
        <w:t>2.1. Характеристика ГУ ЦЗН ВАО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ЦЗН ВАО осуществляет реализацию государственной политики по обеспечению государственных гарантий в области труда, занятости населения и трудовой миграции на территории Восточного административного округа города Москв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ущест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гражданам в поиске подходящей работы, а работодателям в подборе необходимых работников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фессиональной ориентации граждан в целях выбора сферы деятельности (профессии), трудоустройства, профессионального обучения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ую поддержку, профессиональную подготовку, переподготовку и повышение квалификации безработных граждан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выплаты гражданам, признанным в установленном порядке безработными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плачиваемых общественных работ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е трудоустройство безработных граждан, испытывающих трудности в поиске работы,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несовершеннолетних граждан в возрасте от 14 до 18 лет в свободное от учебы время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амо</w:t>
      </w:r>
      <w:r>
        <w:rPr>
          <w:rFonts w:cs="Times New Roman" w:ascii="Times New Roman" w:hAnsi="Times New Roman"/>
          <w:sz w:val="28"/>
          <w:szCs w:val="28"/>
          <w:lang w:val="en-US"/>
        </w:rPr>
        <w:t>занятость</w:t>
      </w:r>
      <w:r>
        <w:rPr>
          <w:rFonts w:cs="Times New Roman" w:ascii="Times New Roman" w:hAnsi="Times New Roman"/>
          <w:sz w:val="28"/>
          <w:szCs w:val="28"/>
        </w:rPr>
        <w:t xml:space="preserve"> безработных граждан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у предложений для получения работодателями заключений о целесообразности привлечения и использования иностранных работников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, предусматривающих мероприятия по содействию занятости населения, включая программы содействия занятости граждан, находящихся под риском увольнения, а также граждан, испытывающих трудности в поиске работы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боте призывных комиссий по вопросам альтернативной гражданской службы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ведение и использование банка данных о наличии вакантных рабочих мест (должностей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по предоставлению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 осуществляются в соответствии с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 от 12 декабря 1993 года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от 19 апреля 1991 года № 1032-1 «О занятости населения в Российской Федерации» (</w:t>
      </w:r>
      <w:r>
        <w:rPr>
          <w:rFonts w:cs="Times New Roman" w:ascii="Times New Roman" w:hAnsi="Times New Roman"/>
          <w:i/>
          <w:iCs/>
          <w:sz w:val="28"/>
          <w:szCs w:val="28"/>
        </w:rPr>
        <w:t>далее – Закон о занят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) (Ведомости Съезда народных депутатов РСФСР и Верховного Совета РСФСР, 1991, № 18, ст. 565; Собрание законодательства Российской Федерации, 1996, № 17, ст. 1915; 1998, № 30, ст. 3613; 1999, № 18, ст.2211, № 29, ст. 3696, № 47, ст. 5613; 2000, № 33, ст. 3348; 2001, № 53 (ч. 1), ст. 5024; 2002, № 30, ст. 3033; 2003, № 2, ст. 160, № 2, ст. 167; 2004, № 35, ст. 3607; 2006, № 1, ст. 10; 2007, № 1 (ч. 1), ст. 21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6 года № 258-ФЗ «О внесении изменений в отдельные законодательные акты Российской Федерации в связи с совершенствованием разграничения полномочий» (</w:t>
      </w:r>
      <w:r>
        <w:rPr>
          <w:rFonts w:cs="Times New Roman" w:ascii="Times New Roman" w:hAnsi="Times New Roman"/>
          <w:i/>
          <w:iCs/>
          <w:sz w:val="28"/>
          <w:szCs w:val="28"/>
        </w:rPr>
        <w:t>Собрание законодательства Российской Федерации, 2007, № 1 (1 ч.), ст. 21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Трудовым кодексом Российской Федерации (Собрание законодательства Российской Федерации, 2002, № 1, ст. 3, № 30, ст. 3014, № 30, ст. 3033; 2003, № 27, ст. 2700; 2004, № 18, ст. 1690, № 35, ст. 3607; 2005, № 1, ст. 27, № 19, ст. 1752; 2006, № 27, ст.2878, № 41, ст. 4285, № 52 (1 ч.), ст.5498; 2007, № 1 (ч. 1), ст. 34; № 17, ст. 1930, № 30, ст. 3808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(Собрание законодательства Российской Федерации, 2005, № 30, ст. 3105; 2006, № 1, ст. 18; 2007, № 17, ст. 1929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1995, № 48, ст. 4563; 1998, № 31, ст. 3803; 1999, № 2, ст. 232, № 29, ст. 3693; 2000, № 22, ст. 2267; 2001, № 24, ст. 2410, № 33, ст. 3426, № 53, ст. 5024; 2002, № 1, ст. 2, № 22, ст. 2026; 2003, № 2, ст. 167, № 43, ст. 4108; 2004, № 35, ст. 3607; 2005, № 1, ст. 25; 2006, № 1, ст. 10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июня 1999 года № 120-ФЗ «Об основах системы профилактики безнадзорности и правонарушений несовершеннолетних» (Собрание законодательства Российской Федерации, 1999, № 26, ст. 3177; 2001, № 3, ст. 216; 2003, № 28, ст. 2880; 2004, № 27, ст. 2711, № 35, ст. 3607, № 49, ст. 4849; 2005, № 1 (часть 1), ст. 25, № 17, ст. 1485; 2006, № 2, ст. 174; 2007, № 27, ст. 3215; № 30, ст. 3808; № 31, ст. 4011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. 2060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30 июня 2004 года № 324 «Об утверждении Положения о Федеральной службе по труду и занятости» (Собрание законодательства Российской Федерации, 2004, № 28, ст. 2901; 2007, № 37, ст. 4455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31 октября 2002 года № 787 «О порядке утверждения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» (Собрание законодательства Российской Федерации, 2002, № 44, ст. 4399; 2003, № 52 (ч. 2), ст. 5066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 июля 2005 года № 452 «О Типовом регламенте внутренней организации федеральных органов исполнительной власти» (Собрание законодательства Российской Федерации, 2005, № 31, ст. 3233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Министерства труда и социального развития Российской Федерации от 27 сентября 1996 года № 1 «Об утверждении положения о профессиональной ориентации и психологической поддержке населения в Российской Федерации» (зарегистрирован Министерством юстиции Российской Федерации 31 октября 1996 года № 1186) (Бюллетень нормативных актов федеральных органов исполнительной власти, 2000, № 11; 2001, № 12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Министерства труда и социального развития Российской Федерации от 9 февраля 2004 года № 9 «Об утверждении порядка применения Единого квалификационного справочника должностей руководителей, специалистов и служащих» (зарегистрирован Министерством юстиции Российской Федерации 9 марта 2004 года № 5628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3 июля 2006 года № 513 «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» (зарегистрирован Министерством юстиции Российской Федерации 6 сентября 2006 года № 8219) (</w:t>
      </w:r>
      <w:r>
        <w:rPr>
          <w:rFonts w:cs="Times New Roman" w:ascii="Times New Roman" w:hAnsi="Times New Roman"/>
          <w:i/>
          <w:iCs/>
          <w:sz w:val="28"/>
          <w:szCs w:val="28"/>
        </w:rPr>
        <w:t>далее - Административный регламент по предоставлению государственной услуги содействия гражданам в поиске подходящей работы, а работодателям в подборе необходим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7 июня 2007 года № 400 «Об утверждении Административного регламента предоставления государственной услуги по социальной адаптации безработных граждан на рынке труда» (зарегистрирован Министерством юстиции Российской Федерации 13 июля 2007 года № 9835) (</w:t>
      </w:r>
      <w:r>
        <w:rPr>
          <w:rFonts w:cs="Times New Roman" w:ascii="Times New Roman" w:hAnsi="Times New Roman"/>
          <w:i/>
          <w:iCs/>
          <w:sz w:val="28"/>
          <w:szCs w:val="28"/>
        </w:rPr>
        <w:t>далее - Административный регламент по предоставлению государственной услуги содействия гражданам в поиске подходящей работы, а работодателям в подборе необходим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7 июня 2007 года № 401 «Об утверждении Административного регламента предоставления государственной услуги по организации проведения оплачиваемых общественных работ» (зарегистрирован Министерством юстиции Российской Федерации 17 июля 2007 года № 9861) (</w:t>
      </w:r>
      <w:r>
        <w:rPr>
          <w:rFonts w:cs="Times New Roman" w:ascii="Times New Roman" w:hAnsi="Times New Roman"/>
          <w:i/>
          <w:iCs/>
          <w:sz w:val="28"/>
          <w:szCs w:val="28"/>
        </w:rPr>
        <w:t>далее - Административный регламент по предоставлению государственной услуги содействия гражданам в поиске подходящей работы, а работодателям в подборе необходим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13 июня 2007 года № 415 «Об утверждении Административного регламента предоставления государственной услуги по информированию о положении на рынке труда в субъекте Российской Федерации» (зарегистрирован Министерством юстиции Российской Федерации 13 июля 2007 года № 9827) (</w:t>
      </w:r>
      <w:r>
        <w:rPr>
          <w:rFonts w:cs="Times New Roman" w:ascii="Times New Roman" w:hAnsi="Times New Roman"/>
          <w:i/>
          <w:iCs/>
          <w:sz w:val="28"/>
          <w:szCs w:val="28"/>
        </w:rPr>
        <w:t>далее - Административный регламент предоставления государственной услуги по информированию о положении на рынке труда в субъект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28 июня 2007 года № 449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 (зарегистрирован Министерством юстиции Российской Федерации 23 июля 2007 года № 9885) (</w:t>
      </w:r>
      <w:r>
        <w:rPr>
          <w:rFonts w:cs="Times New Roman" w:ascii="Times New Roman" w:hAnsi="Times New Roman"/>
          <w:i/>
          <w:iCs/>
          <w:sz w:val="28"/>
          <w:szCs w:val="28"/>
        </w:rPr>
        <w:t>далее - Административный регламент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организации профессиональной ориентации граждан в целях выбора сферы деятельности (профессии), трудоустройства, профессионального обуч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далее – государственная услуга</w:t>
      </w:r>
      <w:r>
        <w:rPr>
          <w:rFonts w:cs="Times New Roman" w:ascii="Times New Roman" w:hAnsi="Times New Roman"/>
          <w:sz w:val="28"/>
          <w:szCs w:val="28"/>
        </w:rPr>
        <w:t>) направлена на реализацию права граждан на труд, свободный выбор рода деятельности, профессии (специальности), вида и характера труда, на удовлетворение потребности в профессиональном самоопределении, выборе оптимального вида занятости с учетом потребностей и возможностей гражданина и социально-экономической ситуации на рынке труда, определении профессии (специальности) для прохождения профессиональной подготовки, переподготовки или повышения квалификации (</w:t>
      </w:r>
      <w:r>
        <w:rPr>
          <w:rFonts w:cs="Times New Roman" w:ascii="Times New Roman" w:hAnsi="Times New Roman"/>
          <w:i/>
          <w:iCs/>
          <w:sz w:val="28"/>
          <w:szCs w:val="28"/>
        </w:rPr>
        <w:t>далее – профессиональное обучение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услугу предоставляют 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и государственные учреждения службы занятости насел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далее – органы и учреждения, участвующие в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рганы исполнительной власти субъектов Российской Федерации, осуществляющие переданные полномочия Российской Федерации в области содействия занятости населения, организуют, обеспечивают и контролируют на территории соответствующих субъектов Российской Федерации деятельность государственных учреждений службы занятости насел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далее – центры занят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) по предоставлению государственной услуг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Центры занятости населения предоставляют гражданам государственную услугу на территории соответствующих муниципальных образований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извана способствовать эффективной занятости населения, формированию правовых, социально-психологических, экономических, организационных условий и гарантий профессионального самоопределения получателей государственных услуг, достижению сбалансированности между профессиональными интересами человека и возможностями рынка труда; прогнозированию профессиональной успешности в какой-либо сфере трудовой деятельности; содействию непрерывному росту профессионализма личности как важнейшего условия удовлетворенности трудом и собственным социальным статусом, реализации индивидуального потенциала, формирования здорового образа жизни и достойного благосостояния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может сопровождаться оказанием государственных услуг по информированию о положении на рынке труда в субъекте Российской Федерации (</w:t>
      </w:r>
      <w:r>
        <w:rPr>
          <w:rFonts w:cs="Times New Roman" w:ascii="Times New Roman" w:hAnsi="Times New Roman"/>
          <w:i/>
          <w:iCs/>
          <w:sz w:val="28"/>
          <w:szCs w:val="28"/>
        </w:rPr>
        <w:t>Государственная услуга по информированию о положении на рынке труда в субъекте Российской Федерации предоставляется в соответствии с Административным регламентом по предоставлению государственной услуги по информированию о положении на рынке труда в субъекте Российской Федерации</w:t>
      </w:r>
      <w:r>
        <w:rPr>
          <w:rFonts w:cs="Times New Roman" w:ascii="Times New Roman" w:hAnsi="Times New Roman"/>
          <w:sz w:val="28"/>
          <w:szCs w:val="28"/>
        </w:rPr>
        <w:t>), содействию гражданам в поиске подходящей работы (</w:t>
      </w:r>
      <w:r>
        <w:rPr>
          <w:rFonts w:cs="Times New Roman" w:ascii="Times New Roman" w:hAnsi="Times New Roman"/>
          <w:i/>
          <w:iCs/>
          <w:sz w:val="28"/>
          <w:szCs w:val="28"/>
        </w:rPr>
        <w:t>Государственная услуга по содействию гражданам в поиске подходящей работы предоставляется в соответствии с Административным регламентом по предоставлению государственной услуги содействия гражданам в поиске подходящей работы, а работодателям в подборе необходимых работников</w:t>
      </w:r>
      <w:r>
        <w:rPr>
          <w:rFonts w:cs="Times New Roman" w:ascii="Times New Roman" w:hAnsi="Times New Roman"/>
          <w:sz w:val="28"/>
          <w:szCs w:val="28"/>
        </w:rPr>
        <w:t xml:space="preserve">), включая работу временного характера и общественные работы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при наличии одного из следующих оснований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личного обращения получателя государственной услуги с заявлением-анкетой о предоставлении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далее – заявление-анкета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редложения работника центра занятости населения о предоставлении государственной услуги по организации профессиональной ориентации граждан в целях выбора сферы деятельности (профессии), трудоустройства, профессионального обучения, согласованного с получателем государственной услуг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центра занятости населения предлагает воспользоваться государственной услугой в случаях, если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лучатель государственной услуги не имеет профессии (специальности)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лучатель государственной услуги испытывает трудности с выбором рода деятельности, профессии (специальности), вида и характера труда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невозможно подобрать подходящую работу из-за отсутствия у гражданина необходимой профессиональной квалификации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необходимо изменить профессию (специальность, род занятий) в связи с отсутствием работы, отвечающей имеющимся у гражданина профессиональным навыкам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лучатель государственной услуги утратил способность к выполнению работы по прежней профессии (специальности)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центра занятости населения предлагает воспользоваться государственной услугой в соответствии с результатами проведения специальных мероприятий по профилированию (распределению граждан на группы в зависимости от профиля их предыдущей профессиональной деятельности, уровня образования, пола, возраста и других социально-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) получателей государственных услуг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центра занятости населения предлагает воспользоваться государственной услугой гражданам, признанным в установленном порядке безработными (</w:t>
      </w:r>
      <w:r>
        <w:rPr>
          <w:rFonts w:cs="Times New Roman" w:ascii="Times New Roman" w:hAnsi="Times New Roman"/>
          <w:i/>
          <w:iCs/>
          <w:sz w:val="28"/>
          <w:szCs w:val="28"/>
        </w:rPr>
        <w:t>далее – безработные граждане</w:t>
      </w:r>
      <w:r>
        <w:rPr>
          <w:rFonts w:cs="Times New Roman" w:ascii="Times New Roman" w:hAnsi="Times New Roman"/>
          <w:sz w:val="28"/>
          <w:szCs w:val="28"/>
        </w:rPr>
        <w:t xml:space="preserve">), если они имеют право в приоритетном порядке пройти профессиональное обучение по направлению центра занятости населения: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инвалидам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безработным гражданам по истечении шестимесячного периода безработицы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уволенным с военной службы, женам (мужьям) военнослужащих и граждан, уволенных с военной службы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ыпускникам общеобразовательных учреждений;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первые ищущим работу (ранее не работавшим) и при этом не имеющим профессии (специальности)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может предоставляться получателю государственной услуги по индивидуальной форме и (или) группе получателей государственной услуги - по групповой форме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Работник центра занятости населения предлагает воспользоваться государственной услугой по групповой форме с учетом результатов проведения профилирования получателей государственной услуг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бесплатно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может быть предоставлена неоднократно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центров занятости населения при предоставлении государственной услуги руководствуются положениями настоящего Административного регламента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Работники органов и учреждений, участвующих в предоставлении государствен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Applestylespan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bookmarkStart w:id="22" w:name="__RefHeading___Toc285811021"/>
      <w:bookmarkEnd w:id="22"/>
      <w:r>
        <w:rPr>
          <w:rStyle w:val="Applestylespan"/>
          <w:rFonts w:cs="Times New Roman" w:ascii="Times New Roman" w:hAnsi="Times New Roman"/>
          <w:b/>
          <w:sz w:val="28"/>
          <w:szCs w:val="28"/>
        </w:rPr>
        <w:t>2.2. Основные правила делопроизводства ГУ ЦЗН ВАО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-191-98. Унификация текстов управленческих документов. Методические рекомендации ВНИИДАД ФАС РФ. - М.: ВНИИДАД, 19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6.30-2003 "Унифицированные системы документации. Унифицированная система организационно-распорядительной документации. Требования к оформлению документов". Принят и введен в действие с 1 июля 2003 г. Постановлением Госстандарта России от 3 марта 2003 г. N 65-ст. - М.: Госстандарт, 20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9327-60 "Бумага и изделия из бумаги. Потребительские форматы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 29.115-88 "Оригиналы авторские и текстовые издательские"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е стандарта распространяется на организационно-распорядительную документацию, отнесенную к указанной категории в соответствии с УСОРД и включенную в класс 0200000 Общероссийского классификатора управленческой документации (далее - ОКУД). Требования ГОСТа Р6.30-2003 в отношении документации являются рекомендуемым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Т Р6.30-97 "УСД. УСОРД. Требования к оформлению документов". Принят и введен в действие Постановлением Госстандарта России от 31 июля 1997 г. N 273 с 1 июля 1998 г. с изменениями от 21 января 2000 г. Постановлением Госстандарта России от 26 августа 2001 г. N 352 действие стандарта было отменен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овь введенные реквизиты 05 и 06 располагаются на бланке правее или ниже реквизита 04 (код предприятия или организации) по Общероссийскому классификатору предприятий и организаций, далее - ОКПО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кобках указан номер реквизита согласно ГОСТу Р6.30-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ftext">
    <w:name w:val="inftext"/>
    <w:basedOn w:val="Style10"/>
    <w:qFormat/>
    <w:rPr/>
  </w:style>
  <w:style w:type="character" w:styleId="1">
    <w:name w:val=" Знак Знак1"/>
    <w:basedOn w:val="Style10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Style24">
    <w:name w:val=" Знак Знак"/>
    <w:basedOn w:val="Style10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Times New Roman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Times New Roman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;Arial" w:hAnsi="Calibri;Arial" w:eastAsia="Calibri;Arial" w:cs="Calibri;Arial"/>
      <w:sz w:val="22"/>
      <w:szCs w:val="22"/>
    </w:rPr>
  </w:style>
  <w:style w:type="paragraph" w:styleId="OsnTxt">
    <w:name w:val="OsnTxt"/>
    <w:qFormat/>
    <w:pPr>
      <w:widowControl/>
      <w:autoSpaceDE w:val="false"/>
      <w:bidi w:val="0"/>
      <w:ind w:firstLine="283"/>
      <w:jc w:val="both"/>
    </w:pPr>
    <w:rPr>
      <w:rFonts w:ascii="NewtonC;Courier New" w:hAnsi="NewtonC;Courier New" w:eastAsia="Times New Roman" w:cs="NewtonC;Courier New"/>
      <w:color w:val="auto"/>
      <w:sz w:val="19"/>
      <w:szCs w:val="19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5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11-07-15T07:07:00Z</dcterms:modified>
  <cp:revision>8</cp:revision>
  <dc:subject/>
  <dc:title>Глава 1</dc:title>
</cp:coreProperties>
</file>