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6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 xml:space="preserve">1. </w:t>
          </w:r>
          <w:r>
            <w:rPr>
              <w:color w:val="000000"/>
              <w:sz w:val="28"/>
              <w:szCs w:val="28"/>
              <w:lang w:val="ru-RU" w:eastAsia="en-US"/>
            </w:rPr>
            <w:t>ТОРЕТИЧЕСКИЕ ОСНОВЫ</w:t>
          </w:r>
          <w:r>
            <w:rPr>
              <w:color w:val="000000"/>
              <w:sz w:val="28"/>
              <w:szCs w:val="28"/>
              <w:lang w:val="en-US" w:eastAsia="en-US"/>
            </w:rPr>
            <w:t xml:space="preserve"> МАТЕРИАЛЬНО-ТЕХНИЧЕС</w:t>
          </w:r>
          <w:r>
            <w:rPr>
              <w:color w:val="000000"/>
              <w:sz w:val="28"/>
              <w:szCs w:val="28"/>
              <w:lang w:val="ru-RU" w:eastAsia="en-US"/>
            </w:rPr>
            <w:t>КОГО</w:t>
          </w:r>
          <w:r>
            <w:rPr>
              <w:color w:val="000000"/>
              <w:sz w:val="28"/>
              <w:szCs w:val="28"/>
              <w:lang w:val="en-US" w:eastAsia="en-US"/>
            </w:rPr>
            <w:t xml:space="preserve"> СНАБЖЕНИЕ СТРОИТЕЛЬНОЙ ОРГАНИЗАЦИИ В УСЛОВИЯХ РЫНК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6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</w:t>
          </w:r>
          <w:r>
            <w:rPr>
              <w:color w:val="000000"/>
              <w:sz w:val="28"/>
              <w:szCs w:val="28"/>
              <w:lang w:val="ru-RU" w:eastAsia="en-US"/>
            </w:rPr>
            <w:t>1</w:t>
          </w:r>
          <w:r>
            <w:rPr>
              <w:color w:val="000000"/>
              <w:sz w:val="28"/>
              <w:szCs w:val="28"/>
              <w:lang w:val="en-US" w:eastAsia="en-US"/>
            </w:rPr>
            <w:t xml:space="preserve">. </w:t>
          </w:r>
          <w:r>
            <w:rPr>
              <w:color w:val="000000"/>
              <w:sz w:val="28"/>
              <w:szCs w:val="28"/>
              <w:lang w:val="ru-RU" w:eastAsia="en-US"/>
            </w:rPr>
            <w:t>Органы материально - технического снабжения  ООО «Прогресс»  и  основные функции  материально - технического снабжения ООО «Прогресс» и складского хозяйств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70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 xml:space="preserve">1.2. </w:t>
          </w:r>
          <w:r>
            <w:rPr>
              <w:color w:val="000000"/>
              <w:sz w:val="28"/>
              <w:szCs w:val="28"/>
              <w:lang w:val="ru-RU" w:eastAsia="en-US"/>
            </w:rPr>
            <w:t>Логистика в системе организации  материально технических ресурсов ООО «Прогресс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71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 xml:space="preserve">1.3. </w:t>
          </w:r>
          <w:r>
            <w:rPr>
              <w:color w:val="000000"/>
              <w:sz w:val="28"/>
              <w:szCs w:val="28"/>
              <w:lang w:val="ru-RU" w:eastAsia="en-US"/>
            </w:rPr>
            <w:t>Роль и функции товарных бирж в материально - техническом снабжении строительной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72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 xml:space="preserve">2.АНАЛИЗ ТЕХНИКО-ЭКОНОМИЧЕСКИХ ПОКАЗАТЕЛЕЙ ДЕЯТЕЛЬНОСТИ </w:t>
          </w:r>
          <w:r>
            <w:rPr>
              <w:color w:val="000000"/>
              <w:sz w:val="28"/>
              <w:szCs w:val="28"/>
              <w:lang w:val="ru-RU" w:eastAsia="en-US"/>
            </w:rPr>
            <w:t xml:space="preserve"> ООО «Прогресс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73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ru-RU" w:eastAsia="en-US"/>
            </w:rPr>
            <w:t>2.1.П</w:t>
          </w:r>
          <w:r>
            <w:rPr>
              <w:color w:val="000000"/>
              <w:sz w:val="28"/>
              <w:szCs w:val="28"/>
              <w:lang w:val="en-US" w:eastAsia="en-US"/>
            </w:rPr>
            <w:t>роизводственно</w:t>
          </w:r>
          <w:r>
            <w:rPr>
              <w:color w:val="000000"/>
              <w:sz w:val="28"/>
              <w:szCs w:val="28"/>
              <w:lang w:val="ru-RU" w:eastAsia="en-US"/>
            </w:rPr>
            <w:t xml:space="preserve"> </w:t>
          </w:r>
          <w:r>
            <w:rPr>
              <w:color w:val="000000"/>
              <w:sz w:val="28"/>
              <w:szCs w:val="28"/>
              <w:lang w:val="en-US" w:eastAsia="en-US"/>
            </w:rPr>
            <w:t>-</w:t>
          </w:r>
          <w:r>
            <w:rPr>
              <w:color w:val="000000"/>
              <w:sz w:val="28"/>
              <w:szCs w:val="28"/>
              <w:lang w:val="ru-RU" w:eastAsia="en-US"/>
            </w:rPr>
            <w:t xml:space="preserve"> </w:t>
          </w:r>
          <w:r>
            <w:rPr>
              <w:color w:val="000000"/>
              <w:sz w:val="28"/>
              <w:szCs w:val="28"/>
              <w:lang w:val="en-US" w:eastAsia="en-US"/>
            </w:rPr>
            <w:t>хозяйственн</w:t>
          </w:r>
          <w:r>
            <w:rPr>
              <w:color w:val="000000"/>
              <w:sz w:val="28"/>
              <w:szCs w:val="28"/>
              <w:lang w:val="ru-RU" w:eastAsia="en-US"/>
            </w:rPr>
            <w:t>ы</w:t>
          </w:r>
          <w:r>
            <w:rPr>
              <w:color w:val="000000"/>
              <w:sz w:val="28"/>
              <w:szCs w:val="28"/>
              <w:lang w:val="en-US" w:eastAsia="en-US"/>
            </w:rPr>
            <w:t xml:space="preserve">й </w:t>
          </w:r>
          <w:r>
            <w:rPr>
              <w:color w:val="000000"/>
              <w:sz w:val="28"/>
              <w:szCs w:val="28"/>
              <w:lang w:val="ru-RU" w:eastAsia="en-US"/>
            </w:rPr>
            <w:t xml:space="preserve"> анализ деятельности организации за период с 2010 года по 2012 год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74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ru-RU" w:eastAsia="en-US"/>
            </w:rPr>
            <w:t xml:space="preserve">2.2. </w:t>
          </w:r>
          <w:r>
            <w:rPr>
              <w:color w:val="000000"/>
              <w:sz w:val="28"/>
              <w:szCs w:val="28"/>
              <w:lang w:val="en-US" w:eastAsia="en-US"/>
            </w:rPr>
            <w:t>Анализ производственной программы</w:t>
          </w:r>
          <w:r>
            <w:rPr>
              <w:color w:val="000000"/>
              <w:sz w:val="28"/>
              <w:szCs w:val="28"/>
              <w:lang w:val="ru-RU" w:eastAsia="en-US"/>
            </w:rPr>
            <w:t xml:space="preserve"> развития организации за период с 2010 по 2012 годы, анализ себестоимости и анализ основных фондов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80"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ru-RU" w:eastAsia="en-US"/>
            </w:rPr>
            <w:t xml:space="preserve">2.3. </w:t>
          </w:r>
          <w:r>
            <w:rPr>
              <w:color w:val="000000"/>
              <w:sz w:val="28"/>
              <w:szCs w:val="28"/>
              <w:lang w:val="en-US" w:eastAsia="en-US"/>
            </w:rPr>
            <w:t>Финансовые показател</w:t>
          </w:r>
          <w:r>
            <w:rPr>
              <w:color w:val="000000"/>
              <w:sz w:val="28"/>
              <w:szCs w:val="28"/>
              <w:lang w:val="ru-RU" w:eastAsia="en-US"/>
            </w:rPr>
            <w:t>и по труду и заработной плате</w:t>
          </w:r>
          <w:r>
            <w:rPr>
              <w:color w:val="000000"/>
              <w:sz w:val="28"/>
              <w:szCs w:val="28"/>
              <w:lang w:val="en-US" w:eastAsia="en-US"/>
            </w:rPr>
            <w:t xml:space="preserve"> </w:t>
          </w:r>
          <w:r>
            <w:rPr>
              <w:color w:val="000000"/>
              <w:sz w:val="28"/>
              <w:szCs w:val="28"/>
              <w:lang w:val="ru-RU" w:eastAsia="en-US"/>
            </w:rPr>
            <w:t>за период с 2010 по 2012 годы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81">
            <w:r>
              <w:rPr>
                <w:rStyle w:val="IndexLink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 ПР</w:t>
          </w:r>
          <w:r>
            <w:rPr>
              <w:color w:val="000000"/>
              <w:sz w:val="28"/>
              <w:szCs w:val="28"/>
              <w:lang w:val="ru-RU" w:eastAsia="en-US"/>
            </w:rPr>
            <w:t>ИМЕНЕНИЕ АВТОМАТИЗИРОВАННОЙ СИСТЕМЫ УПРАВЛЕНИЯ ПО МАТЕРИАЛЬНО ТЕХНИЧЕСКОМУ СНАБЖЕНИЮ  ООО «Прогресс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82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 xml:space="preserve">3.1. </w:t>
          </w:r>
          <w:r>
            <w:rPr>
              <w:color w:val="000000"/>
              <w:sz w:val="28"/>
              <w:szCs w:val="28"/>
              <w:lang w:val="ru-RU" w:eastAsia="en-US"/>
            </w:rPr>
            <w:t>Содержание и структура автоматизированной системы управл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83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 xml:space="preserve">3.2. </w:t>
          </w:r>
          <w:r>
            <w:rPr>
              <w:color w:val="000000"/>
              <w:sz w:val="28"/>
              <w:szCs w:val="28"/>
              <w:lang w:val="ru-RU" w:eastAsia="en-US"/>
            </w:rPr>
            <w:t>Основные показатели экономической эффективности автоматизированной системы управления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84">
            <w:r>
              <w:rPr>
                <w:rStyle w:val="IndexLink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ru-RU" w:eastAsia="en-US"/>
            </w:rPr>
            <w:t>3.3. Основные направления улучшения обеспеченности материальными ресурсами  ООО «Прогресс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85">
            <w:r>
              <w:rPr>
                <w:rStyle w:val="IndexLink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ru-RU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86">
            <w:r>
              <w:rPr>
                <w:rStyle w:val="IndexLink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ru-RU" w:eastAsia="en-US"/>
            </w:rPr>
            <w:t>Список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4778887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Style w:val="Applestylespan"/>
          <w:b/>
          <w:b/>
          <w:color w:val="000000"/>
          <w:sz w:val="28"/>
          <w:szCs w:val="28"/>
          <w:lang w:val="ru-RU"/>
        </w:rPr>
      </w:pPr>
      <w:bookmarkStart w:id="0" w:name="__RefHeading___Toc324778868"/>
      <w:bookmarkEnd w:id="0"/>
      <w:r>
        <w:rPr>
          <w:rStyle w:val="Applestylesp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Актуальность исследования. </w:t>
      </w:r>
      <w:r>
        <w:rPr>
          <w:sz w:val="28"/>
          <w:szCs w:val="28"/>
        </w:rPr>
        <w:t>Логистика снабжения является первой логистической подсистемой, основная цель которой - управление материальными потоками и услугами в процессе обеспечения организации материальными ресурсами и услу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общенном виде цель снабжения - гарантировать, чтобы организация имела надежную поставку материалов соответствующего качества, необходимого объема, в нужное время, от квалифицированного поставщика, с высоким уровнем сервиса и по приемлемой ц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этого, можно сформулировать основные задачи логистики снабж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лаживание надежного и непрерывного материального потока для обеспечения бесперебойного функционирования организации. Дефицит сырья, топлива, энергии и т. п. может привести к остановке производства, снижению объемов производства, следовательно, и объемов реализации, невыполнению своих обязательств перед заказчиком в срок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держание на нормативном уровне запасов материальных ресурсов на склад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отношений с подразделениями, использующими эти материалы. Деятельность снабжения не может быть эффективной без сотрудничества с другими подразделениями организации. Например, информация о требованиях к сырью в отдел закупок поступает от главного инженера и производственного отдела. На основании данных отдела закупок бухгалтерией производится расчет с поставщик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иск компетентных поставщиков, тесное взаимодействие с ними и формирование выгодных отношений. Например, если предприятие закупает программное обеспечение у поставщика, который впоследствии не сможет обеспечить его долговременного обслуживания (т. е. модификацию и обновление), то первоначально выгодная цена обернется высокой стоимостью содержания всей систем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держка и повышение качества закупаемых материалов подразумевают, что производство продукции или оказание услуг должны осуществляться с определенным уровнем качества, иначе конечный продукт или слуга не будут отвечать принятым требованиям и не смогут обеспечить конкурентоспособности товаров и услуг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говоренность о наименьшей общей стоимости с сохранением должного уровня качества, количества, условий доставки и сервис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конкурентоспособности. Контроль над всеми расходами сети снабжения позволяет выявить операции (деятельность), не приносящие прибыли или требующие дополнительного времени (как, например, дополнительное хранение на складе, транспортировка и проверка), повысить конкурентоспособность организации в целом. Кроме того, отдел закупок несет ответственность за обеспечение равномерного потока сырья, необходимого для производства продукции и предложения услуг, чтобы ответить по своим обязательствам перед поставщиками по условиям поставки проду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дипломной работы – совершенствование процесса снабжения пред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едставить организационно-экономическую характеристику объекта исслед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учно-методическое обоснование проектных мероприятий по совершенствованию системы снабжения в условиях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ать мероприятий по совершенствованию системы снабжения в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эффективность их внед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ъектом исследования является комп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«Прогрес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 исследования система снабжения строительной организации «Прогресс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>При написании дипломной работы использованы следующие методы исследования: коэффициентный, сравнения, балансовый, абсолютных и относительных величин и др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>Теоретической основой написания дипломной работы явились: учебная и методическая литература по теме исследования, годовые отчеты за 2010-2012 годы группы «</w:t>
      </w:r>
      <w:r>
        <w:rPr>
          <w:b w:val="false"/>
          <w:color w:val="000000"/>
          <w:szCs w:val="28"/>
        </w:rPr>
        <w:t>Прогресс</w:t>
      </w:r>
      <w:r>
        <w:rPr>
          <w:b w:val="false"/>
          <w:bCs w:val="false"/>
          <w:color w:val="000000"/>
          <w:szCs w:val="28"/>
        </w:rPr>
        <w:t>».</w:t>
      </w:r>
    </w:p>
    <w:p>
      <w:pPr>
        <w:pStyle w:val="TextBody"/>
        <w:spacing w:lineRule="auto" w:line="360" w:before="0" w:after="0"/>
        <w:ind w:left="23" w:right="40" w:firstLine="69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уктуру диплома составляют следующие разделы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ведение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оретическая часть, где раскрыты основные аспекты материально-технического снабжения строительной организации и основы складского и логистческого хозяйств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ческая часть, в которой рассмотрены основная характеристика финансово-экономической, производственно-хозяйственной деятельности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есс</w:t>
      </w:r>
      <w:r>
        <w:rPr>
          <w:rFonts w:cs="Times New Roman" w:ascii="Times New Roman" w:hAnsi="Times New Roman"/>
          <w:sz w:val="28"/>
          <w:szCs w:val="28"/>
          <w:lang w:val="kk-KZ"/>
        </w:rPr>
        <w:t>»,  а также выполнены наброски проекта в области совершенствования системы снабжения исследуемого  предприяит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учно-методический раздел содержит обоснование проектных мероприятий по совершенствованию системы снабжения в условиях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есс</w:t>
      </w:r>
      <w:r>
        <w:rPr>
          <w:rFonts w:cs="Times New Roman" w:ascii="Times New Roman" w:hAnsi="Times New Roman"/>
          <w:sz w:val="28"/>
          <w:szCs w:val="28"/>
          <w:lang w:val="kk-KZ"/>
        </w:rPr>
        <w:t>» с изложением  характеристик проблем и путей их реше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ектная часть посвящена непосредственно разработке мероприятий по совершенствованию системы снабжения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есс</w:t>
      </w:r>
      <w:r>
        <w:rPr>
          <w:rFonts w:cs="Times New Roman" w:ascii="Times New Roman" w:hAnsi="Times New Roman"/>
          <w:sz w:val="28"/>
          <w:szCs w:val="28"/>
          <w:lang w:val="kk-KZ"/>
        </w:rPr>
        <w:t>» с целью повышения эффективности системы снабжения, снижения издержек в области логистики снабже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ческая часть содержит обоснование эффективности предлагаемых мероприятий по совершенствованию системы снабже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иски и безопасность в процессе реализации проекта мероприятий по совершенствованию системы снабжения и мероприятия по устранению выявленных рисков изложены в пятой части дипломной работы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ключение с основными выводам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литературы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9" w:right="4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  <w:lang w:val="ru-RU"/>
        </w:rPr>
      </w:pPr>
      <w:bookmarkStart w:id="1" w:name="__RefHeading___Toc324778869"/>
      <w:bookmarkEnd w:id="1"/>
      <w:r>
        <w:rPr>
          <w:rStyle w:val="Applestylespan"/>
          <w:b/>
          <w:color w:val="000000"/>
          <w:sz w:val="28"/>
          <w:szCs w:val="28"/>
        </w:rPr>
        <w:t xml:space="preserve">1. </w:t>
      </w:r>
      <w:r>
        <w:rPr>
          <w:rStyle w:val="Applestylespan"/>
          <w:b/>
          <w:color w:val="000000"/>
          <w:sz w:val="28"/>
          <w:szCs w:val="28"/>
          <w:lang w:val="ru-RU"/>
        </w:rPr>
        <w:t>ТОРЕТИЧЕСКИЕ ОСНОВЫ</w:t>
      </w:r>
      <w:r>
        <w:rPr>
          <w:rStyle w:val="Applestylespan"/>
          <w:b/>
          <w:color w:val="000000"/>
          <w:sz w:val="28"/>
          <w:szCs w:val="28"/>
        </w:rPr>
        <w:t xml:space="preserve"> МАТЕРИАЛЬНО-ТЕХНИЧЕС</w:t>
      </w:r>
      <w:r>
        <w:rPr>
          <w:rStyle w:val="Applestylespan"/>
          <w:b/>
          <w:color w:val="000000"/>
          <w:sz w:val="28"/>
          <w:szCs w:val="28"/>
          <w:lang w:val="ru-RU"/>
        </w:rPr>
        <w:t>КОГО</w:t>
      </w:r>
      <w:r>
        <w:rPr>
          <w:rStyle w:val="Applestylespan"/>
          <w:b/>
          <w:color w:val="000000"/>
          <w:sz w:val="28"/>
          <w:szCs w:val="28"/>
        </w:rPr>
        <w:t xml:space="preserve"> СНАБЖЕНИЕ СТРОИТЕЛЬНОЙ ОРГАНИЗАЦИИ В УСЛОВИЯХ РЫН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  <w:lang w:val="ru-RU"/>
        </w:rPr>
      </w:pPr>
      <w:bookmarkStart w:id="2" w:name="__RefHeading___Toc324778870"/>
      <w:bookmarkEnd w:id="2"/>
      <w:r>
        <w:rPr>
          <w:rStyle w:val="Applestylesp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  <w:lang w:val="ru-RU"/>
        </w:rPr>
        <w:t>1</w:t>
      </w:r>
      <w:r>
        <w:rPr>
          <w:rStyle w:val="Applestylespan"/>
          <w:b/>
          <w:color w:val="000000"/>
          <w:sz w:val="28"/>
          <w:szCs w:val="28"/>
        </w:rPr>
        <w:t xml:space="preserve">. </w:t>
      </w:r>
      <w:r>
        <w:rPr>
          <w:rStyle w:val="Applestylespan"/>
          <w:b/>
          <w:color w:val="000000"/>
          <w:sz w:val="28"/>
          <w:szCs w:val="28"/>
          <w:lang w:val="ru-RU"/>
        </w:rPr>
        <w:t>Органы материально - технического снабжения  ООО «Прогресс»  и  основные функции  материально - технического снабжения ООО «Прогресс» и складского хозяйств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рынка важное значение имеет закупка наиболее экономичных видов сырья и материалов, ресурсосберегающей техники, обеспечение сохранности материальных ценностей, вовлечение в оборот промышленных отходов и вторичного сырья. Все организационные и технические операции по приобретению необходимых материально-технических ресурсов представляют </w:t>
      </w:r>
      <w:r>
        <w:rPr>
          <w:iCs/>
          <w:color w:val="000000"/>
          <w:sz w:val="28"/>
          <w:szCs w:val="28"/>
        </w:rPr>
        <w:t xml:space="preserve">коммерческую деятельность предприятия. </w:t>
      </w:r>
      <w:r>
        <w:rPr>
          <w:color w:val="000000"/>
          <w:sz w:val="28"/>
          <w:szCs w:val="28"/>
        </w:rPr>
        <w:t>Такая деятельность учитывает соотношение между спросом и предложением, виды и уровень рыночных цен, размеры наценок на услуги снабженческо-сбытов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предприятия материально-техническими ресурсами включает: определение текущей и перспективной потребности во всех видах материальных ресурсов; поиск наиболее выгодных поставщиков и заключение с ними договоров; организацию доставки сырья и материалов на предприятие; входной контроль их качества; приемку и хранение на складах; подготовку материалов к производственному потреблению, учет и контроль за экономным расходованием материально-технических ресурсов. Выполнением отдельных функций по расчету потребности в материалах и закупке некоторых из них занимаются некоммерческие подразделения: инструментальный отдел, отдел главного механика, транспортны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ыночных условиях материально-техническое обеспечение производства осуществляется преимущественно на основе свободной купли-продажи материальных ресурсов с использованием механизма оптовой торгов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Оптовая торговля </w:t>
      </w:r>
      <w:r>
        <w:rPr>
          <w:color w:val="000000"/>
          <w:sz w:val="28"/>
          <w:szCs w:val="28"/>
        </w:rPr>
        <w:t>— это способ реализации продукции (товаров) в больших количествах (оптом) для обеспечения производственного потребления или с целью последующей перепродажи. Оптовая торговля организуется по прямым договорам между изготовителями и потребителями, а также по договорам с посредниками. Преимущества ее заключаются в следующем: упрощается схема материально-технического снабжения, вместо нескольких звеньев остается только «потребитель-изготовитель»; для потребителя появляется возможность выбора лучшей продукции, по более низким ценам и наиболее надежных поставщиков; существенно сокращаются сроки выполнения заказа и получения ресурсов; оптимизируются размеры и структура запасов товарно-материальных ценностей; предприятия избавляются от сверхнормативных запасов ресурсов, что благоприятно сказывается на их экономическом положении; можно получить объективную информацию о рынках, товарах, конкурентах, ценовой полити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териально-техническое обеспечение через систему оптовой торговли имеет следующие организационные форм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ямые договора между производителями и потребителями. Применяются при условии регулярного стабильного потребления ресурсов в объемах, соответствующих транзитным нормам поставки. Характерны для продукции производственно-технического назнач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договорам с посредниками; применяются, когда заказывается незначительное количество продукции, ниже транзитных норм поставк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фирменные магазины предприят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омиссионная торговля излишним для предприятия сырьем и материалами через специально организованные в регионах комиссионные магазин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рмарочная торговля на оптовых ярмарках с участием за</w:t>
        <w:softHyphen/>
        <w:t>интересованных пред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олняя функции снабжения, предприятие взаимодействует с многочисленными предприятиями и организациями, что требует финансового и правового обеспечения. Поэтому коммерческая деятельность включает работу финансовой и юридической службы предприятия, а также транспортное обслуживание постав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набжение и сбыт осуществляется на внутреннем и внешнем рынках. Работа на внешнем рынке требует соблюдения мировых стандартов, которые устанавливают единый подход к договорным условиям, регламентирующим отношения между покупателями продукции и ее поставщик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недрение автоматизированного управления материальными ресурсами привело к созданию научно-обоснованной системы их классификации и кодирования, на основании которой разработан единый классификатор продукции. Его применение облегчает оперативное заключение договоров, контроль за поставками, прием материалов, их хранение [12]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мин А.М., Гасюк Д.П. Основы управления качеством продукции: Учеб. пособие. СПб.: Союз, 2009. 192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14z0">
    <w:name w:val="WW8NumSt14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kern w:val="2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  <w:lang w:bidi="ar-SA"/>
    </w:rPr>
  </w:style>
  <w:style w:type="character" w:styleId="8">
    <w:name w:val=" Знак Знак8"/>
    <w:qFormat/>
    <w:rPr>
      <w:rFonts w:ascii="Calibri" w:hAnsi="Calibri" w:eastAsia="MS Mincho;‚l‚r –ѕ’©" w:cs="Calibri"/>
      <w:sz w:val="22"/>
      <w:szCs w:val="22"/>
      <w:lang w:val="ru-RU" w:bidi="ar-SA"/>
    </w:rPr>
  </w:style>
  <w:style w:type="character" w:styleId="Char">
    <w:name w:val="Стандарт Char"/>
    <w:basedOn w:val="Style12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MS Mincho;‚l‚r –ѕ’©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MS Mincho;‚l‚r –ѕ’©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09"/>
      <w:jc w:val="both"/>
    </w:pPr>
    <w:rPr>
      <w:rFonts w:ascii="Arial" w:hAnsi="Arial" w:cs="Arial"/>
      <w:kern w:val="2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‚l‚r –ѕ’©" w:cs="Calibri"/>
      <w:sz w:val="22"/>
      <w:szCs w:val="22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300"/>
      <w:outlineLvl w:val="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MS Mincho;‚l‚r –ѕ’©" w:cs="Calibri"/>
      <w:sz w:val="22"/>
      <w:szCs w:val="22"/>
      <w:lang w:val="ru-RU"/>
    </w:rPr>
  </w:style>
  <w:style w:type="paragraph" w:styleId="Style16">
    <w:name w:val="Мой текст"/>
    <w:basedOn w:val="Normal"/>
    <w:qFormat/>
    <w:pPr>
      <w:spacing w:before="0" w:after="60"/>
      <w:ind w:firstLine="709"/>
      <w:jc w:val="both"/>
    </w:pPr>
    <w:rPr>
      <w:sz w:val="28"/>
      <w:szCs w:val="28"/>
      <w:lang w:val="ru-RU"/>
    </w:rPr>
  </w:style>
  <w:style w:type="paragraph" w:styleId="2">
    <w:name w:val="Обычный2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Формула1"/>
    <w:basedOn w:val="Normal"/>
    <w:next w:val="Normal"/>
    <w:qFormat/>
    <w:pPr>
      <w:tabs>
        <w:tab w:val="clear" w:pos="708"/>
        <w:tab w:val="center" w:pos="3969" w:leader="none"/>
        <w:tab w:val="right" w:pos="9072" w:leader="none"/>
      </w:tabs>
      <w:spacing w:before="120" w:after="120"/>
      <w:jc w:val="center"/>
    </w:pPr>
    <w:rPr>
      <w:lang w:val="ru-RU"/>
    </w:rPr>
  </w:style>
  <w:style w:type="paragraph" w:styleId="Style17">
    <w:name w:val="Название табл"/>
    <w:basedOn w:val="Normal"/>
    <w:next w:val="Normal"/>
    <w:qFormat/>
    <w:pPr>
      <w:jc w:val="both"/>
    </w:pPr>
    <w:rPr>
      <w:lang w:val="ru-RU"/>
    </w:rPr>
  </w:style>
  <w:style w:type="paragraph" w:styleId="Style18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MS Mincho;‚l‚r –ѕ’©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MS Mincho;‚l‚r –ѕ’©" w:cs="Calibri"/>
      <w:sz w:val="22"/>
      <w:szCs w:val="22"/>
      <w:lang w:val="ru-RU"/>
    </w:rPr>
  </w:style>
  <w:style w:type="paragraph" w:styleId="Style20">
    <w:name w:val="Текст_мо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ок нумерованный"/>
    <w:qFormat/>
    <w:pPr>
      <w:widowControl/>
      <w:numPr>
        <w:ilvl w:val="0"/>
        <w:numId w:val="4"/>
      </w:numPr>
      <w:tabs>
        <w:tab w:val="clear" w:pos="708"/>
        <w:tab w:val="left" w:pos="426" w:leader="none"/>
      </w:tabs>
      <w:bidi w:val="0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8:00Z</dcterms:created>
  <dc:creator>win7</dc:creator>
  <dc:description/>
  <cp:keywords/>
  <dc:language>en-US</dc:language>
  <cp:lastModifiedBy>Светлана</cp:lastModifiedBy>
  <dcterms:modified xsi:type="dcterms:W3CDTF">2012-12-29T10:06:00Z</dcterms:modified>
  <cp:revision>4</cp:revision>
  <dc:subject/>
  <dc:title>Введение……………………………………………………………………………</dc:title>
</cp:coreProperties>
</file>