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422059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Теоретические основы управления персоналом как объектом и ресурсом управления организацией</w:t>
            <w:tab/>
          </w:r>
          <w:hyperlink w:anchor="__RefHeading___Toc31422060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ерсонал организации как один из важнейших ресурсов организации</w:t>
            <w:tab/>
          </w:r>
          <w:hyperlink w:anchor="__RefHeading___Toc31422060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Основные принципы управления кадровым персоналом как объектом кадровой политики  на предприятии</w:t>
            <w:tab/>
          </w:r>
          <w:hyperlink w:anchor="__RefHeading___Toc314220602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Сущность и содержание набора, подбора  и оценки персонала в организациях</w:t>
            <w:tab/>
          </w:r>
          <w:hyperlink w:anchor="__RefHeading___Toc314220604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. Мотивация персонала как функция управления</w:t>
            <w:tab/>
          </w:r>
          <w:hyperlink w:anchor="__RefHeading___Toc314220605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5. Понятие производительности труда</w:t>
            <w:tab/>
          </w:r>
          <w:hyperlink w:anchor="__RefHeading___Toc314220606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</w:t>
            <w:tab/>
          </w:r>
          <w:hyperlink w:anchor="__RefHeading___Toc314220607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Глава 2. Оценка системы управления персоналом в </w:t>
          </w:r>
          <w:r>
            <w:rPr>
              <w:bCs/>
              <w:iCs/>
              <w:sz w:val="28"/>
              <w:szCs w:val="28"/>
              <w:lang w:val="en-US" w:eastAsia="en-US"/>
            </w:rPr>
            <w:t>ООО «Завод СтройНефтеМаш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4220608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bCs/>
              <w:iCs/>
              <w:sz w:val="28"/>
              <w:szCs w:val="28"/>
              <w:lang w:val="en-US" w:eastAsia="en-US"/>
            </w:rPr>
            <w:t>2.1. Общая характеристика ООО «Завод СтройНефтеМаш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4220609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bCs/>
              <w:caps/>
              <w:kern w:val="2"/>
              <w:sz w:val="28"/>
              <w:szCs w:val="28"/>
              <w:lang w:val="en-US" w:eastAsia="en-US"/>
            </w:rPr>
            <w:t xml:space="preserve">2.2. </w:t>
          </w:r>
          <w:r>
            <w:rPr>
              <w:bCs/>
              <w:kern w:val="2"/>
              <w:sz w:val="28"/>
              <w:szCs w:val="28"/>
              <w:lang w:val="en-US" w:eastAsia="en-US"/>
            </w:rPr>
            <w:t>Организационная структура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4220610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Описание работы сотрудников ООО «Завод СтройНефтеМаш»</w:t>
            <w:tab/>
          </w:r>
          <w:hyperlink w:anchor="__RefHeading___Toc314220611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. Оценка системы управления персоналом</w:t>
            <w:tab/>
          </w:r>
          <w:hyperlink w:anchor="__RefHeading___Toc314220612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Разработка организационного проекта по совершенствованию управления персоналом  ООО «Завод СтройНефтеМаш»</w:t>
            <w:tab/>
          </w:r>
          <w:hyperlink w:anchor="__RefHeading___Toc314220614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Разработка проекта по совершенствованию мотивации персонала ООО «Завод СтройНефтеМаш»</w:t>
            <w:tab/>
          </w:r>
          <w:hyperlink w:anchor="__RefHeading___Toc314220615"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1. Разработка методов обучения персонала</w:t>
            <w:tab/>
          </w:r>
          <w:hyperlink w:anchor="__RefHeading___Toc314220616">
            <w:r>
              <w:rPr>
                <w:rStyle w:val="IndexLink"/>
                <w:sz w:val="28"/>
                <w:szCs w:val="28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2. Организация процессов формирования команд</w:t>
            <w:tab/>
          </w:r>
          <w:hyperlink w:anchor="__RefHeading___Toc314220617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3. Разработка процедуры организации соревнования.</w:t>
            <w:tab/>
          </w:r>
          <w:hyperlink w:anchor="__RefHeading___Toc314220618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Реализация организационного проекта по совершенствованию процесса подбора и оценки персонала ООО «Завод СтройНефтеМаш»</w:t>
            <w:tab/>
          </w:r>
          <w:hyperlink w:anchor="__RefHeading___Toc314220619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Обоснование экономической и социальной эффективности проектных предложений</w:t>
            <w:tab/>
          </w:r>
          <w:hyperlink w:anchor="__RefHeading___Toc314220620">
            <w:r>
              <w:rPr>
                <w:rStyle w:val="IndexLink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4220621">
            <w:r>
              <w:rPr>
                <w:rStyle w:val="IndexLink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14220622">
            <w:r>
              <w:rPr>
                <w:rStyle w:val="IndexLink"/>
                <w:sz w:val="28"/>
                <w:szCs w:val="28"/>
                <w:lang w:val="en-US" w:eastAsia="en-US"/>
              </w:rPr>
              <w:t>1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bookmarkStart w:id="0" w:name="__RefHeading___Toc314220599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ктуальность данной темы заключ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первых, в том, что грамотный подбор и расстановка персонала является одним из путей оптимизации всех процессов управленческ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вторых, путь к эффективному управлению человеком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кономической сфере появляется все больше и больше негосударственных предприятий и организаций: акционерные общества, коммерческие банки, кооперативы, хозрасчетные исследовательские центры и т.п. Широким фронтом осуществляется приватизация государственной собственности, что порождает неизвестные нашему народу частнособственн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. Например, изменения на рынке труда часто влекут за собой изменения и управления трудовыми ресурсами в организациях, соответственно, это отражается на конкретных судьбах и профессиональном маршруте специалистов. Обеспечение нормального течения кадровых процессов включает в себя ряд этапов: вовлечение в деятельность системы; включение человека в деятельность системы; оценка уровня квалификации профессионала и эффективное использование его возможностей; адекватное количественное, профессиональное и квалификационное обеспечение функционирования организации трудовыми ресурсами; адекватное кадровое обеспечение инновационных процессов; обеспечение эффективного использования трудового потенциала каждого работника на протяжении его пребывания в рамках конкретной организации; обеспечение оптимальных условий выхода человека из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правление кадровыми процессами является одной из важнейших сторон управления трудовыми ресурсами любой организации. Поскольку оптимизация кадровых процессов связана, прежде всего, с воздействием на людей, ее эффективность не может быть достигнута без использования специфических инструментов, технологий, которые опираются на данные псих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, которые помогают не только дать оценку психологического состояния претендента на управленческую должность, но и предоставляют возможность определить степень соответствия его некой "оптимальности", спрогнозировать успешность его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уть к эффективному управлению человеком, как важнейшим ресурсом организации,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следнее время все активнее становится заметен сдвиг от «кадровой политики» к управлению человеческими ресурсами, который вызван многими причинами, лежащими в основе структурных перестроек и возрастания роли человека на всех уровнях организации, принятии решения в связи с децентрализацией и приватизационными процессами. Поэтому, говоря об управления трудовыми ресурсами современного предприятия, мы будем прежде всего иметь в виду методы кадровой политики предприятия. В процессе перехода к рыночной экономике руководители должны не только распознавать возможные выгоды и риск, связанный с рынком, не только развивать на базе имеющихся ресурсов соответствующие стратегии, но и управлять процессом развития сознания и основанным на нем организационным процессом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начение роста производительности труда во всех отраслях экономики и в строительстве, в частности, состоит в том, что он я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епременным условием прироста производства конкурентоспособной продукции и его развития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дним из условий снижения издержек на производство продук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вышения качества продук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фактором повышения конкурентоспособности продук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ажной предпосылкой повышения номинальной и реальной заработной платы работников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предпосылкой сокращения рабочего времен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им образом, совершенствование организации и повышение производительности труда являются важными источниками экономического роста и прогресса, что подтверждает актуальность выбранной темы диплом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перечисленные факторы имеют непосредственную проекцию в область кадровой политики предприятия. Они прямо относятся к сфере повышения эффективности управления персоналом, одним из важнейших ресурсов организации, и являются с этой точки зрения весьма актуальными. Однако не все из перечисленных аспектов в равной мере исследованы. Значительно более проработанными являются вопросы мотивации деятельности персонала [22, 20, 31, 34]. Исследования механизмов формирования системы целей управления персоналом находятся на начальных этапах [66]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Учитывая изложенное, тема дипломной работы, посвященная исследованию путей повышения эффективности кадровой политики торгового предприятия в условиях рыночной экономики является актуальной, направленной на решение важных социально значим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е вышесказанное определило выбор темы настоящего исследования, его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данной дипломной работы</w:t>
      </w:r>
      <w:r>
        <w:rPr>
          <w:sz w:val="28"/>
        </w:rPr>
        <w:t xml:space="preserve"> – разработка рекомендаций по совершенствованию процесса управления персоналом в организации для повышения результативности тру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целью были поставлены следующие задачи:</w:t>
      </w:r>
    </w:p>
    <w:p>
      <w:pPr>
        <w:pStyle w:val="21"/>
        <w:spacing w:lineRule="auto" w:line="360" w:before="0" w:after="0"/>
        <w:ind w:left="0" w:hanging="0"/>
        <w:rPr/>
      </w:pPr>
      <w:r>
        <w:rPr>
          <w:sz w:val="28"/>
        </w:rPr>
        <w:t>- изучить понятие и определить место персонала как важнейшего ресурса организации;</w:t>
      </w:r>
    </w:p>
    <w:p>
      <w:pPr>
        <w:pStyle w:val="21"/>
        <w:spacing w:lineRule="auto" w:line="360" w:before="0" w:after="0"/>
        <w:ind w:left="0" w:hanging="0"/>
        <w:rPr/>
      </w:pPr>
      <w:r>
        <w:rPr>
          <w:sz w:val="28"/>
        </w:rPr>
        <w:t>- изучить методические основы подбора и оценки персонала в организации;</w:t>
      </w:r>
    </w:p>
    <w:p>
      <w:pPr>
        <w:pStyle w:val="21"/>
        <w:spacing w:lineRule="auto" w:line="360" w:before="0" w:after="0"/>
        <w:ind w:left="0" w:hanging="0"/>
        <w:rPr/>
      </w:pPr>
      <w:r>
        <w:rPr>
          <w:sz w:val="28"/>
        </w:rPr>
        <w:t>-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сследовать проблемы кадровой политики и текучести кадров в компании «Завод СтройНефтеМаш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принципы и методы мотивации персонала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основать механизм подбора, оценки и мотивации персонала в отдел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ать организационный проект по совершенствова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сса подбора и оценки персонал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рекомендации по мотивации персо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исследования является процесс управления персоналом в отделах ООО «Завод СтройНефтеМаш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объекта исследования выступает общество с оганиченной ответственностью ООО «Завод СтройНефтеМаш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14220600"/>
      <w:bookmarkEnd w:id="1"/>
      <w:r>
        <w:rPr>
          <w:b/>
          <w:sz w:val="28"/>
        </w:rPr>
        <w:t>Глава 1. Теоретические основы управления персоналом как объектом и ресурсом управления организаци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314220601"/>
      <w:bookmarkEnd w:id="2"/>
      <w:r>
        <w:rPr>
          <w:b/>
          <w:sz w:val="28"/>
        </w:rPr>
        <w:t>1.1. Персонал организации как один из важнейших ресурсов организац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Понятие “персонал” отражает ресурсный аспект социально-экономического развития. Персонал организации или кадровый состав можно определить как совокупность способностей всех людей, которые заняты в данной организации и решают определенные задач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Рассматривая различные составляющие понятия “персонал” как важнейшего ресурса организации и источника качественных сдвигов в экономическом развитии, можно прийти к выводу, что эволюция категории отражает глубокие изменения содержания всей системы экономических понятий, в центре которой расположен работник как главная производительная сила. Экономический аспект в свою очередь означает результативность, эффективность деятельности и соответствующий подход с этих позиций ко всем качествам работника. Следовательно, он относится к выбору наиболее адекватных целей развития и достижению их с наименьшими затратами труда и ресурсов. Первичные аксиоматические составляющие “кадрового состава” – это потребности и труд, результаты и затраты. Представления об их соизмерении, т.е. понятие эффективности, изначально заложено в самой основе рассматриваемой экономической категор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теорию и практику входят и получают экономическую оценку в той или иной форме конкретные качественные характеристики персонала организации – численность, структура, знания, профессиональный состав, квалификация, навыки, накопленный производственный опыт; личные качества: здоровье, образование, профессионализм, способность к творчеству, нравственность, разностороннее развитие, активност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Категория “кадровый состав” рассматривает совокупного работника не просто как участника производства, а как неотъемлемое и движущее начало всех стадий воспроизводственного процесса; как “носителя” общественных потребностей, выполняет функцию целеполагания, объективно порождает и субъективно задает стратегические и тактические цели развития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лительное время в экономической науке и реальной производственной деятельности вопрос о главной народнохозяйственной пропорции – между развитием вещных и невещных производительных силах, между материально-производственной базой и развитием человеческого фактора и социальной сферы, находился (да и сейчас находится) в состоянии противопоставления и неопределенной приоритетности. Это, в частности, нашло отражение в теории "Х" и "</w:t>
      </w:r>
      <w:r>
        <w:rPr>
          <w:sz w:val="28"/>
          <w:lang w:val="en-US"/>
        </w:rPr>
        <w:t>Y</w:t>
      </w:r>
      <w:r>
        <w:rPr>
          <w:sz w:val="28"/>
        </w:rPr>
        <w:t>" Д.Макгомери и двухмерной модели управления персоналом, предложенной Р.Бейком и Д.Моутоном. Это отразилось и на направлениях и содержании отечественной научной мысли особенно в 70-80-е годы, и их реализации в конкретной управленческой деятельности. Этот вопрос не утратил своей актуальности и сейчас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24"/>
        </w:tabs>
        <w:ind w:left="27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1"/>
        </w:tabs>
        <w:ind w:left="24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маркированный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59"/>
      <w:ind w:left="360" w:hanging="0"/>
      <w:jc w:val="both"/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А"/>
    <w:basedOn w:val="Contents1"/>
    <w:qFormat/>
    <w:pPr>
      <w:tabs>
        <w:tab w:val="clear" w:pos="708"/>
        <w:tab w:val="left" w:pos="480" w:leader="none"/>
        <w:tab w:val="right" w:pos="9345" w:leader="dot"/>
      </w:tabs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сновной 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619"/>
      <w:ind w:left="960" w:hanging="6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EStylePara0">
    <w:name w:val="PEStylePara0"/>
    <w:basedOn w:val="Style12"/>
    <w:qFormat/>
    <w:pPr>
      <w:keepNext w:val="true"/>
      <w:keepLines/>
      <w:jc w:val="center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aaieiaie8">
    <w:name w:val="caaieiaie 8"/>
    <w:basedOn w:val="1"/>
    <w:next w:val="1"/>
    <w:qFormat/>
    <w:pPr>
      <w:keepNext w:val="true"/>
      <w:widowControl/>
      <w:spacing w:lineRule="atLeast" w:line="120"/>
      <w:jc w:val="both"/>
    </w:pPr>
    <w:rPr>
      <w:spacing w:val="0"/>
      <w:kern w:val="0"/>
      <w:position w:val="0"/>
      <w:sz w:val="24"/>
      <w:vertAlign w:val="baseline"/>
      <w:lang w:val="ru-RU"/>
    </w:rPr>
  </w:style>
  <w:style w:type="paragraph" w:styleId="Style15">
    <w:name w:val="Таблица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1134"/>
    </w:pPr>
    <w:rPr>
      <w:rFonts w:ascii="Courier New" w:hAnsi="Courier New" w:cs="Courier New"/>
      <w:szCs w:val="20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2:00Z</dcterms:created>
  <dc:creator>User</dc:creator>
  <dc:description/>
  <cp:keywords/>
  <dc:language>en-US</dc:language>
  <cp:lastModifiedBy>Светлана</cp:lastModifiedBy>
  <cp:lastPrinted>2011-12-28T10:08:00Z</cp:lastPrinted>
  <dcterms:modified xsi:type="dcterms:W3CDTF">2012-12-14T12:38:00Z</dcterms:modified>
  <cp:revision>3</cp:revision>
  <dc:subject/>
  <dc:title>Общая характеристика предприятия</dc:title>
</cp:coreProperties>
</file>