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422"/>
      </w:tblGrid>
      <w:tr>
        <w:trPr/>
        <w:tc>
          <w:tcPr>
            <w:tcW w:w="8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ind w:firstLine="3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ономическая сущность банковского кредита и теоретические основы формирования кредитной политики коммерческого банк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TextBody"/>
              <w:spacing w:lineRule="auto" w:line="360" w:before="0" w:after="0"/>
              <w:rPr>
                <w:color w:val="000000"/>
                <w:spacing w:val="0"/>
              </w:rPr>
            </w:pPr>
            <w:r>
              <w:rPr/>
              <w:t>1.1  Сущность банковского кредита и его роль в развитии экономик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TextBody"/>
              <w:spacing w:lineRule="auto" w:line="360" w:before="0" w:after="0"/>
              <w:jc w:val="both"/>
              <w:rPr>
                <w:color w:val="000000"/>
                <w:spacing w:val="0"/>
              </w:rPr>
            </w:pPr>
            <w:r>
              <w:rPr/>
              <w:t>1. 2 Кредитная политика российских коммерческих банков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 Кредитные риски и критерии их оценк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ормирование кредитной политики и  организации процесса кредитования в ЗАО Москомприватбан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Характеристика банк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spacing w:lineRule="auto" w:line="360"/>
              <w:ind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2.2 Кредитная политика  Москомприватбанка  и структура кредитного портфел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Порядок предоставления кредита в банке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ути оптимизации процесса кредитовани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  Современные тенденции и проблемы банковского кредитования в Росси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Мероприятия по обеспечению возвратности ссуд в коммерческих банках РФ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Оценка потребности клиентов в новых  кредитных  продукта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360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 темы исследования заключается в том, что  для экономики современной России большое значение имеет бан</w:t>
        <w:softHyphen/>
        <w:t>ковское кредитование, позволяющее использовать значи</w:t>
        <w:softHyphen/>
        <w:t>тельные средства. Кредитование как фундаментальная составляющая деятельности банка является существенным источником инвестиций, содействует не</w:t>
        <w:softHyphen/>
        <w:t>прерывности и ускорению воспроизводственного процесса, укреплению экономического потенциала субъектов хозяйствования и способно занять основное место в объеме банковских операций, приносящих доход. В последние годы в банковской кредитной практике накопилось немало про</w:t>
        <w:softHyphen/>
        <w:t>блем, связанных с нарушением срочности, обеспеченности, платности кредитования; стимулирующие качества кредита снизилис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правлений повышения эффективности кредитования организаций является актуальной задачей. Оно будет содействовать пре</w:t>
        <w:softHyphen/>
        <w:t>одолению противоречий между позитивными качествами кредита и недо</w:t>
        <w:softHyphen/>
        <w:t xml:space="preserve">статками его использования в современной хозяйственной практике. </w:t>
        <w:tab/>
        <w:t>Основное внимание необходимо сосредоточить на анализе кредито</w:t>
        <w:softHyphen/>
        <w:t xml:space="preserve">вания как системы взаимоотношений банка с клиентами, на поиске путей совершенствования организации кредитного процесса как на его ранних, так и на последующих стадиях. </w:t>
        <w:tab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ктивных операций коммерческие банки руководствуются нормами Банка России и вну</w:t>
        <w:softHyphen/>
        <w:t>тренними, самостоятельно разрабатываемыми инструкциями и положе</w:t>
        <w:softHyphen/>
        <w:t>ниями, которые не лишены недостатков. Собственный регламент коммер</w:t>
        <w:softHyphen/>
        <w:t>ческих банков по организации кредитования, расчету кредитоспособности клиентов часто носит формальный характер, находится в отрыве от тео</w:t>
        <w:softHyphen/>
        <w:t>ретической базы и накопленного мирового и отечественного опыта в дан</w:t>
        <w:softHyphen/>
        <w:t>н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проведения оценки кредитоспособности заемщика обусловлена высокими рисками банка  при выдаче кредитов.  Коммерческие банки вынуждены разрабатывать различные методики  оценки кредитоспособности заемщика в целях снижения уровня риска по кредитам. </w:t>
      </w:r>
      <w:r>
        <w:rPr>
          <w:rFonts w:cs="Arial" w:ascii="Arial" w:hAnsi="Arial"/>
          <w:sz w:val="28"/>
          <w:szCs w:val="28"/>
        </w:rPr>
        <w:tab/>
      </w:r>
      <w:r>
        <w:rPr>
          <w:bCs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отделение Операционного офиса Североход  ЗАО Москомприватбан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метом исследования является теория и практика предоставления кредитов физическим лицам, реализация и оценка эффективности стратегии деятельности ба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изучение результатов деятельности банка по кредитованию физических лиц и разработка направлений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а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анализ финансовой деятельности отделения Операционного офиса Североход  ЗАО Москомприватбанк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спользуемой методики оценки кредитоспособности заемщика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исследование потребностей и условий кредитования  физических лиц Операционного офиса Североход  ЗАО Москомприватбанк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ки оценки кредитоспособности заемщика методом балльных оцен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ы исследования определялись обозначенными задачами исследования. Применялись  аналитические и статистические  методы исследов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аписании дипломной работы была использована отечественная литература по банковскому делу, законодательная база РФ и инструктивный материал ЗАО Москомприватбанк, а именно периодические издания и данные бухгалтерского у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онную базу исследования составили положения и инструкции  ЦБ РФ, а так же нормативные акты ЗАО Москомприватбан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мый в работе анализ деятельности банка по организации кредитования физических лиц  должен помочь в выработке стратегии развития кредитования физическ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пломная работа состоит из введения, трех глав основного текста, заключения, списка используемых источников и приложени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анки - одно из центральных звеньев системы рыночных структур. Развитие их деятельности - необходимое условие реального создания рыночного механизма. Обладая значительными позитивными качествами, банковское кре</w:t>
        <w:softHyphen/>
        <w:t>дитование в современной экономике России не реализовало их еще в пол</w:t>
        <w:softHyphen/>
        <w:t>ной мере. Коммерческие банки пока не имеют возможности широко использовать кредит для развития своей деятельности. Как те, так и другие не в силах игнорировать риски, возникающие при совершении кредитных операций. Клиенты   зачастую не могут не только в доста</w:t>
        <w:softHyphen/>
        <w:t>точной мере гарантировать своевременное и полное погашение кредита , но и получить ссуду, а банки опасаются невозврата кредита и связанных с этим крупных потерь.  В особенности все эти проблемы проявляются в процессе кредитования юридических лиц. Деятельность по оптимизации процесса кредитования особенно актуальна в период восстановления экономики после  кризиса.</w:t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 Экономическая сущность банковского кредита и теоретические основы формирования кредитной политики коммерческого банка 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0"/>
        </w:rPr>
      </w:pPr>
      <w:r>
        <w:rPr>
          <w:rFonts w:cs="Times New Roman"/>
          <w:b/>
          <w:color w:val="000000"/>
          <w:spacing w:val="0"/>
        </w:rPr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TextBody"/>
        <w:spacing w:lineRule="auto" w:line="360" w:before="0" w:after="0"/>
        <w:ind w:firstLine="709"/>
        <w:jc w:val="center"/>
        <w:rPr>
          <w:color w:val="000000"/>
          <w:spacing w:val="0"/>
        </w:rPr>
      </w:pPr>
      <w:r>
        <w:rPr>
          <w:color w:val="000000"/>
          <w:spacing w:val="0"/>
        </w:rPr>
        <w:t>1.1  Сущность банковского кредита и его роль в развитии экономики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>История появления кредита восходит к самым ранним этапам возникновения человеческого общества, когда происходит процесс имущественного расслоения и формируется понятие личной собственности. На этой стадии еще не появляются деньги, но формируются предпосылки их зарождения, ставшие и первоосновой организации кредитных взаимоотношений в обществе. Согласно словарю банковских терминов</w:t>
      </w:r>
      <w:r>
        <w:rPr>
          <w:sz w:val="28"/>
        </w:rPr>
        <w:t xml:space="preserve"> «Кредит (лат. </w:t>
      </w:r>
      <w:r>
        <w:rPr>
          <w:sz w:val="28"/>
          <w:lang w:val="en-US"/>
        </w:rPr>
        <w:t>creditum</w:t>
      </w:r>
      <w:r>
        <w:rPr>
          <w:sz w:val="28"/>
        </w:rPr>
        <w:t xml:space="preserve"> – ссуда) – это  ссуда в денежной или товарной форме на условиях возвратности и срочности».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шественником кредита выступал ростовщический кредит, который характеризовался высоким процентом и использовался как покупательное средств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редит - одно из самых распространенных экономических явлений в любом цивилизованном обществе. Именно этим объясняется неосла</w:t>
        <w:softHyphen/>
        <w:t>бевающий интерес исследователей к данной категории, а также отсутствие единой трактовки сущности кредита и компонентов, его составляющи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По мнению многих ученых-экономи</w:t>
        <w:softHyphen/>
        <w:t>стов, например, А.Ю. Казака, М.С. Марамыгина, В.И. Колесникова: «</w:t>
      </w:r>
      <w:r>
        <w:rPr>
          <w:sz w:val="28"/>
          <w:szCs w:val="28"/>
        </w:rPr>
        <w:t>кредит представляет собой форму движения ссудного капи</w:t>
        <w:softHyphen/>
        <w:t>тала (ссуженной стоимости), то есть капитала, предоставляемого в ссуду. Таким образом, кредит обеспечивает трансформацию денежного ка</w:t>
        <w:softHyphen/>
        <w:t>питала в ссудный и отражает отношения, формирующиеся между кре</w:t>
        <w:softHyphen/>
        <w:t>дитором и заемщиком»</w:t>
      </w:r>
      <w:r>
        <w:rPr>
          <w:color w:val="000000"/>
          <w:sz w:val="28"/>
        </w:rPr>
        <w:t>.</w:t>
      </w:r>
      <w:r>
        <w:rPr>
          <w:rStyle w:val="FootnoteCharacters"/>
          <w:rStyle w:val="FootnoteAnchor"/>
          <w:color w:val="000000"/>
          <w:sz w:val="28"/>
        </w:rPr>
        <w:footnoteReference w:id="3"/>
      </w:r>
    </w:p>
    <w:p>
      <w:pPr>
        <w:pStyle w:val="Normal"/>
        <w:shd w:fill="FFFFFF" w:val="clear"/>
        <w:spacing w:lineRule="auto" w:line="360"/>
        <w:ind w:left="7" w:right="36" w:firstLine="569"/>
        <w:jc w:val="both"/>
        <w:rPr>
          <w:sz w:val="28"/>
        </w:rPr>
      </w:pPr>
      <w:r>
        <w:rPr>
          <w:color w:val="000000"/>
          <w:sz w:val="28"/>
        </w:rPr>
        <w:t xml:space="preserve">Профессор О.И. Лаврушин дает не полное определение кредита, по его мнению: «кредит-это: </w:t>
      </w:r>
    </w:p>
    <w:p>
      <w:pPr>
        <w:pStyle w:val="Normal"/>
        <w:shd w:fill="FFFFFF" w:val="clear"/>
        <w:spacing w:lineRule="auto" w:line="360"/>
        <w:ind w:left="590" w:hanging="0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взаимоотношения между кредитором и заемщиком;</w:t>
      </w:r>
    </w:p>
    <w:p>
      <w:pPr>
        <w:pStyle w:val="Normal"/>
        <w:shd w:fill="FFFFFF" w:val="clear"/>
        <w:spacing w:lineRule="auto" w:line="360"/>
        <w:ind w:left="590" w:hanging="0"/>
        <w:rPr>
          <w:sz w:val="28"/>
        </w:rPr>
      </w:pPr>
      <w:r>
        <w:rPr>
          <w:color w:val="000000"/>
          <w:sz w:val="28"/>
        </w:rPr>
        <w:t>- возвратное движение стоимости;</w:t>
      </w:r>
    </w:p>
    <w:p>
      <w:pPr>
        <w:pStyle w:val="Normal"/>
        <w:shd w:fill="FFFFFF" w:val="clear"/>
        <w:spacing w:lineRule="auto" w:line="360"/>
        <w:ind w:left="576" w:hanging="0"/>
        <w:rPr>
          <w:sz w:val="28"/>
        </w:rPr>
      </w:pPr>
      <w:r>
        <w:rPr>
          <w:color w:val="000000"/>
          <w:sz w:val="28"/>
        </w:rPr>
        <w:t>- движение платежных средств на началах возвратности;</w:t>
      </w:r>
    </w:p>
    <w:p>
      <w:pPr>
        <w:pStyle w:val="Normal"/>
        <w:shd w:fill="FFFFFF" w:val="clear"/>
        <w:spacing w:lineRule="auto" w:line="360"/>
        <w:ind w:left="576" w:hanging="0"/>
        <w:rPr>
          <w:sz w:val="28"/>
        </w:rPr>
      </w:pPr>
      <w:r>
        <w:rPr>
          <w:color w:val="000000"/>
          <w:sz w:val="28"/>
        </w:rPr>
        <w:t>- движение ссуженной стоимости;</w:t>
      </w:r>
    </w:p>
    <w:p>
      <w:pPr>
        <w:pStyle w:val="Normal"/>
        <w:shd w:fill="FFFFFF" w:val="clear"/>
        <w:spacing w:lineRule="auto" w:line="360"/>
        <w:ind w:left="569" w:hanging="0"/>
        <w:rPr>
          <w:sz w:val="28"/>
        </w:rPr>
      </w:pPr>
      <w:r>
        <w:rPr>
          <w:color w:val="000000"/>
          <w:sz w:val="28"/>
        </w:rPr>
        <w:t>- движение ссудного капитала;</w:t>
      </w:r>
    </w:p>
    <w:p>
      <w:pPr>
        <w:pStyle w:val="Normal"/>
        <w:shd w:fill="FFFFFF" w:val="clear"/>
        <w:spacing w:lineRule="auto" w:line="360"/>
        <w:ind w:left="569" w:hanging="0"/>
        <w:rPr>
          <w:sz w:val="28"/>
        </w:rPr>
      </w:pPr>
      <w:r>
        <w:rPr>
          <w:color w:val="000000"/>
          <w:sz w:val="28"/>
        </w:rPr>
        <w:t>- размещение и использование ресурсов на началах возвратности;</w:t>
      </w:r>
    </w:p>
    <w:p>
      <w:pPr>
        <w:pStyle w:val="Normal"/>
        <w:shd w:fill="FFFFFF" w:val="clear"/>
        <w:spacing w:lineRule="auto" w:line="360"/>
        <w:ind w:firstLine="567"/>
        <w:rPr>
          <w:sz w:val="28"/>
        </w:rPr>
      </w:pPr>
      <w:r>
        <w:rPr>
          <w:color w:val="000000"/>
          <w:sz w:val="28"/>
        </w:rPr>
        <w:t>- предоставление настоящих денег взамен будущих денег и др.»</w:t>
      </w:r>
      <w:r>
        <w:rPr>
          <w:rStyle w:val="FootnoteCharacters"/>
          <w:rStyle w:val="FootnoteAnchor"/>
          <w:color w:val="000000"/>
          <w:sz w:val="28"/>
        </w:rPr>
        <w:footnoteReference w:id="4"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м представляется, что наиболее полно сущность кредита может проявляться при анализе движения ссуженного капитала, или ссуженной стоимости. Эту точку зрения разделяют также многие отечественные экономи</w:t>
        <w:softHyphen/>
        <w:t>с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поверхности экономических явлений кредит выступает как временное заимствование вещи или денежных средств. При помощи кредита приобретаются товарно-материальные ценности, различного рода машины, механизмы, покупаются населением товары с рассрочкой платежа. Объектом приобретения за счет кредита выступают разнообразные ценности (вещи, товары). Однако "вещное" толкование кредита выходит за рамки политэкономического анализа. Как уже отмечалось, экономическая наука о деньгах и кредите изучает не сами вещи, а отношение между субъектами по поводу вещей. В этой связи кредит как экономическую категорию следует прежде всего рассматривать как определенный вид обществен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днако кредит – не всякое общественное отношение, а лишь такое, которое отражает экономические связи, движение стоимости. Как же можно определить сущность кредита? Прежде чем ответить на этот вопрос важно уточнить, что вкладывается в понятие "сущность". Необходимость в этом, связана с тем, что сущность кредита в ряде случаев отождествляется с его содержанием природой и даже причиной возникновения. Эти понятия не тождественны. Сущность кредита обращена к внутренним его свойствам, выступает как главное в его содержании этой экономической катег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ущность кредита тесно связана с его необходимостью и причинами, но и здесь нет тождества. Причина выражает связь кредита с многообразными экономическими процессами. Причина может вызвать разные следствия, вызвать разные следствия, вызвать к жизни наряду с кредитом и другие экономические явления, поэтому она не дает исчерпывающей характеристики сущности данной экономической категор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 сущности экономических явлений тесно примыкает и его природа, трактуемая как врожденные свойства, естественное состояние, принадлежность кредита к какому-то определенному роду, в данном случае – к стоимости. В широком смысле природа кредита – это не какой-то его отдельный вид, а все кредитные отношения во всем многообразии их форм. Природа кредита – это, следовательно, не только его сущность, но и форма существования…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113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PragmaticaC">
    <w:altName w:val="Courier New"/>
    <w:charset w:val="00"/>
    <w:family w:val="decorative"/>
    <w:pitch w:val="variable"/>
  </w:font>
  <w:font w:name="Vanta Thi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</w:rPr>
        <w:t xml:space="preserve">Уткин Э.А. и др. Словарь банковских терминов. - М.: АКАЛИС, 2006. – 420с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ньги. Кредит. Банки. Учебник для вузов / А.Ю. Казак, М.С. Марамыгин, Е.Н. Прокофьева, Е.Г. Шатковская, О.А. Солодова, Т.Д. Сиколенко; под ред. проф. А.Ю. Казака, проф. М.С. Марамыгина. – Екатеринбург: АМБ, 2006. – 688 с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ньги. Кредит. Банки / Под ред.О.И. Лаврушина. – М.: «Финансы и статистика». 2006. – 340 с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mall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11"/>
    <w:next w:val="11"/>
    <w:qFormat/>
    <w:pPr>
      <w:keepNext w:val="true"/>
      <w:widowControl/>
      <w:numPr>
        <w:ilvl w:val="3"/>
        <w:numId w:val="1"/>
      </w:numPr>
      <w:ind w:left="-108" w:hanging="0"/>
      <w:jc w:val="center"/>
      <w:outlineLvl w:val="3"/>
    </w:pPr>
    <w:rPr>
      <w:b/>
      <w:spacing w:val="0"/>
      <w:kern w:val="0"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7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021"/>
      <w:jc w:val="both"/>
      <w:outlineLvl w:val="7"/>
    </w:pPr>
    <w:rPr>
      <w:sz w:val="2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Стиль1 список Знак Знак Знак Знак"/>
    <w:basedOn w:val="Style5"/>
    <w:qFormat/>
    <w:rPr>
      <w:rFonts w:ascii="Arial" w:hAnsi="Arial" w:cs="Arial"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Y5black">
    <w:name w:val="y5_black"/>
    <w:basedOn w:val="Style5"/>
    <w:qFormat/>
    <w:rPr/>
  </w:style>
  <w:style w:type="character" w:styleId="Y5blacky5bg">
    <w:name w:val="y5_black y5_bg"/>
    <w:basedOn w:val="Style5"/>
    <w:qFormat/>
    <w:rPr/>
  </w:style>
  <w:style w:type="character" w:styleId="Style6">
    <w:name w:val=" Знак"/>
    <w:basedOn w:val="Style5"/>
    <w:qFormat/>
    <w:rPr>
      <w:sz w:val="28"/>
      <w:lang w:val="ru-RU" w:bidi="ar-SA"/>
    </w:rPr>
  </w:style>
  <w:style w:type="character" w:styleId="Font4">
    <w:name w:val="font4"/>
    <w:basedOn w:val="Style5"/>
    <w:qFormat/>
    <w:rPr/>
  </w:style>
  <w:style w:type="character" w:styleId="Font3">
    <w:name w:val="font3"/>
    <w:basedOn w:val="Style5"/>
    <w:qFormat/>
    <w:rPr/>
  </w:style>
  <w:style w:type="character" w:styleId="Font2">
    <w:name w:val="font2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-1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2">
    <w:name w:val="Стиль1 список Знак Знак Знак"/>
    <w:basedOn w:val="Normal"/>
    <w:qFormat/>
    <w:pPr>
      <w:numPr>
        <w:ilvl w:val="0"/>
        <w:numId w:val="2"/>
      </w:numPr>
      <w:spacing w:lineRule="auto" w:line="360"/>
      <w:ind w:left="0"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4">
    <w:name w:val="Body Text 214"/>
    <w:basedOn w:val="Normal1"/>
    <w:qFormat/>
    <w:pPr>
      <w:ind w:firstLine="709"/>
      <w:jc w:val="both"/>
    </w:pPr>
    <w:rPr>
      <w:rFonts w:ascii="Times New Roman CYR" w:hAnsi="Times New Roman CYR" w:cs="Times New Roman CYR"/>
      <w:b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5"/>
      <w:szCs w:val="2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">
    <w:name w:val="text"/>
    <w:basedOn w:val="Normal"/>
    <w:qFormat/>
    <w:pPr>
      <w:spacing w:before="13" w:after="280"/>
    </w:pPr>
    <w:rPr>
      <w:rFonts w:ascii="Arial Unicode MS" w:hAnsi="Arial Unicode MS" w:eastAsia="Arial Unicode MS" w:cs="Arial Unicode MS"/>
      <w:color w:val="000000"/>
      <w:sz w:val="14"/>
      <w:szCs w:val="14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sz w:val="28"/>
      <w:szCs w:val="20"/>
    </w:rPr>
  </w:style>
  <w:style w:type="paragraph" w:styleId="13">
    <w:name w:val="Стиль1 картинка"/>
    <w:basedOn w:val="11"/>
    <w:qFormat/>
    <w:pPr>
      <w:widowControl/>
      <w:spacing w:lineRule="auto" w:line="360" w:before="240" w:after="240"/>
      <w:jc w:val="center"/>
    </w:pPr>
    <w:rPr>
      <w:rFonts w:ascii="Arial" w:hAnsi="Arial" w:cs="Arial"/>
      <w:spacing w:val="0"/>
      <w:kern w:val="0"/>
      <w:position w:val="0"/>
      <w:sz w:val="28"/>
      <w:sz w:val="28"/>
      <w:szCs w:val="24"/>
      <w:vertAlign w:val="baseline"/>
    </w:rPr>
  </w:style>
  <w:style w:type="paragraph" w:styleId="Loan1">
    <w:name w:val="Loan1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120" w:after="60"/>
      <w:jc w:val="both"/>
    </w:pPr>
    <w:rPr>
      <w:rFonts w:ascii="Arial" w:hAnsi="Arial" w:cs="Arial"/>
      <w:sz w:val="20"/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ainTextBezOtstupa">
    <w:name w:val="MainText - BezOtstupa"/>
    <w:basedOn w:val="MainText"/>
    <w:next w:val="MainText"/>
    <w:qFormat/>
    <w:pPr>
      <w:ind w:hanging="0"/>
    </w:pPr>
    <w:rPr/>
  </w:style>
  <w:style w:type="paragraph" w:styleId="MainTextBezOtstupa1">
    <w:name w:val="MainTextBezOtstupa"/>
    <w:basedOn w:val="MainText"/>
    <w:qFormat/>
    <w:pPr>
      <w:ind w:hanging="0"/>
    </w:pPr>
    <w:rPr/>
  </w:style>
  <w:style w:type="paragraph" w:styleId="Style9">
    <w:name w:val="Нумерованный список"/>
    <w:basedOn w:val="Normal"/>
    <w:qFormat/>
    <w:pPr>
      <w:numPr>
        <w:ilvl w:val="0"/>
        <w:numId w:val="3"/>
      </w:numPr>
      <w:spacing w:lineRule="auto" w:line="300"/>
      <w:ind w:left="284" w:hanging="284"/>
      <w:jc w:val="both"/>
    </w:pPr>
    <w:rPr>
      <w:rFonts w:ascii="Vanta Thin;Arial" w:hAnsi="Vanta Thin;Arial" w:cs="Vanta Thin;Arial"/>
      <w:kern w:val="2"/>
      <w:sz w:val="22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333333"/>
      <w:sz w:val="22"/>
      <w:szCs w:val="22"/>
    </w:rPr>
  </w:style>
  <w:style w:type="paragraph" w:styleId="Hd4">
    <w:name w:val="hd4"/>
    <w:basedOn w:val="Normal"/>
    <w:qFormat/>
    <w:pPr>
      <w:spacing w:before="280" w:after="280"/>
    </w:pPr>
    <w:rPr>
      <w:color w:val="336699"/>
      <w:sz w:val="20"/>
      <w:szCs w:val="20"/>
    </w:rPr>
  </w:style>
  <w:style w:type="paragraph" w:styleId="Hd3">
    <w:name w:val="hd3"/>
    <w:basedOn w:val="Normal"/>
    <w:qFormat/>
    <w:pPr>
      <w:spacing w:before="280" w:after="280"/>
    </w:pPr>
    <w:rPr>
      <w:color w:val="666666"/>
      <w:sz w:val="29"/>
      <w:szCs w:val="29"/>
    </w:rPr>
  </w:style>
  <w:style w:type="paragraph" w:styleId="Mnu">
    <w:name w:val="mnu"/>
    <w:basedOn w:val="Normal"/>
    <w:qFormat/>
    <w:pPr>
      <w:spacing w:before="280" w:after="280"/>
    </w:pPr>
    <w:rPr>
      <w:rFonts w:ascii="Arial" w:hAnsi="Arial" w:cs="Arial"/>
      <w:color w:val="993366"/>
      <w:sz w:val="18"/>
      <w:szCs w:val="18"/>
    </w:rPr>
  </w:style>
  <w:style w:type="paragraph" w:styleId="Tx2">
    <w:name w:val="tx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Ml">
    <w:name w:val="ml"/>
    <w:basedOn w:val="Normal"/>
    <w:qFormat/>
    <w:pPr>
      <w:spacing w:before="280" w:after="280"/>
    </w:pPr>
    <w:rPr>
      <w:color w:val="333333"/>
    </w:rPr>
  </w:style>
  <w:style w:type="paragraph" w:styleId="Crd">
    <w:name w:val="crd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Redline">
    <w:name w:val="redline"/>
    <w:basedOn w:val="Normal"/>
    <w:qFormat/>
    <w:pPr>
      <w:spacing w:before="280" w:after="280"/>
      <w:ind w:firstLine="268"/>
    </w:pPr>
    <w:rPr>
      <w:color w:val="333333"/>
    </w:rPr>
  </w:style>
  <w:style w:type="paragraph" w:styleId="Tx1">
    <w:name w:val="tx1"/>
    <w:basedOn w:val="Normal"/>
    <w:qFormat/>
    <w:pPr>
      <w:spacing w:before="280" w:after="280"/>
    </w:pPr>
    <w:rPr>
      <w:color w:val="333333"/>
      <w:sz w:val="22"/>
      <w:szCs w:val="22"/>
    </w:rPr>
  </w:style>
  <w:style w:type="paragraph" w:styleId="Navarr">
    <w:name w:val="navarr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About">
    <w:name w:val="about"/>
    <w:basedOn w:val="Normal"/>
    <w:qFormat/>
    <w:pPr>
      <w:spacing w:before="280" w:after="280"/>
    </w:pPr>
    <w:rPr>
      <w:rFonts w:ascii="Tahoma" w:hAnsi="Tahoma" w:cs="Tahoma"/>
      <w:color w:val="333333"/>
      <w:sz w:val="15"/>
      <w:szCs w:val="15"/>
    </w:rPr>
  </w:style>
  <w:style w:type="paragraph" w:styleId="Inp">
    <w:name w:val="inp"/>
    <w:basedOn w:val="Normal"/>
    <w:qFormat/>
    <w:pPr>
      <w:spacing w:before="280" w:after="280"/>
    </w:pPr>
    <w:rPr>
      <w:rFonts w:ascii="Verdana" w:hAnsi="Verdana" w:cs="Verdana"/>
      <w:color w:val="0033CC"/>
      <w:sz w:val="18"/>
      <w:szCs w:val="18"/>
    </w:rPr>
  </w:style>
  <w:style w:type="paragraph" w:styleId="Tarea">
    <w:name w:val="tarea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J">
    <w:name w:val="j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Мой стиль нормаль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27:00Z</dcterms:created>
  <dc:creator>Ната</dc:creator>
  <dc:description/>
  <cp:keywords/>
  <dc:language>en-US</dc:language>
  <cp:lastModifiedBy>Светлана</cp:lastModifiedBy>
  <dcterms:modified xsi:type="dcterms:W3CDTF">2012-12-13T14:23:00Z</dcterms:modified>
  <cp:revision>3</cp:revision>
  <dc:subject/>
  <dc:title>Содержание</dc:title>
</cp:coreProperties>
</file>