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20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290637367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20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0637368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лава 1. Общая характеристика органов исполнительной власт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20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0637369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1 Понятие и правовой статус органов исполнительной власт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20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0637370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2 Система органов исполнительной власт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20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0637371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лава 2. Анализ особенностей порядка функционирования органов исполнительной власти субъектов РФ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720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0637372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1 Общая характеристика органов исполнительной власти субъектов РФ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720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0637373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2 Система органов исполнительной власти субъекта РФ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720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0637374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3 Нормативно-правовые акты органов исполнительной власти субъектов РФ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720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0637375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4 Ответственность органов исполнительности власти субъектов РФ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720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0637376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720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90637378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  <w:tab/>
              <w:t>62</w:t>
            </w:r>
          </w:hyperlink>
          <w:r>
            <w:rPr>
              <w:rStyle w:val="IndexLink"/>
              <w:sz w:val="28"/>
              <w:szCs w:val="28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_RefHeading___Toc2906373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вед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настоящего дипломного исследования. В России формируется правовое государство, которое должно представлять собой систему органов и институтов, обеспечивающих нормальное функционирование гражданского общества на основе права, защиту прав и свобод каждого гражданина, подъем экономики и духовный прогресс народ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ность и структура государственной власти юридически закрепляются в Конституции и конституционных законах. Государственная власть опирается на законодательство, государственный аппарат, материальные ресурсы, денежные средства, механизмы убеждения и принуждения. При этом она должна быть носительницей определенной идеи, иметь нравственное оправдание, обладать легитимностью, то есть общественным признанием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т. 10 и 11 Конституции РФ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государственная власть в Российской Федерации осуществляется на основе принципа разделения властей - на законодательную, исполнительную и судебную, а также разграничения предметов ведения и полномочий между Российской Федерацией и органами государственной власти ее субъект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етвь исполнительной власти возложена организационно-управленческая, исполнительно-распорядительная деятельность, осуществляемая определенными органами государства и должностными лицами на основе и во исполнение законов с целью обеспечения повседневного (текущего) функционирования государства и его аппарата. Полномочия и возможности осуществления исполнительной власти  предоставлены Правительству, федеральным министерствам и иным федеральным органам исполнительной власти, органам исполнительной власти субъектов Федерации и ряду определенных должностных лиц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ом исследования являются общественные отношения, складывающиеся в сфере деятельности органов исполнительной власти. Предметом исследования являются нормы права, регулирующие деятельность органов исполнительной вла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настоящей дипломной работы – исследование особенностей органов исполнительной власти субъектов РФ. Учитывая вышеизложенное, задачами настоящей работы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нятия, признаков и функций исполнительной власти как самостоятельной ветви единой государственной  в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истемы и структуры органов исполнительной в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исследования. Методо</w:t>
        <w:softHyphen/>
        <w:t xml:space="preserve">логической основой работы является общий диалектический метод научного позн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ую основу исследования составили работы ученых –специалистов, отечественные законы, материалы периодической печа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_RefHeading___Toc290637368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Глава 1. Общая характеристика органов исполнительной власти</w:t>
      </w:r>
    </w:p>
    <w:p>
      <w:pPr>
        <w:pStyle w:val="Heading1"/>
        <w:spacing w:lineRule="auto" w:line="240"/>
        <w:jc w:val="center"/>
        <w:rPr/>
      </w:pPr>
      <w:bookmarkStart w:id="2" w:name="__RefHeading___Toc29063736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1.1 Понятие и правовой статус органов исполнительной власт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исполнительной власти - это государственная организация, часть системы органов государственной власти в Российской Федерации, учрежденная самим государством для исполнения и обеспечения исполнения законов и иных нормативных правовых актов, реализации функций государственного управления во всех сферах жизни государства и общества посредством Пользования специальных форм и методов осуществления управленческих действий, обладающая соответствующей структурой, компетенцией, государственно-властными полномочиями и штатом государственных служащих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я основные и наиболее существенные признаки органа исполнительной власти характеризующие его административную правосубъектность, необходимо подчеркнуть следующее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осударственно-правовая природа органов исполнительной власти обусловлена конституционным разделением государственной власти на законодательную, исполнительную и судебную. Наличие в системе государственной власти исполнительных органов - следствие нормативного закрепления принципа разделения влас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рганы исполнительной власти - это внешняя форма выражения исполнительной власти. Они образуются для практической реализации функций и задач самой исполнительной власти, посредством которой, как известно, осуществляется государственное управление в экономической, социально-культурной и административно-политической сферах жизни обществ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а органов исполнительной власти строится в соответствии с такими принципами их деятельности, как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государственная и территориальная целостность Российской Федер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распространение суверенитета Российской Федерации на всю ее территорию;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верховенство Конституции РФ и федеральных законов на всей территории РФ;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единство системы государственной власти;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азделение государственной власти на законодательную, исполнительную и судебную в целях обеспечения сбалансированности полномочий и исключения сосредоточения всех полномочий или большей их части в ведении одного органа государственной власти либо должностного лиц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амостоятельное осуществление органами исполнительной власти субъектов РФ принадлежащих им полномоч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беспечение самостоятельного осуществления своих полномочий органами местного самоуправления, расположенными на территории, где образованы и действуют соответствующие органы исполнительной власти</w:t>
      </w:r>
      <w:r>
        <w:rPr>
          <w:rStyle w:val="FootnoteAnchor"/>
          <w:rFonts w:eastAsia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Главная задача, органа, исполнительной власти - правоисполнительная деятельность т.е. исполнение действующих законов и, иных нормативных правовых актов, а также обеспечение их выполнение всеми субъектами пра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Деятельность органов исполнительной власти по своему содержанию имеет управленческий, организующий, исполняющий, контрольный и распорядительный характер; в результате этой деятельности решаются и реализуются государственные задачи и функц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уществует организационная структура органа исполнительной власти, т.е. наличие в нем государственных должностей функциональных структурных подразделений (департаментов, отделов, управлении, главных управлений и т.д.), способствующих наиболее эффективному осуществлению задач, функций и полномочий данного органа. Каждая государственная должность замещается государственным служащим, который имеет специальный административно-правовой статус (права, обязанности, ограничения, полномочия, ответственность и т.д.). Совокупность должностей составляет штат органа исполнительной вла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рганы исполнительной власти наделены государством особыми государственно-властными полномочиями, которые реализуются в специальных правовых формах, отличающихся от правовых форм деятельности органов других ветвей власти; обладают компетенцией, установленной в различных нормативных правовых актах (конституциях, законах, положениях, уставах; приказах и т.д.). В компетенцию, как правило, включаются в качестве основных компонентов задачи, права, обязанности, полномочия и ответственность органа исполнительной власти. В пределах своей компетенции органы издают правовые акты управления и обеспечивают их выполнение. В содержание полномочий органов исполнительной власти входят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сполнительно-распорядительная деятельн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контрольно-надзорные функ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ействия юридического характера и принятие решений, взывающих важные правовые последств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нормотворческая деятельность;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правоохранительная (юрисдикционная) деятельность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Орган исполнительной власти постоянно и непрерывно действует на определенной территории РФ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рганы исполнительной власти наделены правом нормотворческой деятельности, т. е. правом издания: актов управления (административных актов). Для решения поставленных задач осуществления функций государственного управления каждый орган исполнительной власти имеет право издавать правовые акты управления. В законах и специальных нормативных правовых актах определяются виды, порядок принятия, государственной регистрации, действия, опубликования, оспаривания правовых актов управления. Правовые акты органов исполнительной власти - это, с одной стороны, важнейшая правовая форма управленческих действий, а с другой - результат административного нормотворчества в системе государственного управления. Акты управления являются подзаконными правовыми актами, т. е. они издаются в обязательном соответствии с требованиями и положениями законов и развивают их, а также обеспечивают решение возникающих в сфере управления споров и административных де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пределен нормативно установленный порядок образования, формирования реорганизации и ликвидации органа исполнительной вла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Каждый орган исполнительной власти имеет свое наименование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Федеральными законами и законами субъектов РФ предусмотрена ответственность органов исполнительной власти и их должностных лиц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рган исполнительной власти - юридическое лицо - имеет гербовую печать, может вступать в гражданско-правовые отнош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Финансирование органа исполнительной власти осуществляется за счет средств федерального бюджета или средств бюджета субъекта РФ, предусмотренных отдельной статьей</w:t>
      </w:r>
      <w:r>
        <w:rPr>
          <w:rStyle w:val="FootnoteAnchor"/>
          <w:rFonts w:eastAsia="Times New Roman"/>
          <w:sz w:val="28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 статус органов исполнительной власти характеризуется тем, что эти органы являются самостоятельными и независимыми именно в осуществлении предоставленных им полномочий. Независимость органов законодательной власти устанавливается Конституцией РФ, федеральными законами, актами Президента РФ и Правительства РФ, а также другими нормативными правовыми актами. Превышение пределов установленных компетенции означает незаконное присвоение властных полномоч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ая структура органов государственного правления обеспечивается разработкой и утверждением их штатного расписания, представляющего собой перечень структурных подразделений органа (с их наименованиями), должностей и их количества (в целом по органу управления и в структурных подразделениях в особенности), должностных окладов. Денежное содержание выплачивается государственному служащему согласно установленному в штатном расписании размеру должностного оклада. Таким образом, штатное расписание устанавливает организационную структуру органа исполнительной власти объем денежных средств, необходимых на содержание этого органа. Порядок составления и утверждения штатных расписаний органов управления контролируется вышестоящими органами исполнительной власти. Штатные расписания подлежат государственной регистрации в финансовых органах…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567" w:gutter="0" w:header="709" w:top="1134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24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)// Российская газета, № 7, 21.01.2009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  <w:footnote w:id="3">
    <w:p>
      <w:pPr>
        <w:pStyle w:val="Normal1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Богулов М.Ю. Административное право. Учебное пособие. 2-е изд., исправ. и доп. - М.: Издательство БЕК, 2008.  – с.31</w:t>
      </w:r>
    </w:p>
    <w:p>
      <w:pPr>
        <w:pStyle w:val="Footnote"/>
        <w:spacing w:lineRule="auto" w:line="240"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Алехин, А.П., Кармолицкий, А.А., Козлов, Ю.М. </w:t>
      </w:r>
      <w:hyperlink r:id="rId1">
        <w:r>
          <w:rPr>
            <w:rStyle w:val="InternetLink"/>
            <w:rFonts w:cs="Times New Roman" w:ascii="Times New Roman" w:hAnsi="Times New Roman"/>
            <w:lang w:eastAsia="ru-RU"/>
          </w:rPr>
          <w:t xml:space="preserve">Административное право Российской Федерации: Учебник. – М., 2003. – </w:t>
        </w:r>
      </w:hyperlink>
      <w:r>
        <w:rPr>
          <w:rFonts w:cs="Times New Roman" w:ascii="Times New Roman" w:hAnsi="Times New Roman"/>
          <w:lang w:eastAsia="ru-RU"/>
        </w:rPr>
        <w:t>с.60 </w:t>
      </w:r>
    </w:p>
  </w:footnote>
  <w:footnote w:id="5">
    <w:p>
      <w:pPr>
        <w:pStyle w:val="TextBody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ихомиров, Ю.А. Исполнительная власть: организация и взаимодействие: Учебник. - М., 2010. – с.53 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cs="Times New Roman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21"/>
    </w:pPr>
    <w:rPr>
      <w:rFonts w:ascii="Verdana" w:hAnsi="Verdana" w:cs="Verdana"/>
      <w:color w:val="000000"/>
      <w:sz w:val="13"/>
      <w:szCs w:val="13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lleng.ru/d/jur/jur344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4:00Z</dcterms:created>
  <dc:creator>Мэри</dc:creator>
  <dc:description/>
  <cp:keywords/>
  <dc:language>en-US</dc:language>
  <cp:lastModifiedBy>Светлана</cp:lastModifiedBy>
  <cp:lastPrinted>2009-04-27T10:50:00Z</cp:lastPrinted>
  <dcterms:modified xsi:type="dcterms:W3CDTF">2012-12-29T10:32:00Z</dcterms:modified>
  <cp:revision>5</cp:revision>
  <dc:subject/>
  <dc:title>ОГЛАВЛЕНИЕ</dc:title>
</cp:coreProperties>
</file>