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1. Теоретические основы профилактики текучести кадров через управление конфликтами в организации……….……..………………………7</w:t>
      </w:r>
    </w:p>
    <w:p>
      <w:pPr>
        <w:pStyle w:val="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заимосвязь конфликта и текучести кадров……………………..7</w:t>
      </w:r>
    </w:p>
    <w:p>
      <w:pPr>
        <w:pStyle w:val="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Типы конфликтов в организации………………………………..18</w:t>
      </w:r>
    </w:p>
    <w:p>
      <w:pPr>
        <w:pStyle w:val="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методы управления конфликтами……………..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ы по главе………………………………………………………….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2. Анализ управления конфликтами и профилактики текучести кадров на примере организации ЗАО «КБ ДельтаКредит»……………….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раткая характеристика организации ЗАО «КБ ДельтаКредит» и анализ человеческих ресурсов………………………………………….…….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Изучение причин текучести персонала и возникновения конфликтов в организации……………………………………………………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Анализ профилактики текучести кадров и эффективности управления конфликтами в организации…………………………………….5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ы по главе………………………………………………………...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3. Рекомендации по управлению конфликтами как профилактики текучести кадров в организации ЗАО «КБ ДельтаКредит»………………..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Резервы повышения качества управления конфликтами и организация профилактики текучести кадров………………………………..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едложения по совершенствованию процесса управления конфликтами……………………………………………………………………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7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ература………………………………………………………………..78</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92D050" w:val="clear"/>
        <w:spacing w:lineRule="auto" w:line="36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исследуемой проблемы обусловлена рядом взаимосвязанных факторов: все чаще при организации или реорганизации социальных и экономических систем учитывается личностный фактор, которому придается все большее значение как с точки зрения снижения вероятности возможных нарушений процесса функционирования системы, так и с позиции улучшения ее работы. Постепенно фактор личностной обусловленности профессионального взаимодействия оказывается на первом плане по важности, при наборе новых кадров или интенсификации схемы работы уже существующего коллектива. Все большая специализация работы человека заставляет также увеличивать количество и качество характеристик используемых при оценке его эффективности на этом месте.</w:t>
      </w:r>
    </w:p>
    <w:p>
      <w:pPr>
        <w:pStyle w:val="Normal"/>
        <w:shd w:fill="92D050"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 сказанным актуальность темы не вызывает сомнения.</w:t>
      </w:r>
    </w:p>
    <w:p>
      <w:pPr>
        <w:pStyle w:val="Normal"/>
        <w:shd w:fill="92D050" w:val="clear"/>
        <w:spacing w:lineRule="auto" w:line="360"/>
        <w:ind w:firstLine="709"/>
        <w:jc w:val="both"/>
        <w:rPr/>
      </w:pPr>
      <w:r>
        <w:rPr>
          <w:rFonts w:cs="Times New Roman" w:ascii="Times New Roman" w:hAnsi="Times New Roman"/>
          <w:b/>
          <w:sz w:val="28"/>
          <w:szCs w:val="28"/>
        </w:rPr>
        <w:t xml:space="preserve">Объектом </w:t>
      </w:r>
      <w:r>
        <w:rPr>
          <w:rFonts w:cs="Times New Roman" w:ascii="Times New Roman" w:hAnsi="Times New Roman"/>
          <w:sz w:val="28"/>
          <w:szCs w:val="28"/>
        </w:rPr>
        <w:t>дипломной работы стал:</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 как социально-психологическое явление.</w:t>
      </w:r>
    </w:p>
    <w:p>
      <w:pPr>
        <w:pStyle w:val="Normal"/>
        <w:shd w:fill="92D050" w:val="clear"/>
        <w:spacing w:lineRule="auto" w:line="360"/>
        <w:ind w:firstLine="709"/>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зучения выступают:</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ы, протекающие в рамках организации и воздействующие на формирование организационного климата и порождающие конфликтные ситуации.</w:t>
      </w:r>
    </w:p>
    <w:p>
      <w:pPr>
        <w:pStyle w:val="Normal"/>
        <w:shd w:fill="92D050" w:val="clear"/>
        <w:spacing w:lineRule="auto" w:line="360"/>
        <w:ind w:firstLine="709"/>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дипломной работы является исследование </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их источников и практического исследования по совершенствованию управления конфликтами в ЗАО «КБ ДельтаКредит», как профилактики текучести кадров.</w:t>
      </w:r>
    </w:p>
    <w:p>
      <w:pPr>
        <w:pStyle w:val="Normal"/>
        <w:shd w:fill="92D050" w:val="clear"/>
        <w:spacing w:lineRule="auto" w:line="360"/>
        <w:ind w:firstLine="709"/>
        <w:jc w:val="both"/>
        <w:rPr/>
      </w:pPr>
      <w:r>
        <w:rPr>
          <w:rFonts w:cs="Times New Roman" w:ascii="Times New Roman" w:hAnsi="Times New Roman"/>
          <w:sz w:val="28"/>
          <w:szCs w:val="28"/>
        </w:rPr>
        <w:t xml:space="preserve">Исходя из объекта, предмета и цели дипломной работы нам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shd w:fill="92D050" w:val="clea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технологию управления процессом протекания конфликта .</w:t>
      </w:r>
    </w:p>
    <w:p>
      <w:pPr>
        <w:pStyle w:val="Normal"/>
        <w:numPr>
          <w:ilvl w:val="0"/>
          <w:numId w:val="3"/>
        </w:numPr>
        <w:shd w:fill="92D050"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ть методы управления конфликтами. </w:t>
      </w:r>
    </w:p>
    <w:p>
      <w:pPr>
        <w:pStyle w:val="Normal"/>
        <w:numPr>
          <w:ilvl w:val="0"/>
          <w:numId w:val="3"/>
        </w:numPr>
        <w:shd w:fill="92D050"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аимосвязь конфликта и текучести кадров. </w:t>
      </w:r>
    </w:p>
    <w:p>
      <w:pPr>
        <w:pStyle w:val="Normal"/>
        <w:numPr>
          <w:ilvl w:val="0"/>
          <w:numId w:val="3"/>
        </w:numPr>
        <w:shd w:fill="92D050"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ложить типы конфликтов в организации. Методы управления конфликтами. </w:t>
      </w:r>
    </w:p>
    <w:p>
      <w:pPr>
        <w:pStyle w:val="Normal"/>
        <w:numPr>
          <w:ilvl w:val="0"/>
          <w:numId w:val="3"/>
        </w:numPr>
        <w:shd w:fill="92D050"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анализ управления конфликтами в организации как профилактика текучести кадров на ЗАО «КБ ДельтаКредит».</w:t>
      </w:r>
    </w:p>
    <w:p>
      <w:pPr>
        <w:pStyle w:val="Normal"/>
        <w:shd w:fill="92D050" w:val="clear"/>
        <w:spacing w:lineRule="auto" w:line="360"/>
        <w:ind w:firstLine="709"/>
        <w:jc w:val="both"/>
        <w:rPr/>
      </w:pPr>
      <w:r>
        <w:rPr>
          <w:rFonts w:cs="Times New Roman" w:ascii="Times New Roman" w:hAnsi="Times New Roman"/>
          <w:b/>
          <w:sz w:val="28"/>
          <w:szCs w:val="28"/>
        </w:rPr>
        <w:t>Информационной базой</w:t>
      </w:r>
      <w:r>
        <w:rPr>
          <w:rFonts w:cs="Times New Roman" w:ascii="Times New Roman" w:hAnsi="Times New Roman"/>
          <w:sz w:val="28"/>
          <w:szCs w:val="28"/>
        </w:rPr>
        <w:t xml:space="preserve"> для дипломной работы послужили труды отечественных и зарубежных авторов, таких как Анцупова А.Я., Бойко В.В., Большакова А.Г.,  Грызунова Т.В.  Донцова А.И., Игумнова Г.В., Курбатовой В.И., Парыгина Б.Д., Петровской Л.А., Шаленко В.Н. и др.</w:t>
      </w:r>
    </w:p>
    <w:p>
      <w:pPr>
        <w:pStyle w:val="Normal"/>
        <w:shd w:fill="92D050" w:val="clear"/>
        <w:spacing w:lineRule="auto" w:line="36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методов исследования</w:t>
      </w:r>
      <w:r>
        <w:rPr>
          <w:rFonts w:cs="Times New Roman" w:ascii="Times New Roman" w:hAnsi="Times New Roman"/>
          <w:sz w:val="28"/>
          <w:szCs w:val="28"/>
        </w:rPr>
        <w:t xml:space="preserve"> был использован системно-ситуационный анализ конфликтов.</w:t>
      </w:r>
    </w:p>
    <w:p>
      <w:pPr>
        <w:pStyle w:val="Normal"/>
        <w:shd w:fill="92D050" w:val="clear"/>
        <w:spacing w:lineRule="auto" w:line="360"/>
        <w:ind w:firstLine="709"/>
        <w:jc w:val="both"/>
        <w:rPr/>
      </w:pPr>
      <w:r>
        <w:rPr>
          <w:rFonts w:cs="Times New Roman" w:ascii="Times New Roman" w:hAnsi="Times New Roman"/>
          <w:b/>
          <w:sz w:val="28"/>
          <w:szCs w:val="28"/>
        </w:rPr>
        <w:t>Практическое использование выводов</w:t>
      </w:r>
      <w:r>
        <w:rPr>
          <w:rFonts w:cs="Times New Roman" w:ascii="Times New Roman" w:hAnsi="Times New Roman"/>
          <w:sz w:val="28"/>
          <w:szCs w:val="28"/>
        </w:rPr>
        <w:t xml:space="preserve"> полученных в ходе исследования:</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 — это столкновение взглядов, интересов, отсутствие согласия между участниками обмена мнениями [5; c.69]. В конфликте каждая из сторон делает все, чтобы была принята только ее точка зрения.</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ющие в организациях люди различны между собой. Соот</w:t>
        <w:softHyphen/>
        <w:t>ветственно, они по-разному воспринимают ситуацию, в которой они оказываются. Различие в восприятии часто приводит к тому, что люди не соглашаются друг с другом. Это несогласие возникает тогда, когда ситуация действительно носит конфликтный характер. Конфликт оп</w:t>
        <w:softHyphen/>
        <w:t>ределяется тем, что сознательное поведение одной из сторон (лич</w:t>
        <w:softHyphen/>
        <w:t>ность, группа или организация в целом) вступает в противоречие с ин</w:t>
        <w:softHyphen/>
        <w:t>тересами другой стороны. Менеджер согласно своей роли находится обычно в центре любого конфликта в организации и призван разре</w:t>
        <w:softHyphen/>
        <w:t>шать его всеми доступными ему средствами. Управление конфликтом является одной из важнейших функций руководителя.</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еднем руководители тратят около 20% своего рабочего времени на разрешение различного рода конфликтов. Чтобы эффективно управлять конфликтом, необходимо знать, какие конфликты бывают, как они возникают и протекают, как эти конфликты можно устранить.</w:t>
      </w:r>
    </w:p>
    <w:p>
      <w:pPr>
        <w:pStyle w:val="Normal"/>
        <w:shd w:fill="92D050" w:val="clear"/>
        <w:spacing w:lineRule="auto" w:line="360"/>
        <w:ind w:firstLine="709"/>
        <w:jc w:val="both"/>
        <w:rPr/>
      </w:pPr>
      <w:r>
        <w:rPr>
          <w:rFonts w:cs="Times New Roman" w:ascii="Times New Roman" w:hAnsi="Times New Roman"/>
          <w:sz w:val="28"/>
          <w:szCs w:val="28"/>
        </w:rPr>
        <w:t>Признаком назревающего конфликта в коллективе может стать увеличение потерь рабочего времени, снижение производитель</w:t>
        <w:softHyphen/>
        <w:t>ности труда и качества продукции, что, в конечном счете, приво</w:t>
        <w:softHyphen/>
        <w:t>дит к убыткам. Свидетельством зреющего конфликта является так</w:t>
        <w:softHyphen/>
        <w:t>же ослабление трудовой дисциплины. Кроме того, нарушается устойчивость внутренней среды предприятия, девальвируются ус</w:t>
        <w:softHyphen/>
        <w:t>тановившиеся служебные и личные отношения между сотрудни</w:t>
        <w:softHyphen/>
        <w:t>ками. Это проявляется в том, что задачи, решаемые коллективом, перестают быть общими; каждый сотрудник стремится изолиро</w:t>
        <w:softHyphen/>
        <w:t>ваться от других, трудится сам по себе; взаимопомощь между ра</w:t>
        <w:softHyphen/>
        <w:t>ботниками не поощряется; люди не доверяют друг другу, стано</w:t>
        <w:softHyphen/>
        <w:t>вятся замкнутыми. В межличностных взаимоотношениях подчерки</w:t>
        <w:softHyphen/>
        <w:t>ваются недостатки в работе коллег, преобладают негативные факты; постоянно происходит выяснение отношений между людьми, притом порой в оскорбительной форме. Наличие такой обстанов</w:t>
        <w:softHyphen/>
        <w:t>ки в коллективе является сигналом для менеджера о необходимо</w:t>
        <w:softHyphen/>
        <w:t>сти принятия срочных мер по ее нормализации.</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рабочей</w:t>
      </w:r>
      <w:r>
        <w:rPr>
          <w:rFonts w:cs="Times New Roman" w:ascii="Times New Roman" w:hAnsi="Times New Roman"/>
          <w:b/>
          <w:sz w:val="28"/>
          <w:szCs w:val="28"/>
        </w:rPr>
        <w:t xml:space="preserve"> гипотезы</w:t>
      </w:r>
      <w:r>
        <w:rPr>
          <w:rFonts w:cs="Times New Roman" w:ascii="Times New Roman" w:hAnsi="Times New Roman"/>
          <w:sz w:val="28"/>
          <w:szCs w:val="28"/>
        </w:rPr>
        <w:t xml:space="preserve"> исследования выдвинуты предположения о том, что основными факторами разрешения конфликта в организации являются уровень коммуникативных способностей, уровень агрессивности, уровень личностной и ситуативной тревожности, направленность мотивации на достижение успеха и на избегание неудач. Все перечисленные факторы служат профилактикой текучести кадров в организации.</w:t>
      </w:r>
    </w:p>
    <w:p>
      <w:pPr>
        <w:pStyle w:val="Normal"/>
        <w:shd w:fill="92D050" w:val="clear"/>
        <w:spacing w:lineRule="auto" w:line="360"/>
        <w:ind w:firstLine="709"/>
        <w:jc w:val="both"/>
        <w:rPr/>
      </w:pPr>
      <w:r>
        <w:rPr>
          <w:rFonts w:cs="Times New Roman" w:ascii="Times New Roman" w:hAnsi="Times New Roman"/>
          <w:b/>
          <w:sz w:val="28"/>
          <w:szCs w:val="28"/>
        </w:rPr>
        <w:t>Теоретическая и практическая новизна</w:t>
      </w:r>
      <w:r>
        <w:rPr>
          <w:rFonts w:cs="Times New Roman" w:ascii="Times New Roman" w:hAnsi="Times New Roman"/>
          <w:sz w:val="28"/>
          <w:szCs w:val="28"/>
        </w:rPr>
        <w:t xml:space="preserve"> исследования заключается в том, что проблема управления конфликтами изучается сравнительно недавно. Данная выпускная квалификационная работа ставит целью продолжить исследование такой актуальной проблемы как процесс управление конфликтами как профилактика текучести кадров.</w:t>
      </w:r>
    </w:p>
    <w:p>
      <w:pPr>
        <w:pStyle w:val="Normal"/>
        <w:shd w:fill="92D050" w:val="clear"/>
        <w:spacing w:lineRule="auto" w:line="36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темы исследования состоит в том, что она позволяет выработать практические рекомендации по разрешению конфликтов.</w:t>
      </w:r>
    </w:p>
    <w:p>
      <w:pPr>
        <w:pStyle w:val="Normal"/>
        <w:shd w:fill="92D050" w:val="clear"/>
        <w:spacing w:lineRule="auto" w:line="360"/>
        <w:ind w:firstLine="709"/>
        <w:jc w:val="both"/>
        <w:rPr/>
      </w:pPr>
      <w:r>
        <w:rPr>
          <w:rFonts w:cs="Times New Roman" w:ascii="Times New Roman" w:hAnsi="Times New Roman"/>
          <w:b/>
          <w:sz w:val="28"/>
          <w:szCs w:val="28"/>
        </w:rPr>
        <w:t>Дипломная работа состоит</w:t>
      </w:r>
      <w:r>
        <w:rPr>
          <w:rFonts w:cs="Times New Roman" w:ascii="Times New Roman" w:hAnsi="Times New Roman"/>
          <w:sz w:val="28"/>
          <w:szCs w:val="28"/>
        </w:rPr>
        <w:t xml:space="preserve"> из введения, двух основных глав,  которые делятся на параграфы, и заключения. Список литературы, содержащий 29 наименований.</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профилактики текучести кадров через управление конфликтами в организации</w:t>
      </w:r>
    </w:p>
    <w:p>
      <w:pPr>
        <w:pStyle w:val="Normal"/>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Сущность проблемы и причины текучести кадров в современной организа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ая ситуация — ситуация, при которой  имеются  несогласованные интересы.</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 — поведение лица, группы им организации, которое препятствует или ограничивает другого участника в достижении его целей.</w:t>
      </w:r>
    </w:p>
    <w:p>
      <w:pPr>
        <w:pStyle w:val="Normal"/>
        <w:shd w:fill="92D050"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ая ситуация перерастает  в  конфликт  в  результате  действий одного лица по ограничению  возможностей  другого  лица  реализовывать  свои интересы. Для ограничения другого лица в  достижении  его  целей  необходимо применить силу, а том или  ином  виде,  например,  физическую,  юридическую, моральную.</w:t>
      </w:r>
    </w:p>
    <w:p>
      <w:pPr>
        <w:pStyle w:val="Normal"/>
        <w:spacing w:lineRule="auto" w:line="360"/>
        <w:ind w:firstLine="709"/>
        <w:jc w:val="both"/>
        <w:rPr/>
      </w:pPr>
      <w:r>
        <w:rPr>
          <w:rFonts w:cs="Times New Roman" w:ascii="Times New Roman" w:hAnsi="Times New Roman"/>
          <w:sz w:val="28"/>
          <w:szCs w:val="28"/>
        </w:rPr>
        <w:t>Конфликт - многоуровневое, многомерное и многофункцио</w:t>
        <w:softHyphen/>
        <w:t>нальное социально-психологическое явление. На макро-, среднем и микроуровне он представляет собой социальный конфликт во всем его многообразии, на личностном - внутриличностный (столкно</w:t>
        <w:softHyphen/>
        <w:t xml:space="preserve">вение тенденций, сторон личности) [4; </w:t>
      </w:r>
      <w:r>
        <w:rPr>
          <w:rFonts w:cs="Times New Roman" w:ascii="Times New Roman" w:hAnsi="Times New Roman"/>
          <w:sz w:val="28"/>
          <w:szCs w:val="28"/>
          <w:lang w:val="en-US"/>
        </w:rPr>
        <w:t>c</w:t>
      </w:r>
      <w:r>
        <w:rPr>
          <w:rFonts w:cs="Times New Roman" w:ascii="Times New Roman" w:hAnsi="Times New Roman"/>
          <w:sz w:val="28"/>
          <w:szCs w:val="28"/>
        </w:rPr>
        <w:t>.69].</w:t>
      </w:r>
    </w:p>
    <w:p>
      <w:pPr>
        <w:pStyle w:val="Normal"/>
        <w:spacing w:lineRule="auto" w:line="360"/>
        <w:ind w:firstLine="709"/>
        <w:jc w:val="both"/>
        <w:rPr/>
      </w:pPr>
      <w:r>
        <w:rPr>
          <w:rFonts w:cs="Times New Roman" w:ascii="Times New Roman" w:hAnsi="Times New Roman"/>
          <w:sz w:val="28"/>
          <w:szCs w:val="28"/>
        </w:rPr>
        <w:t>Единого определения социального конфликта не существует. В 80-90-е годы опубликовано множество работ, в которых психо</w:t>
        <w:softHyphen/>
        <w:t>логи предлагали различные трактовки конфликта. Однако, не</w:t>
        <w:softHyphen/>
        <w:t xml:space="preserve">смотря на различие подходов к определению конфликта, можно выделить основные присущие ему свойства [8; </w:t>
      </w:r>
      <w:r>
        <w:rPr>
          <w:rFonts w:cs="Times New Roman" w:ascii="Times New Roman" w:hAnsi="Times New Roman"/>
          <w:sz w:val="28"/>
          <w:szCs w:val="28"/>
          <w:lang w:val="en-US"/>
        </w:rPr>
        <w:t>c</w:t>
      </w:r>
      <w:r>
        <w:rPr>
          <w:rFonts w:cs="Times New Roman" w:ascii="Times New Roman" w:hAnsi="Times New Roman"/>
          <w:sz w:val="28"/>
          <w:szCs w:val="28"/>
        </w:rPr>
        <w:t>.1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й, во всяком случае, различий между интересами, ценностями, целями, мотивами, ролями су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противоборство субъектов конфликта, стремление нанести ущерб оппоненту, травмировать «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гативные эмоции и чувства по отношению друг к другу как фоновые характеристики конфликт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американского социолога Л. Козера, каждое обще</w:t>
        <w:softHyphen/>
        <w:t>ство содержит в себе некоторые элементы напряжения и потенци</w:t>
        <w:softHyphen/>
        <w:t>альных социальных конфликтов, которые он рассматривает как важнейшую составную часть социального взаимодействия, спо</w:t>
        <w:softHyphen/>
        <w:t>собствующую разрушению или укреплению социальных связей. Л.Козер определяет конфликт как явление, отражающее устрем</w:t>
        <w:softHyphen/>
        <w:t>ление и чувства социальных групп и индивидов в борьбе за объек</w:t>
        <w:softHyphen/>
        <w:t>тивные цели: власть, изменение статуса, перераспределение дохо</w:t>
        <w:softHyphen/>
        <w:t>дов, переоценку ценностей и т. 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определений имеется относительно межличностного конфликта. Считается, что конфликт - это столк</w:t>
        <w:softHyphen/>
        <w:t>новение противоположно направленных целей, интересов, пози</w:t>
        <w:softHyphen/>
        <w:t>ций, ролей, мнений, ценностей или взглядов участников взаимо</w:t>
        <w:softHyphen/>
        <w:t>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внутриличностного конфликта, то первенство в области его изучения принадлежит психоанализу, гештальттерапии, гуманистической психоло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тественно, каждый тип конфликта требует к себе специаль</w:t>
        <w:softHyphen/>
        <w:t>ного подхода и определения. Семейные конфликты отличаются от конфликтов в научных, воинских подразделениях, тем более от криминогенных, политических и организацио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ы возникают не в силу действия объективных обстоя</w:t>
        <w:softHyphen/>
        <w:t>тельств, а в зависимости от образа их восприятия, осознания, оцен</w:t>
        <w:softHyphen/>
        <w:t>ки, отношения к ним. Большую роль при этом играют рефлексия, когнитивные процессы. Люди пытаются анализировать создавшую</w:t>
        <w:softHyphen/>
        <w:t>ся ситуацию, но довольно часто ошибочно объясняют причины конфликтов. Это явление получило название каузальной атрибуции. Люди исходят из личного опыта, приписывают собственные не</w:t>
        <w:softHyphen/>
        <w:t>достатки другим, проецируют свои психологические состояния на других, стереотипно, шаблонно судят. Одновременно с этим вклю</w:t>
        <w:softHyphen/>
        <w:t>чаются защитные механизмы, направленные на выход из фрустра</w:t>
        <w:softHyphen/>
        <w:t>ции: агрессия, обесценивание (рационализация), замещение, вы</w:t>
        <w:softHyphen/>
        <w:t>мещение и пр. Наложение этих процессов превращает конфликт</w:t>
        <w:softHyphen/>
        <w:t>ное поведение в эмоционально и интеллектуально насыщенное.</w:t>
      </w:r>
    </w:p>
    <w:p>
      <w:pPr>
        <w:pStyle w:val="Normal"/>
        <w:spacing w:lineRule="auto" w:line="360"/>
        <w:ind w:firstLine="709"/>
        <w:jc w:val="both"/>
        <w:rPr/>
      </w:pPr>
      <w:r>
        <w:rPr>
          <w:rFonts w:cs="Times New Roman" w:ascii="Times New Roman" w:hAnsi="Times New Roman"/>
          <w:sz w:val="28"/>
          <w:szCs w:val="28"/>
        </w:rPr>
        <w:t xml:space="preserve">Структуру конфликта составляют такие его характеристики, как [10; </w:t>
      </w:r>
      <w:r>
        <w:rPr>
          <w:rFonts w:cs="Times New Roman" w:ascii="Times New Roman" w:hAnsi="Times New Roman"/>
          <w:sz w:val="28"/>
          <w:szCs w:val="28"/>
          <w:lang w:val="en-US"/>
        </w:rPr>
        <w:t>c</w:t>
      </w:r>
      <w:r>
        <w:rPr>
          <w:rFonts w:cs="Times New Roman" w:ascii="Times New Roman" w:hAnsi="Times New Roman"/>
          <w:sz w:val="28"/>
          <w:szCs w:val="28"/>
        </w:rPr>
        <w:t>.3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ороны, или участники конфликта (отдельные индивиды, социальные группы; государства, коалиции государ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участников и масштаб распространения: глобаль</w:t>
        <w:softHyphen/>
        <w:t>ный, региональный, локальный, межличност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мет конфли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азы конфликтной ситуации как внутренние ее картины: представления участников о самих себе (своих мотивах, ценно</w:t>
        <w:softHyphen/>
        <w:t>стях, возможностях), о противостоящих сторонах; представление каждого участника о том, как другой воспринимает его, о среде, в которой складываются конкретные отношения…</w:t>
      </w:r>
    </w:p>
    <w:p>
      <w:pPr>
        <w:pStyle w:val="Normal"/>
        <w:spacing w:lineRule="auto" w:line="360" w:before="0" w:after="20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Microsoft Sans Serif" w:hAnsi="Microsoft Sans Serif" w:cs="Microsoft Sans Serif"/>
      <w:i/>
      <w:sz w:val="17"/>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y7">
    <w:name w:val="da y7"/>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3">
    <w:name w:val=" Знак Знак3"/>
    <w:qFormat/>
    <w:rPr>
      <w:rFonts w:ascii="Courier New" w:hAnsi="Courier New" w:eastAsia="Times New Roman" w:cs="Courier New"/>
      <w:sz w:val="20"/>
      <w:szCs w:val="20"/>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
      <w:bCs/>
      <w:sz w:val="36"/>
      <w:szCs w:val="36"/>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16:00Z</dcterms:created>
  <dc:creator>НАСТЯ</dc:creator>
  <dc:description/>
  <cp:keywords/>
  <dc:language>en-US</dc:language>
  <cp:lastModifiedBy>Светлана</cp:lastModifiedBy>
  <dcterms:modified xsi:type="dcterms:W3CDTF">2012-12-29T10:36:00Z</dcterms:modified>
  <cp:revision>4</cp:revision>
  <dc:subject/>
  <dc:title/>
</cp:coreProperties>
</file>