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91"/>
      </w:tblGrid>
      <w:tr>
        <w:trPr>
          <w:trHeight w:val="80" w:hRule="atLeast"/>
        </w:trPr>
        <w:tc>
          <w:tcPr>
            <w:tcW w:w="913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 Основы управления муниципальной собственностью в Российской Федерации……………………………………………………….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Муниципальная собственность: понятие, способы формирования, порядок управления………………………………………........................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авовые основы управления муниципальным имуществом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2 </w:t>
            </w:r>
            <w:r>
              <w:rPr>
                <w:bCs/>
                <w:sz w:val="28"/>
                <w:szCs w:val="28"/>
              </w:rPr>
              <w:t>Анализ деятельности муниципального учреждения Молодежный Центр «Авангард» Павлово-Посадского муниципального района Московской области в контексте реализации молодежной политики……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2.1 Деятельность Молодежного Центра «Авангард» как муниципального унитарного предприятия  Павлово-Посадского муниципального района Московской области……………………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2.2 Реализация региональной молодежной политики в рамках деятельности муниципального учреждения Молодежный Центр «Авангард»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Глава 3 Направления совершенствования деятельности муниципального учреждения Молодежный Центр «Авангард» по реализации региональной молодежной политики в Павлово-Посадском муниципальном районе Московской области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Организация деятельности муниципального учреждения Молодежный Центр «Авангард» по содействию трудоустройству и занятости молодежи: проблемы и пути оптимизации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3.2 Программа по содействию трудоустройству и занятости молодежи  как направления деятельности муниципального учреждения Молодежный Центр «Авангард»: формирование,  затраты, реализ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...…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Я…………………………………………………………………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атрибутом демократического государства является право населения на местное самоуправление, т.е. право низовых территориальных коллективов самостоятельно и независимо от государственных органов решать вопросы местного значения. С целью обеспечения самостоятельности местного самоуправления законодателем создан специальный субъект права - муниципальное образование, за которым государством признана способность иметь, приобретать и реализовывать гражданские права и обязанности, нести гражданско-правовую ответственность в соответствии со ст.1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естного самоуправления невозможна без его финансово-экономической основы, включающей муниципальную собственность. В соответствие с Конституцией РФ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и федеральным законом «Об общих принципах организации местного самоуправления в РФ»   муниципальное образование самостоятельно осуществляет все правомочия собственника в отношении, принадлежащего ему имущества. Но при реализации этих правомочий возникает множество проблем, связанных как с несовершенством действующего законодательства, так и с трудностями развития рыночной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изложенного можно сделать выводы о том, что тема управления муниципальной собственностью в современной России является одной из самых актуальных. Это обусловлено тем, что ещё несколько лет назад такой формы собственности на территории Российской Федерации не было. Процесс становления муниципальной собственности  продолжается и сегодня. Кроме того, эффективность деятельности властных структур обусловлена жизнеспособной структурой местного самоуправления, так как практически все государственные решения, касающиеся интересов граждан, так или иначе проходят через органы местного самоуправления, реализуются в жизнедеятельности местных сообществ. Люди ощущают результаты государственной политики и оценивают её сквозь призму удовлетворения своих жизненных нужд и интересов. Именно этим нуждам и интересам местного сообщества и призвана служить муниципальная соб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главным требованием к использованию муниципальной собственности при таком подходе является максимально сбалансированное сочетание принципов экономической эффективности и социальной ответственност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 указывает на то, что рост и развитие муниципального образования невозможны без эффективного управления муниципальной собствен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проблемы управления муниципальной собственностью усложняются. Это вызвано тем, что количество муниципальной собственности сокращается, и во многих случаях ситуация в муниципальных образованиях определяется тем, насколько правильно производится управление оставшимися объектами муниципальной собственности. Все выше изложенное предопределило выбор темы настояще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 дипломного исследования</w:t>
      </w:r>
      <w:r>
        <w:rPr>
          <w:sz w:val="28"/>
          <w:szCs w:val="28"/>
        </w:rPr>
        <w:t xml:space="preserve"> является направления оптимизации  деятельности органов местного самоуправления по управлению муниципальной собствен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осуществление </w:t>
      </w:r>
      <w:r>
        <w:rPr>
          <w:i/>
          <w:sz w:val="28"/>
          <w:szCs w:val="28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понятие, состав, способы формирования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нормативно-законодательную базу, на основании которой организовано управление муниципальной собствен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пыт управления муниципальной собственностью в муниципальном унитарном предприятии Молодежный Центр «Авангард» Павлово-Посадского района Моск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ы </w:t>
      </w:r>
      <w:r>
        <w:rPr>
          <w:bCs/>
          <w:sz w:val="28"/>
          <w:szCs w:val="28"/>
        </w:rPr>
        <w:t>реализация региональной молодежной политики в рамках деятельности муниципального учреждения Молодежный Центр «Авангар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ить </w:t>
      </w:r>
      <w:r>
        <w:rPr>
          <w:bCs/>
          <w:sz w:val="28"/>
          <w:szCs w:val="28"/>
        </w:rPr>
        <w:t>направления совершенствования деятельности муниципального учреждения Молодежный Центр «Авангард» по реализации региональной молодежной политики в Павлово-Посадском муниципальном районе Моск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использовались общенаучные методы - аналогия, сравнение, описание, и анализ документов (законов, других нормативных правовых ак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 дипломного  исследования</w:t>
      </w:r>
      <w:r>
        <w:rPr>
          <w:sz w:val="28"/>
          <w:szCs w:val="28"/>
        </w:rPr>
        <w:t xml:space="preserve">  - муниципальное унитарное предприятие «Молодежный Центр «Авангар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 дипломного исследования</w:t>
      </w:r>
      <w:r>
        <w:rPr>
          <w:sz w:val="28"/>
          <w:szCs w:val="28"/>
        </w:rPr>
        <w:t>: особенности управления муниципальной собственностью Муниципального унитарного предприятия  «Молодежный Центр «Авангард»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состоит из введения, трех глав, заключения, списка использованных источников и литературы и приложен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1. Основы управления муниципальной собственностью в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униципальная собственность: понятие, способы формирования, порядок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– это собственность муниципального образования (ст. 215 ГК РФ), то есть имущество городских и сельских поселений, а также их финансы, которые – в то же время – выделены в отдельную составляющую (совокупность денежных средств, формируемых и используемых для решения вопросов, связанных с финансированием тех или иных мероприятий). В настоящее время муниципальная собственность закреплена в качестве одной из форм собственности – наряду с частной, государственной и иными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 Конституции Российской Федерации в Российской Федерации признается и защищается наряду с другими формами собственности муниципальная собственность. Статьей 132 Конституции России установлено право органов местного самоуправления самостоятельно управлять муниципальной собственностью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, на основании которого произошло деление собственности на государственную и муниципальную, было Постановление Верховного Совета РФ от 27 декабря 1991 г. №3020-1 «О разграничении государственной собственности Российской Федерации на федеральную собственность, государственную собственность республик в составе РФ, краев, областей, автономной области, автономных округов, городов федерального значения Москвы и Санкт-Петербурга и муниципальную </w:t>
      </w:r>
      <w:commentRangeStart w:id="0"/>
      <w:r>
        <w:rPr>
          <w:sz w:val="28"/>
          <w:szCs w:val="28"/>
        </w:rPr>
        <w:t>собственность</w:t>
      </w:r>
      <w:r>
        <w:rPr>
          <w:rStyle w:val="Style8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, порядок ее образования, владения, пользования и распоряжения закрепляются Гражданским кодексом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убъектом владения, пользования и распоряжения муниципальной собственностью является местное сообщество (население муниципального образования). Органы местного самоуправления лишь «управляют муниципальной собственностью». И на этом основании являются второстепенными субъектами права муниципальной собственности. К таковым можно отне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органы и подразделения местной админист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управления муниципальным хозяйств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и муниципальные учреж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 с правом управления муниципальной собствен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собственности Закон «Об общих принципах организации местного самоуправления в РФ» относ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, муниципальные внебюджетные фон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емли, местные природные ресурс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хозяйствующие субъек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банки и кредитно-кассовые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 и нежилые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оциально-культурные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ругое движимое и недвижимое имущество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выступают в качестве финансовых ресурсов местного самоуправления. Помимо них в состав муниципальной собственности в качестве материальных объектов входят: имущество органов местного самоуправления, муниципальные земли и природные ресурсы, находящиеся в муниципальной собственности; муниципальные предприятия и организации, муниципальные банки и другие финансово-кредитные организации, муниципальные жилищный фонд и нежилые помещения, муниципальные учреждения различных отраслей, другое движимое и недвижимое имущ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ой собственности муниципальных образований находятся те объекты, которые имеют особо важное значение для жизнеобеспечения определённого населённого пункта либо территории, для сохранения историко-культурного наследия. Это свидетельствует о социальной направленности муниципальной собственности: во-первых, управление объектами муниципальной собственности наиболее чувствительно влияет на жизнь населения соответствующей территории (в отличие от управления многими другими формами собственности), а во-вторых, многие объекты муниципальной собственности социально ориентированы (спортивные, образовательные и другие объекты)</w:t>
      </w:r>
      <w:r>
        <w:rPr>
          <w:rStyle w:val="FootnoteCharacters"/>
          <w:rStyle w:val="FootnoteAnchor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особенностью является выполнение функции экономической основы местного самоуправления: к примеру, муниципальные предприятия – в соответствии со ст. 113 ГК РФ – являются коммерческими предприятиями; к тому же имущество органов местного самоуправления составляет материальную базу, обеспечивающую их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ых образований может находить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ущество, предназначенное для решения установленных настоящим Федеральным законом вопросов местного знач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</w:t>
        <w:softHyphen/>
        <w:t>тановленных федеральными законами и законами субъектов Российской Федера</w:t>
        <w:softHyphen/>
        <w:t>ции, а также имущество, предназначенное для осуществления отдельных полно</w:t>
        <w:softHyphen/>
        <w:t>мочий органов местного самоуправления, переданных им в порядке, предусмот</w:t>
        <w:softHyphen/>
        <w:t xml:space="preserve">ренном частью 4 статьи 15 Федерального закона «Об общих принципах организации местного самоуправления в </w:t>
      </w:r>
      <w:commentRangeStart w:id="1"/>
      <w:r>
        <w:rPr>
          <w:sz w:val="28"/>
          <w:szCs w:val="28"/>
        </w:rPr>
        <w:t>РФ</w:t>
      </w:r>
      <w:r>
        <w:rPr>
          <w:rStyle w:val="Style8"/>
          <w:rFonts w:eastAsia="Calibri" w:cs="Calibri" w:ascii="Calibri" w:hAnsi="Calibri"/>
          <w:vanish w:val="false"/>
          <w:lang w:eastAsia="en-US"/>
        </w:rPr>
      </w:r>
      <w:commentRangeEnd w:id="1"/>
      <w:r>
        <w:commentReference w:id="1"/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, обеспечения деятельности органов мест</w:t>
        <w:softHyphen/>
        <w:t>ного самоуправления и должностных лиц местного самоуправления, муниципаль</w:t>
        <w:softHyphen/>
        <w:t>ных служащих, работников муниципальных предприятий и учреждений в соот</w:t>
        <w:softHyphen/>
        <w:t>ветствии с нормативными правовыми актами представительного органа муници</w:t>
        <w:softHyphen/>
        <w:t xml:space="preserve">пального образова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муниципальной собственности возникает из оснований, предусмотренных законами и иными правовыми актами. Можно выделить административные и гражданско-правовые способ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порядок предполагает волю одной стороны – государства и реализуется при издании акта органа государственной власти. Более отвечают интересам местного самоуправления способ перехода прав на объекты собственности гражданско-правовые договоры и сделки. Муниципальное образование вправе заключать их с другими субъектами гражданских прав. В этом случае учитывается воля обеих сторон, что ставит органы местного самоуправления в равное положение с контраг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может быть приобретено следующими способ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изготовления (создания) новой вещи (например, недвижимого имуществ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получения поступлений (доходов, продукции, плодов) в результате использования уже имеющегося муниципального имуще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договора купли-продажи, мены, дарения или иной сделки об отчуждения этого имуще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следству в соответствии с завещанием или законо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суда (например, в отношении бесхозяйного недвижимого имущества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(к примеру, как находка или как клад)…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gushko.S" w:date="2011-08-17T12:51:00Z" w:initials="S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Сноска на документ</w:t>
      </w:r>
    </w:p>
  </w:comment>
  <w:comment w:id="1" w:author="Sergushko.S" w:date="2011-08-17T12:54:00Z" w:initials="S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сноск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6 октября №131-ФЗ «Об общих принципах организации местного самоуправления в РФ» (ред.от 03.05.2011г.) // СЗ РФ, 6.10.2003г., №44, Ст.3822 www.consultant.r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Ф  (ред. 28.12.2008г.) // СЗ РФ, 9.012009г. №4, Ст.445 www.consultant.ru</w:t>
      </w:r>
      <w:r>
        <w:rPr>
          <w:sz w:val="28"/>
          <w:szCs w:val="28"/>
        </w:rPr>
        <w:t>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гедюш Н., Масленникова Е., Мокеев М. Государственное и муниципальное управление.- М: Юрайт, 2011, с. 24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Ф  (ред. 28.12.2008г.) // СЗ РФ, 9.012009г. №4, Ст.445 www.consultant.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Верховного Совета РФ от 27 декабря 1991 г. №3020-1 «О разграничении государственной </w:t>
      </w:r>
      <w:r>
        <w:rPr>
          <w:highlight w:val="yellow"/>
        </w:rPr>
        <w:t>собственности Российской Федерации на федеральную собственность, государственную собственность республик в составе РФ, краев, областей, автономной области, автономных округов, городов федерального значения Москвы и Санкт-Петербурга и муниципальную собственность</w:t>
      </w:r>
      <w:r>
        <w:rPr/>
        <w:t>»</w:t>
      </w:r>
    </w:p>
  </w:footnote>
  <w:footnote w:id="7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егедюш Н., Масленникова Е., Мокеев М. Государственное и муниципальное управление.- М: Юрайт, 2011, с. 240</w:t>
      </w:r>
    </w:p>
  </w:footnote>
  <w:footnote w:id="8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асиленко И.А. Государственное и муниципальное управление.- М:Юрайт, 2010, с.416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закон от 06.10.2003 г. № 131-ФЗ «Об общих принципах организации местного самоуправления», в ред. от 25.07.2011 г.,</w:t>
      </w:r>
      <w:r>
        <w:rPr>
          <w:sz w:val="20"/>
          <w:szCs w:val="20"/>
          <w:highlight w:val="yellow"/>
        </w:rPr>
        <w:t xml:space="preserve"> www.consultant.ru.</w:t>
      </w:r>
    </w:p>
    <w:p>
      <w:pPr>
        <w:pStyle w:val="Footnot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енко И.А. Государственное и муниципальное управление.- М:Юрайт, 2010, с.416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caps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09"/>
      <w:jc w:val="center"/>
      <w:outlineLvl w:val="3"/>
    </w:pPr>
    <w:rPr>
      <w:i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737" w:firstLine="709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709"/>
      <w:jc w:val="both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b/>
      <w:bCs/>
      <w:caps/>
      <w:kern w:val="2"/>
      <w:lang w:val="ru-RU" w:eastAsia="en-US" w:bidi="ar-SA"/>
    </w:rPr>
  </w:style>
  <w:style w:type="character" w:styleId="19">
    <w:name w:val=" Знак Знак19"/>
    <w:basedOn w:val="Style5"/>
    <w:qFormat/>
    <w:rPr>
      <w:rFonts w:eastAsia="SimSun;宋体"/>
      <w:sz w:val="24"/>
      <w:lang w:val="ru-RU" w:bidi="ar-SA"/>
    </w:rPr>
  </w:style>
  <w:style w:type="character" w:styleId="18">
    <w:name w:val=" Знак Знак18"/>
    <w:basedOn w:val="Style5"/>
    <w:qFormat/>
    <w:rPr>
      <w:b/>
      <w:bCs/>
      <w:sz w:val="28"/>
      <w:szCs w:val="28"/>
      <w:lang w:val="ru-RU" w:eastAsia="en-US" w:bidi="ar-SA"/>
    </w:rPr>
  </w:style>
  <w:style w:type="character" w:styleId="17">
    <w:name w:val=" Знак Знак17"/>
    <w:basedOn w:val="Style5"/>
    <w:qFormat/>
    <w:rPr>
      <w:i/>
      <w:iCs/>
      <w:sz w:val="28"/>
      <w:szCs w:val="28"/>
      <w:lang w:val="ru-RU" w:eastAsia="en-US" w:bidi="ar-SA"/>
    </w:rPr>
  </w:style>
  <w:style w:type="character" w:styleId="16">
    <w:name w:val=" Знак Знак16"/>
    <w:basedOn w:val="Style5"/>
    <w:qFormat/>
    <w:rPr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bCs/>
      <w:sz w:val="30"/>
      <w:szCs w:val="30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12">
    <w:name w:val=" Знак Знак12"/>
    <w:basedOn w:val="Style5"/>
    <w:qFormat/>
    <w:rPr>
      <w:color w:val="000000"/>
      <w:lang w:val="ru-RU" w:bidi="ar-SA"/>
    </w:rPr>
  </w:style>
  <w:style w:type="character" w:styleId="FootnoteCharacters">
    <w:name w:val="Footnote Characters"/>
    <w:basedOn w:val="Style5"/>
    <w:qFormat/>
    <w:rPr>
      <w:sz w:val="28"/>
      <w:szCs w:val="28"/>
      <w:vertAlign w:val="superscript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9">
    <w:name w:val=" Знак Знак9"/>
    <w:basedOn w:val="Style5"/>
    <w:qFormat/>
    <w:rPr>
      <w:rFonts w:eastAsia="SimSun;宋体"/>
      <w:sz w:val="24"/>
      <w:lang w:val="ru-RU" w:bidi="ar-SA"/>
    </w:rPr>
  </w:style>
  <w:style w:type="character" w:styleId="8">
    <w:name w:val=" Знак Знак8"/>
    <w:basedOn w:val="Style5"/>
    <w:qFormat/>
    <w:rPr>
      <w:b/>
      <w:bCs/>
      <w:sz w:val="32"/>
      <w:szCs w:val="24"/>
      <w:lang w:val="ru-RU" w:bidi="ar-SA"/>
    </w:rPr>
  </w:style>
  <w:style w:type="character" w:styleId="7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6">
    <w:name w:val=" 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sz w:val="28"/>
      <w:szCs w:val="28"/>
      <w:lang w:val="ru-RU" w:bidi="ar-SA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rFonts w:ascii="Consolas" w:hAnsi="Consolas" w:cs="Consolas"/>
      <w:sz w:val="21"/>
      <w:szCs w:val="21"/>
      <w:lang w:val="uk-UA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6">
    <w:name w:val="номер страницы"/>
    <w:basedOn w:val="Style5"/>
    <w:qFormat/>
    <w:rPr>
      <w:rFonts w:cs="Times New Roman"/>
      <w:sz w:val="28"/>
      <w:szCs w:val="28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ind w:left="-567" w:right="-1043" w:firstLine="567"/>
      <w:jc w:val="both"/>
    </w:pPr>
    <w:rPr>
      <w:rFonts w:eastAsia="SimSun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лит+номерация"/>
    <w:basedOn w:val="Normal"/>
    <w:next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Style16">
    <w:name w:val="ТАБЛИЦА"/>
    <w:next w:val="Normal"/>
    <w:qFormat/>
    <w:pPr>
      <w:widowControl w:val="false"/>
      <w:tabs>
        <w:tab w:val="clear" w:pos="708"/>
        <w:tab w:val="left" w:pos="3500" w:leader="dot"/>
      </w:tabs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 w:before="192" w:after="0"/>
      <w:ind w:right="-5" w:firstLine="360"/>
      <w:jc w:val="both"/>
    </w:pPr>
    <w:rPr>
      <w:sz w:val="28"/>
      <w:szCs w:val="28"/>
    </w:rPr>
  </w:style>
  <w:style w:type="paragraph" w:styleId="A">
    <w:name w:val="a"/>
    <w:basedOn w:val="Normal"/>
    <w:qFormat/>
    <w:pPr>
      <w:widowControl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widowControl w:val="false"/>
      <w:autoSpaceDE w:val="false"/>
      <w:spacing w:lineRule="auto" w:line="360" w:before="0" w:after="100"/>
      <w:ind w:firstLine="709"/>
      <w:jc w:val="both"/>
    </w:pPr>
    <w:rPr>
      <w:sz w:val="28"/>
      <w:szCs w:val="28"/>
    </w:rPr>
  </w:style>
  <w:style w:type="paragraph" w:styleId="Listauthormsonormal">
    <w:name w:val="listauthor_msonormal"/>
    <w:basedOn w:val="Normal"/>
    <w:qFormat/>
    <w:pPr>
      <w:widowControl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360" w:before="0" w:after="120"/>
      <w:ind w:left="283"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widowControl w:val="false"/>
      <w:spacing w:lineRule="auto" w:line="360"/>
      <w:ind w:firstLine="709"/>
      <w:jc w:val="both"/>
    </w:pPr>
    <w:rPr>
      <w:rFonts w:ascii="Consolas" w:hAnsi="Consolas" w:cs="Consolas"/>
      <w:sz w:val="21"/>
      <w:szCs w:val="21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262" w:leader="none"/>
        <w:tab w:val="left" w:pos="5640" w:leader="none"/>
      </w:tabs>
      <w:spacing w:lineRule="auto" w:line="360"/>
      <w:ind w:left="720" w:firstLine="709"/>
      <w:jc w:val="both"/>
    </w:pPr>
    <w:rPr>
      <w:sz w:val="28"/>
      <w:szCs w:val="28"/>
    </w:rPr>
  </w:style>
  <w:style w:type="paragraph" w:styleId="Style18">
    <w:name w:val="лит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Style20">
    <w:name w:val="Обычный +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00" w:leader="dot"/>
      </w:tabs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3500" w:leader="dot"/>
      </w:tabs>
      <w:spacing w:lineRule="auto" w:line="360"/>
    </w:pPr>
    <w:rPr>
      <w:smallCaps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360"/>
      <w:ind w:firstLine="709"/>
    </w:pPr>
    <w:rPr>
      <w:sz w:val="28"/>
      <w:szCs w:val="28"/>
    </w:rPr>
  </w:style>
  <w:style w:type="paragraph" w:styleId="Style21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1">
    <w:name w:val="Стиль лит.1 + Слева:  0 см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102">
    <w:name w:val="Стиль Оглавление 1 + Первая строка:  0 см"/>
    <w:basedOn w:val="Contents1"/>
    <w:qFormat/>
    <w:pPr/>
    <w:rPr>
      <w:b/>
      <w:bCs/>
    </w:rPr>
  </w:style>
  <w:style w:type="paragraph" w:styleId="101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>
      <w:numPr>
        <w:ilvl w:val="0"/>
        <w:numId w:val="5"/>
      </w:numPr>
      <w:tabs>
        <w:tab w:val="clear" w:pos="708"/>
      </w:tabs>
    </w:pPr>
    <w:rPr>
      <w:i/>
      <w:iCs/>
    </w:rPr>
  </w:style>
  <w:style w:type="paragraph" w:styleId="Endnote">
    <w:name w:val="Endnote Text"/>
    <w:basedOn w:val="Normal"/>
    <w:pPr>
      <w:widowControl w:val="false"/>
      <w:spacing w:lineRule="auto" w:line="360"/>
      <w:ind w:firstLine="709"/>
      <w:jc w:val="both"/>
    </w:pPr>
    <w:rPr>
      <w:sz w:val="20"/>
      <w:szCs w:val="20"/>
    </w:rPr>
  </w:style>
  <w:style w:type="paragraph" w:styleId="Style22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3">
    <w:name w:val="лит+нумерация"/>
    <w:basedOn w:val="Normal"/>
    <w:next w:val="Normal"/>
    <w:qFormat/>
    <w:pPr>
      <w:spacing w:lineRule="auto" w:line="360"/>
      <w:jc w:val="both"/>
    </w:pPr>
    <w:rPr>
      <w:iCs/>
      <w:color w:val="000000"/>
      <w:sz w:val="28"/>
      <w:szCs w:val="28"/>
    </w:rPr>
  </w:style>
  <w:style w:type="paragraph" w:styleId="Style24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caps/>
    </w:rPr>
  </w:style>
  <w:style w:type="paragraph" w:styleId="Style25">
    <w:name w:val="Тема примечания"/>
    <w:basedOn w:val="Style10"/>
    <w:next w:val="Style10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User</dc:creator>
  <dc:description/>
  <cp:keywords/>
  <dc:language>en-US</dc:language>
  <cp:lastModifiedBy>Светлана</cp:lastModifiedBy>
  <dcterms:modified xsi:type="dcterms:W3CDTF">2012-12-12T11:55:00Z</dcterms:modified>
  <cp:revision>7</cp:revision>
  <dc:subject/>
  <dc:title>СОДЕРЖАНИЕ</dc:title>
</cp:coreProperties>
</file>