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Гражданско-правовое регулирование договора поставки для государственных и муниципальных нуж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 xml:space="preserve">   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ГОСУДАРСТВЕННЫЙ КОНТРАКТ</w:t>
        <w:tab/>
        <w:tab/>
        <w:tab/>
        <w:tab/>
        <w:tab/>
        <w:t xml:space="preserve">   5</w:t>
      </w:r>
    </w:p>
    <w:p>
      <w:pPr>
        <w:pStyle w:val="Style17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осударственного  контракта и порядок его заключения</w:t>
        <w:tab/>
        <w:t xml:space="preserve">   5</w:t>
      </w:r>
    </w:p>
    <w:p>
      <w:pPr>
        <w:pStyle w:val="Style17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государственного контракта</w:t>
        <w:tab/>
        <w:tab/>
        <w:tab/>
        <w:tab/>
        <w:tab/>
        <w:t xml:space="preserve">  16</w:t>
      </w:r>
    </w:p>
    <w:p>
      <w:pPr>
        <w:pStyle w:val="Style17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государственного контракта</w:t>
        <w:tab/>
        <w:tab/>
        <w:tab/>
        <w:tab/>
        <w:tab/>
        <w:t xml:space="preserve">  20</w:t>
      </w:r>
    </w:p>
    <w:p>
      <w:pPr>
        <w:pStyle w:val="Style17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 за нарушение обязательств по государственному контракту</w:t>
        <w:tab/>
        <w:tab/>
        <w:tab/>
        <w:tab/>
        <w:tab/>
        <w:tab/>
        <w:tab/>
        <w:tab/>
        <w:t xml:space="preserve">  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ДОГОВОР ПОСТАВКИ ТОВАРОВ ДЛЯ ГОСУДАРСТВЕННЫХ И МУНИЦИПАЛЬНЫХ НУЖД</w:t>
        <w:tab/>
        <w:tab/>
        <w:tab/>
        <w:tab/>
        <w:tab/>
        <w:tab/>
        <w:tab/>
        <w:t xml:space="preserve">  3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вая природа договора поставки для государственных и муниципальных нужд</w:t>
        <w:tab/>
        <w:tab/>
        <w:tab/>
        <w:tab/>
        <w:tab/>
        <w:tab/>
        <w:tab/>
        <w:tab/>
        <w:tab/>
        <w:t xml:space="preserve">  3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ние договора поставки для государственных и муниципальных нужд</w:t>
        <w:tab/>
        <w:tab/>
        <w:tab/>
        <w:tab/>
        <w:tab/>
        <w:tab/>
        <w:tab/>
        <w:tab/>
        <w:tab/>
        <w:tab/>
        <w:tab/>
        <w:tab/>
        <w:t xml:space="preserve">  4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вершенствование правового регулирования договора поставки товаров для государственных нужд</w:t>
        <w:tab/>
        <w:tab/>
        <w:tab/>
        <w:tab/>
        <w:tab/>
        <w:tab/>
        <w:tab/>
        <w:tab/>
        <w:t xml:space="preserve">  4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 xml:space="preserve">  5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 xml:space="preserve">  5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tab/>
        <w:tab/>
        <w:tab/>
        <w:tab/>
        <w:tab/>
        <w:tab/>
        <w:tab/>
        <w:tab/>
        <w:tab/>
        <w:tab/>
        <w:t xml:space="preserve">  59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товаров для государственных нужд должна осуществляться на основе государственного контракта на поставку товаров для государственных нужд, а также заключаемых в соответствии с ним договоров поставки товаров для государственных нужд между организациями - исполнителями заказа для государственных нужд и потребителями выпускаемых товаров (п. 1 ст. 525 ГК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контракт – договор на поставку товаров для государственных нужд, в соответствии с которым поставщик (исполнитель) обязуется передать производимые им товары государственному заказчику либо по его указанию иному лицу, а заказчик обязуется обеспечить оплату поставленных товаров. Государственный контракт заключается на основе государственного заказа, принятого поставщиком (исполнителем). Для государственного заказчика заключение контракта является обязательным всегда, а для исполнителя - лишь в случаях, установленных законом, и при условии, что заказчик возместит все убытки, которые могут быть причинены поставщику (исполнителю) в связи с выполнением контракта 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обусловлена необходимостью комплексного исследования гражданско-правового регулирования договора поставки для государственных и муниципальных нуж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исследование договора поставки, заключении, исполнении, ответственности договоров поставки товаров для государственных нуж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сследов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ожить  теоретические аспекты государственного  контракта и порядок его заключения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ть сущность договора поставки товаров для государственных и муниципальных нуж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: гражданско-правовой договор поставки для государственных и муниципальных нуж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: раздел обязательного права гражданского  законодатель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ты определяется целями и задачами научного исследования. Работа состоит  из введения, двух глав и заклю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главе исследована характеристика государственного  контракта, порядок его заключения, условия и ответственность сторо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лаве представлены правовая  природа договора поставки, содержание  и совершенствование правового регулирования договора поставки товаров для государственных нуж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представлены основные положения и основные выводы, которые были сформулированы по результатам проведенного исследо</w:t>
        <w:softHyphen/>
        <w:t>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ГОСУДАРСТВЕННЫЙ КОНТРАК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государственного  контракта и порядок его заключ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в отечественном праве института государственных и муниципальных контрактов ставит задачу правового определения этого понятия; выявленные на его основе критерии дадут возможность четко определить сферу применения соответствующего договорного режима. Задача эта усложняется тем, что законодательство РФ не содержит единой легальной дефиниции государственного и муниципального контракта; кроме того, разные нормативные акты закрепляют разные подходы к оценке места государственного (муниципального) контракта в системе догов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ным признаком государственного контракта, определяющим, в конечном счете, все особенности его правового режима, является направленность его на удовлетворение общественного интереса, формализованного понятием «государственные и муниципальные нужды». Действующее законодательство не ограничивает это понятие только исполнением целевых программ (федеральных, субъектов РФ, муниципальных). Федеральный закон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ет его до пределов понятия «осуществление функции публичного образования»; свое понятие государственных нужд содержат и иные законы, регулирующие отношения в сфере публичных закуп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мерно абстрактное понятие государственных и муниципальных нужд, закрепленное в указанном выше законе, которому фактически придан характер «основного» в сфере публичных закупок в итоге приводит к выхолащиванию его сущности. «Содержательная» неопределенность понятия государственных и муниципальных нужд приводит к тому, что в качестве однородных предстают отношения, к примеру, связанные с приобретением товаров для реализации федеральной целевой программы, и отношения, опосредующие приобретение местной администрацией канцелярских принадлежностей. Неправильность такого подхода, несомненна; исправление ее требует, прежде всего, уяснения сущности понятия «государственные и муниципальные нужд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внутренней логики механизма социально-экономического планирования, состоящей в восприятии и последовательной конкретизации общественного интереса в направлении его практической реализации, позволяет выйти на вполне осязаемую связь между этой категорией и понятием «государственные и муниципальные нужды». Звеном, связывающим эти понятия, является категория публичного интереса. Общественный интерес – суть внутренняя характеристика публичного интереса; существуя объективно, первый обретает качество второго посредством его осознания и признания государств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«Внутренние механизмы демократического правового государства должны переносить интересы общества на правовую почву, тем самым превращая их в публичные интере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интерес, существующий объективно, в условиях демократического правового государства получает свое закрепление в праве и только тогда должен становиться основой для правоприменительной деятельности органов государства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 Государственные и муниципальные нужды представляют собой формально-юридическую категорию, формализующую публичный интерес и являют собой одну из юридических форм бытия интереса обществен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тем участие публичных органов в имущественном обороте далеко не всегда преследует цель обеспечения публичного интереса, по крайней мере, в непосредственном его качестве. Приобретение органом власти канцелярских принадлежностей направлено на обеспечение «частных» потребностей, выражающих его интерес как организации, наделенной гражданской правосубъектностью; нет нужды спорить с тем, что, подобная закупка может рассматриваться в контексте опосредованного осуществления функции публичного образования, однако для целей правового режима публичных закупок подобная причинно-следственная связь значения не имеет. Подобные отношения не обладают регулятивной природой, представляя собой классический вариант товарных отношений, обладающих определенной спецификой лишь в бюджетном срезе (потребность в обеспечении контроля за целевым использованием бюджетных средств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подобного подхода подтверждается позицией Высшего арбитражного суда РФ, который, решая вопрос о пределах действия Закона о размещении заказов, указал на необходимость разграничения договоров (контрактов), заключаемых учреждением в пределах, выделенных по сметеденежных средств для обеспечения собственных нужд, и контрактов, заключаемых в целях обеспечения государственных (муниципальных) нужд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Между тем проблема не получила окончательного разрешения, ибо ограничив применение Закона о размещении заказов к договорам, заключаемым публичными органами в своих интересах, ВАС РФ разрешил ее только в отношении одного элемента: способа заключения; на наш взгляд, подобные отношения не могут считаться государственными и муниципальными контрактами вовсе, что требует исключения термина «государственные и муниципальные контракты» из ст. 70 и 71 Бюджетного кодекса Российской Федерации (далее – БК РФ). Право на заключение публичного контракта является не элементом статуса бюджетного учреждения, а элементом статуса государственного и муниципального заказчика, который учреждение может приобрести лишь в силу наделения его соответствующим полномочием органом государственной власти или органом местного самоуправления (ч. 1 ст. 4 Закона о размещении заказов)…</w:t>
      </w:r>
    </w:p>
    <w:p>
      <w:pPr>
        <w:pStyle w:val="Normal"/>
        <w:spacing w:lineRule="auto" w:line="360" w:before="0" w:after="20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рисов А.Н. Комментарий к Федеральному закону «О размещении заказов на поставку товаров, выполнение работ, оказание услуг для государственных и муниципальных нужд». – М.: Деловой двор, 2008. С.7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рисов А.Н. Комментарий к Федеральному закону «О размещении заказов на поставку товаров, выполнение работ, оказание услуг для государственных и муниципальных нужд». – М.: Деловой двор, 2008. С.79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шелюк Б.Е. Правовая сущность договора поставки товаров для государственных нужд в УИС //Уголовно-исполнительное право. 2008. № 5. С. 50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2:58:00Z</dcterms:created>
  <dc:creator>НАСТЯ</dc:creator>
  <dc:description/>
  <cp:keywords/>
  <dc:language>en-US</dc:language>
  <cp:lastModifiedBy>Светлана</cp:lastModifiedBy>
  <dcterms:modified xsi:type="dcterms:W3CDTF">2012-12-29T08:56:00Z</dcterms:modified>
  <cp:revision>4</cp:revision>
  <dc:subject/>
  <dc:title/>
</cp:coreProperties>
</file>