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82"/>
      </w:tblGrid>
      <w:tr>
        <w:trPr>
          <w:trHeight w:val="80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bCs/>
                <w:caps/>
                <w:sz w:val="28"/>
                <w:szCs w:val="28"/>
              </w:rPr>
              <w:t>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ие основы анализа финансового состояния и прогнозирования деятельности предприятия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ущность и назначение финансового анализа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етоды финансового анализа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Определение показателей финансовой устойчивости предпри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Анализ финансового состояния предприятия ООО « А-Лисса»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1 Общая характеристика  организации ООО «А-Лисса»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 Анализ финансовой устойчивости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Анализ финансовых показателей организации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ления совершенствования финансовой устойчивости предприятия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Методы увеличения выручки от реализации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птимизация дебиторской и кредиторской задолженностей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3 Основные предложения по совершенствованию системы управления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вышение экономической эффективности финансово-хозяйственной деятельности предприятий Российской Федерации в современных условиях является одной из актуальных задач, решение которой выступает важным условием подъема производ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бое значение имеют разработка и применение новых форм и методов управления, внедрение более прогрессивных и производительных технологий, адекватных рыночным условия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 конкурентоспособности выпускаемой продукции, работ и услуг, а так же от эффективности методов управления, применяемых субъектом хозяйствования, зависит его способность вовремя реагировать на изменение окружающей обстановки (политической, экономической, социальной, экологической), принимать адекватные действия по устранению негативных факторов и усилению своих позиций. С этой целью в компаниях разрабатываются планы стратегического развития, охватывающие все направления деятельности. В основе современного планирования финансово-хозяйственной деятельности лежат мероприятия по анализу всех направлений финансово-хозяйственной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ким образом, от того насколько эффективно организована система управления субъекта хозяйствования, зависит его успех на рынке. А это, в свою очередь, во многом определяется умением полно и всесторонне анализировать деятельность предприятия. С помощью комплексных аналитических процедур изучаются тенденции развития, глубоко и системно исследуются факторы изменения результатов деятельности, обосновываются бизнес - планы и управленческие решения, осуществляется контроль за их выполнением, выявляются резервы повышения эффективности производства, оцениваются результаты деятельности предприятия, вырабатывается экономическая стратегия е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ный анализ финансовой деятельности – это научная база принятия управленческих решений. Для их обоснования необходимо выявлять и прогнозировать существующие и потенциальные проблемы, производственные и финансовые риски, определять воздействие принятой на предприятии финансовой политики на уровень рисков и доходов субъекта хозяйствования. Поэтому овладение методикой комплексного экономического анализа менеджерами всех уровней является составной частью их профессиональной подготов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временных экономических условиях деятельность любого хозяйствующего субъекта является предметом внимания обширного круга участников рыночных отношений, заинтересованных в результатах его работы. На основе доступной им информации указанные лица стремятся оценить положение предприятия на рынке, его конкурентоспособность, финансовую устойчивость и платежеспособность.</w:t>
      </w:r>
    </w:p>
    <w:p>
      <w:pPr>
        <w:pStyle w:val="Normal"/>
        <w:spacing w:lineRule="auto" w:line="360"/>
        <w:ind w:firstLine="6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ы рыночной экономики требуют постоянного кругооборота средств в народном хозяйстве, основанного на платежеспособном спросе. В этих условиях определение финансовой устойчивости, важнейшими признаками которой являются платежеспособность и наличие ресурсов для развития, относится к числу наиболее важных не только финансовых, но и общеэкономических проблем.</w:t>
      </w:r>
    </w:p>
    <w:p>
      <w:pPr>
        <w:pStyle w:val="Normal"/>
        <w:spacing w:lineRule="auto" w:line="36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недостаточная финансовая устойчивость может привести к неплатежеспособности предприятий, к отсутствию у них  денежных средств для финансирования текущей и инвестиционной  деятельности, а при  ухудшении финансового состояния - и к банкротству.  Избыточная финансовая устойчивость ставит  препятствия на пути развития предприятий,  отягощая  их  затраты  излишними  запасами  и резервами.</w:t>
      </w:r>
    </w:p>
    <w:p>
      <w:pPr>
        <w:pStyle w:val="Normal"/>
        <w:spacing w:lineRule="auto" w:line="360"/>
        <w:ind w:firstLine="678"/>
        <w:jc w:val="both"/>
        <w:rPr/>
      </w:pPr>
      <w:r>
        <w:rPr>
          <w:bCs/>
          <w:sz w:val="28"/>
        </w:rPr>
        <w:t>В связи с вышеизложенным, актуальность проблемы оценки финансового состояния предприятия, большая ее практическая значимость и необходимость постоянного совершенствования методики расчета данного показателя предопределили выбор темы данной дипломной работы.</w:t>
      </w:r>
    </w:p>
    <w:p>
      <w:pPr>
        <w:pStyle w:val="Normal"/>
        <w:spacing w:lineRule="auto" w:line="360"/>
        <w:ind w:firstLine="678"/>
        <w:jc w:val="both"/>
        <w:rPr>
          <w:bCs/>
          <w:sz w:val="28"/>
        </w:rPr>
      </w:pPr>
      <w:r>
        <w:rPr>
          <w:bCs/>
          <w:sz w:val="28"/>
        </w:rPr>
        <w:t xml:space="preserve">Целью дипломной работы является изучение финансово-экономической деятельности и финансового состояния </w:t>
      </w:r>
      <w:r>
        <w:rPr>
          <w:color w:val="000000"/>
          <w:sz w:val="28"/>
          <w:szCs w:val="28"/>
        </w:rPr>
        <w:t>ООО «А-Лисса»</w:t>
      </w:r>
      <w:r>
        <w:rPr>
          <w:bCs/>
          <w:sz w:val="28"/>
        </w:rPr>
        <w:t>, процедур оценки финансовой устойчивости, а также разработка</w:t>
      </w:r>
      <w:r>
        <w:rPr>
          <w:sz w:val="28"/>
        </w:rPr>
        <w:t xml:space="preserve"> мероприятий, направленных на укрепление финансовой устойчивости данного предприятия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678"/>
        <w:jc w:val="both"/>
        <w:rPr>
          <w:bCs/>
          <w:sz w:val="28"/>
        </w:rPr>
      </w:pPr>
      <w:r>
        <w:rPr>
          <w:bCs/>
          <w:sz w:val="28"/>
        </w:rPr>
        <w:t>Для достижения поставленной цели в работе предусмотрено решить следующие задачи:</w:t>
      </w:r>
    </w:p>
    <w:p>
      <w:pPr>
        <w:pStyle w:val="Normal"/>
        <w:spacing w:lineRule="auto" w:line="360"/>
        <w:ind w:firstLine="678"/>
        <w:jc w:val="both"/>
        <w:rPr>
          <w:bCs/>
          <w:sz w:val="28"/>
        </w:rPr>
      </w:pPr>
      <w:r>
        <w:rPr>
          <w:bCs/>
          <w:sz w:val="28"/>
        </w:rPr>
        <w:t xml:space="preserve">- рассмотреть </w:t>
      </w:r>
      <w:r>
        <w:rPr>
          <w:sz w:val="28"/>
          <w:szCs w:val="28"/>
        </w:rPr>
        <w:t>сущность и назначение финансового анализа;</w:t>
      </w:r>
    </w:p>
    <w:p>
      <w:pPr>
        <w:pStyle w:val="Normal"/>
        <w:spacing w:lineRule="auto" w:line="360"/>
        <w:ind w:firstLine="678"/>
        <w:jc w:val="both"/>
        <w:rPr>
          <w:bCs/>
          <w:sz w:val="28"/>
        </w:rPr>
      </w:pPr>
      <w:r>
        <w:rPr>
          <w:bCs/>
          <w:sz w:val="28"/>
        </w:rPr>
        <w:t xml:space="preserve">- изучить </w:t>
      </w:r>
      <w:r>
        <w:rPr>
          <w:sz w:val="28"/>
          <w:szCs w:val="28"/>
        </w:rPr>
        <w:t>методы финансового анализа;</w:t>
      </w:r>
    </w:p>
    <w:p>
      <w:pPr>
        <w:pStyle w:val="Normal"/>
        <w:spacing w:lineRule="auto" w:line="360"/>
        <w:ind w:firstLine="678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дать характеристику системе показателей финансовой устойчивост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рганизационно-экономическую характеристику ООО «А-Лисс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состава и структуры, а также источников формирования имущества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латежеспособность и финансовую устойчивость, эффективность деятельности пред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ить возможные способы улучшения финансового состояния ООО «А-Лисса»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78"/>
        <w:jc w:val="both"/>
        <w:rPr/>
      </w:pPr>
      <w:r>
        <w:rPr>
          <w:color w:val="000000"/>
          <w:sz w:val="28"/>
        </w:rPr>
        <w:t>Период исследования 2010-201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ОРЕТИЧЕСКИЕ ОСНОВЫ АНАЛИЗА ФИНАНСОВОГО СОСТОЯНИЯ И ПРОГНОЗИРОВАНИЯ ДЕЯТЕЛЬНОСТИ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ущность и назначение финансового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Результаты в любой сфере бизнеса зависят от наличия и эффективности использования финансовых ресурсов, которые обеспечивают жизнедеятельность предприятия. Поэтому забота о финансах является отправным моментом и конечным результатом деятельности любого субъекта хозяйствования. В условиях рыночной экономики эти вопросы имеют первостепенное значение [43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367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Выдвижение на первый план финансовых аспектов деятельности субъектов хозяйствования, возрастание роли финансов является характерной чертой и тенденцией во всем мир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фессиональное управление финансами неизбежно требует глубокого анализа, позволяющего более точно оценить неопределенность ситуации с помощью современных количественных методов исследования. В связи с этим существенно возрастают приоритетность и роль финансового анализа, основным содержанием которого служит комплексное системное изучение финансового состояния предприятия и факторов его формирования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целью оценки степени финансовых рисков и прогнозирования степени его устойчивости и уровня финансовых рисков [4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256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</w:rPr>
        <w:t>Финансовое состояние - это совокупность показателей, отражающих наличие, размещение и использование финансовых ресурсов.</w:t>
      </w:r>
      <w:r>
        <w:rPr>
          <w:bCs/>
          <w:color w:val="000000"/>
          <w:sz w:val="28"/>
          <w:szCs w:val="13"/>
        </w:rPr>
        <w:t xml:space="preserve"> Вместе с тем, финансовое состояние - это важнейшая характеристика деятельности </w:t>
      </w:r>
      <w:r>
        <w:rPr>
          <w:bCs/>
          <w:sz w:val="28"/>
        </w:rPr>
        <w:t>организации</w:t>
      </w:r>
      <w:r>
        <w:rPr>
          <w:bCs/>
          <w:color w:val="000000"/>
          <w:sz w:val="28"/>
          <w:szCs w:val="13"/>
        </w:rPr>
        <w:t xml:space="preserve"> во внешней среде. Оно определяет конкурентоспособность </w:t>
      </w:r>
      <w:r>
        <w:rPr>
          <w:bCs/>
          <w:sz w:val="28"/>
        </w:rPr>
        <w:t>организации</w:t>
      </w:r>
      <w:r>
        <w:rPr>
          <w:bCs/>
          <w:color w:val="000000"/>
          <w:sz w:val="28"/>
          <w:szCs w:val="13"/>
        </w:rPr>
        <w:t xml:space="preserve">, ее потенциал в деловом сотрудничестве, оценивает, в какой степени гарантированы экономические интересы самой </w:t>
      </w:r>
      <w:r>
        <w:rPr>
          <w:bCs/>
          <w:sz w:val="28"/>
        </w:rPr>
        <w:t>организации</w:t>
      </w:r>
      <w:r>
        <w:rPr>
          <w:bCs/>
          <w:color w:val="000000"/>
          <w:sz w:val="28"/>
          <w:szCs w:val="13"/>
        </w:rPr>
        <w:t xml:space="preserve"> и ее партнеров по финансовым и другим отношени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ернутое толкование финансового состоя</w:t>
        <w:softHyphen/>
        <w:t>ния большинством авторов, по существу, включа</w:t>
        <w:softHyphen/>
        <w:t>ет оценку структуры активов и пассивов, их взаи</w:t>
        <w:softHyphen/>
        <w:t xml:space="preserve">мосвязи и взаимодействия на отчетную дату и на перспективу, результативности и выгодности бизнеса в процессе движения и отдачи капитала и др. [38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121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ом финансового состояния занимаются не только руководи</w:t>
        <w:softHyphen/>
        <w:t xml:space="preserve">тели и соответствующие службы организации, но и его учредители, акционеры, инвесторы с целью оценить эффективность использования ресурсов, определить перспективы развития бизнеса и т.д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отечественной практике четко выделяется внутренний и внешний анализ финансового состо</w:t>
        <w:softHyphen/>
        <w:t>яния. Внешний анализ для многих субъектов ог</w:t>
        <w:softHyphen/>
        <w:t>раничен коммерческой тайной и может не в пол</w:t>
        <w:softHyphen/>
        <w:t>ной мере удовлетворять интересы инвесторов, ак</w:t>
        <w:softHyphen/>
        <w:t>ционеров, кредиторов, банков и т.д. В ряде случа</w:t>
        <w:softHyphen/>
        <w:t xml:space="preserve">ев реальная картина финансового состояния и его перспектив может быть представлена только в ходе арбитражных процессов[41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212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</w:t>
      </w:r>
      <w:r>
        <w:rPr>
          <w:bCs/>
          <w:sz w:val="28"/>
          <w:szCs w:val="28"/>
        </w:rPr>
        <w:t>организации</w:t>
      </w:r>
      <w:r>
        <w:rPr>
          <w:bCs/>
          <w:color w:val="000000"/>
          <w:sz w:val="28"/>
          <w:szCs w:val="28"/>
        </w:rPr>
        <w:t xml:space="preserve"> в рыночной экономике проводится с целью выработки гибкой стратегии и тактики поведения субъекта хо</w:t>
        <w:softHyphen/>
        <w:t>зяйствования, стремящегося упрочить свое положение в меняющейся рыночной ситуации, определения оптимальных параметров хозяйственной дея</w:t>
        <w:softHyphen/>
        <w:t>тельности, позволяющей сохранить свое место в си</w:t>
        <w:softHyphen/>
        <w:t>стеме конкурентного равновесия и получить макси</w:t>
        <w:softHyphen/>
        <w:t xml:space="preserve">мально возможную прибыль на вложенный капита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етодика анализа финансового состояния </w:t>
      </w:r>
      <w:r>
        <w:rPr>
          <w:bCs/>
          <w:sz w:val="28"/>
          <w:szCs w:val="28"/>
        </w:rPr>
        <w:t>организации</w:t>
      </w:r>
      <w:r>
        <w:rPr>
          <w:bCs/>
          <w:color w:val="000000"/>
          <w:sz w:val="28"/>
          <w:szCs w:val="28"/>
        </w:rPr>
        <w:t xml:space="preserve"> представляет большой интерес не только для целей оценки потенциальных партнеров, но и для собственной самооценки, осуществляемой с точки зрения внешних пользователей бухгалтерской отчет</w:t>
        <w:softHyphen/>
        <w:t>ности. Важнейшими являются результаты оценки фи</w:t>
        <w:softHyphen/>
        <w:t>нансовой деятельности возможными инвесторами, кредиторами и контрагентами. Для того, чтобы мож</w:t>
        <w:softHyphen/>
        <w:t>но было установить соответствие между внутренни</w:t>
        <w:softHyphen/>
        <w:t>ми и внешними финансовыми оценками, должно су</w:t>
        <w:softHyphen/>
        <w:t xml:space="preserve">ществовать единое методическое начал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финансовым анализом важное место в анализе хозяйственной деятельности предприятия занимает финансовая диагност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ая диагностика включает пять основных этап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ыбор системы финансовых коэффициентов. Для оценки финансового состояния </w:t>
      </w:r>
      <w:r>
        <w:rPr>
          <w:bCs/>
          <w:sz w:val="28"/>
          <w:szCs w:val="28"/>
        </w:rPr>
        <w:t>организации</w:t>
      </w:r>
      <w:r>
        <w:rPr>
          <w:bCs/>
          <w:color w:val="000000"/>
          <w:sz w:val="28"/>
          <w:szCs w:val="28"/>
        </w:rPr>
        <w:t>, ее устойчивости используется целая система показателей. Количество финансовых коэффициентов очень велико, поэтому целесообразно выбрать только основные, наиболее информативные и существенные коэффициен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уемое число финансовых коэффициентов – не более трех-семи по каждому аспекту финансового состоя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Экспресс–анализ. Целью экспресс-анализа является наглядная и простая оценка финансового благополучия и динамики развития хозяйствующего субъекта. В процессе анализа можно предложить расчет различных показателей и дополнить его методами, основанными на опыте и квалификации специалиста…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54" w:leader="none"/>
      </w:tabs>
      <w:autoSpaceDE w:val="false"/>
      <w:spacing w:lineRule="auto" w:line="360"/>
      <w:ind w:left="954" w:hanging="432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98" w:leader="none"/>
      </w:tabs>
      <w:spacing w:before="240" w:after="60"/>
      <w:ind w:left="1098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42" w:leader="none"/>
      </w:tabs>
      <w:ind w:left="1242" w:hanging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86" w:leader="none"/>
      </w:tabs>
      <w:spacing w:before="240" w:after="60"/>
      <w:ind w:left="1386" w:hanging="432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Mark">
    <w:name w:val="mark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чика Знак Знак Знак"/>
    <w:basedOn w:val="Style7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Char">
    <w:name w:val="Стандарт Char"/>
    <w:basedOn w:val="Style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300"/>
      <w:jc w:val="both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140" w:after="0"/>
      <w:ind w:left="12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ar-SA"/>
    </w:rPr>
  </w:style>
  <w:style w:type="paragraph" w:styleId="Style14">
    <w:name w:val="чика Знак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Style15">
    <w:name w:val="чика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Style16">
    <w:name w:val="Мой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Стандарт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8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51:00Z</dcterms:created>
  <dc:creator>User</dc:creator>
  <dc:description/>
  <cp:keywords/>
  <dc:language>en-US</dc:language>
  <cp:lastModifiedBy>Светлана</cp:lastModifiedBy>
  <dcterms:modified xsi:type="dcterms:W3CDTF">2012-12-14T12:41:00Z</dcterms:modified>
  <cp:revision>13</cp:revision>
  <dc:subject/>
  <dc:title/>
</cp:coreProperties>
</file>