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322426332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1. Теории экономического кризиса</w:t>
            <w:tab/>
          </w:r>
          <w:hyperlink w:anchor="__RefHeading___Toc322426333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1. Понятие кризиса и его типы</w:t>
            <w:tab/>
          </w:r>
          <w:hyperlink w:anchor="__RefHeading___Toc322426334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2. Цикличность кризисного развития</w:t>
            <w:tab/>
          </w:r>
          <w:hyperlink w:anchor="__RefHeading___Toc322426335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3. Причины кризисов</w:t>
            <w:tab/>
          </w:r>
          <w:hyperlink w:anchor="__RefHeading___Toc322426340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4. Глобальный экономический кризис 2008 года</w:t>
            <w:tab/>
          </w:r>
          <w:hyperlink w:anchor="__RefHeading___Toc322426343">
            <w:r>
              <w:rPr>
                <w:rStyle w:val="IndexLink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2. Кризисное развитие глобализации</w:t>
            <w:tab/>
          </w:r>
          <w:hyperlink w:anchor="__RefHeading___Toc322426344">
            <w:r>
              <w:rPr>
                <w:rStyle w:val="IndexLink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. Понятие глобализации</w:t>
            <w:tab/>
          </w:r>
          <w:hyperlink w:anchor="__RefHeading___Toc322426345">
            <w:r>
              <w:rPr>
                <w:rStyle w:val="IndexLink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2. Индикаторы кризисного развития</w:t>
            <w:tab/>
          </w:r>
          <w:hyperlink w:anchor="__RefHeading___Toc322426346">
            <w:r>
              <w:rPr>
                <w:rStyle w:val="IndexLink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3. Перспективы глобализации</w:t>
            <w:tab/>
          </w:r>
          <w:hyperlink w:anchor="__RefHeading___Toc322426347">
            <w:r>
              <w:rPr>
                <w:rStyle w:val="IndexLink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Глава 3. Анализ предложений по выходу из глобального кризиса</w:t>
            <w:tab/>
          </w:r>
          <w:hyperlink w:anchor="__RefHeading___Toc322426348">
            <w:r>
              <w:rPr>
                <w:rStyle w:val="IndexLink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 План Барака Обамы</w:t>
            <w:tab/>
          </w:r>
          <w:hyperlink w:anchor="__RefHeading___Toc322426349">
            <w:r>
              <w:rPr>
                <w:rStyle w:val="IndexLink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Антикризисные меры России</w:t>
            <w:tab/>
          </w:r>
          <w:hyperlink w:anchor="__RefHeading___Toc322426350">
            <w:r>
              <w:rPr>
                <w:rStyle w:val="IndexLink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3. Стратегическое планирование - необходимый инструмент для выхода из кризиса</w:t>
            <w:tab/>
          </w:r>
          <w:hyperlink w:anchor="__RefHeading___Toc322426351">
            <w:r>
              <w:rPr>
                <w:rStyle w:val="IndexLink"/>
                <w:sz w:val="28"/>
                <w:szCs w:val="28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22426356">
            <w:r>
              <w:rPr>
                <w:rStyle w:val="IndexLink"/>
                <w:sz w:val="28"/>
                <w:szCs w:val="28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использованной литературы</w:t>
            <w:tab/>
          </w:r>
          <w:hyperlink w:anchor="__RefHeading___Toc322426357">
            <w:r>
              <w:rPr>
                <w:rStyle w:val="IndexLink"/>
                <w:sz w:val="28"/>
                <w:szCs w:val="28"/>
                <w:lang w:val="en-US" w:eastAsia="en-US"/>
              </w:rPr>
              <w:t>9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</w:rPr>
      </w:pPr>
      <w:bookmarkStart w:id="0" w:name="__RefHeading___Toc322426332"/>
      <w:bookmarkEnd w:id="0"/>
      <w:r>
        <w:rPr>
          <w:b/>
        </w:rPr>
        <w:t>Введение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 последнее время все чаще в прессе появляется информация о том, что мировой финансовый кризис сыграл для России роль катализатора для реализации давно поставленных задач и проектов в области налоговой политики государства. В октябре и ноябре 2008 г. Федеральным Собранием РФ был принят ряд законов, реализующих антикризисную программу, которые предусматривали как прямое, так и косвенное влияние на стабилизацию экономики страны и выход из кризисной ситуации. Например, в последнюю неделю ноября 2008 г. были приняты федеральные законы от 24.11.2008 N 208-ФЗ "О внесении изменения в статью 346.14 части второй Налогового кодекса Российской Федерации" (далее - Закон N 208-ФЗ), от 24.11.2008 N 209-ФЗ "О внесении изменения в статью 149 части второй Налогового кодекса Российской Федерации" (далее - Закон N 209-ФЗ), от 04.12.2008 N 251-ФЗ "О внесении изменений в статьи 154 и 164 части второй Налогового кодекса Российской Федерации" (далее - Закон N 251-ФЗ). Этими законами вносятся хоть и точечные, но существенные поправки в Налоговый кодекс Российской Федерации (далее - НК РФ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Наиболее неожиданным и масштабным стал Федеральный закон от 26.11.2008 N 224-ФЗ "О внесении изменений в часть первую, часть вторую Налогового кодекса Российской Федерации и отдельные законодательные акты Российской Федерации" (далее - Закон N 224-ФЗ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несение таких масштабных поправок в НК РФ стало возможным благодаря антикризисной политике. Послание Президента РФ Федеральному Собранию также сыграло свою роль, поскольку глава государства дал понять, что финансово-экономический кризис должен сыграть для России положительную роль, поскольку Россия обладает значительными средствами для антикризисных мер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В Законе N 224-ФЗ содержатся многочисленные поправки как в первую, так и во вторую части НК РФ, а также другие нормативно-правовые акты, связанные с законодательством о налогах и сборах. Особое внимание уделено налогу на добавленную стоимость, а также амортизации основных средст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тличие настоящего кризиса от предыдущих кроется в его двойственной природе. Помимо падения цен на жилую недвижимость и связанного с этим снижения цен на ипотечные ценные бумаги рынки столкнулись еще и с резким ростом цен на сырье. В связи с этим Центробанки не могли ослабить денежную политику настолько, насколько было необходимо, особенно в Великобритании и странах Еврозоны. Если бы не было сырьевого бума, то даже в США ставки сейчас могли бы быть на уровне 1% (как в 2003 году). Кроме того, сочетание данных двух обстоятельств породило неуверенность относительно направления монетарной политики и действий регулятор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омимо этого продолжительность кризиса объясняется еще тем, как именно он ударил по банковскому сектору. Финансовые кризисы 1990-х годов тоже были затяжными, от потерь вкладов и займов в США и оказания помощи шведским банкам до масштабного обесценивания долговых обязательств в Японии. Оперативные действия Центробанков после "черного понедельника" 1987 года (когда американский фондовый рынок упал почти на 23%) и после банкротства хедж-фонда Long-Term Capital Management в 1998 году позволяли сделать вывод, что всегда стоит "покупать на падении". Сейчас и здесь нет уверенно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облемы в банковском секторе вовлекают в порочный круг все остальные отрасли экономики. Сталкиваясь с нехваткой ресурсов, банки начинают ограничивать кредитование, что, в свою очередь, усложняет жизнь компаниям и потребителям, заставляя их сокращать расходы и изыскивать возможности для выплаты кредитов. А это вынуждает банки вести себя еще осторожнее. Настороженность банкиров вылилась в удвоение стоимости межбанковских заимствований. По данным Ассоциации британских банков, долларовая процентная ставка по однодневным ссудам LIBOR выросла на 3,33% до 6,44%, что стало самым большим скачком с момента терактов 11 сентябр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этому тема данного исследования остается актуальной. Задачи дипломного проекта:</w:t>
      </w:r>
    </w:p>
    <w:p>
      <w:pPr>
        <w:pStyle w:val="Normal"/>
        <w:numPr>
          <w:ilvl w:val="0"/>
          <w:numId w:val="2"/>
        </w:numPr>
        <w:spacing w:lineRule="auto" w:line="360"/>
        <w:ind w:left="1440" w:firstLine="720"/>
        <w:jc w:val="both"/>
        <w:rPr/>
      </w:pPr>
      <w:r>
        <w:rPr/>
        <w:t>Раскрыть историю и основные последствия кризисов</w:t>
      </w:r>
    </w:p>
    <w:p>
      <w:pPr>
        <w:pStyle w:val="Normal"/>
        <w:numPr>
          <w:ilvl w:val="0"/>
          <w:numId w:val="2"/>
        </w:numPr>
        <w:spacing w:lineRule="auto" w:line="360"/>
        <w:ind w:left="1440" w:firstLine="720"/>
        <w:jc w:val="both"/>
        <w:rPr/>
      </w:pPr>
      <w:r>
        <w:rPr/>
        <w:t>Провести анализ кризисного развития глобализации</w:t>
      </w:r>
    </w:p>
    <w:p>
      <w:pPr>
        <w:pStyle w:val="Normal"/>
        <w:numPr>
          <w:ilvl w:val="0"/>
          <w:numId w:val="2"/>
        </w:numPr>
        <w:spacing w:lineRule="auto" w:line="360"/>
        <w:ind w:left="1440" w:firstLine="720"/>
        <w:jc w:val="both"/>
        <w:rPr/>
      </w:pPr>
      <w:r>
        <w:rPr/>
        <w:t>Дать оценку предложений по выходу из глобального кризис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ационная база исследования: Федеральные законы, акты, публикации в периодической прессе и труды авторов – исследователей по данной тематике.</w:t>
      </w:r>
    </w:p>
    <w:p>
      <w:pPr>
        <w:pStyle w:val="Normal"/>
        <w:spacing w:lineRule="auto" w:line="360"/>
        <w:ind w:left="-360" w:firstLine="720"/>
        <w:jc w:val="both"/>
        <w:rPr>
          <w:b/>
          <w:b/>
        </w:rPr>
      </w:pPr>
      <w:r>
        <w:rPr>
          <w:b/>
        </w:rPr>
        <w:t xml:space="preserve">Степень разработанности проблемы. </w:t>
      </w:r>
      <w:r>
        <w:rPr/>
        <w:t>Исследования проблем государственной антикризисной политики начались сравнительно недавно, но теоретико-методологические основы для  их изучения были заложены в рамках классических политологических направлений. Попытка систематизации западных политологических подходов к государственной антикризисной политике произведена А. Бойном, П. Хартом, Э. Стерном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spacing w:lineRule="auto" w:line="360"/>
        <w:ind w:left="-360" w:firstLine="720"/>
        <w:jc w:val="both"/>
        <w:rPr/>
      </w:pPr>
      <w:r>
        <w:rPr/>
        <w:t>В числе исследователей – адептов эволюционного подхода можно назвать  Е. Брандта</w:t>
      </w:r>
      <w:r>
        <w:rPr>
          <w:rStyle w:val="FootnoteCharacters"/>
          <w:rStyle w:val="FootnoteAnchor"/>
        </w:rPr>
        <w:footnoteReference w:id="3"/>
      </w:r>
      <w:r>
        <w:rPr/>
        <w:t xml:space="preserve"> и Дж. Кристиансена</w:t>
      </w:r>
      <w:r>
        <w:rPr>
          <w:rStyle w:val="FootnoteCharacters"/>
          <w:rStyle w:val="FootnoteAnchor"/>
        </w:rPr>
        <w:footnoteReference w:id="4"/>
      </w:r>
      <w:r>
        <w:rPr/>
        <w:t>; среди современных сторонников  синергетического подхода – Л. Джонсон</w:t>
      </w:r>
      <w:r>
        <w:rPr>
          <w:rStyle w:val="FootnoteCharacters"/>
          <w:rStyle w:val="FootnoteAnchor"/>
        </w:rPr>
        <w:footnoteReference w:id="5"/>
      </w:r>
      <w:r>
        <w:rPr/>
        <w:t>, Д. Леви</w:t>
      </w:r>
      <w:r>
        <w:rPr>
          <w:rStyle w:val="FootnoteCharacters"/>
          <w:rStyle w:val="FootnoteAnchor"/>
        </w:rPr>
        <w:footnoteReference w:id="6"/>
      </w:r>
      <w:r>
        <w:rPr/>
        <w:t>; изучением системного подхода занимаются М. Болтон и Г. Столкис</w:t>
      </w:r>
      <w:r>
        <w:rPr>
          <w:rStyle w:val="FootnoteCharacters"/>
          <w:rStyle w:val="FootnoteAnchor"/>
        </w:rPr>
        <w:footnoteReference w:id="7"/>
      </w:r>
      <w:r>
        <w:rPr/>
        <w:t>; в рамках ситуационного подхода к антикризисной политике работают В.Кумбс и Ш.Холодэй</w:t>
      </w:r>
      <w:r>
        <w:rPr>
          <w:rStyle w:val="FootnoteCharacters"/>
          <w:rStyle w:val="FootnoteAnchor"/>
        </w:rPr>
        <w:footnoteReference w:id="8"/>
      </w:r>
      <w:r>
        <w:rPr/>
        <w:t>; способы применения инновационного подхода к ней изучают Д.Дайермейер, В.Хопп</w:t>
      </w:r>
      <w:r>
        <w:rPr>
          <w:rStyle w:val="FootnoteCharacters"/>
          <w:rStyle w:val="FootnoteAnchor"/>
        </w:rPr>
        <w:footnoteReference w:id="9"/>
      </w:r>
      <w:r>
        <w:rPr/>
        <w:t>. Попытку систематизировать практический опыт разных стран в сфере государственной антикризисной политики сделали политологи К.Линборг</w:t>
      </w:r>
      <w:r>
        <w:rPr>
          <w:rStyle w:val="FootnoteCharacters"/>
          <w:rStyle w:val="FootnoteAnchor"/>
        </w:rPr>
        <w:footnoteReference w:id="10"/>
      </w:r>
      <w:r>
        <w:rPr/>
        <w:t>, С.Коэн</w:t>
      </w:r>
      <w:r>
        <w:rPr>
          <w:rStyle w:val="FootnoteCharacters"/>
          <w:rStyle w:val="FootnoteAnchor"/>
        </w:rPr>
        <w:footnoteReference w:id="11"/>
      </w:r>
      <w:r>
        <w:rPr/>
        <w:t xml:space="preserve"> и др. </w:t>
      </w:r>
    </w:p>
    <w:p>
      <w:pPr>
        <w:pStyle w:val="Normal"/>
        <w:spacing w:lineRule="auto" w:line="360"/>
        <w:ind w:left="-360" w:firstLine="720"/>
        <w:jc w:val="both"/>
        <w:rPr/>
      </w:pPr>
      <w:r>
        <w:rPr/>
        <w:t>В процессе анализа формирования государственной антикризисной политики необходимо опираться на научные разработки в области антикризисного управления, которых за последние годы в РФ было издано достаточно много. Наиболее известны среди них в основном исследования экономической направленности, таких авторов, как Э.А. Уткин</w:t>
      </w:r>
      <w:r>
        <w:rPr>
          <w:rStyle w:val="FootnoteCharacters"/>
          <w:rStyle w:val="FootnoteAnchor"/>
        </w:rPr>
        <w:footnoteReference w:id="12"/>
      </w:r>
      <w:r>
        <w:rPr/>
        <w:t>, А.Г. Грязнова</w:t>
      </w:r>
      <w:r>
        <w:rPr>
          <w:rStyle w:val="FootnoteCharacters"/>
          <w:rStyle w:val="FootnoteAnchor"/>
        </w:rPr>
        <w:footnoteReference w:id="13"/>
      </w:r>
      <w:r>
        <w:rPr/>
        <w:t>, Н.Н. Кожевников</w:t>
      </w:r>
      <w:r>
        <w:rPr>
          <w:rStyle w:val="FootnoteCharacters"/>
          <w:rStyle w:val="FootnoteAnchor"/>
        </w:rPr>
        <w:footnoteReference w:id="14"/>
      </w:r>
      <w:r>
        <w:rPr/>
        <w:t xml:space="preserve">. Однако большинство работ является описанием западных теорий антикризисного управления, полезных в компаративном плане, но не всегда применимых в российских условиях. </w:t>
      </w:r>
    </w:p>
    <w:p>
      <w:pPr>
        <w:pStyle w:val="Normal"/>
        <w:spacing w:lineRule="auto" w:line="360"/>
        <w:ind w:left="-360" w:firstLine="720"/>
        <w:jc w:val="both"/>
        <w:rPr/>
      </w:pPr>
      <w:r>
        <w:rPr/>
        <w:t>Тематика государственной антикризисной политики в социальной сфере РФ разработана крайне недостаточно, хотя сейчас внимание к ней исследователей возрастает. С точки зрения государственного регулирования кризисных ситуаций данной проблематикой занимаются В.А. Медведев</w:t>
      </w:r>
      <w:r>
        <w:rPr>
          <w:rStyle w:val="FootnoteCharacters"/>
          <w:rStyle w:val="FootnoteAnchor"/>
        </w:rPr>
        <w:footnoteReference w:id="15"/>
      </w:r>
      <w:r>
        <w:rPr/>
        <w:t>, М.Л. Шакуум</w:t>
      </w:r>
      <w:r>
        <w:rPr>
          <w:rStyle w:val="FootnoteCharacters"/>
          <w:rStyle w:val="FootnoteAnchor"/>
        </w:rPr>
        <w:footnoteReference w:id="16"/>
      </w:r>
      <w:r>
        <w:rPr/>
        <w:t>, Д.С. Львов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al"/>
        <w:spacing w:lineRule="auto" w:line="360"/>
        <w:ind w:left="-360" w:firstLine="720"/>
        <w:jc w:val="both"/>
        <w:rPr/>
      </w:pPr>
      <w:r>
        <w:rPr/>
        <w:t>Важное место в государственной антикризисной политике занимает разработка стратегий выхода из кризиса и его предупреждения. Изучением этих вопросов занимаются К. Боумэн</w:t>
      </w:r>
      <w:r>
        <w:rPr>
          <w:rStyle w:val="FootnoteCharacters"/>
          <w:rStyle w:val="FootnoteAnchor"/>
        </w:rPr>
        <w:footnoteReference w:id="18"/>
      </w:r>
      <w:r>
        <w:rPr/>
        <w:t>, А.Дж. Стрикленд</w:t>
      </w:r>
      <w:r>
        <w:rPr>
          <w:rStyle w:val="FootnoteCharacters"/>
          <w:rStyle w:val="FootnoteAnchor"/>
        </w:rPr>
        <w:footnoteReference w:id="19"/>
      </w:r>
      <w:r>
        <w:rPr/>
        <w:t>, отечественные исследователи А.О. Веснин</w:t>
      </w:r>
      <w:r>
        <w:rPr>
          <w:rStyle w:val="FootnoteCharacters"/>
          <w:rStyle w:val="FootnoteAnchor"/>
        </w:rPr>
        <w:footnoteReference w:id="20"/>
      </w:r>
      <w:r>
        <w:rPr/>
        <w:t>, А.И. Наумов</w:t>
      </w:r>
      <w:r>
        <w:rPr>
          <w:rStyle w:val="FootnoteCharacters"/>
          <w:rStyle w:val="FootnoteAnchor"/>
        </w:rPr>
        <w:footnoteReference w:id="21"/>
      </w:r>
      <w:r>
        <w:rPr/>
        <w:t>. Роль инноваций в процессе реализации антикризисной политики рассматривают Б. Твисс</w:t>
      </w:r>
      <w:r>
        <w:rPr>
          <w:rStyle w:val="FootnoteCharacters"/>
          <w:rStyle w:val="FootnoteAnchor"/>
        </w:rPr>
        <w:footnoteReference w:id="22"/>
      </w:r>
      <w:r>
        <w:rPr/>
        <w:t>, В.М. Аньшин</w:t>
      </w:r>
      <w:r>
        <w:rPr>
          <w:rStyle w:val="FootnoteCharacters"/>
          <w:rStyle w:val="FootnoteAnchor"/>
        </w:rPr>
        <w:footnoteReference w:id="23"/>
      </w:r>
      <w:r>
        <w:rPr/>
        <w:t>. Изучением государственного антикризисного регулирования в социально-экономической сфере, разработкой системы критериев кризисов в ней занимаются А.Д. Поршнев</w:t>
      </w:r>
      <w:r>
        <w:rPr>
          <w:rStyle w:val="FootnoteCharacters"/>
          <w:rStyle w:val="FootnoteAnchor"/>
        </w:rPr>
        <w:footnoteReference w:id="24"/>
      </w:r>
      <w:r>
        <w:rPr/>
        <w:t>, К.А. Соловьёв</w:t>
      </w:r>
      <w:r>
        <w:rPr>
          <w:rStyle w:val="FootnoteCharacters"/>
          <w:rStyle w:val="FootnoteAnchor"/>
        </w:rPr>
        <w:footnoteReference w:id="25"/>
      </w:r>
      <w:r>
        <w:rPr/>
        <w:t xml:space="preserve"> и др. Большое значение для государственной антикризисной политики имеют разработки в сфере риск-менеджмента А.Н. Фомичева, К.В. Балдина</w:t>
      </w:r>
      <w:r>
        <w:rPr>
          <w:rStyle w:val="FootnoteCharacters"/>
          <w:rStyle w:val="FootnoteAnchor"/>
        </w:rPr>
        <w:footnoteReference w:id="26"/>
      </w:r>
      <w:r>
        <w:rPr/>
        <w:t>, С.А. Филин</w:t>
      </w:r>
      <w:r>
        <w:rPr>
          <w:rStyle w:val="FootnoteCharacters"/>
          <w:rStyle w:val="FootnoteAnchor"/>
        </w:rPr>
        <w:footnoteReference w:id="27"/>
      </w:r>
      <w:r>
        <w:rPr/>
        <w:t xml:space="preserve">. </w:t>
      </w:r>
    </w:p>
    <w:p>
      <w:pPr>
        <w:pStyle w:val="Normal"/>
        <w:spacing w:lineRule="auto" w:line="360"/>
        <w:ind w:left="-360" w:firstLine="720"/>
        <w:jc w:val="both"/>
        <w:rPr/>
      </w:pPr>
      <w:r>
        <w:rPr/>
        <w:t>В работах последних лет проблематика антикризисной политики и управления раскрывается в основном с точки зрения экономической науки и социологии. Здесь можно выделить работы Бажутина А.С.</w:t>
      </w:r>
      <w:r>
        <w:rPr>
          <w:rStyle w:val="FootnoteCharacters"/>
          <w:rStyle w:val="FootnoteAnchor"/>
        </w:rPr>
        <w:footnoteReference w:id="28"/>
      </w:r>
      <w:r>
        <w:rPr/>
        <w:t>, Гершанка А.А.</w:t>
      </w:r>
      <w:r>
        <w:rPr>
          <w:rStyle w:val="FootnoteCharacters"/>
          <w:rStyle w:val="FootnoteAnchor"/>
        </w:rPr>
        <w:footnoteReference w:id="29"/>
      </w:r>
      <w:r>
        <w:rPr/>
        <w:t>. Механизмы преодоления экономического кризиса исследуются в диссертационной работе Цвикилевич Н.Г.</w:t>
      </w:r>
      <w:r>
        <w:rPr>
          <w:rStyle w:val="FootnoteCharacters"/>
          <w:rStyle w:val="FootnoteAnchor"/>
        </w:rPr>
        <w:footnoteReference w:id="30"/>
      </w:r>
      <w:r>
        <w:rPr/>
        <w:t>, формирование антикризисной политики РФ прослежено в работе Юна Б.Г.</w:t>
      </w:r>
      <w:r>
        <w:rPr>
          <w:rStyle w:val="FootnoteCharacters"/>
          <w:rStyle w:val="FootnoteAnchor"/>
        </w:rPr>
        <w:footnoteReference w:id="31"/>
      </w:r>
      <w:r>
        <w:rPr/>
        <w:t>; пути взаимодействия государства, бизнеса и общества при решении социальных проблем – в работах Новоселицкого В.Л.</w:t>
      </w:r>
      <w:r>
        <w:rPr>
          <w:rStyle w:val="FootnoteCharacters"/>
          <w:rStyle w:val="FootnoteAnchor"/>
        </w:rPr>
        <w:footnoteReference w:id="32"/>
      </w:r>
      <w:r>
        <w:rPr/>
        <w:t>, Цветковой Б.Л.</w:t>
      </w:r>
      <w:r>
        <w:rPr>
          <w:rStyle w:val="FootnoteCharacters"/>
          <w:rStyle w:val="FootnoteAnchor"/>
        </w:rPr>
        <w:footnoteReference w:id="33"/>
      </w:r>
      <w:r>
        <w:rPr/>
        <w:t>. Проблемы развития социальной сферы РФ рассматриваются в диссертациях Замараевой З.П.</w:t>
      </w:r>
      <w:r>
        <w:rPr>
          <w:rStyle w:val="FootnoteCharacters"/>
          <w:rStyle w:val="FootnoteAnchor"/>
        </w:rPr>
        <w:footnoteReference w:id="34"/>
      </w:r>
      <w:r>
        <w:rPr/>
        <w:t>, Родиной И.В.</w:t>
      </w:r>
      <w:r>
        <w:rPr>
          <w:rStyle w:val="FootnoteCharacters"/>
          <w:rStyle w:val="FootnoteAnchor"/>
        </w:rPr>
        <w:footnoteReference w:id="35"/>
      </w:r>
      <w:r>
        <w:rPr/>
        <w:t>, Тимченко Н.С</w:t>
      </w:r>
      <w:r>
        <w:rPr>
          <w:rStyle w:val="FootnoteCharacters"/>
          <w:rStyle w:val="FootnoteAnchor"/>
        </w:rPr>
        <w:footnoteReference w:id="36"/>
      </w:r>
      <w:r>
        <w:rPr/>
        <w:t>., Ткаченко В.С.</w:t>
      </w:r>
      <w:r>
        <w:rPr>
          <w:rStyle w:val="FootnoteCharacters"/>
          <w:rStyle w:val="FootnoteAnchor"/>
        </w:rPr>
        <w:footnoteReference w:id="37"/>
      </w:r>
      <w:r>
        <w:rPr/>
        <w:t xml:space="preserve">, однако антикризисной политикой эти  авторы не занимались. </w:t>
      </w:r>
    </w:p>
    <w:p>
      <w:pPr>
        <w:pStyle w:val="Normal"/>
        <w:spacing w:lineRule="auto" w:line="360"/>
        <w:ind w:left="-360" w:firstLine="720"/>
        <w:jc w:val="both"/>
        <w:rPr/>
      </w:pPr>
      <w:r>
        <w:rPr/>
        <w:t xml:space="preserve">Итак, анализ научной разработанности темы показал, что, несмотря на появление в последние годы множества исследований, касающихся разных аспектов антикризисного управления и антикризисной политики, круг вопросов, затрагивающих государственную антикризисную политику в социальной сфере в отечественной науке практически не охвачен. Следовательно,  данная тема  нуждается во всестороннем изучении.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</w:rPr>
      </w:pPr>
      <w:bookmarkStart w:id="1" w:name="__RefHeading___Toc322426333"/>
      <w:bookmarkEnd w:id="1"/>
      <w:r>
        <w:rPr>
          <w:b/>
        </w:rPr>
        <w:t>Глава 1. Теории экономического кризиса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</w:rPr>
      </w:pPr>
      <w:bookmarkStart w:id="2" w:name="__RefHeading___Toc322426334"/>
      <w:bookmarkEnd w:id="2"/>
      <w:r>
        <w:rPr>
          <w:b/>
        </w:rPr>
        <w:t>1.1. Понятие кризиса и его типы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Сначала 2008 года индекс ММВБ рухнул более чем на 60%, рынок недвижимости и ипотеки встал, рынок автомобилей встал, банки отказывают в кредитах не только физическим лицам, у них нет денег даже для своих крупных, любимых, постоянных клиентов, да и атмосфера в бизнесе в целом оставляет желать лучшего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зависимости от сферы, затронутой сферой выделяют банковский, денежной, валютный и др. виды кризисов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Кроме того кризисы бывают в пределах экономики одной страны ли региона и мировые. Современной тенденцией является глобализации кризисных процессов, т.е. их распространение за пределы одной отрасли и экономики региона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РИЗИС ВАЛЮТНЫЙ- англ.: exchange crisis; нем.: Wahrungskrise (/) - резкое обострение противоречий в валютной сфере страны или мира, проявляющееся в резких колебаниях валютных курсов, девальвации и ревальвации валют, ухудшении международной валютной ликвидно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РИЗИС ДЕМОГРАФИЧЕСКИЙ - англ.: demographic crisis; нем.: Demographiekrise (f) - глубокое нарушение воспроизводства населения, угрожающее существованию самого населения (сокращение численности населения из-за падения уровня рождаемости ниже необходимого для простого воспроизводства населения, полное обезлюдение отдельных территорий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РИЗИС ДЕНЕЖНО-КРЕДИТНЫЙ- англ.: monetary and credit crisis; нем.: Geld-und-Kreditkrise (f) - периодически повторяющиеся противоречия в денежно-кредитной сфере страны, вызываемые диспропорциями в воспроизводстве. К. д.-к. сопровождается резким сокращением объемов коммерческого и банковского кредитования, массовым изъятием денежных средств с банковских вкладов, резким падением курсов ценных бумаг и увеличением нормы процента и др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РИЗИС ПЕРЕПРОИЗВОДСТВА- англ.: over-production crisis; нем.: Oberproduktionskrise (/) - перепроизводство товаров, не находящих сбыта вследствие ограниченного платежеспособного спроса населения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РИЗИС ФИНАНСОВЫЙ - англ.: financial crisis; нем.: Finanzkrise (О - кризис в финансовой и денежной системах страны, сопровождающийся инфляцией, значительным дефицитом государственного бюджета (превышение расходов бюджета над доходами), падением курсанациональной валюты и национальных ценных бумаг (как государственных, так и корпоративных), несоответствием денежной массы в обращении законам денежного обращения (что влечет за собой инфляцию), неплатежами между различными субъектами рынка и др. Ф.к. является обычно частью глубокого экономического кризис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РИЗИС ЭКОНОМИЧЕСКИЙ - англ.: economic crisis; нем.: Wirt-schaftskrise (f) - спад экономики, характеризуемый значительным снижением уровня производства и уровня жизни населения, ростом безработицы и инфляции, нарушениями в финансово-кредитной системе страны и др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</w:rPr>
      </w:pPr>
      <w:bookmarkStart w:id="3" w:name="__RefHeading___Toc322426335"/>
      <w:bookmarkEnd w:id="3"/>
      <w:r>
        <w:rPr>
          <w:b/>
        </w:rPr>
        <w:t>1.2. Цикличность кризисного развития</w:t>
      </w:r>
    </w:p>
    <w:p>
      <w:pPr>
        <w:pStyle w:val="NoSpacing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ы Китчина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ы Китчина – экономические циклы, связанные с движением товарно-материальных запасов. Смысл циклов Китчина в следующем: увеличение размеров реальных инвестиций в основной капитал вызывает превышение товарных запасов над потребностью в них. В этом случае спрос на инвестиции падает и начинается замедление темпов роста производства. Таким образом циклы Китчина связаны с восстановлением равновесия на потребительском и инвестиционном рынках. Названы именем англ. статистика Джозефа Китчина (1861-1932), который ввел их в экономическую теорию…</w:t>
      </w:r>
    </w:p>
    <w:p>
      <w:pPr>
        <w:pStyle w:val="NoSpacing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he Politics of Crisis Management: Public Leadership under Pressure. Arjen Boin, Paul ‘t Hart, Cambridge University Press, 200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randt E.N. Research administration in a time of change. SRA j. - Chicago, 1997, vol. 29, N1/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Christiansen J.A. Building the innovative organization: Management systems that encourage innovation.          New York: St. Martin’s Press, 2000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Dooley K. &amp; Johnson L. TQM, Chaos, and Complexity. Human Systems Management, 1995, vol. 14, No. 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Levy D. Chaos Theory and Strategy: Theory, Application, and Managerial Implications. Strategic Management Journal. 1994, vol. 15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The Complex Adaptive System// The Public Sector Innovative Journal, vol.13 (3), 2008. 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nitial Tests of the Situational Crisis Theory// Management Communication Quarterly, Vol. 16, No. 2, 200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nnovating Under Pressure – Towards A Science of Crisis Management// Northwestern University, April 6, 200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C.Lindborg: European Approaches to Civilian Crisis Management. Published by British American Security Information Council, 2002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.Cohen: Public Management and Public Service. Columbia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, 1997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правочник кризисного управляющего. Под ред. проф. Уткина Э.А. М., 1999.   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тикризисный менеджмент. Под ред. проф. Грязновой А.Г. М., 1999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жевников Н.Н., Борисов Е.И. Основы антикризисного управления предприятиями. М., 2005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дведев В. А. Социальные императивы современной экономики и российские реалии. М., 1998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куум М. Л. Экономика России: от кризиса к стабильности и устойчивому росту. М., 1999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правление социально-экономическим развитием России./ Под ред. Львова Д.С., Поршнева А.Д. М., 2002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умэн К. Основы стратегического менеджмента. М., 1997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мпсон А.А., Стрикленд А.Дж. Стратегический менеджмент: искусство разработки и реализации стратегии. М., 1998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снин А.О. Стратегическое управление. М., 1999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иханский О.С., Наумов А.И. Менеджмент. М., 1994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висс Б. Управление научно-техническими нововведениями. М., 1989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новационный менеджмент./ Под ред. В.М. Аньшина, А.А. Дагаева. М., 2003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правление социально-экономическим развитием России./Под ред. Поршнева А.Г. М., 2002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ловьёв К.А. Критерии оценки кризиса в социальной сфере (региональный аспект)/ Государственное управление в 21 веке: концепции, методы, технологии (сборник докладов). М., 2003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алдин К.В. Риск-менеджмент: Особенности принятия управленческих решений в сложных ситуациях. М., 2006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илин С.А., Гончаренко Л.П. Риск-менеджмент. М., 2010.  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жутин А.С. Антикризисное управление промышленным предприятием: Дис. ... канд. эконом. наук : 08.00.05. – Ижевск, 2009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ршанок А.А. Совершенствование организационно-экономического механизма антикризисного управления предприятием: Дис. ... канд. эконом. наук :  08.00.05. – Ижевск, 2010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викилевич Н.Г. Механизм преодоления экономического кризиса в промышленном секторе региона: Дис. ... канд. эконом. наук :  08.00.05. – Ижевск, 2009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Юн Б.Г. Социальные аспекты формирования антикризисной политики в России: Дис. ... канд. эконом. наук :  08.00.05. – Спб., 2003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воселицикий В.Л. Моделирование эффективного взаимодействия организаций социальной сферы и экономики в промышленно развитом регионе: Дис. ... канд. эконом. наук :  08.00.05. – Ижевск, 2008.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веткова Б.Л. Социальная ответственность бизнеса в современных российских условиях: Дис. ... д-ра социол. наук :  22.00.04. – Н. Новгород, 2004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мараева З.П. Институционализация социальной защиты населения в условиях современной России: Дис. ... д-ра социол. наук :  22.00.04. – М., 2007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дина И.В. Социальная проблематизация насилия в семье в современной России: Дис. ... д-ра социол. наук :  22.00.04. – М., 2007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мченко Н.С. Социальная культура здравоохранения в российском обществе начала ХХI века: проблемы и пути их решения: Дис. ... д-ра социол. наук :  22.00.06. – Барнаул, 2007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каченко В.С. Интеграция в российском обществе людей с инвалидностью: Дис. ... д-ра социол. наук :  22.00.04. – Ставрополь, 2007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72">
    <w:name w:val="Font Style72"/>
    <w:basedOn w:val="Style13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basedOn w:val="Style13"/>
    <w:qFormat/>
    <w:rPr>
      <w:rFonts w:ascii="Franklin Gothic Book" w:hAnsi="Franklin Gothic Book" w:cs="Franklin Gothic Book"/>
      <w:b/>
      <w:bCs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900"/>
    </w:pPr>
    <w:rPr>
      <w:szCs w:val="20"/>
    </w:rPr>
  </w:style>
  <w:style w:type="paragraph" w:styleId="Style18">
    <w:name w:val="Обычный (веб)"/>
    <w:basedOn w:val="Normal"/>
    <w:qFormat/>
    <w:pPr>
      <w:spacing w:before="375" w:after="375"/>
      <w:ind w:left="375" w:right="375" w:hanging="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гос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Garamond" w:hAnsi="Garamond" w:cs="Garamon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ind w:firstLine="293"/>
      <w:jc w:val="both"/>
    </w:pPr>
    <w:rPr>
      <w:rFonts w:ascii="Garamond" w:hAnsi="Garamond" w:cs="Garam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>
      <w:rFonts w:ascii="Garamond" w:hAnsi="Garamond" w:cs="Garamond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firstLine="298"/>
      <w:jc w:val="both"/>
    </w:pPr>
    <w:rPr>
      <w:rFonts w:ascii="Garamond" w:hAnsi="Garamond" w:cs="Garamond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Garamond" w:hAnsi="Garamond" w:cs="Garamond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Garamond" w:hAnsi="Garamond" w:cs="Garamond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ind w:firstLine="293"/>
      <w:jc w:val="both"/>
    </w:pPr>
    <w:rPr>
      <w:rFonts w:ascii="Garamond" w:hAnsi="Garamond" w:cs="Garamond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firstLine="307"/>
      <w:jc w:val="both"/>
    </w:pPr>
    <w:rPr>
      <w:rFonts w:ascii="Garamond" w:hAnsi="Garamond" w:cs="Garamond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42:00Z</dcterms:created>
  <dc:creator>Сергей</dc:creator>
  <dc:description/>
  <cp:keywords/>
  <dc:language>en-US</dc:language>
  <cp:lastModifiedBy>Светлана</cp:lastModifiedBy>
  <dcterms:modified xsi:type="dcterms:W3CDTF">2012-12-29T08:31:00Z</dcterms:modified>
  <cp:revision>18</cp:revision>
  <dc:subject/>
  <dc:title>Введение</dc:title>
</cp:coreProperties>
</file>