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Диплом</w:t>
      </w:r>
    </w:p>
    <w:p>
      <w:pPr>
        <w:pStyle w:val="Normal"/>
        <w:spacing w:lineRule="auto" w:line="36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/>
        <w:t>Особенности производства по делам в отношении несовершеннолетних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ая характеристика производства предварительного расследования по уголовным делам в  отношении несовершеннолетних</w:t>
        <w:tab/>
        <w:t>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стория развития уголовно-процессуальных правил производства по уголовным делам в отношении несовершеннолетних</w:t>
        <w:tab/>
        <w:tab/>
        <w:tab/>
        <w:tab/>
        <w:tab/>
        <w:t>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цессуальный порядок производства следственных действий по уголовным делам о преступлениях совершенных несовершеннолетними36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Глава 2. Основы расследования преступлений несовершеннолетних лиц28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1. Установление возраста несовершеннолетнего</w:t>
        <w:tab/>
        <w:tab/>
        <w:tab/>
        <w:tab/>
        <w:t xml:space="preserve">     28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2.2. Условия  жизни и воспитания несовершеннолетнего. Влияниие на несовершеннолетнего старших по возрасту</w:t>
        <w:tab/>
        <w:tab/>
        <w:tab/>
        <w:tab/>
        <w:tab/>
        <w:t xml:space="preserve">     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собенности доказывания по уголовным делам в отношении несовершеннолетних</w:t>
        <w:tab/>
        <w:tab/>
        <w:tab/>
        <w:tab/>
        <w:tab/>
        <w:tab/>
        <w:tab/>
        <w:tab/>
        <w:tab/>
        <w:t xml:space="preserve">     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обенности судебного разбирательства по уголовным делам в отношении несовершеннолетнего</w:t>
        <w:tab/>
        <w:tab/>
        <w:tab/>
        <w:tab/>
        <w:tab/>
        <w:tab/>
        <w:tab/>
        <w:t xml:space="preserve">     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вобождение несовершеннолетнего от уголовной ответственности с применением принудительных мер воспитательного воздействия</w:t>
        <w:tab/>
        <w:t xml:space="preserve">     5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вобождение несовершеннолетнего от наказания и направления в специальное учебно-воспитательное учреждение закрытого типа органа  управления образованием</w:t>
        <w:tab/>
        <w:tab/>
        <w:tab/>
        <w:tab/>
        <w:tab/>
        <w:tab/>
        <w:tab/>
        <w:tab/>
        <w:t xml:space="preserve">    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Ювенальное правосудие</w:t>
        <w:tab/>
        <w:tab/>
        <w:tab/>
        <w:tab/>
        <w:tab/>
        <w:tab/>
        <w:tab/>
        <w:tab/>
        <w:t xml:space="preserve">     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75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графический список</w:t>
        <w:tab/>
        <w:tab/>
        <w:tab/>
        <w:tab/>
        <w:tab/>
        <w:tab/>
        <w:tab/>
        <w:tab/>
        <w:t xml:space="preserve">     79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словлена необходимостью комплексного исследования </w:t>
      </w:r>
      <w:r>
        <w:rPr>
          <w:rFonts w:cs="Times New Roman" w:ascii="Times New Roman" w:hAnsi="Times New Roman"/>
          <w:sz w:val="28"/>
          <w:szCs w:val="28"/>
        </w:rPr>
        <w:t>производства по делам в отношени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целью определения недостатков правового регулирования правового  положения несовершеннолетнего  в уголовном процессе, поиск путей их устра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ень научной разработанности проблемы.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несовершеннолетних является  одним из приоритетных направлений государственной социальной политики Российской Федерации.[2] После принятия  Конституции 1993 г. радикально изменились подходы к деятельности по профилактике правонарушений детей и подростков, акцент сделан на обеспечение их прав и свобод, создание условий для выживания и развития подрастающего поколения. В настоящее время в России действует система защиты прав детей, профилактики их безнадзорности и правонару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анализ ситуации с детской и подростковой преступностью, свидетельствует о необходимости применения дополнительного ряда мер как в области профилактики отклоняющегося поведения несовершеннолетних, так и по защите прав и законных интересов несовершеннолетних, оказавшихся в конфликте с законом. Одним из наиболее актуальных и востребованных направлений социальной политики в области детства – является формирование и развитие системы ювенальной юстиции в Ро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рядок производства по уголовным делам, предусмотренный Уголовно-процессуальным кодексом РФ, является обязательным для всех участников уголовного судопроизво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Несовершеннолетний правонарушитель как лицо, не достигшее восемнадцатилетнего возраста, – это только формирующаяся личность, постепенно адаптирующаяся к взрослой жизни в обществе, познающая правила общежития, имеющая недостаточный жизненный опыт, обладающая повышенной внушаемостью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 уголовным делам в отношении несовершеннолетних используется особый порядок производства, обусловленный возрастными, социально-психологическими и другими особенностями лиц, привлекаемых к уголовной ответственности, так как необходимо обеспечить максимально надежные гарантии прав и законных интересов этих лиц в уголовном судопроизводств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Следственная или судебная ошибка, допущенная в отношении несовершеннолетнего, может впоследствии сказаться на формировании его личности, вызвать негативное отношение к обществу в цело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рассмотреть особенности производства по делам в отношении несовершеннолетних.</w:t>
      </w:r>
    </w:p>
    <w:p>
      <w:pPr>
        <w:pStyle w:val="Default"/>
        <w:tabs>
          <w:tab w:val="clear" w:pos="708"/>
          <w:tab w:val="left" w:pos="394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: </w:t>
        <w:tab/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следовать общую характеристику производства  предварительного расследования по уголовным делам в отношении несовершеннолетних,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расследования преступлений несовершеннолетних лиц,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обенности  доказывания по уголовным делам в отношении несовершеннолетних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особен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уголовным </w:t>
      </w:r>
      <w:r>
        <w:rPr>
          <w:bCs/>
          <w:color w:val="000000"/>
          <w:sz w:val="28"/>
          <w:szCs w:val="28"/>
        </w:rPr>
        <w:t>дел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: уголовно-процессуальное законодательство по </w:t>
      </w:r>
      <w:r>
        <w:rPr>
          <w:bCs/>
          <w:color w:val="000000"/>
          <w:sz w:val="28"/>
          <w:szCs w:val="28"/>
        </w:rPr>
        <w:t>дела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 и методика исследования</w:t>
      </w:r>
      <w:r>
        <w:rPr>
          <w:rFonts w:cs="Times New Roman" w:ascii="Times New Roman" w:hAnsi="Times New Roman"/>
          <w:sz w:val="28"/>
          <w:szCs w:val="28"/>
        </w:rPr>
        <w:t>. Методологической основой исследования послужили основополагающие законы затрагивающие интерес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целями и задачами научного исследования. Работа состоит  из введения, трех глав и заклю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исследована характеристика производства  предварительного расследования по уголовным делам в отношении несовершеннолетних. Рассмотрена история развития уголовно-процессуальных правил производства по уголовным делам в отношении несовершеннолетних. Порядок производства следственных действий по уголовным делам  о преступлениях  совершенных несовершеннолет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представлены основы расследования преступлений несовершеннолетних лиц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ей главе  изложены особенности  доказывания по уголовным делам в отношении несовершеннолетних. Рассмотрен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ювенальные аспекты обеспечения подозреваемому, обвиняемому права на защит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представлены основные положения и основные выводы, которые были сформулированы по результатам проведенного исследо</w:t>
        <w:softHyphen/>
        <w:t>вания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ПРОИЗВОДСТВА ПРЕДВАРИТЕЛЬНОГО РАССЛЕДОВАНИЯ ПО УГОЛОВНЫМ ДЕЛАМ В  ОТНОШЕНИИ НЕСОВЕРШЕННОЛЕТНИХ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История развития уголовно-процессуальных правил производства по уголовным делам в отношении несовершеннолетних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закономерностей, лежащих в основе формирования и развития уголовного права, необходимо руководствоваться определенными методологическими требованиями. Среди них на первое место следует поставить принцип историзма, который предполагает исследование проблемы в ее историческом развитии, соблюдение хронологических рамок и последовательности принятия законодательных актов отечественного уголовного права. Академик Б.М. Кедров писал: «Изучение прошлого может и должно служить средством для того, чтобы понять настоящее и предвидеть будущее и на основании этого осмыслить развитие науки как целенаправленный исторический процесс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ах первых памятниках древнерусского права - «Русская Правда», Судебник 1550 г. (Ивана IV Грозного), Судебник царя Федора Ивановича 1589 г. - нет норм, четко определяющих возраст привлечения к уголовной ответственности, понятие вменяемости, а тем более особенности уголовной репрессии в отношении несовершеннолетних. Лишь в нормах Соборного уложения 1649 г. впервые в истории развития российского уголовного права была сделана попытка определения специальных мер уголовно-правового воздействия в отношении несовершеннолетних. В соответствии со ст. 6 Уложения царя Алексея Михайловича дети полностью подчинялись родительской власти. Поэтому в случае, когда «сын или дочь учнет бити челом о суде на отца или матерь, да их же за такое челобитье бити кнутом и отдать их отцу и матери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ители обладали правом наказывать своих детей розгами, а в конце XVIII века им было разрешено отдавать своих непослушных детей в смирительные дома, внаем на срок до пяти лет. Таким образом, по своему карательно-воспитательному потенциалу применяемые в тот период меры в большей степени являются прообразом принудительных мер воспитательного воздействия (п. «б» ч. 2 ст. 90 УК РФ - передача под надзор родителей или лиц, их заменяющих, либо специализированного государственного органа), чем наказ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развитие российского уголовного законодательства, учитывая накопленный веками опыт, шло по пути дифференциации уголовной ответственности с учетом возрастных особенностей лица, совершившего общественно опасное деяние, допуская применение к несовершеннолетним правонарушителям уголовно-правовых средств, являющихся альтернативой наказанию. Так, в эпоху царствования Петра I в толковании артикула 195 Воинских артикулов от 25 января 1715 г. сказано: «Наказание воровства обыкновенно умаляется или весьма отставляется, ежели… вор будет младенец, которых дабы заранее от сего отучить, могут от родителей своих лозами наказаны быть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месте с тем о возрасте младенца в законе ничего не говорится, поэтому трудно определить, с какого возраста младенец освобождался от уголовной ответственности за совершенное им противоправное деяние.</w:t>
      </w:r>
    </w:p>
    <w:p>
      <w:pPr>
        <w:pStyle w:val="Normal"/>
        <w:spacing w:lineRule="auto" w:line="36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ет конкретности и определенности в отношении возрастных особенностей субъекта, которому могли назначаться альтернативные наказанию меры, и в законодательстве послепетровского периода, например в императорских указах 1742, 1765, 1766 гг. По описанию П. Гуляева, малолетние преступники вместо смертной казни и кнута наказывались плетьми, отсылались в монастыри под караул и на покаяние, а при наличии малой вины били их розгами в зависимости от виновности и возрас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lang w:eastAsia="ru-RU"/>
        </w:rPr>
        <w:t>. Указом императрицы Елизаветы Петровны 1765 г., отмечал В.В. Есипов, было определено, что лиц моложе семнадцати лет, которые совершили тяжкие насильственные преступления, следует представлять в Сенат, где с ними разбирались по мере их вины, а малолетние от 10 до 15 лет совершившие преступления, наказывались розгам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6"/>
      </w:r>
      <w:r>
        <w:rPr>
          <w:lang w:eastAsia="ru-RU"/>
        </w:rPr>
        <w:t>. Данное положение нашло отражение в дальнейших указах Екатерины II, а затем было закреплено и в Своде законов Российской империи 1832 г. В соответствии со ст. 126 Свода законов уголовные дела о малолетних, не достигших семнадцатилетнего возраста и совершивших тяжкие преступления, представлялись Правительственному Сенату, который решал вопрос о наказании по своему усмотрению. …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иколюк В.В. Производство с участием несовершеннолетних. — Омск, 2004. С.70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иколюк В.В. Суды для несовершеннолетних: предпосылки и пути возрождения // Вопросы теории уголовного судопроизводства: избранные статьи. — Омск, 2006. — С. 192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ляев А.М. Русское гражданское право. СПб., 1913. С. 6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уляев А.М. Русское гражданское право. СПб., 1913. С. 66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24413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29:00Z</dcterms:created>
  <dc:creator>НАСТЯ</dc:creator>
  <dc:description/>
  <cp:keywords/>
  <dc:language>en-US</dc:language>
  <cp:lastModifiedBy>Светлана</cp:lastModifiedBy>
  <dcterms:modified xsi:type="dcterms:W3CDTF">2012-12-29T08:57:00Z</dcterms:modified>
  <cp:revision>3</cp:revision>
  <dc:subject/>
  <dc:title/>
</cp:coreProperties>
</file>