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  <w:t>СОДЕРЖА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691"/>
      </w:tblGrid>
      <w:tr>
        <w:trPr>
          <w:trHeight w:val="1079" w:hRule="atLeast"/>
        </w:trPr>
        <w:tc>
          <w:tcPr>
            <w:tcW w:w="913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ВЕДЕНИЕ…………………………………….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НАНСОВЫЕ РЕСУРСЫ И ИХ ЗНАЧЕНИЕ ДЛЯ ЭФФЕКТИВНОЙ ФИНАНСОВО-ХОЗЯЙСТВЕННОЙ ДЕЯТЕЛЬНОСТИ МАЛЫХ ПРЕДПРИЯТИЙ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 Понятие и значение малого предприятия для экономики Российской Федерации, сферы деятельности и взаимодействие с государством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Экономическая сущность и содержание финансовых ресурсов малого предприятия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Система управления финансовыми ресурсами малого предприя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 АНАЛИЗ ИСПОЛЬЗОВАНИЯ ФИНАНСОВЫХ РЕСУРСОВ В ООО «ПРИНЦИП КОМПАНИ»………………………………………………………. 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1 Организационно-экономическая характеристика и анализ финансового состояния ООО «Принцип Компани»………………………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2 Анализ состава и динамики движения денежных средств ООО «Принцип Компани»………………………………………………………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3 Анализ дебиторской задолженности ООО «Принцип Компани»…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 РЕКОМЕНДАЦИИ ПО СОВЕРШЕНСТВОВАНИЮ УПРАВЛЕНИЯ ФИНАНСОВЫМИ РЕСУРСАМИ  В ООО «ПРИНЦИП КОМПАНИ»………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1 Рекомендации по совершенствованию управления денежными средствами в ООО «Принцип Компани»…………………………………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3.2 Повышение роли финансового планирования в ООО «Принцип Компани» в системе управления финансовыми ресурсами</w:t>
            </w:r>
            <w:r>
              <w:rPr>
                <w:sz w:val="28"/>
                <w:szCs w:val="28"/>
              </w:rPr>
              <w:t xml:space="preserve"> ЗАКЛЮЧЕНИЕ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ИСОК ИСПОЛЬЗОВАННЫХ ИСТОЧНИКОВ………………...…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ЛОЖЕНИЯ…………………………………………………………………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8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51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88"/>
        <w:ind w:firstLine="851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ВВЕДЕНИЕ</w:t>
      </w:r>
    </w:p>
    <w:p>
      <w:pPr>
        <w:pStyle w:val="Normal"/>
        <w:shd w:fill="FFFFFF" w:val="clear"/>
        <w:spacing w:lineRule="auto" w:line="288"/>
        <w:ind w:firstLine="851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лый бизнес состоит из совокупности малых предприятий. </w:t>
      </w:r>
      <w:r>
        <w:rPr>
          <w:sz w:val="28"/>
        </w:rPr>
        <w:t xml:space="preserve">В современных условиях </w:t>
      </w:r>
      <w:r>
        <w:rPr>
          <w:sz w:val="28"/>
          <w:szCs w:val="28"/>
        </w:rPr>
        <w:t xml:space="preserve">малые предприятия все более последовательно выполняют функции накопления капитала, сглаживания острых социальных конфликтов, характерных для переходного состояния российской эконом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 малых предприятий в Российской Федерации на современном этапе развития экономики – финансовые ресурсы. Проблема остро стоит не только в объеме финансирования, но и в неумении эффективно управлять имеющимися средств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циональное формирование финансовых ресурсов способствует ритмичности операционного цикла малого предприятия и обеспечивает рост объемов производства и реализации продукции. При этом любое нарушение платежной дисциплины отрицательно сказывается на его финансово-хозяйствен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е в достаточном объёме финансовых ресурсов, их эффективное использование, предопределяют хорошее финансовое положение малого предприятия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латёжеспособность</w:t>
        </w:r>
      </w:hyperlink>
      <w:r>
        <w:rPr>
          <w:color w:val="000000"/>
          <w:sz w:val="28"/>
          <w:szCs w:val="28"/>
        </w:rPr>
        <w:t xml:space="preserve">, финансовую устойчивость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ликвидность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Учитывая важность наличия и использования финансовых ресурсов для успешного ведения финансово-хозяйственной деятельности малого предприятия, тема дипломной работы в современных условиях актуаль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лью данной дипломной работы является разработка системы управления финансовыми ресурсами для малых предприяти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дипломной работе необходимо решить следующие задачи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смотреть понятие и значение малого предприятия для экономики Российской Федерации, сферы деятельности и взаимодействие с государством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экономическую сущность финансовых ресурсов малого предприятия,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казать значение финансовых ресурсов для эффективной работы организаци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изучить методику анализа денежных средств и дебиторской задолженности как основных финансовых ресурсов малых предприятий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-5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анализировать управление финансовыми ресурсами в ООО «Принцип Компани»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проведенного анализа разработать рекомендации по совершенствованию системы управления финансовыми ресурсами  в ООО «Принцип Компани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бъектом исследования является </w:t>
      </w:r>
      <w:r>
        <w:rPr>
          <w:color w:val="000000"/>
          <w:spacing w:val="-5"/>
          <w:sz w:val="28"/>
        </w:rPr>
        <w:t>ООО «Принцип Компани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Предметом исследования является система управления финансовыми ресурсами в </w:t>
      </w:r>
      <w:r>
        <w:rPr>
          <w:color w:val="000000"/>
          <w:spacing w:val="-5"/>
          <w:sz w:val="28"/>
        </w:rPr>
        <w:t>ООО «Принцип Компани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5"/>
          <w:sz w:val="28"/>
        </w:rPr>
        <w:t>Период исследования 2010-2011 г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Данная работа состоит из 3 глав. В первой главе дипломной работы проведены теоретические исследования экономических категорий «финансовые ресурсы малого предприятия», изучены задачи  и методика анализа по теме исследован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5"/>
          <w:sz w:val="28"/>
        </w:rPr>
        <w:t>Во второй главе дипломной работы технико-экономическая характеристика ООО «Принцип Компани» и рассмотрена система управления финансовыми ресурсами  в данной организац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В третьей главе дипломной работы по результатам проведенного анализа разработаны мероприятия, направленные на совершенствование системы управления финансовыми ресурсами в ООО «Принцип Компани»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8" w:top="851" w:footer="708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В процессе подготовки дипломной работы использовались нормативно-законодательные акты и учебная литература, а также статистические материалы </w:t>
      </w:r>
      <w:r>
        <w:rPr>
          <w:color w:val="000000"/>
          <w:spacing w:val="-5"/>
          <w:sz w:val="28"/>
        </w:rPr>
        <w:t>ООО «Принцип Компани».</w:t>
      </w:r>
    </w:p>
    <w:p>
      <w:pPr>
        <w:pStyle w:val="Normal"/>
        <w:spacing w:lineRule="auto" w:line="36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ФИНАНСОВЫЕ РЕСУРСЫ И ИХ ЗНАЧЕНИЕ ДЛЯ ЭФФЕКТИВНОЙ ФИНАНСОВО-ХОЗЯЙСТВЕННОЙ ДЕЯТЕЛЬНОСТИ МАЛЫХ ПРЕДПРИЯТ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1 Понятие и значение малого предприятия для экономики Российской Федерации, сферы деятельности и взаимодействие с государством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«О развитии малого и среднего предпринимательства в Российской Федерации» № 209-ФЗ, от 24.07.2007 г. (в ред. от 06.12.2011 г. № 401-ФЗ) </w:t>
      </w:r>
      <w:r>
        <w:rPr>
          <w:rStyle w:val="Ep"/>
          <w:sz w:val="28"/>
          <w:szCs w:val="28"/>
        </w:rPr>
        <w:t>субъекты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малого</w:t>
      </w:r>
      <w:r>
        <w:rPr>
          <w:sz w:val="28"/>
          <w:szCs w:val="28"/>
        </w:rPr>
        <w:t xml:space="preserve"> и среднего </w:t>
      </w:r>
      <w:r>
        <w:rPr>
          <w:rStyle w:val="Ep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</w:t>
      </w:r>
      <w:r>
        <w:rPr>
          <w:rStyle w:val="Ep"/>
          <w:sz w:val="28"/>
          <w:szCs w:val="28"/>
        </w:rPr>
        <w:t>малым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предприятиям</w:t>
      </w:r>
      <w:r>
        <w:rPr>
          <w:sz w:val="28"/>
          <w:szCs w:val="28"/>
        </w:rPr>
        <w:t>, в том числе к микропредприятиям, и средним предприят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rStyle w:val="Ep"/>
          <w:sz w:val="28"/>
          <w:szCs w:val="28"/>
        </w:rPr>
        <w:t>субъектам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малого</w:t>
      </w:r>
      <w:r>
        <w:rPr>
          <w:sz w:val="28"/>
          <w:szCs w:val="28"/>
        </w:rPr>
        <w:t xml:space="preserve"> и среднего </w:t>
      </w:r>
      <w:r>
        <w:rPr>
          <w:rStyle w:val="Ep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в соответствии с действующим законодательством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</w:t>
      </w:r>
      <w:r>
        <w:rPr>
          <w:rStyle w:val="Ep"/>
          <w:sz w:val="28"/>
          <w:szCs w:val="28"/>
        </w:rPr>
        <w:t>субъектами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малого</w:t>
      </w:r>
      <w:r>
        <w:rPr>
          <w:sz w:val="28"/>
          <w:szCs w:val="28"/>
        </w:rPr>
        <w:t xml:space="preserve"> и среднего </w:t>
      </w:r>
      <w:r>
        <w:rPr>
          <w:rStyle w:val="Ep"/>
          <w:sz w:val="28"/>
          <w:szCs w:val="28"/>
        </w:rPr>
        <w:t>предпринимательства</w:t>
      </w:r>
      <w:r>
        <w:rPr>
          <w:sz w:val="28"/>
          <w:szCs w:val="28"/>
        </w:rPr>
        <w:t>, не должна превышать двадцать пять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</w:t>
      </w:r>
      <w:r>
        <w:rPr>
          <w:rStyle w:val="Ep"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малого</w:t>
      </w:r>
      <w:r>
        <w:rPr>
          <w:sz w:val="28"/>
          <w:szCs w:val="28"/>
        </w:rPr>
        <w:t xml:space="preserve"> и среднего </w:t>
      </w:r>
      <w:r>
        <w:rPr>
          <w:rStyle w:val="Ep"/>
          <w:sz w:val="28"/>
          <w:szCs w:val="28"/>
        </w:rPr>
        <w:t>предпринимательст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до ста человек включительно для </w:t>
      </w:r>
      <w:r>
        <w:rPr>
          <w:rStyle w:val="Ep"/>
          <w:sz w:val="28"/>
          <w:szCs w:val="28"/>
        </w:rPr>
        <w:t>малых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предприятий</w:t>
      </w:r>
      <w:r>
        <w:rPr>
          <w:sz w:val="28"/>
          <w:szCs w:val="28"/>
        </w:rPr>
        <w:t xml:space="preserve">; среди </w:t>
      </w:r>
      <w:r>
        <w:rPr>
          <w:rStyle w:val="Ep"/>
          <w:sz w:val="28"/>
          <w:szCs w:val="28"/>
        </w:rPr>
        <w:t>малых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предприятий</w:t>
      </w:r>
      <w:r>
        <w:rPr>
          <w:sz w:val="28"/>
          <w:szCs w:val="28"/>
        </w:rPr>
        <w:t xml:space="preserve"> выделяются микропредприятия - до пятнадцати челов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</w:t>
      </w:r>
      <w:r>
        <w:rPr>
          <w:rStyle w:val="Ep"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малого</w:t>
      </w:r>
      <w:r>
        <w:rPr>
          <w:sz w:val="28"/>
          <w:szCs w:val="28"/>
        </w:rPr>
        <w:t xml:space="preserve"> и среднего </w:t>
      </w:r>
      <w:r>
        <w:rPr>
          <w:rStyle w:val="Ep"/>
          <w:sz w:val="28"/>
          <w:szCs w:val="28"/>
        </w:rPr>
        <w:t>предприниматель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едусмотренные пунктом 3 части 1 статьи 4 Федерального закона Российской Федерации «О развитии малого и среднего предпринимательства в Российской Федерации» № 209-ФЗ, от 24.07.2007 г. (в ред. от 06.12.2011 г. № 401-ФЗ) предельные значения выручки от реализации товаров (работ, услуг)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</w:t>
      </w:r>
      <w:r>
        <w:rPr>
          <w:rStyle w:val="Ep"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малого</w:t>
      </w:r>
      <w:r>
        <w:rPr>
          <w:sz w:val="28"/>
          <w:szCs w:val="28"/>
        </w:rPr>
        <w:t xml:space="preserve"> и среднего </w:t>
      </w:r>
      <w:r>
        <w:rPr>
          <w:rStyle w:val="Ep"/>
          <w:sz w:val="28"/>
          <w:szCs w:val="28"/>
        </w:rPr>
        <w:t>предприниматель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тегория </w:t>
      </w:r>
      <w:r>
        <w:rPr>
          <w:rStyle w:val="Ep"/>
          <w:sz w:val="28"/>
          <w:szCs w:val="28"/>
        </w:rPr>
        <w:t>субъекта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малого</w:t>
      </w:r>
      <w:r>
        <w:rPr>
          <w:sz w:val="28"/>
          <w:szCs w:val="28"/>
        </w:rPr>
        <w:t xml:space="preserve"> или среднего </w:t>
      </w:r>
      <w:r>
        <w:rPr>
          <w:rStyle w:val="Ep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определяется в соответствии с наибольшим по значению условием, установленным пунктами 2 и 3 части 1 статьи 4 Федерального закона Российской Федерации «О развитии малого и среднего предпринимательства в Российской Федерации» № 209-ФЗ, от 24.07.2007 г. (в ред. от 06.12.2011 г. № 401-ФЗ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атегория </w:t>
      </w:r>
      <w:r>
        <w:rPr>
          <w:rStyle w:val="Ep"/>
          <w:sz w:val="28"/>
          <w:szCs w:val="28"/>
        </w:rPr>
        <w:t>субъекта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малого</w:t>
      </w:r>
      <w:r>
        <w:rPr>
          <w:sz w:val="28"/>
          <w:szCs w:val="28"/>
        </w:rPr>
        <w:t xml:space="preserve"> или среднего </w:t>
      </w:r>
      <w:r>
        <w:rPr>
          <w:rStyle w:val="Ep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изменяется только в случае, если предельные значения выше или ниже предельных значений, указанных в пунктах 2 и 3 части 1 статьи 4 Федерального закона Российской Федерации «О развитии малого и среднего предпринимательства в Российской Федерации» № 209-ФЗ, от 24.07.2007 г. (в ред. от 06.12.2011 г. № 401-ФЗ), в течение двух календарных лет, следующих один за друг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</w:t>
      </w:r>
      <w:r>
        <w:rPr>
          <w:rStyle w:val="Ep"/>
          <w:sz w:val="28"/>
          <w:szCs w:val="28"/>
        </w:rPr>
        <w:t>субъектам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малого</w:t>
      </w:r>
      <w:r>
        <w:rPr>
          <w:sz w:val="28"/>
          <w:szCs w:val="28"/>
        </w:rPr>
        <w:t xml:space="preserve"> и среднего </w:t>
      </w:r>
      <w:r>
        <w:rPr>
          <w:rStyle w:val="Ep"/>
          <w:sz w:val="28"/>
          <w:szCs w:val="28"/>
        </w:rPr>
        <w:t>предпринимательства</w:t>
      </w:r>
      <w:r>
        <w:rPr>
          <w:sz w:val="28"/>
          <w:szCs w:val="28"/>
        </w:rPr>
        <w:t>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пунктах 2 и 3 части 1 статьи 4 Федерального закона Российской Федерации «О развитии малого и среднего предпринимательства в Российской Федерации» № 209-ФЗ, от 24.07.2007 г. (в ред. от 06.12.2011 г. № 401-ФЗ)…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851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Editsection">
    <w:name w:val="editsection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Ep">
    <w:name w:val="ep"/>
    <w:basedOn w:val="Style7"/>
    <w:qFormat/>
    <w:rPr/>
  </w:style>
  <w:style w:type="character" w:styleId="Style9">
    <w:name w:val="Текст сноски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Title">
    <w:name w:val="Title"/>
    <w:basedOn w:val="Normal"/>
    <w:next w:val="TextBody"/>
    <w:qFormat/>
    <w:pPr>
      <w:spacing w:before="0" w:after="240"/>
      <w:jc w:val="center"/>
    </w:pPr>
    <w:rPr>
      <w:sz w:val="28"/>
      <w:szCs w:val="20"/>
    </w:rPr>
  </w:style>
  <w:style w:type="paragraph" w:styleId="22">
    <w:name w:val="Обычный (веб)2"/>
    <w:basedOn w:val="Normal"/>
    <w:qFormat/>
    <w:pPr>
      <w:spacing w:before="120" w:after="120"/>
      <w:ind w:firstLine="480"/>
    </w:pPr>
    <w:rPr/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лит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Style17">
    <w:name w:val="Название объекта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&#1055;&#1083;&#1072;&#1090;&#1105;&#1078;&#1077;&#1089;&#1087;&#1086;&#1089;&#1086;&#1073;&#1085;&#1086;&#1089;&#1090;&#1100;" TargetMode="External"/><Relationship Id="rId7" Type="http://schemas.openxmlformats.org/officeDocument/2006/relationships/hyperlink" Target="http://ru.wikipedia.org/wiki/&#1051;&#1080;&#1082;&#1074;&#1080;&#1076;&#1085;&#1086;&#1089;&#1090;&#1100;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22:00Z</dcterms:created>
  <dc:creator>Customer</dc:creator>
  <dc:description/>
  <cp:keywords/>
  <dc:language>en-US</dc:language>
  <cp:lastModifiedBy>Светлана</cp:lastModifiedBy>
  <dcterms:modified xsi:type="dcterms:W3CDTF">2012-12-14T12:48:00Z</dcterms:modified>
  <cp:revision>105</cp:revision>
  <dc:subject/>
  <dc:title>СОДЕРЖАНИЕ</dc:title>
</cp:coreProperties>
</file>