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numPr>
          <w:ilvl w:val="0"/>
          <w:numId w:val="0"/>
        </w:numPr>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ВЕДЕНИЕ………………………………………………………………4</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ТЕОРЕТИЧЕСКИЕ АСПЕКТЫ РЕГУЛИРОВАНИЯ КОНФЛИКТОВ В ПРОЦЕССЕ УПРАВЛЕНИЯ……………………………………………….8</w:t>
      </w:r>
    </w:p>
    <w:p>
      <w:pPr>
        <w:pStyle w:val="Normal"/>
        <w:numPr>
          <w:ilvl w:val="1"/>
          <w:numId w:val="1"/>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онятие и природа конфликтов…………………………………8</w:t>
      </w:r>
    </w:p>
    <w:p>
      <w:pPr>
        <w:pStyle w:val="Normal"/>
        <w:numPr>
          <w:ilvl w:val="1"/>
          <w:numId w:val="1"/>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Типы конфликтов в организации………………………………20</w:t>
      </w:r>
    </w:p>
    <w:p>
      <w:pPr>
        <w:pStyle w:val="Normal"/>
        <w:numPr>
          <w:ilvl w:val="1"/>
          <w:numId w:val="1"/>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рганизация и методы управления конфликтами……….……28</w:t>
      </w:r>
    </w:p>
    <w:p>
      <w:pPr>
        <w:pStyle w:val="Normal"/>
        <w:numPr>
          <w:ilvl w:val="0"/>
          <w:numId w:val="1"/>
        </w:numPr>
        <w:ind w:left="0" w:firstLine="709"/>
        <w:jc w:val="both"/>
        <w:rPr>
          <w:rFonts w:ascii="Times New Roman" w:hAnsi="Times New Roman" w:cs="Times New Roman"/>
          <w:sz w:val="28"/>
          <w:szCs w:val="28"/>
        </w:rPr>
      </w:pPr>
      <w:r>
        <w:rPr>
          <w:rFonts w:cs="Times New Roman" w:ascii="Times New Roman" w:hAnsi="Times New Roman"/>
          <w:sz w:val="28"/>
          <w:szCs w:val="28"/>
        </w:rPr>
        <w:t>АНАЛИЗ РЕГУЛИРОВАНИЯ КОНФЛИКТОВ В ПРОЦЕССЕ УПРАВЛЕНИЯ НА ПРИМЕРЕ ООО "СК ТЕХНОЛОГИЯ 2000"…….…51</w:t>
      </w:r>
    </w:p>
    <w:p>
      <w:pPr>
        <w:pStyle w:val="Normal"/>
        <w:numPr>
          <w:ilvl w:val="1"/>
          <w:numId w:val="1"/>
        </w:numPr>
        <w:ind w:left="0" w:firstLine="709"/>
        <w:jc w:val="both"/>
        <w:rPr>
          <w:rFonts w:ascii="Times New Roman" w:hAnsi="Times New Roman" w:cs="Times New Roman"/>
          <w:sz w:val="28"/>
          <w:szCs w:val="28"/>
        </w:rPr>
      </w:pPr>
      <w:r>
        <w:rPr>
          <w:rFonts w:cs="Times New Roman" w:ascii="Times New Roman" w:hAnsi="Times New Roman"/>
          <w:sz w:val="28"/>
          <w:szCs w:val="28"/>
        </w:rPr>
        <w:t>Краткая характеристика деятельности ООО "СК Технология 2000"……………………………………………………………………………51</w:t>
      </w:r>
    </w:p>
    <w:p>
      <w:pPr>
        <w:pStyle w:val="Normal"/>
        <w:numPr>
          <w:ilvl w:val="1"/>
          <w:numId w:val="1"/>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Анализ финансового положения ООО "СК Технология 2000"……………………………………………………………………………53</w:t>
      </w:r>
    </w:p>
    <w:p>
      <w:pPr>
        <w:pStyle w:val="Normal"/>
        <w:numPr>
          <w:ilvl w:val="1"/>
          <w:numId w:val="1"/>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Анализ системы управления финансовыми результатами ООО "СК Технология 2000" . Организация оплаты труда………………………57</w:t>
      </w:r>
    </w:p>
    <w:p>
      <w:pPr>
        <w:pStyle w:val="Normal"/>
        <w:numPr>
          <w:ilvl w:val="1"/>
          <w:numId w:val="1"/>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собенности регулирования конфликтов в ООО "СК Технология 2000"……………………………………………………………………………61</w:t>
      </w:r>
    </w:p>
    <w:p>
      <w:pPr>
        <w:pStyle w:val="Normal"/>
        <w:numPr>
          <w:ilvl w:val="1"/>
          <w:numId w:val="1"/>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рганизационный подход к управлению конфликтами в кризисной ситуации…………………………………………………………...70</w:t>
      </w:r>
    </w:p>
    <w:p>
      <w:pPr>
        <w:pStyle w:val="Normal"/>
        <w:numPr>
          <w:ilvl w:val="0"/>
          <w:numId w:val="1"/>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УТИ ПОВЫШЕНИЯ ПРИБЫЛИ И РЕНТАБЕЛЬНОСТИ НА ПРЕДПРИЯТИИ ООО "СК ТЕХНОЛОГИЯ 2000"………………………..77</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КЛЮЧЕНИЕ………………………………………………………....83</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ИБЛИОГРАФИЧЕСКИЙ СПИСОК………………………………....88</w:t>
      </w:r>
      <w:r>
        <w:br w:type="page"/>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онфликт — это столкновение взглядов, интересов, отсутствие согласия между участниками обмена мнениями [5; c.69]. В конфликте каждая из сторон делает все, чтобы была принята только ее точка зре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аботающие в организациях люди различны между собой. Соот</w:t>
        <w:softHyphen/>
        <w:t>ветственно, они по-разному воспринимают ситуацию, в которой они оказываются. Различие в восприятии часто приводит к тому, что люди не соглашаются друг с другом. Это несогласие возникает тогда, когда ситуация действительно носит конфликтный характер. Конфликт оп</w:t>
        <w:softHyphen/>
        <w:t>ределяется тем, что сознательное поведение одной из сторон (лич</w:t>
        <w:softHyphen/>
        <w:t>ность, группа или организация в целом) вступает в противоречие с ин</w:t>
        <w:softHyphen/>
        <w:t>тересами другой стороны. Менеджер согласно своей роли находится обычно в центре любого конфликта в организации и призван разре</w:t>
        <w:softHyphen/>
        <w:t>шать его всеми доступными ему средствами. Управление конфликтом является одной из важнейших функций руководител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реднем руководители тратят около 20% своего рабочего времени на разрешение различного рода конфликтов. Чтобы эффективно управлять конфликтом, необходимо знать, какие конфликты бывают, как они возникают и протекают, как эти конфликты можно устранить.</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знаком назревающего конфликта в коллективе может стать увеличение потерь рабочего времени, снижение производитель</w:t>
        <w:softHyphen/>
        <w:t>ности труда и качества продукции, что, в конечном счете, приво</w:t>
        <w:softHyphen/>
        <w:t>дит к убыткам. Свидетельством зреющего конфликта является так</w:t>
        <w:softHyphen/>
        <w:t>же ослабление трудовой дисциплины. Кроме того, нарушается устойчивость внутренней среды предприятия, девальвируются ус</w:t>
        <w:softHyphen/>
        <w:t>тановившиеся служебные и личные отношения между сотрудни</w:t>
        <w:softHyphen/>
        <w:t>ками. Это проявляется в том, что задачи, решаемые коллективом, перестают быть общими; каждый сотрудник стремится изолиро</w:t>
        <w:softHyphen/>
        <w:t>ваться от других, трудится сам по себе; взаимопомощь между ра</w:t>
        <w:softHyphen/>
        <w:t>ботниками не поощряется; люди не доверяют друг другу, стано</w:t>
        <w:softHyphen/>
        <w:t>вятся замкнутыми. В межличностных взаимоотношениях подчерки</w:t>
        <w:softHyphen/>
        <w:t>ваются недостатки в работе коллег, преобладают негативные факты; постоянно происходит выяснение отношений между людьми, притом порой в оскорбительной форме. Наличие такой обстанов</w:t>
        <w:softHyphen/>
        <w:t>ки в коллективе является сигналом для менеджера о необходимо</w:t>
        <w:softHyphen/>
        <w:t>сти принятия срочных мер по ее нормализации.</w:t>
      </w:r>
    </w:p>
    <w:p>
      <w:pPr>
        <w:pStyle w:val="Normal"/>
        <w:spacing w:lineRule="auto" w:line="360"/>
        <w:ind w:firstLine="709"/>
        <w:jc w:val="both"/>
        <w:rPr/>
      </w:pPr>
      <w:r>
        <w:rPr>
          <w:rFonts w:cs="Times New Roman" w:ascii="Times New Roman" w:hAnsi="Times New Roman"/>
          <w:sz w:val="28"/>
          <w:szCs w:val="28"/>
        </w:rPr>
        <w:t>Актуальность исследуемой проблемы обусловлена рядом взаимосвязанных факторов: все чаще при организации или реорганизации социальных и экономических систем учитывается личностный фактор, которому придается все большее значение как с точки зрения снижения вероятности возможных нарушений процесса функционирования системы, так и с позиции улучшения ее работы. Постепенно фактор личностной обусловленности профессионального взаимодействия оказывается на первом плане по важности, при наборе новых кадров или интенсификации схемы работы уже существующего коллектива. Все большая специализация работы человека заставляет также увеличивать количество и качество характеристик используемых при оценке его эффективности на этом месте.</w:t>
      </w:r>
    </w:p>
    <w:p>
      <w:pPr>
        <w:pStyle w:val="Normal"/>
        <w:spacing w:lineRule="auto" w:line="360"/>
        <w:ind w:firstLine="709"/>
        <w:jc w:val="both"/>
        <w:rPr/>
      </w:pPr>
      <w:r>
        <w:rPr>
          <w:rFonts w:cs="Times New Roman" w:ascii="Times New Roman" w:hAnsi="Times New Roman"/>
          <w:sz w:val="28"/>
          <w:szCs w:val="28"/>
        </w:rPr>
        <w:t>Цель настоящей работы: на основе анализа теоретических источников и практического исследования сформировать ряд выводов и предложений по совершенствованию управления конфликтами в ЗАО «КБ ДельтаКредит», как профилактики текучести кадр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Задачи: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сследовать анализ финансового положения ООО "СК Технология 2000"</w:t>
        <w:tab/>
        <w:t>.</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нализ системы управления финансовыми результатами ООО "СК Технология 2000" . И организацию оплаты труд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ассмотреть особенности регулирования конфликтов в ООО "СК Технология 2000".</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зучить организационный подход к управлению конфликтами в кризисной ситуац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едставить пути повышения прибыли и рентабельности на предприятии ООО "СК Технология 2000".</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едметом исследования является: регулирование конфликтов в  ООО "СК Технология 2000".</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бъектом: ООО "СК Технология 2000".</w:t>
      </w:r>
    </w:p>
    <w:p>
      <w:pPr>
        <w:pStyle w:val="Normal"/>
        <w:spacing w:lineRule="auto" w:line="360"/>
        <w:ind w:firstLine="709"/>
        <w:jc w:val="both"/>
        <w:rPr/>
      </w:pPr>
      <w:r>
        <w:rPr>
          <w:rFonts w:cs="Times New Roman" w:ascii="Times New Roman" w:hAnsi="Times New Roman"/>
          <w:sz w:val="28"/>
          <w:szCs w:val="28"/>
        </w:rPr>
        <w:t>В качестве рабочей гипотезы исследования выдвинуты предположения о том, что основными факторами разрешения конфликта в организации являются уровень коммуникативных способностей, уровень агрессивности, уровень личностной и ситуативной тревожности, направленность мотивации на достижение успеха и на избегание неудач. Все перечисленные факторы служат профилактикой регулирования конфликтов.</w:t>
      </w:r>
    </w:p>
    <w:p>
      <w:pPr>
        <w:pStyle w:val="Normal"/>
        <w:spacing w:lineRule="auto" w:line="360"/>
        <w:ind w:firstLine="709"/>
        <w:jc w:val="both"/>
        <w:rPr/>
      </w:pPr>
      <w:r>
        <w:rPr>
          <w:rFonts w:cs="Times New Roman" w:ascii="Times New Roman" w:hAnsi="Times New Roman"/>
          <w:sz w:val="28"/>
          <w:szCs w:val="28"/>
        </w:rPr>
        <w:t>Теоретическая и практическая новизна исследования заключается в том, что проблема управления конфликтами изучается сравнительно недавно. Данная выпускная квалификационная работа ставит целью предложить исследование такой актуальной проблемы как процесс регулирования конфликтов в процессе управления предприятие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актическая значимость темы исследования состоит в том, что она позволяет выработать практические рекомендации по разрешению конфликтов.</w:t>
      </w:r>
    </w:p>
    <w:p>
      <w:pPr>
        <w:pStyle w:val="Normal"/>
        <w:spacing w:lineRule="auto" w:line="360"/>
        <w:ind w:firstLine="709"/>
        <w:jc w:val="both"/>
        <w:rPr/>
      </w:pPr>
      <w:r>
        <w:rPr>
          <w:rFonts w:cs="Times New Roman" w:ascii="Times New Roman" w:hAnsi="Times New Roman"/>
          <w:sz w:val="28"/>
          <w:szCs w:val="28"/>
        </w:rPr>
        <w:t>Работа состоит из введения, двух основных глав,  которые делятся на параграфы, и заключения. Список литературы, содержащий 29 наименовани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Эмпирическую базу исследования составили труды следующих авторов: Анцупова А.Я., Бойко В.В., Большакова А.Г.,  Грызунова Т.В.  Донцова А.И., Игумнова Г.В., Курбатовой В.И., Парыгина Б.Д., Петровской Л.А., Шаленко В.Н. и др.</w:t>
      </w:r>
      <w:r>
        <w:br w:type="page"/>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1. ТЕОРЕТИЧЕСКИЕ АСПЕКТЫ РЕГУЛИРОВАНИЯ КОНФЛИКТОВ В ПРОЦЕССЕ УПРАВЛЕНИЯ</w:t>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2"/>
        </w:numPr>
        <w:spacing w:lineRule="auto" w:line="360"/>
        <w:jc w:val="center"/>
        <w:rPr>
          <w:rFonts w:ascii="Times New Roman" w:hAnsi="Times New Roman" w:cs="Times New Roman"/>
          <w:b/>
          <w:b/>
          <w:sz w:val="28"/>
          <w:szCs w:val="28"/>
        </w:rPr>
      </w:pPr>
      <w:r>
        <w:rPr>
          <w:rFonts w:cs="Times New Roman" w:ascii="Times New Roman" w:hAnsi="Times New Roman"/>
          <w:b/>
          <w:sz w:val="28"/>
          <w:szCs w:val="28"/>
        </w:rPr>
        <w:t>Понятие и природа конфликтов</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процессе общения между людьми возникают различные противоречия, поскольку каждый человек стремится достичь собственной цели. Часто противоречия не могут быть разрешены и приобретают форму конфликта, который определяется как отсутствие согласия меж</w:t>
        <w:softHyphen/>
        <w:t xml:space="preserve">ду двумя и более участниками общения. Противоречия нарушают стабильное состояние отдельного человека или коллектива, в некоторых случаях имеют положительный эффект, но чаще влияют негативно влияют на жизнь и деятельность.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чало современным теориям конфликта положили исследова</w:t>
        <w:softHyphen/>
        <w:t>ния немецких, австрийских и американских социологов (нач. 21 века) — Зиммеля, Гумиловича, Смолли, Самнера. Зиммель рассматривал конфликты как неизбежное явление в общественной жизни, вытекающее из свойств человеческой природы и присущего личности инстинкта агрессивно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рганизация как юридическое лицо представляет собой систему со сложным внутренним содержанием и многочисленными внутренними и внешними факторами, оказывающими влияние….</w:t>
      </w:r>
    </w:p>
    <w:p>
      <w:pPr>
        <w:pStyle w:val="Normal"/>
        <w:spacing w:lineRule="auto" w:line="360" w:before="0" w:after="200"/>
        <w:ind w:firstLine="709"/>
        <w:jc w:val="both"/>
        <w:rPr>
          <w:lang w:val="en-US" w:eastAsia="en-US"/>
        </w:rPr>
      </w:pPr>
      <w:r>
        <w:rPr>
          <w:lang w:val="en-US" w:eastAsia="en-US"/>
        </w:rPr>
        <w:drawing>
          <wp:inline distT="0" distB="0" distL="0" distR="0">
            <wp:extent cx="5826760" cy="1028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1" r="-3" b="-31"/>
                    <a:stretch>
                      <a:fillRect/>
                    </a:stretch>
                  </pic:blipFill>
                  <pic:spPr bwMode="auto">
                    <a:xfrm>
                      <a:off x="0" y="0"/>
                      <a:ext cx="5826760" cy="1028065"/>
                    </a:xfrm>
                    <a:prstGeom prst="rect">
                      <a:avLst/>
                    </a:prstGeom>
                  </pic:spPr>
                </pic:pic>
              </a:graphicData>
            </a:graphic>
          </wp:inline>
        </w:drawing>
      </w:r>
    </w:p>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2149" w:hanging="720"/>
      </w:pPr>
      <w:rPr/>
    </w:lvl>
    <w:lvl w:ilvl="2">
      <w:start w:val="1"/>
      <w:numFmt w:val="decimal"/>
      <w:lvlText w:val="%1.%2.%3."/>
      <w:lvlJc w:val="left"/>
      <w:pPr>
        <w:tabs>
          <w:tab w:val="num" w:pos="0"/>
        </w:tabs>
        <w:ind w:left="3578" w:hanging="720"/>
      </w:pPr>
      <w:rPr/>
    </w:lvl>
    <w:lvl w:ilvl="3">
      <w:start w:val="1"/>
      <w:numFmt w:val="decimal"/>
      <w:lvlText w:val="%1.%2.%3.%4."/>
      <w:lvlJc w:val="left"/>
      <w:pPr>
        <w:tabs>
          <w:tab w:val="num" w:pos="0"/>
        </w:tabs>
        <w:ind w:left="5367" w:hanging="1080"/>
      </w:pPr>
      <w:rPr/>
    </w:lvl>
    <w:lvl w:ilvl="4">
      <w:start w:val="1"/>
      <w:numFmt w:val="decimal"/>
      <w:lvlText w:val="%1.%2.%3.%4.%5."/>
      <w:lvlJc w:val="left"/>
      <w:pPr>
        <w:tabs>
          <w:tab w:val="num" w:pos="0"/>
        </w:tabs>
        <w:ind w:left="6796" w:hanging="1080"/>
      </w:pPr>
      <w:rPr/>
    </w:lvl>
    <w:lvl w:ilvl="5">
      <w:start w:val="1"/>
      <w:numFmt w:val="decimal"/>
      <w:lvlText w:val="%1.%2.%3.%4.%5.%6."/>
      <w:lvlJc w:val="left"/>
      <w:pPr>
        <w:tabs>
          <w:tab w:val="num" w:pos="0"/>
        </w:tabs>
        <w:ind w:left="8585" w:hanging="1440"/>
      </w:pPr>
      <w:rPr/>
    </w:lvl>
    <w:lvl w:ilvl="6">
      <w:start w:val="1"/>
      <w:numFmt w:val="decimal"/>
      <w:lvlText w:val="%1.%2.%3.%4.%5.%6.%7."/>
      <w:lvlJc w:val="left"/>
      <w:pPr>
        <w:tabs>
          <w:tab w:val="num" w:pos="0"/>
        </w:tabs>
        <w:ind w:left="10374" w:hanging="1800"/>
      </w:pPr>
      <w:rPr/>
    </w:lvl>
    <w:lvl w:ilvl="7">
      <w:start w:val="1"/>
      <w:numFmt w:val="decimal"/>
      <w:lvlText w:val="%1.%2.%3.%4.%5.%6.%7.%8."/>
      <w:lvlJc w:val="left"/>
      <w:pPr>
        <w:tabs>
          <w:tab w:val="num" w:pos="0"/>
        </w:tabs>
        <w:ind w:left="11803" w:hanging="1800"/>
      </w:pPr>
      <w:rPr/>
    </w:lvl>
    <w:lvl w:ilvl="8">
      <w:start w:val="1"/>
      <w:numFmt w:val="decimal"/>
      <w:lvlText w:val="%1.%2.%3.%4.%5.%6.%7.%8.%9."/>
      <w:lvlJc w:val="left"/>
      <w:pPr>
        <w:tabs>
          <w:tab w:val="num" w:pos="0"/>
        </w:tabs>
        <w:ind w:left="13592"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1">
    <w:name w:val=" Знак Знак1"/>
    <w:qFormat/>
    <w:rPr>
      <w:sz w:val="22"/>
      <w:szCs w:val="22"/>
    </w:rPr>
  </w:style>
  <w:style w:type="character" w:styleId="Style15">
    <w:name w:val=" Знак Знак"/>
    <w:qFormat/>
    <w:rPr>
      <w:sz w:val="22"/>
      <w:szCs w:val="22"/>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19:29:00Z</dcterms:created>
  <dc:creator>Lib1</dc:creator>
  <dc:description/>
  <cp:keywords/>
  <dc:language>en-US</dc:language>
  <cp:lastModifiedBy>Светлана</cp:lastModifiedBy>
  <dcterms:modified xsi:type="dcterms:W3CDTF">2012-12-29T10:38:00Z</dcterms:modified>
  <cp:revision>3</cp:revision>
  <dc:subject/>
  <dc:title/>
</cp:coreProperties>
</file>