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21496475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Теоретические основы планирования и распределения прибыли</w:t>
            <w:tab/>
          </w:r>
          <w:hyperlink w:anchor="__RefHeading___Toc321496476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 Экономическая сущность прибыли предприятия, ее виды и функции.</w:t>
            <w:tab/>
          </w:r>
          <w:hyperlink w:anchor="__RefHeading___Toc321496477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 Методы планирования.</w:t>
            <w:tab/>
          </w:r>
          <w:hyperlink w:anchor="__RefHeading___Toc321496478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3. Направления распределения прибыли предприятия.</w:t>
            <w:tab/>
          </w:r>
          <w:hyperlink w:anchor="__RefHeading___Toc321496479"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Анализ прибыли и распределения ее ООО " Аква-Студио+"</w:t>
            <w:tab/>
          </w:r>
          <w:hyperlink w:anchor="__RefHeading___Toc321496480"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Общая характеристика объекта анализа.</w:t>
            <w:tab/>
          </w:r>
          <w:hyperlink w:anchor="__RefHeading___Toc321496481"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 Анализ основных показателей деятельности</w:t>
            <w:tab/>
          </w:r>
          <w:hyperlink w:anchor="__RefHeading___Toc321496482"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. Анализ формирования и распределения прибыли</w:t>
            <w:tab/>
          </w:r>
          <w:hyperlink w:anchor="__RefHeading___Toc321496494">
            <w:r>
              <w:rPr>
                <w:rStyle w:val="IndexLink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Направления увеличения прибыли ООО «Аква-Студио+»</w:t>
            <w:tab/>
          </w:r>
          <w:hyperlink w:anchor="__RefHeading___Toc321496502">
            <w:r>
              <w:rPr>
                <w:rStyle w:val="IndexLink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Резервы роста прибыли.</w:t>
            <w:tab/>
          </w:r>
          <w:hyperlink w:anchor="__RefHeading___Toc321496503">
            <w:r>
              <w:rPr>
                <w:rStyle w:val="IndexLink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Организация экономических мероприятий направленных на увеличение прибыли.</w:t>
            <w:tab/>
          </w:r>
          <w:hyperlink w:anchor="__RefHeading___Toc321496517">
            <w:r>
              <w:rPr>
                <w:rStyle w:val="IndexLink"/>
                <w:sz w:val="28"/>
                <w:szCs w:val="28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3. Экономическая эффективность внедрения мероприятий</w:t>
            <w:tab/>
          </w:r>
          <w:hyperlink w:anchor="__RefHeading___Toc321496518">
            <w:r>
              <w:rPr>
                <w:rStyle w:val="IndexLink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21496519">
            <w:r>
              <w:rPr>
                <w:rStyle w:val="IndexLink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использованной литературы</w:t>
            <w:tab/>
          </w:r>
          <w:hyperlink w:anchor="__RefHeading___Toc321496520">
            <w:r>
              <w:rPr>
                <w:rStyle w:val="IndexLink"/>
                <w:sz w:val="28"/>
                <w:szCs w:val="28"/>
                <w:lang w:val="en-US" w:eastAsia="en-US"/>
              </w:rPr>
              <w:t>7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321496475"/>
      <w:bookmarkEnd w:id="0"/>
      <w:r>
        <w:rPr>
          <w:b/>
          <w:sz w:val="28"/>
          <w:szCs w:val="28"/>
        </w:rPr>
        <w:t>Введение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ь как экономическая категория отражает чистый доход, созданный в сфере материального производства в процессе предпринимательской деятельности. В связи с изменением экономической ситуации в стране изменилась и роль прибыли. Коренным образом поменялись функции и права промышленных предприятий в области планирования, финансирования, ценообразования, распределения и использования финансовых ресурсов. Производственная деятельность предприятия осуществляется за счет собственных заработанных средств, т.е. за счет прибыли. Поэтому в системе экономического анализа, важное значение имеет исследование закономерностей формирования основного источника дохода предприятия – прибыли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другими стоимостными показателями, прибыль в наибольшей мере подходит для оценки производственно-хозяйственной деятельности предприятия, так как выражает в стоимостной форме результат этой деятельности. При оценке прибыли, оценивается также рост объема товарной продукции и реализованной продукции, эффективность использования предприятием основных производственных фондов и других материальных, трудовых и финансовых ресурсов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 роста прибыли являются увеличение объемов производства и реализации, снижение себестоимости, улучшение качества и увеличение ассортимента выпускаемой продукции, повышение прибыльности производственных фондов, внедрение новых технологий, повышение производительности труда и совершенствование системы управления производством. Все эти факторы влияют на размер прибыли, поэтому именно прибыль является основным показателем прибыльности деятельности предприятия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прибыль используется на выполнение обязательств перед государством и на ведение производственно-хозяйственной деятельности. Поэтому важно оценить источники ее формирования, резервы роста, влияние различных факторов на ее величину и проводить ее детальный анализ, так как абсолютная величина в недостаточной мере характеризует экономическую эффективность работы предприятия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 рыночных отношений, жесткая кредитная политика, несовершенство налоговой системы, постоянно меняющиеся нормативные акты – те условия, которые в настоящее время характеризуют экономическую ситуацию в стране. И, совершенно очевидно, что эти факторы крайне неблагоприятно влияют на промышленно-производственные предприятия, так как любое предприятие – это долгосрочная программа, рассчитанная на определенные капиталовложения. Все вышеуказанное можно смело отнести и к рентабельности, поскольку прибыль и рентабельность тесно взаимосвязаны, нуждаются в подробном анализе и изучении, так как обобщающим показателем экономической прибыльности производства является показатель рентабельности. Рентабельность означает доходность, прибыльность предприятия. Она рассчитывается путём сопоставления валового дохода или прибыли с затратами или используемыми ресурсами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анализа средних уровней рентабельности можно определить, какие виды продукции и какие хозяйственные подразделения обеспечивают большую доходность. Это становится особенно важным в современных, рыночных условиях, где финансовая устойчивость предприятия зависит от специализации и концентрации производства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вышесказанного ясно, что прибыль и рентабельность предприятия и пути их повышения – тема весьма актуальная в условиях рыночной экономики, и рассматривается в данной дипломной работе.</w:t>
      </w:r>
    </w:p>
    <w:p>
      <w:pPr>
        <w:pStyle w:val="3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ется магазин розничной торговой сети «Проспект-Ч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ипломной работы провести анализ прибыли и  рентабельности торговой организации  и определить резервы повышения их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ипломного проекта: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анализировать методологические основы анализа прибыли и рентабельности предприятия;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характеризовать организационно-экономическую структуру ООО «Аква-Студио+», оценить его основные экономико-производственные показател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ровести анализ прибыльности ООО «Аква-Студио+» и определить пути ее повы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гипотеза работы – оптимизация размещения товаров приведет к повышению выручки и прибыльности продукции магази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 работы – изучение оптимального размещения товаров, как способ повышения прибыльности торгового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работы над дипломным проектом использованы законодательные и нормативные акты, учебная, научная и методическая литература видных ученых экономистов по экономическому и финансовому анализу, таких, как Ковалев В.В., Любушин Н.П., Савицкая Г.В., Шеремет А.Д. и Сайфулин Р.С. и других современных авторов, кроме того, использовалась статистическая финансовая и оперативная отчетность предприятия за           2008-2010 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321496476"/>
      <w:bookmarkEnd w:id="1"/>
      <w:r>
        <w:rPr>
          <w:b/>
          <w:sz w:val="28"/>
          <w:szCs w:val="28"/>
        </w:rPr>
        <w:t>1. Теоретические основы планирования и распределения прибыл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2" w:name="__RefHeading___Toc321496477"/>
      <w:bookmarkEnd w:id="2"/>
      <w:r>
        <w:rPr>
          <w:b/>
          <w:sz w:val="28"/>
          <w:szCs w:val="28"/>
        </w:rPr>
        <w:t>1.1. Экономическая сущность прибыли предприятия, ее виды и функ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иентация отечественной экономики на рыночные отношения потребовала   пересмотра отношения к прибыли, что обусловлено ее особым местом в системе хозяйствования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быль</w:t>
      </w:r>
      <w:r>
        <w:rPr>
          <w:sz w:val="28"/>
          <w:szCs w:val="28"/>
        </w:rPr>
        <w:t xml:space="preserve"> выступает как экономическая категория, оценочный результативный показатель, целевой ориентир, инструмент расчета чистого дохода общества, источник формирования различных средств [11, 179]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содержание прибыли тождественно понятию «прибавочная стоимость». Как экономическая категория прибыль отражает совокупность отношений субъектов хозяйствования, участвующих в формировании и распределении национального доход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ункциями прибыли являются: учетная, оценочная, стимулирующа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результативный показатель она характеризует эффективность использования имеющихся ресурсов, успех (неуспех) в бизнесе, рост (снижение) объемов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количественный показатель прибыль представляет собой разницу между ценой и стоимостью товаров, между объемом продаж и себестоимостью (в сфере обращения – между валовой прибылью и расходами на реализацию). Прибыль, являясь конечным результатом деятельности организации, создает условия для ее расширения, развития, самофинансирования и повышения конкурентоспособ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ере развития экономической теории определение понятия «прибыль» постоянно уточнялось от самого простого определения – как доход, полученный от производства и реализации любого товара, до понятия чистой прибыл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прибыль» имеет разные значения с позиции организации, потребителя, государства. Но во всех случаях оно означает выгоду. Если организация работает прибыльно (в нормальных условиях хозяйствования), то это свидетельствует о том, что покупатель, приобретая товар именно в этом магазине (или этого производителя), получает удовлетворение от покупки (когда у него есть выбор), а государство (общество) может за счет налогов на прибыль поддерживать убыточные объекты, решать приоритетные социальные задач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были позволяет удовлетворять экономические интересы государства, организации, работников и собственников. Объектом экономических интересов государства является та часть «прибыли», которую уплачивает предприятие в виде налога на прибыль и которую общество использует для решения социальных задач. Экономические интересы организации заключаются в увеличении доли прибыли, остающейся в ее распоряжении. За счет этой прибыли организация решает производственные и  социальные задачи своего развития. Интересы работников в увеличении прибыли связаны с созданием возможностей для улучшения материального стимулирования и повышения уровня их социального развития. Собственники также заинтересованы в росте прибыльности организации, ибо тем самым увеличатся  дивиденды, обеспечится увеличение их капитал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армонично развивающемся обществе ни один из вышеперечисленных интересов нее обладает преимуществами перед другими. Если же такая взаимосвязь нарушится в пользу чьих-либо интересов, то тем самым это приведет к ущемлению интересов других сторон. Так, снижение заинтересованности организации в наращивании прибыли, (например, из-за необоснованности налогов и отчислений) приведет к уменьшению платежей в бюджет, к замораживанию заработной платы, к нерациональному использованию капитал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ечественной экономической теории долгое время считалось, что единственным источником прибыли является труд. Это встречается очень редко. Как свидетельствует опыт стран с развитой экономикой, возможны и другие варианты происхождения прибыли. В большинстве случаев получение прибыли является результатом реализации (производства) товара (услуги), основанной на привлечении нескольких факторов и прежде всего труда и капитала. При этом понятие прибыли связывается не только со стоимостью используемого капитала, но и с его обесцениванием, и с периодом,  в течении которого происходит это обесценивание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ь сложная и неоднозначная категория. Известный американский ученый – экономист Самуэльсон прибыль определял как безусловный доход от факторов производства, как вознаграждение за предпринимательскую деятельность, технические нововведения и усовершенствования, за умение рисковать в условиях неопределенности, как монопольный доход, как этическую категорию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развитием рыночных отношений все чаще стали говорить и о других ситуациях ее происхождения: прибыль, заработанная благодаря инициативе предпринимателя, прибыль, полученная при благоприятных обстоятельствах, неожиданная допускаемая и признанная органами государственной власти (соответствующим законодательством…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l">
    <w:name w:val="il"/>
    <w:basedOn w:val="Style10"/>
    <w:qFormat/>
    <w:rPr/>
  </w:style>
  <w:style w:type="character" w:styleId="Style11">
    <w:name w:val=" Знак Знак"/>
    <w:basedOn w:val="Style10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42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firstLine="42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432"/>
    </w:pPr>
    <w:rPr/>
  </w:style>
  <w:style w:type="paragraph" w:styleId="Style01">
    <w:name w:val="style01"/>
    <w:basedOn w:val="Normal"/>
    <w:qFormat/>
    <w:pPr>
      <w:ind w:firstLine="360"/>
      <w:jc w:val="both"/>
    </w:pPr>
    <w:rPr>
      <w:rFonts w:ascii="Arial" w:hAnsi="Arial" w:cs="Arial"/>
      <w:sz w:val="20"/>
      <w:szCs w:val="20"/>
    </w:rPr>
  </w:style>
  <w:style w:type="paragraph" w:styleId="Style02">
    <w:name w:val="style02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</w:rPr>
  </w:style>
  <w:style w:type="paragraph" w:styleId="Style0">
    <w:name w:val="style0"/>
    <w:basedOn w:val="Normal"/>
    <w:qFormat/>
    <w:pPr>
      <w:spacing w:before="280" w:after="96"/>
      <w:ind w:left="96" w:right="96" w:hanging="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pBdr>
        <w:top w:val="single" w:sz="4" w:space="0" w:color="000000"/>
      </w:pBdr>
      <w:spacing w:before="280" w:after="280"/>
      <w:ind w:right="24" w:hanging="0"/>
      <w:textAlignment w:val="center"/>
    </w:pPr>
    <w:rPr>
      <w:rFonts w:ascii="Arial CYR" w:hAnsi="Arial CYR" w:cs="Arial CYR"/>
      <w:sz w:val="20"/>
      <w:szCs w:val="20"/>
    </w:rPr>
  </w:style>
  <w:style w:type="paragraph" w:styleId="Style41">
    <w:name w:val="style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Style411">
    <w:name w:val="style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Style51">
    <w:name w:val="style5"/>
    <w:basedOn w:val="Normal"/>
    <w:qFormat/>
    <w:pPr>
      <w:pBdr>
        <w:top w:val="single" w:sz="4" w:space="0" w:color="000000"/>
      </w:pBdr>
      <w:spacing w:before="280" w:after="280"/>
      <w:ind w:right="24" w:hanging="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Style05">
    <w:name w:val="style05"/>
    <w:basedOn w:val="Normal"/>
    <w:qFormat/>
    <w:pPr>
      <w:pBdr>
        <w:top w:val="single" w:sz="4" w:space="0" w:color="000000"/>
      </w:pBdr>
      <w:spacing w:before="280" w:after="280"/>
      <w:ind w:right="24" w:hanging="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Style511">
    <w:name w:val="style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Style52">
    <w:name w:val="style52"/>
    <w:basedOn w:val="Normal"/>
    <w:qFormat/>
    <w:pPr>
      <w:pBdr>
        <w:top w:val="single" w:sz="4" w:space="0" w:color="000000"/>
      </w:pBdr>
      <w:spacing w:before="280" w:after="280"/>
      <w:ind w:right="24" w:hanging="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Style61">
    <w:name w:val="style6"/>
    <w:basedOn w:val="Normal"/>
    <w:qFormat/>
    <w:pPr>
      <w:spacing w:before="280" w:after="280"/>
      <w:ind w:left="24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Style72">
    <w:name w:val="style7"/>
    <w:basedOn w:val="Normal"/>
    <w:qFormat/>
    <w:pPr>
      <w:spacing w:before="280" w:after="280"/>
      <w:ind w:left="48" w:hanging="0"/>
      <w:textAlignment w:val="center"/>
    </w:pPr>
    <w:rPr>
      <w:rFonts w:ascii="Arial CYR" w:hAnsi="Arial CYR" w:cs="Arial CYR"/>
      <w:sz w:val="20"/>
      <w:szCs w:val="20"/>
    </w:rPr>
  </w:style>
  <w:style w:type="paragraph" w:styleId="Style17">
    <w:name w:val="style17"/>
    <w:basedOn w:val="Normal"/>
    <w:qFormat/>
    <w:pP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Style177">
    <w:name w:val="style177"/>
    <w:basedOn w:val="Normal"/>
    <w:qFormat/>
    <w:pPr>
      <w:spacing w:before="280" w:after="280"/>
      <w:ind w:left="48" w:hanging="0"/>
      <w:textAlignment w:val="center"/>
    </w:pPr>
    <w:rPr>
      <w:rFonts w:ascii="Arial CYR" w:hAnsi="Arial CYR" w:cs="Arial CYR"/>
      <w:sz w:val="18"/>
      <w:szCs w:val="18"/>
    </w:rPr>
  </w:style>
  <w:style w:type="paragraph" w:styleId="Style81">
    <w:name w:val="style8"/>
    <w:basedOn w:val="Normal"/>
    <w:qFormat/>
    <w:pPr>
      <w:spacing w:before="280" w:after="280"/>
      <w:ind w:left="24" w:hanging="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Style92">
    <w:name w:val="style9"/>
    <w:basedOn w:val="Normal"/>
    <w:qFormat/>
    <w:pPr>
      <w:ind w:firstLine="480"/>
      <w:jc w:val="both"/>
    </w:pPr>
    <w:rPr>
      <w:rFonts w:ascii="Arial CYR" w:hAnsi="Arial CYR" w:cs="Arial CYR"/>
    </w:rPr>
  </w:style>
  <w:style w:type="paragraph" w:styleId="Style101">
    <w:name w:val="style10"/>
    <w:basedOn w:val="Normal"/>
    <w:qFormat/>
    <w:pPr>
      <w:ind w:firstLine="480"/>
      <w:jc w:val="center"/>
    </w:pPr>
    <w:rPr>
      <w:rFonts w:ascii="Arial CYR" w:hAnsi="Arial CYR" w:cs="Arial CYR"/>
      <w:b/>
      <w:bCs/>
    </w:rPr>
  </w:style>
  <w:style w:type="paragraph" w:styleId="Ttmsg">
    <w:name w:val="tt-msg"/>
    <w:basedOn w:val="Normal"/>
    <w:qFormat/>
    <w:pPr>
      <w:pBdr>
        <w:top w:val="single" w:sz="4" w:space="10" w:color="AAAAAA"/>
        <w:left w:val="single" w:sz="4" w:space="18" w:color="AAAAAA"/>
        <w:bottom w:val="single" w:sz="4" w:space="11" w:color="AAAAAA"/>
        <w:right w:val="single" w:sz="4" w:space="18" w:color="AAAAAA"/>
      </w:pBdr>
      <w:shd w:fill="F0F0FF" w:val="clear"/>
      <w:spacing w:before="280" w:after="280"/>
    </w:pPr>
    <w:rPr>
      <w:sz w:val="19"/>
      <w:szCs w:val="19"/>
    </w:rPr>
  </w:style>
  <w:style w:type="paragraph" w:styleId="Tthead">
    <w:name w:val="tt-head"/>
    <w:basedOn w:val="Normal"/>
    <w:qFormat/>
    <w:pPr>
      <w:spacing w:before="280" w:after="280"/>
    </w:pPr>
    <w:rPr/>
  </w:style>
  <w:style w:type="paragraph" w:styleId="Ttbody">
    <w:name w:val="tt-body"/>
    <w:basedOn w:val="Normal"/>
    <w:qFormat/>
    <w:pPr>
      <w:spacing w:before="280" w:after="280"/>
    </w:pPr>
    <w:rPr/>
  </w:style>
  <w:style w:type="paragraph" w:styleId="Tthead1">
    <w:name w:val="tt-head1"/>
    <w:basedOn w:val="Normal"/>
    <w:qFormat/>
    <w:pPr>
      <w:spacing w:before="280" w:after="280"/>
    </w:pPr>
    <w:rPr>
      <w:b/>
      <w:bCs/>
    </w:rPr>
  </w:style>
  <w:style w:type="paragraph" w:styleId="Ttbody1">
    <w:name w:val="tt-body1"/>
    <w:basedOn w:val="Normal"/>
    <w:qFormat/>
    <w:pPr>
      <w:spacing w:before="280" w:after="280"/>
      <w:ind w:left="240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t1">
    <w:name w:val="stylet1"/>
    <w:basedOn w:val="Normal"/>
    <w:qFormat/>
    <w:pPr>
      <w:ind w:firstLine="360"/>
      <w:jc w:val="both"/>
    </w:pPr>
    <w:rPr>
      <w:rFonts w:ascii="Arial" w:hAnsi="Arial" w:cs="Arial"/>
      <w:sz w:val="22"/>
      <w:szCs w:val="22"/>
    </w:rPr>
  </w:style>
  <w:style w:type="paragraph" w:styleId="Stylet2">
    <w:name w:val="stylet2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Stylet111">
    <w:name w:val="stylet111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ji5m00">
    <w:name w:val="aji5m0_0"/>
    <w:basedOn w:val="Normal"/>
    <w:qFormat/>
    <w:pPr>
      <w:ind w:firstLine="600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7:00Z</dcterms:created>
  <dc:creator>Сергей</dc:creator>
  <dc:description/>
  <cp:keywords/>
  <dc:language>en-US</dc:language>
  <cp:lastModifiedBy>Светлана</cp:lastModifiedBy>
  <dcterms:modified xsi:type="dcterms:W3CDTF">2012-12-14T13:22:00Z</dcterms:modified>
  <cp:revision>5</cp:revision>
  <dc:subject/>
  <dc:title>Введение</dc:title>
</cp:coreProperties>
</file>