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Л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6"/>
              <w:spacing w:lineRule="auto" w:line="360" w:before="0" w:after="0"/>
              <w:ind w:right="7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ведение….……………………………………………….……..………………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ТЕОРЕТИЧЕСКИЕ АСПЕКТЫ ФИНАНСОВО-ХОЗЯЙСТВЕННОЙ ДЕЯТЕЛЬНОСТИ ПРЕДПРИЯТИЯ…………..….5</w:t>
            </w:r>
          </w:p>
          <w:p>
            <w:pPr>
              <w:pStyle w:val="Normal"/>
              <w:spacing w:lineRule="auto" w:line="360"/>
              <w:ind w:right="-6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держание и задачи анализа финансово-хозяйственной деятельности современного предприятия……………………………………………….…….</w:t>
            </w: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одика анализа финансово-хозяйственной деятельности предприятия…………………….……………………………………………….16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1.3. </w:t>
            </w:r>
            <w:r>
              <w:rPr>
                <w:sz w:val="28"/>
                <w:szCs w:val="28"/>
              </w:rPr>
              <w:t xml:space="preserve">Показатели финансового состояния предприятия </w:t>
            </w:r>
            <w:r>
              <w:rPr>
                <w:color w:val="000000"/>
                <w:sz w:val="28"/>
                <w:szCs w:val="28"/>
              </w:rPr>
              <w:t>и последовательность анализа финансовой отчетности…………………………………………….....2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АНАЛИЗ ФИНАНСОВО-ХОЗЯЙСТВЕННОЙ ДЕЯТЕЛЬНОСТИ ОАО «МАЛИНО»………………………………….…..44</w:t>
            </w:r>
          </w:p>
          <w:p>
            <w:pPr>
              <w:pStyle w:val="Normal"/>
              <w:shd w:fill="FFFFFF" w:val="clear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 Организационно-экономическая характеристика…………….…….…....44</w:t>
            </w:r>
          </w:p>
          <w:p>
            <w:pPr>
              <w:pStyle w:val="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Анализ динамики структуры баланса………………………………….....48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Анализ современного финансово-экономического состояния предприятия…………………………………………………………………......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360" w:before="5" w:after="0"/>
              <w:ind w:right="-5" w:hanging="0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2.4. Анализ финансовой устойчивости………………………………………….….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360" w:before="5" w:after="0"/>
              <w:ind w:right="-5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2.5. Расчёт показателей эффективности деятельности предприятия</w:t>
            </w:r>
            <w:r>
              <w:rPr>
                <w:b/>
                <w:bCs/>
                <w:spacing w:val="-10"/>
                <w:sz w:val="28"/>
                <w:szCs w:val="28"/>
              </w:rPr>
              <w:t>………………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spacing w:lineRule="auto" w:line="360" w:before="5" w:after="0"/>
              <w:ind w:right="-5" w:hanging="0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 xml:space="preserve">ГЛАВА 3. </w:t>
            </w:r>
            <w:r>
              <w:rPr>
                <w:b/>
                <w:bCs/>
                <w:caps/>
                <w:spacing w:val="-10"/>
                <w:sz w:val="28"/>
                <w:szCs w:val="28"/>
              </w:rPr>
              <w:t>РАЗРАБОТКА Направлений ПО УЛУЧШЕНИЮ ФИНАНСОВО-ХОЗЯЙСТВЕННОЙ деятельности ОАО «МАЛИНО»</w:t>
            </w:r>
            <w:r>
              <w:rPr>
                <w:b/>
                <w:bCs/>
                <w:spacing w:val="-10"/>
                <w:sz w:val="28"/>
                <w:szCs w:val="28"/>
              </w:rPr>
              <w:t>……………………………………………………………………….67</w:t>
            </w:r>
          </w:p>
          <w:p>
            <w:pPr>
              <w:pStyle w:val="Normal"/>
              <w:shd w:fill="FFFFFF" w:val="clear"/>
              <w:spacing w:lineRule="auto" w:line="360"/>
              <w:ind w:right="14" w:hanging="0"/>
              <w:rPr>
                <w:bCs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3.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борачиваемости дебиторской и кредиторской задолженности</w:t>
            </w:r>
            <w:r>
              <w:rPr>
                <w:bCs/>
                <w:spacing w:val="-10"/>
                <w:sz w:val="28"/>
                <w:szCs w:val="28"/>
              </w:rPr>
              <w:t xml:space="preserve"> .....................................................................................................................6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Использование факторинга и скидок…………………………..………...8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 ИСПОЛЬЗОВАННОЙ ЛИТЕРАТУРЫ………………………..</w:t>
            </w:r>
          </w:p>
          <w:p>
            <w:pPr>
              <w:pStyle w:val="2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Я</w:t>
            </w:r>
            <w:r>
              <w:rPr>
                <w:bCs/>
                <w:sz w:val="28"/>
                <w:szCs w:val="28"/>
              </w:rPr>
              <w:t>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обусловлена тем, что в условиях рыночной экономики только на основе анализа можно установить оптимальный вариант решения поставленных перед предприятием задач на всех этапах планирования и его фактической деятельности, причем не только за один отчетный, но и за ряд периодов, т. е. определить тенденции его развития. Это позволяет наиболее полно изучить и выявить резервы не только для текущей работы, но и для дальнейшего развития предприят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данной дипломной работы заключается в разработке мероприятий по улучшению финансово-хозяйственной деятельности организации филиала ОАО «Малино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реализуется решением следующих задач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ить теоретические основы анализа финансово-хозяйственной деятельности предприят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анализ финансово-экономической деятельности выбранного мной предприят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сти мероприятия по улучшению и развитию 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данной дипломной работы является предприятие филиал ОАО «Мали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ом исследования является экономические отношения, обусловленные финансово-хозяйственной деятельностью предприятия филиала ОАО «Малино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ой</w:t>
      </w:r>
      <w:r>
        <w:rPr>
          <w:szCs w:val="28"/>
        </w:rPr>
        <w:t xml:space="preserve"> </w:t>
      </w:r>
      <w:r>
        <w:rPr>
          <w:sz w:val="28"/>
          <w:szCs w:val="28"/>
        </w:rPr>
        <w:t>базой иссле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составила литература по исследуемой проблеме таких известных экономистов как: Стоянова Е.С., Ковалева В.В., Баканова М.И., Шеремета А.Д., Поляка Г.Б., Володина А.А. и  других. В работе была использована бухгалтерская и статистическая отчетность филиала ОАО «Малино», а так же, федеральные нормативно-правовые акты, публикации периодической печ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пломная работа имеет следующую структуру: введение, три главы, заключение, список использованной литературы, и при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й главе будут рассматриваться теоретические аспекты анализа финансово-хозяйственной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 будет проводиться</w:t>
      </w:r>
      <w:r>
        <w:rPr>
          <w:bCs/>
          <w:spacing w:val="-10"/>
          <w:sz w:val="28"/>
          <w:szCs w:val="28"/>
        </w:rPr>
        <w:t xml:space="preserve"> анализ финансового состояния предприятия филиала ОАО «Мали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ретье главе будут предложены мероприятия по улучшению финансово-хозяйственной деятельности предприятия филиала ОАО «Малин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ГЛАВА 1. ТЕОРЕТИЧЕСКИЕ АСПЕКТЫ ФИНАНСОВО-ХОЗЯЙСТВЕННОЙ ДЕЯТЕЛЬНОСТИ ПРЕДПРИ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задачи анализа финансово-хозяйственной деятельности современно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ажнейших условий успешного управления предприятием – анализ его финансово-хозяйственной деятельности, поскольку результаты деятельности в любой сфере предпринимательской деятельности зависят от наличия и эффективности использования финансовых ресурсов. В условиях рыночной экономики забота о финансах является важным элементом деятельности каждого предприятия. Именно для эффективного управления финансами необходимо систематически проводить финансовый анализ, основным содержанием которого является комплексное системное изучение финансового состояния предприятия и факторов, на него влияющих, и прогнозирование уровня доходности капитала предприят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,BoldItalic;MS Mincho"/>
          <w:bCs/>
          <w:iCs/>
          <w:sz w:val="28"/>
          <w:szCs w:val="28"/>
        </w:rPr>
        <w:t>Анализ финансово-хозяйственной деятельности предприятия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,BoldItalic;MS Mincho"/>
          <w:bCs/>
          <w:iCs/>
          <w:sz w:val="28"/>
          <w:szCs w:val="28"/>
        </w:rPr>
        <w:t>является основой для принятия решений на уровне субъектов хозяйствования, с помощью которого выявляются наиболее значимые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,BoldItalic;MS Mincho"/>
          <w:bCs/>
          <w:iCs/>
          <w:sz w:val="28"/>
          <w:szCs w:val="28"/>
        </w:rPr>
        <w:t>характеристики и показатели деятельности современного предприятия и составляются прогнозы его дальнейшего разви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и проведении экономических исследований, в том числе при анализе финансово-хозяйственной деятельности предприятия, существенным является установление цели и задач анализа, объекта или объектов анализа; системы показателей, при помощи которых будет исследоваться каждый объект анализа; последовательности и периодичности проведения анализа, способов исследования анализируемых объектов, источников информации, указаний по организации исследования и т. 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Предметом анализа финансово-хозяйственной деятельности предприятия являются причинно-следственные связи экономических явлений и процессов, возникающих в производственной и финансово-экономической сфере пред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>Основными вопросами, на которые надо ответить специалисту при проведении анализа, являются: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Куда вложены финансовые ресурсы предприятия и какова структура имущества предприятия?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Откуда получены финансовые ресурсы и какова их структур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>-Насколько эффективно работает предприят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;MS Mincho"/>
          <w:sz w:val="28"/>
          <w:szCs w:val="28"/>
        </w:rPr>
        <w:t>Объектом анализа являются экономические результаты хозяйственной деятельности предприятия или отдельные стороны его финансов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Основная цель проведения анализа заключается в выявлении сильных и слабых сторон его деятельности, повышении эффективности работы хозяйствующего субъекта и поиске резервов для улучшения работы предприятия.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ля достижения целей анализа решаются следующие задачи: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постановка и уточнение целей и задач проведения анализа;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уточнение пользователей результатов анализа;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определение показателей и методов их оценки;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выявление и оценка факторов, влияющих на результаты;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отбор наиболее существенных факторов;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разработка плана мероприятий по усилению воздействия «позитивных» факторов и снижению воздействия «негативных» факторов;</w:t>
      </w:r>
    </w:p>
    <w:p>
      <w:pPr>
        <w:pStyle w:val="Normal"/>
        <w:spacing w:lineRule="auto" w:line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- разработка формы подготовки отчета и подачи материала для принятия управленческого решения.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одержание анализа вытекает из его роли и функции, которые он выполняет в системе управления предприятием, где занимает одно из центральных мест (рис.1.1). Система управления состоит из следующих взаимосвязанных функции: планирования, учета и контроля, анализа хозяйственной деятельности и принятия управленческих решений</w:t>
      </w:r>
      <w:r>
        <w:rPr>
          <w:rStyle w:val="FootnoteCharacters"/>
          <w:rStyle w:val="FootnoteAnchor"/>
          <w:rFonts w:eastAsia="TimesNewRoman;MS Mincho"/>
          <w:sz w:val="28"/>
          <w:szCs w:val="28"/>
        </w:rPr>
        <w:footnoteReference w:id="2"/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0" w:leader="none"/>
        </w:tabs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  <w:lang w:val="en-US" w:eastAsia="en-US"/>
        </w:rPr>
      </w:pPr>
      <w:r>
        <w:rPr>
          <w:rFonts w:eastAsia="TimesNewRoman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-3175</wp:posOffset>
                </wp:positionV>
                <wp:extent cx="2419350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емая система(снабженческая, сбытовая, инвестиционная и другая деятель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25pt;mso-wrap-distance-left:9.05pt;mso-wrap-distance-right:9.05pt;mso-wrap-distance-top:0pt;mso-wrap-distance-bottom:0pt;margin-top:-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емая система(снабженческая, сбытовая, инвестиционная и другая деятель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;MS Mincho"/>
          <w:sz w:val="28"/>
          <w:szCs w:val="28"/>
        </w:rPr>
        <w:t>Ресурсы</w:t>
        <w:tab/>
        <w:t xml:space="preserve">                            Продукция и услуги</w:t>
      </w:r>
    </w:p>
    <w:p>
      <w:pPr>
        <w:pStyle w:val="Normal"/>
        <w:rPr>
          <w:rFonts w:eastAsia="TimesNewRoman;MS Mincho"/>
          <w:sz w:val="28"/>
          <w:szCs w:val="28"/>
          <w:lang w:val="en-US" w:eastAsia="en-US"/>
        </w:rPr>
      </w:pPr>
      <w:r>
        <w:rPr>
          <w:rFonts w:eastAsia="TimesNewRoman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05pt" to="107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9113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05pt" to="422.9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rPr>
          <w:rFonts w:eastAsia="TimesNewRoman;MS Mincho"/>
          <w:sz w:val="28"/>
          <w:szCs w:val="28"/>
          <w:lang w:val="en-US" w:eastAsia="en-US"/>
        </w:rPr>
      </w:pPr>
      <w:r>
        <w:rPr>
          <w:rFonts w:eastAsia="TimesNewRoman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5pt" to="22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0386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8pt" to="377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546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.55pt" to="369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0" cy="2286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pt" to="432pt,1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2286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62.9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NewRoman;MS Mincho"/>
          <w:sz w:val="28"/>
          <w:szCs w:val="28"/>
        </w:rPr>
        <w:t>Управляющая сист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759460</wp:posOffset>
                </wp:positionV>
                <wp:extent cx="9334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9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759460</wp:posOffset>
                </wp:positionV>
                <wp:extent cx="933450" cy="81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управленческих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9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управленческих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759460</wp:posOffset>
                </wp:positionV>
                <wp:extent cx="933450" cy="819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9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759460</wp:posOffset>
                </wp:positionV>
                <wp:extent cx="933450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т и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59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т и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NewRoman;MS Mincho"/>
        </w:rPr>
      </w:pPr>
      <w:r>
        <w:rPr>
          <w:rFonts w:eastAsia="TimesNewRoman;MS Mincho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171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160"/>
                          <a:chOff x="0" y="0"/>
                          <a:chExt cx="58294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4244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0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42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0.95pt" coordorigin="0,0" coordsize="9180,3419">
                <v:rect id="shape_0" stroked="f" o:allowincell="f" style="position:absolute;left:1;top:0;width:91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60" to="12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60" to="360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40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60" to="75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14" to="12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79" to="755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159" to="342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159" to="54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59" to="75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373" to="8638,33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Рис. 1.1 Место экономического анализа в системе управления.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 помощью планирования</w:t>
      </w:r>
      <w:r>
        <w:rPr>
          <w:rFonts w:eastAsia="TimesNewRoman;MS Mincho"/>
          <w:i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определяются основные направления и содержание деятельности предприятия, его структурных подразделений и отдельных работников. Его главной задачей является обеспечени6е планомерности развития предприятия и деятельности каждого его члена, определение путей лучших конечных результатов производства.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ля управления производством нужно иметь полную и правдивую информацию о ходе производственного процесса и выполнении планов. Поэтому одной из функции управления производством является учет, обеспечивающий сбор, систематизацию и обобщение информации, необходимой для управления производством и контроля за выполнением планов и производственных процессов.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Анализ хозяйственной деятельности является связующим звеном между учетом и принятием управленческих решений. В процессе его учетная информация проходит аналитическую обработку: проводится сравнение достигнутых результатов деятельности; выявляются ошибки, недостатки, неиспользованные возможности, перспективы и др. С помощью анализа достигается понимание, осмысление  информации. На основе его результатов разрабатываются и обосновываются управленческие решения. Экономический анализ предшествует решениям и действиям, обосновывает их и является основой научного управления производствам повышает его эффективность.</w:t>
      </w:r>
    </w:p>
    <w:p>
      <w:pPr>
        <w:pStyle w:val="Normal"/>
        <w:spacing w:lineRule="auto" w:line="360"/>
        <w:ind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ледовательно, экономический анализ можно рассматривать как деятельность по подготовке данных, необходимых для научного обоснования и оптимизации управленческих решений…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вицкая Г.В. Анализ хозяйственной деятельности предприятия: Учебник.-М.: ИНФРА-М,2009 – С.53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2214B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40"/>
      <w:szCs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397"/>
      <w:jc w:val="both"/>
    </w:pPr>
    <w:rPr/>
  </w:style>
  <w:style w:type="paragraph" w:styleId="Style15">
    <w:name w:val="Основной текст диплом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643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xtext">
    <w:name w:val="ex_text"/>
    <w:basedOn w:val="Normal"/>
    <w:qFormat/>
    <w:pPr>
      <w:spacing w:before="280" w:after="280"/>
      <w:ind w:left="800" w:hanging="0"/>
    </w:pPr>
    <w:rPr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1:00Z</dcterms:created>
  <dc:creator>user</dc:creator>
  <dc:description/>
  <cp:keywords/>
  <dc:language>en-US</dc:language>
  <cp:lastModifiedBy>Светлана</cp:lastModifiedBy>
  <cp:lastPrinted>2012-04-05T19:08:00Z</cp:lastPrinted>
  <dcterms:modified xsi:type="dcterms:W3CDTF">2012-12-29T08:48:00Z</dcterms:modified>
  <cp:revision>6</cp:revision>
  <dc:subject/>
  <dc:title>ГЛАВА 1</dc:title>
</cp:coreProperties>
</file>