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</w:r>
          <w:hyperlink w:anchor="__RefHeading___Toc318062417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 Сущность и методика оценки финансового состояния</w:t>
            <w:tab/>
          </w:r>
          <w:hyperlink w:anchor="__RefHeading___Toc318062418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омышленного предприятия</w:t>
            <w:tab/>
          </w:r>
          <w:hyperlink w:anchor="__RefHeading___Toc318062419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1. Теоретические основы анализа финансово-хозяйственной деятельности предприятия</w:t>
            <w:tab/>
          </w:r>
          <w:hyperlink w:anchor="__RefHeading___Toc318062420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2. Показатели, характеризующие финансово-хозяйственную деятельность предприятия</w:t>
            <w:tab/>
          </w:r>
          <w:hyperlink w:anchor="__RefHeading___Toc318062421">
            <w:r>
              <w:rPr>
                <w:rStyle w:val="IndexLink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3. Информационная база оценки состояния промышленного предприятия</w:t>
            <w:tab/>
          </w:r>
          <w:hyperlink w:anchor="__RefHeading___Toc318062422">
            <w:r>
              <w:rPr>
                <w:rStyle w:val="IndexLink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 Анализ финансового состояния предприятия на материалах ООО «Техноград»</w:t>
            <w:tab/>
          </w:r>
          <w:hyperlink w:anchor="__RefHeading___Toc318062423">
            <w:r>
              <w:rPr>
                <w:rStyle w:val="IndexLink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1 Краткая характеристика предприятия ООО «Техноград»</w:t>
            <w:tab/>
          </w:r>
          <w:hyperlink w:anchor="__RefHeading___Toc318062424">
            <w:r>
              <w:rPr>
                <w:rStyle w:val="IndexLink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2 Анализ платежеспособности и ликвидности ООО «Техноград»</w:t>
            <w:tab/>
          </w:r>
          <w:hyperlink w:anchor="__RefHeading___Toc318062425">
            <w:r>
              <w:rPr>
                <w:rStyle w:val="IndexLink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3 Оценка финансовой устойчивости организации</w:t>
            <w:tab/>
          </w:r>
          <w:hyperlink w:anchor="__RefHeading___Toc318062426">
            <w:r>
              <w:rPr>
                <w:rStyle w:val="IndexLink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4. Показатели деловой активности ООО «Техноград»: их анализ и оценка</w:t>
            <w:tab/>
          </w:r>
          <w:hyperlink w:anchor="__RefHeading___Toc318062427">
            <w:r>
              <w:rPr>
                <w:rStyle w:val="IndexLink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5 Анализ результатов финансово-хозяйственной деятельности исследуемой организации</w:t>
            <w:tab/>
          </w:r>
          <w:hyperlink w:anchor="__RefHeading___Toc318062428">
            <w:r>
              <w:rPr>
                <w:rStyle w:val="IndexLink"/>
                <w:sz w:val="28"/>
                <w:szCs w:val="28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 Основные направления улучшения финансового состояния предприятия и перспективы его развития на материалах ООО «Техноград»</w:t>
            <w:tab/>
          </w:r>
          <w:hyperlink w:anchor="__RefHeading___Toc318062429">
            <w:r>
              <w:rPr>
                <w:rStyle w:val="IndexLink"/>
                <w:sz w:val="28"/>
                <w:szCs w:val="28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1. Пути и способы повышения платежеспособности, ликвидности и финансовой устойчивости ООО «Техноград»</w:t>
            <w:tab/>
          </w:r>
          <w:hyperlink w:anchor="__RefHeading___Toc318062430">
            <w:r>
              <w:rPr>
                <w:rStyle w:val="IndexLink"/>
                <w:sz w:val="28"/>
                <w:szCs w:val="28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2. Способы и направления улучшения деловой активности организации</w:t>
            <w:tab/>
          </w:r>
          <w:hyperlink w:anchor="__RefHeading___Toc318062431">
            <w:r>
              <w:rPr>
                <w:rStyle w:val="IndexLink"/>
                <w:sz w:val="28"/>
                <w:szCs w:val="28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3. Перспективы развития организации</w:t>
            <w:tab/>
          </w:r>
          <w:hyperlink w:anchor="__RefHeading___Toc318062432">
            <w:r>
              <w:rPr>
                <w:rStyle w:val="IndexLink"/>
                <w:sz w:val="28"/>
                <w:szCs w:val="28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ключение</w:t>
            <w:tab/>
          </w:r>
          <w:hyperlink w:anchor="__RefHeading___Toc318062433">
            <w:r>
              <w:rPr>
                <w:rStyle w:val="IndexLink"/>
                <w:sz w:val="28"/>
                <w:szCs w:val="28"/>
                <w:lang w:val="en-US" w:eastAsia="en-US"/>
              </w:rPr>
              <w:t>70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Список литературы</w:t>
            <w:tab/>
          </w:r>
          <w:hyperlink w:anchor="__RefHeading___Toc318062434">
            <w:r>
              <w:rPr>
                <w:rStyle w:val="IndexLink"/>
                <w:sz w:val="28"/>
                <w:szCs w:val="28"/>
                <w:lang w:val="en-US" w:eastAsia="en-US"/>
              </w:rPr>
              <w:t>7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28"/>
          <w:szCs w:val="28"/>
        </w:rPr>
      </w:pPr>
      <w:bookmarkStart w:id="0" w:name="__RefHeading___Toc318062417"/>
      <w:bookmarkEnd w:id="0"/>
      <w:r>
        <w:rPr>
          <w:b/>
          <w:caps/>
          <w:sz w:val="28"/>
          <w:szCs w:val="28"/>
        </w:rPr>
        <w:t>Введение</w:t>
      </w:r>
    </w:p>
    <w:p>
      <w:pPr>
        <w:pStyle w:val="Nat1"/>
        <w:rPr/>
      </w:pPr>
      <w:r>
        <w:rPr>
          <w:b/>
        </w:rPr>
        <w:t>Актуальность темы исследования</w:t>
      </w:r>
      <w:r>
        <w:rPr/>
        <w:t xml:space="preserve">. В развитии современной рыночной экономики возрастает роль анализа финансово-хозяйственной деятельности предприятий,  как базы для принятия стратегических управленческих решений.  Активное развитие всех отраслей экономики Российской Федерации указывает на растущую необходимость получения актуальной,  доступной,  достоверной и обоснованной информации о финансово-хозяйственной деятельности того или иного субъекта рыночных отношений. </w:t>
      </w:r>
    </w:p>
    <w:p>
      <w:pPr>
        <w:pStyle w:val="Nat1"/>
        <w:rPr/>
      </w:pPr>
      <w:r>
        <w:rPr/>
        <w:t xml:space="preserve">В условиях динамично развивающихся экономических взаимосвязей отмечаются изменения в нормативно-правовых основах регулирования сфер учета,  анализа и аудита, их реформирование. Актуализация сформированных корректировок в методологии анализа финансово-хозяйственной деятельности позволит компаниям в целях управленческой оценки выйти на уровень наиболее достоверной и обоснованной информации.  </w:t>
      </w:r>
    </w:p>
    <w:p>
      <w:pPr>
        <w:pStyle w:val="Nat1"/>
        <w:rPr/>
      </w:pPr>
      <w:r>
        <w:rPr>
          <w:szCs w:val="28"/>
        </w:rPr>
        <w:t xml:space="preserve">Предприятия,  оценивая свою финансово-хозяйственную деятельность,  стремятся повысить эффективность всех направлений функционирования.  В связи с чем определена необходимость анализа финансово-хозяйственной деятельности компаний, который позволит оценить эффективность основных векторов развития организаций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эффективного развития хозяйствующих субъектов, признаки, отличающие успешно функционирующие предприятия от тех, что стоят на месте или терпят неудачи, факторы, влияющие на уровень и динамику финансовых результатов, и выявление резервов улучшения показателей деятельности приобретают особое значение в современном мире, подвергающемся атакам экономических кризисов. В кризисных ситуациях резко возрастает значение исследования финансового состояния и аналитического обоснования мер по обеспечению финансовой устойчивости субъектов хозяйствования, без чего невозможны не только экономический рост, но и просто выживание предприят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экономическая система при отсутствии резких посторонних воздействий движется в направлении непрерывного эволюционного развития, которому свойственны повторяющиеся волнообразные движения, называемые циклическими. На развитие каждого предприятия накладывает отпечаток состояние, в котором находится мировая экономика, экономическая ситуация в стране, отрасли, государственное регулирование и исторически сложившиеся нормы ведения бизнеса в конкретных сферах и регионах деятельности. Перед руководством любой организации объективно стоит задача недопущения и предотвращения кризисов в развитии предприятия, поиска правильных стратегии и тактики развития, при которых предприятие может достигнуть расцвета и находиться в этом состоянии длительное время. Особенно важен данный вопрос с точки зрения концентрации ресурсов. Анализ результатов деятельности российских предприятий с позиции теории жизненного цикла позволяет систематизировать проблемы, с которыми сталкиваются российские предприятия. Состояние экономики современной России характеризуется различными по своей конфигурации предпринимательскими структурами, находящимися на разных стадиях своего развития, что предъявляет ряд новых требований к независимому аудиторскому контролю их отчетности. Большое влияние на ход развития организаций оказывают условия, в которых они ведут свою деятельность. У каждой организации свой потенциал роста и возможности его осуществления, одни организации обладают достаточным уровнем собственных средств, другие вынуждены постоянно прибегать к привлечению заемного капитала. </w:t>
      </w:r>
    </w:p>
    <w:p>
      <w:pPr>
        <w:pStyle w:val="Nat1"/>
        <w:rPr/>
      </w:pPr>
      <w:r>
        <w:rPr>
          <w:b/>
          <w:spacing w:val="-4"/>
        </w:rPr>
        <w:t>Степень разработанности темы исследования</w:t>
      </w:r>
      <w:r>
        <w:rPr>
          <w:spacing w:val="-4"/>
        </w:rPr>
        <w:t>. Характерные особенности, процедуры и методики анализа финансово-хозяйственной деятельности предприятий находят свое отражение во многих работах ученых экономистов. Теме исследования посвящены работы известных в России ученых:  Баканова М.И.,  Бердниковой Т.Б., Гиляровской Л.Т., Грищенко О.В., Ефимовой О.В., Ковалева В.В., Палия В.Ф., Подольского В.И., Савицкой Г.В., Сайфулина Р.С., Чая В.Т., Шеремета А.Д.  и др.</w:t>
      </w:r>
    </w:p>
    <w:p>
      <w:pPr>
        <w:pStyle w:val="Nat1"/>
        <w:rPr/>
      </w:pPr>
      <w:r>
        <w:rPr/>
        <w:t xml:space="preserve">Различные методики анализа финансового состояния дополняют друг друга, могут быть использованы комплексно или раздельно в зависимости от конкретных целей и задач анализа. </w:t>
      </w:r>
    </w:p>
    <w:p>
      <w:pPr>
        <w:pStyle w:val="Nat1"/>
        <w:rPr/>
      </w:pPr>
      <w:r>
        <w:rPr/>
        <w:t xml:space="preserve">В рыночной экономике финансово-хозяйственное состояние предприятия по сути дела отражает конечные результаты его деятельности. Именно конечные результаты деятельности предприятия интересуют собственников (акционеров) предприятия, его деловых партнеров, налоговые органы. Поэтому оценка финансово-хозяйственного состояния – непременный элемент как финансового менеджмента на предприятии, так и его экономических взаимоотношений с партнерами, финансово-кредитной системой. Это предопределяет важность проведения анализа финансово-хозяйственного состояния экономического субъекта и повышает роль такого анализа в экономическом процессе. </w:t>
      </w:r>
    </w:p>
    <w:p>
      <w:pPr>
        <w:pStyle w:val="Nat1"/>
        <w:rPr/>
      </w:pPr>
      <w:r>
        <w:rPr/>
        <w:t xml:space="preserve">Эффективный комплексный анализ финансово-хозяйственной деятельности лежит в основе принятия рациональных финансовых решений, поэтому исследуемая тематика является чрезвычайно актуальной и имеет большую практическую значимость. Наличие навыков финансового анализа считается необходимым для будущего специалиста в области финансов, что и определило выбор данной темы дипломной работы. </w:t>
      </w:r>
    </w:p>
    <w:p>
      <w:pPr>
        <w:pStyle w:val="Nat1"/>
        <w:rPr/>
      </w:pPr>
      <w:r>
        <w:rPr>
          <w:spacing w:val="-4"/>
        </w:rPr>
        <w:t xml:space="preserve">Предметом исследования являются методические подходы к анализу </w:t>
      </w:r>
      <w:r>
        <w:rPr/>
        <w:t>финансового состояния предприятий (организаций)</w:t>
      </w:r>
      <w:r>
        <w:rPr>
          <w:spacing w:val="-5"/>
        </w:rPr>
        <w:t>.</w:t>
      </w:r>
    </w:p>
    <w:p>
      <w:pPr>
        <w:pStyle w:val="Nat1"/>
        <w:rPr/>
      </w:pPr>
      <w:r>
        <w:rPr>
          <w:spacing w:val="-4"/>
        </w:rPr>
        <w:t xml:space="preserve">В качестве объекта исследования выбрано </w:t>
      </w:r>
      <w:r>
        <w:rPr/>
        <w:t>ООО «Техноград»</w:t>
      </w:r>
    </w:p>
    <w:p>
      <w:pPr>
        <w:pStyle w:val="Nat1"/>
        <w:rPr/>
      </w:pPr>
      <w:r>
        <w:rPr/>
        <w:t>Цель и задачи исследования. Целью работы является совершенствование методических основ анализа финансового состояния предприятия</w:t>
      </w:r>
      <w:r>
        <w:rPr>
          <w:spacing w:val="-4"/>
        </w:rPr>
        <w:t>.</w:t>
      </w:r>
    </w:p>
    <w:p>
      <w:pPr>
        <w:pStyle w:val="Nat1"/>
        <w:rPr/>
      </w:pPr>
      <w:r>
        <w:rPr>
          <w:spacing w:val="-4"/>
        </w:rPr>
        <w:t>Для достижения поставленной цели в работе необходи</w:t>
      </w:r>
      <w:r>
        <w:rPr>
          <w:spacing w:val="-5"/>
        </w:rPr>
        <w:t>мо решить следующие задачи:</w:t>
      </w:r>
    </w:p>
    <w:p>
      <w:pPr>
        <w:pStyle w:val="Nat1"/>
        <w:rPr>
          <w:spacing w:val="-4"/>
        </w:rPr>
      </w:pPr>
      <w:r>
        <w:rPr>
          <w:spacing w:val="-4"/>
        </w:rPr>
        <w:t>- исследовать теоретические аспекты финансового анализа;</w:t>
      </w:r>
    </w:p>
    <w:p>
      <w:pPr>
        <w:pStyle w:val="Nat1"/>
        <w:rPr>
          <w:spacing w:val="-4"/>
        </w:rPr>
      </w:pPr>
      <w:r>
        <w:rPr>
          <w:spacing w:val="-4"/>
        </w:rPr>
        <w:t>- выполнить классификацию методов и приемов финансового анализа;</w:t>
      </w:r>
    </w:p>
    <w:p>
      <w:pPr>
        <w:pStyle w:val="Nat1"/>
        <w:rPr/>
      </w:pPr>
      <w:r>
        <w:rPr/>
        <w:t>- проанализировать существующие методики анализа финансового со</w:t>
      </w:r>
      <w:r>
        <w:rPr>
          <w:spacing w:val="-4"/>
        </w:rPr>
        <w:t>стояния предприятий (организаций);</w:t>
      </w:r>
    </w:p>
    <w:p>
      <w:pPr>
        <w:pStyle w:val="Nat1"/>
        <w:rPr/>
      </w:pPr>
      <w:r>
        <w:rPr>
          <w:spacing w:val="1"/>
        </w:rPr>
        <w:t xml:space="preserve">- выполнить оценку финансового состояния и динамики развития </w:t>
      </w:r>
      <w:r>
        <w:rPr/>
        <w:t>ООО «Техноград».</w:t>
      </w:r>
    </w:p>
    <w:p>
      <w:pPr>
        <w:pStyle w:val="Nat1"/>
        <w:rPr/>
      </w:pPr>
      <w:r>
        <w:rPr/>
        <w:t>Работа выполнена на основе изучения законодательных и нормативных актов в области финансового анализа и бухгалтерского учёта, учебной и научной литературы по названной теме, данных бухгалтерской отчётности ООО «Техноград» за  2008-2010 г.г., а также статистической отчётности, утверждённой Минфином и Госкомстатом Российской Федерации.</w:t>
      </w:r>
    </w:p>
    <w:p>
      <w:pPr>
        <w:pStyle w:val="Nat1"/>
        <w:rPr/>
      </w:pPr>
      <w:r>
        <w:rPr/>
        <w:t>В первой главе работы охарактеризованы теоретические аспекты анализа и методики анализа финансово-хозяйственной деятельности, отдельно рассмотрены вопросы анализа финансово-хозяйственной деятельности, и отдельным пунктом показатели, характеризующие финансово-хозяйственную деятельность.</w:t>
      </w:r>
    </w:p>
    <w:p>
      <w:pPr>
        <w:pStyle w:val="Nat1"/>
        <w:rPr/>
      </w:pPr>
      <w:r>
        <w:rPr/>
        <w:t>Вторая глава представляет собой анализ ООО «Техноград», в первом разделе второй главы дана краткая характеристика предприятия, во втором пункте описана методика анализа бухгалтерской отчетности, в третьем пункте проведен анализ платежеспособности и ликвидности  ООО «Техноград», также во второй главе рассмотрены вопросы финансовой устойчивости, деловой активности и анализа финансово-хозяйственной деятельности объекта исследования.</w:t>
      </w:r>
    </w:p>
    <w:p>
      <w:pPr>
        <w:pStyle w:val="Nat1"/>
        <w:rPr/>
      </w:pPr>
      <w:r>
        <w:rPr/>
        <w:t>В третьей главе рассмотрены основные направление улучшения финансового состояния ООО «Техноград», рассмотрены вопросы платежеспособности и ликвидности, финансовой устойчивости и улучшения деловой актитвност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1" w:name="__RefHeading___Toc318062418"/>
      <w:bookmarkEnd w:id="1"/>
      <w:r>
        <w:rPr>
          <w:b/>
          <w:caps/>
          <w:sz w:val="28"/>
          <w:szCs w:val="28"/>
        </w:rPr>
        <w:t>1. Сущность и методика оценки финансового состоя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28"/>
          <w:szCs w:val="28"/>
        </w:rPr>
      </w:pPr>
      <w:bookmarkStart w:id="2" w:name="__RefHeading___Toc318062419"/>
      <w:bookmarkEnd w:id="2"/>
      <w:r>
        <w:rPr>
          <w:b/>
          <w:caps/>
          <w:sz w:val="28"/>
          <w:szCs w:val="28"/>
        </w:rPr>
        <w:t>промышленного предприят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3" w:name="__RefHeading___Toc318062420"/>
      <w:bookmarkEnd w:id="3"/>
      <w:r>
        <w:rPr>
          <w:b/>
          <w:sz w:val="28"/>
          <w:szCs w:val="28"/>
        </w:rPr>
        <w:t>1.1. Теоретические основы анализа финансово-хозяйственной деятельности предприятия</w:t>
      </w:r>
    </w:p>
    <w:p>
      <w:pPr>
        <w:pStyle w:val="Nat1"/>
        <w:rPr>
          <w:rStyle w:val="FontStyle51"/>
          <w:rFonts w:ascii="Times New Roman" w:hAnsi="Times New Roman" w:cs="Times New Roman"/>
          <w:sz w:val="28"/>
          <w:szCs w:val="28"/>
        </w:rPr>
      </w:pPr>
      <w:r>
        <w:rPr>
          <w:rStyle w:val="FontStyle51"/>
          <w:rFonts w:cs="Times New Roman"/>
          <w:sz w:val="28"/>
          <w:szCs w:val="28"/>
        </w:rPr>
        <w:t>В современных условиях рыночной экономики все более значительно возрастает роль экономического анализа деятельности предприятия. Это связано со многими факторами. В первую очередь важно отметить нацеленность предприятий различных отраслей на высокие финансовые результаты. Достижение устойчивых результатов невозможно без корректного функционирования учетно-аналитической службы организации, которая осуществляет анализ показателей эффективности функционирования предприятия, оценку и осмысление результатов с целью дальнейшей диагностики и прогноза развития, подготовки мер по сохранению и упрочнению финансового и экономического благополучия предприятия на перспективу.</w:t>
      </w:r>
      <w:r>
        <w:rPr>
          <w:rStyle w:val="FootnoteCharacters"/>
          <w:rStyle w:val="FootnoteAnchor"/>
          <w:rFonts w:eastAsia="Arial Unicode MS"/>
          <w:szCs w:val="28"/>
        </w:rPr>
        <w:footnoteReference w:id="2"/>
      </w:r>
    </w:p>
    <w:p>
      <w:pPr>
        <w:pStyle w:val="Nat1"/>
        <w:rPr/>
      </w:pPr>
      <w:r>
        <w:rPr>
          <w:rStyle w:val="FontStyle51"/>
          <w:rFonts w:cs="Times New Roman"/>
          <w:sz w:val="28"/>
          <w:szCs w:val="28"/>
        </w:rPr>
        <w:t>Обеспечение эффективного функционирования организаций требует экономически грамотного стратегического управления их деятельностью, которое во многом определяется умением ее анализировать и принимать соответствующие решения. С помощью анализа изучаются тенденции развития, глубоко системно исследуются факторы изменения результатов деятельности, обосновываются планы и управленческие решения, осуществляется контроль за их выполнением, выявляются резервы повышения эффективности производства, оцениваются результаты деятельности предприятия, вырабатывается экономическая стратегия его развития. Анализ хозяйственной деятельности является научной базой принятия управленческих решений в бизнесе. Для их обоснования необходимо выявлять и прогнозировать существующие и потенциальные проблемы, производственные и финансовые риски, определять воздействие принимаемых решений на уровень рисков и доходов субъекта хозяйствования.</w:t>
      </w:r>
    </w:p>
    <w:p>
      <w:pPr>
        <w:pStyle w:val="Nat1"/>
        <w:rPr>
          <w:rStyle w:val="FontStyle51"/>
          <w:rFonts w:ascii="Times New Roman" w:hAnsi="Times New Roman" w:cs="Times New Roman"/>
          <w:sz w:val="28"/>
          <w:szCs w:val="28"/>
        </w:rPr>
      </w:pPr>
      <w:r>
        <w:rPr>
          <w:rStyle w:val="FontStyle51"/>
          <w:rFonts w:cs="Times New Roman"/>
          <w:sz w:val="28"/>
          <w:szCs w:val="28"/>
        </w:rPr>
        <w:t>Изучение тематики анализа финансово-хозяйственной деятельности предприятия является неотъемлемой теоретической основой или составляющей исследований ведущих экономических деятелей. Это объясняется активным развитием национальных компаний, расширением видов и объемов бизнеса разных направлений. При постоянных изменениях, которые сопровождают развитие рыночных отношений в экономике, меняются методы и основные характеристики функционирования малого, среднего и крупного бизнеса. Изменения касаются и производственно-хозяйственной, коммерческой, социальной и других видов деятельности предприятия, а также идут поиски способов повышения эффективности хозяйствующего субъекта, проводится диагностика банкротства, оценка финансовых рисков, оценка экономических результатов работы предприятия и т.п. Повышение эффективности работы предприятия на основе системного изучения всех видов деятельности и обобщения их результатов является целью анализа и диагностики финансово-хозяйственной деятельности. В связи с этим стоит сделать вывод, что формирование концепции финансово-хозяйственной деятельности предприятия на современном этапе развития экономики является важным шагом в развитии и в целом современного экономического знания, и конкретно в направлении «бухгалтерский учет, анализ и аудит»…</w:t>
      </w:r>
    </w:p>
    <w:p>
      <w:pPr>
        <w:pStyle w:val="Nat1"/>
        <w:rPr/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566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 xml:space="preserve">Артеменко В. Г., Беллендир М. В. </w:t>
      </w:r>
      <w:r>
        <w:rPr>
          <w:rFonts w:cs="SchoolBookC"/>
        </w:rPr>
        <w:t>Финансовый анализ: учеб. пособие. М.: Изд-во «ДИС», НГАЭиУ, 2009. – С.9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Nat">
    <w:name w:val="Nat Знак"/>
    <w:basedOn w:val="Style12"/>
    <w:qFormat/>
    <w:rPr>
      <w:bCs/>
      <w:sz w:val="28"/>
      <w:szCs w:val="22"/>
      <w:lang w:val="ru-RU" w:bidi="ar-SA"/>
    </w:rPr>
  </w:style>
  <w:style w:type="character" w:styleId="17">
    <w:name w:val=" Знак Знак17"/>
    <w:basedOn w:val="Style12"/>
    <w:qFormat/>
    <w:rPr>
      <w:b/>
      <w:bCs/>
      <w:iCs/>
      <w:sz w:val="28"/>
      <w:szCs w:val="28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6">
    <w:name w:val=" Знак Знак16"/>
    <w:basedOn w:val="Style12"/>
    <w:qFormat/>
    <w:rPr>
      <w:b/>
      <w:sz w:val="24"/>
      <w:lang w:val="ru-RU" w:bidi="ar-SA"/>
    </w:rPr>
  </w:style>
  <w:style w:type="character" w:styleId="4">
    <w:name w:val=" Знак Знак4"/>
    <w:basedOn w:val="Style12"/>
    <w:qFormat/>
    <w:rPr>
      <w:sz w:val="24"/>
      <w:lang w:val="ru-RU" w:bidi="ar-SA"/>
    </w:rPr>
  </w:style>
  <w:style w:type="character" w:styleId="FontStyle51">
    <w:name w:val="Font Style51"/>
    <w:basedOn w:val="Style12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52">
    <w:name w:val="Font Style52"/>
    <w:basedOn w:val="Style12"/>
    <w:qFormat/>
    <w:rPr>
      <w:rFonts w:ascii="Arial Unicode MS" w:hAnsi="Arial Unicode MS" w:eastAsia="Arial Unicode MS" w:cs="Arial Unicode MS"/>
      <w:w w:val="80"/>
      <w:sz w:val="16"/>
      <w:szCs w:val="16"/>
    </w:rPr>
  </w:style>
  <w:style w:type="character" w:styleId="FontStyle58">
    <w:name w:val="Font Style58"/>
    <w:basedOn w:val="Style12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69">
    <w:name w:val="Font Style69"/>
    <w:basedOn w:val="Style12"/>
    <w:qFormat/>
    <w:rPr>
      <w:rFonts w:ascii="Arial Unicode MS" w:hAnsi="Arial Unicode MS" w:eastAsia="Arial Unicode MS" w:cs="Arial Unicode MS"/>
      <w:sz w:val="14"/>
      <w:szCs w:val="14"/>
    </w:rPr>
  </w:style>
  <w:style w:type="character" w:styleId="Style13">
    <w:name w:val=" Знак Знак"/>
    <w:basedOn w:val="Style12"/>
    <w:qFormat/>
    <w:rPr>
      <w:sz w:val="16"/>
      <w:szCs w:val="16"/>
      <w:lang w:val="ru-RU" w:bidi="ar-SA"/>
    </w:rPr>
  </w:style>
  <w:style w:type="character" w:styleId="6">
    <w:name w:val=" Знак Знак6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t1">
    <w:name w:val="Nat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</w:pPr>
    <w:rPr>
      <w:bCs/>
      <w:sz w:val="28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  <w:jc w:val="both"/>
    </w:pPr>
    <w:rPr>
      <w:rFonts w:ascii="Calibri" w:hAnsi="Calibri" w:eastAsia="Calibri" w:cs="Calibri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01">
    <w:name w:val="style01"/>
    <w:basedOn w:val="Normal"/>
    <w:qFormat/>
    <w:pPr>
      <w:ind w:firstLine="360"/>
      <w:jc w:val="both"/>
    </w:pPr>
    <w:rPr>
      <w:rFonts w:ascii="Arial" w:hAnsi="Arial" w:cs="Arial"/>
      <w:sz w:val="20"/>
      <w:szCs w:val="20"/>
    </w:rPr>
  </w:style>
  <w:style w:type="paragraph" w:styleId="Style02">
    <w:name w:val="style02"/>
    <w:basedOn w:val="Normal"/>
    <w:qFormat/>
    <w:pPr>
      <w:spacing w:before="120" w:after="0"/>
      <w:jc w:val="center"/>
    </w:pPr>
    <w:rPr>
      <w:rFonts w:ascii="Arial" w:hAnsi="Arial" w:cs="Arial"/>
      <w:sz w:val="22"/>
      <w:szCs w:val="22"/>
    </w:rPr>
  </w:style>
  <w:style w:type="paragraph" w:styleId="Style71">
    <w:name w:val="style7"/>
    <w:basedOn w:val="Normal"/>
    <w:qFormat/>
    <w:pPr>
      <w:spacing w:before="280" w:after="280"/>
      <w:ind w:left="48" w:hanging="0"/>
    </w:pPr>
    <w:rPr>
      <w:rFonts w:ascii="Arial CYR" w:hAnsi="Arial CYR" w:cs="Arial CYR"/>
      <w:sz w:val="20"/>
      <w:szCs w:val="20"/>
    </w:rPr>
  </w:style>
  <w:style w:type="paragraph" w:styleId="Style81">
    <w:name w:val="style8"/>
    <w:basedOn w:val="Normal"/>
    <w:qFormat/>
    <w:pPr>
      <w:spacing w:before="280" w:after="280"/>
      <w:ind w:left="24" w:hanging="0"/>
      <w:jc w:val="center"/>
    </w:pPr>
    <w:rPr>
      <w:rFonts w:ascii="Arial CYR" w:hAnsi="Arial CYR" w:cs="Arial CYR"/>
      <w:sz w:val="20"/>
      <w:szCs w:val="20"/>
    </w:rPr>
  </w:style>
  <w:style w:type="paragraph" w:styleId="Stylet1">
    <w:name w:val="stylet1"/>
    <w:basedOn w:val="Normal"/>
    <w:qFormat/>
    <w:pPr>
      <w:ind w:firstLine="360"/>
      <w:jc w:val="both"/>
    </w:pPr>
    <w:rPr>
      <w:rFonts w:ascii="Arial CYR" w:hAnsi="Arial CYR" w:cs="Arial CYR"/>
    </w:rPr>
  </w:style>
  <w:style w:type="paragraph" w:styleId="Stylet11">
    <w:name w:val="stylet11"/>
    <w:basedOn w:val="Normal"/>
    <w:qFormat/>
    <w:pPr>
      <w:spacing w:before="96" w:after="96"/>
      <w:jc w:val="center"/>
    </w:pPr>
    <w:rPr>
      <w:rFonts w:ascii="Arial CYR" w:hAnsi="Arial CYR" w:cs="Arial CYR"/>
      <w:color w:val="800080"/>
    </w:rPr>
  </w:style>
  <w:style w:type="paragraph" w:styleId="Styletb15">
    <w:name w:val="styletb15"/>
    <w:basedOn w:val="Normal"/>
    <w:qFormat/>
    <w:pPr>
      <w:ind w:firstLine="96"/>
    </w:pPr>
    <w:rPr/>
  </w:style>
  <w:style w:type="paragraph" w:styleId="Stylet2">
    <w:name w:val="stylet2"/>
    <w:basedOn w:val="Normal"/>
    <w:qFormat/>
    <w:pPr>
      <w:jc w:val="center"/>
    </w:pPr>
    <w:rPr>
      <w:rFonts w:ascii="Arial" w:hAnsi="Arial" w:cs="Arial"/>
    </w:rPr>
  </w:style>
  <w:style w:type="paragraph" w:styleId="Stylet111">
    <w:name w:val="stylet111"/>
    <w:basedOn w:val="Normal"/>
    <w:qFormat/>
    <w:pPr/>
    <w:rPr>
      <w:rFonts w:ascii="Arial" w:hAnsi="Arial" w:cs="Arial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284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9:14:00Z</dcterms:created>
  <dc:creator>Татьяна</dc:creator>
  <dc:description/>
  <cp:keywords/>
  <dc:language>en-US</dc:language>
  <cp:lastModifiedBy>Светлана</cp:lastModifiedBy>
  <dcterms:modified xsi:type="dcterms:W3CDTF">2012-12-14T12:53:00Z</dcterms:modified>
  <cp:revision>7</cp:revision>
  <dc:subject/>
  <dc:title>Оценка финансового состояния современного промышленного предприятия </dc:title>
</cp:coreProperties>
</file>