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toc16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8396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4.7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Государственное каз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таможенная академ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истанционного обучения,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аможе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</w:t>
      </w:r>
      <w:r>
        <w:rPr>
          <w:rStyle w:val="Hp"/>
          <w:rFonts w:cs="Times New Roman" w:ascii="Times New Roman" w:hAnsi="Times New Roman"/>
          <w:sz w:val="28"/>
          <w:szCs w:val="28"/>
        </w:rPr>
        <w:t>Особенности совершения таможенных операций в                          отношении припасов на современном этапе развития таможенной служб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 xml:space="preserve">Слушатель                           _______________   </w:t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                            _______________    </w:t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/>
      </w:pPr>
      <w:r>
        <w:rPr>
          <w:sz w:val="28"/>
          <w:szCs w:val="28"/>
        </w:rPr>
        <w:t xml:space="preserve">руководитель                               </w:t>
      </w:r>
      <w:r>
        <w:rPr>
          <w:sz w:val="20"/>
          <w:szCs w:val="20"/>
        </w:rPr>
        <w:t xml:space="preserve">(подпись)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«К защите допускаю»</w:t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/>
      </w:pPr>
      <w:r>
        <w:rPr>
          <w:sz w:val="28"/>
          <w:szCs w:val="28"/>
        </w:rPr>
        <w:t xml:space="preserve">Зав. кафедрой                    _______________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237" w:leader="none"/>
        </w:tabs>
        <w:ind w:left="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729808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298088">
            <w:r>
              <w:rPr>
                <w:rStyle w:val="IndexLink"/>
                <w:sz w:val="28"/>
                <w:szCs w:val="28"/>
                <w:lang w:val="en-US" w:eastAsia="en-US"/>
              </w:rPr>
              <w:t>Глава  1.Таможенные операции: понятие, содержание, нормативно-правовое регулиров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298089">
            <w:r>
              <w:rPr>
                <w:rStyle w:val="IndexLink"/>
                <w:sz w:val="28"/>
                <w:szCs w:val="28"/>
                <w:lang w:val="en-US" w:eastAsia="en-US"/>
              </w:rPr>
              <w:t>Глава 2. Исследование особенностей проведения таможенных  операций в отношении припасов в условиях Таможенного союза  на примере Калининградской областной таможн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298090">
            <w:r>
              <w:rPr>
                <w:rStyle w:val="IndexLink"/>
                <w:sz w:val="28"/>
                <w:szCs w:val="28"/>
                <w:lang w:val="en-US" w:eastAsia="en-US"/>
              </w:rPr>
              <w:t>Глава 3. Предложения по совершенствованию таможенных операций в отношении припасов в условиях Таможенного союз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29809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29809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072980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07298087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настоящей выпускной квалификационной работы определяется тем, что в современный период, в условиях перехода к рыночным отношениям в России, восстановления функций таможенного дела, как регулятора внешнеэкономических связей, развития экономики и стабилизации финансов, возрастает роль таможенных органов, их место в государственном устройств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ом выпускной квалификационной работы являются таможенные операции в отношении припасов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сследования является совокупность правовых проблем таможенных операций в отношении припасов при перемещении товаров через таможенную границу в условиях Таможенного Союза, складывающихся в общественных отношениях, регулируемых нормами таможенного законодательства и иными правовыми акта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данной выпускной квалификационной работы является изучение особенностей совершения таможенными органами РФ таможенных операций в отношении припас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пускная квалификационная работа включает в себя решение следующих задач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теоретические основы особенностей совершения таможенных операций в отношении припасов на современном этапе развития таможенной службы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собенности практики совершения таможенных операций в отношении припасов на современном этапе развития таможенной службы на примере Калининградской областной таможн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проблемы и перспективы изучаемого вопро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оретическую основу выпускной квалификационной работы составляют труды отечественных ученых-юристов по общей теории права, административного, таможенного, конституционного и других отраслей пра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ологической базой выпускной квалификационной работы являются общенаучные, частнонаучные и специальные методы познания: диалектический, системно-структурный, формально-логический, исторический, сравнительно-правовой, социологический, аналитический и др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уктура выпускной квалификационной работы логически обусловлена поставленными научно-исследовательскими задачами и требованиями. Работа структурно состоит из введения, трех глав, заключения и списка литературы.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07298088"/>
      <w:bookmarkEnd w:id="2"/>
      <w:r>
        <w:rPr>
          <w:rFonts w:cs="Times New Roman" w:ascii="Times New Roman" w:hAnsi="Times New Roman"/>
          <w:sz w:val="28"/>
          <w:szCs w:val="28"/>
        </w:rPr>
        <w:t>Глава  1.Таможенные операции: понятие, содержание, нормативно-правовое регул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ввозе товаров предусматривается последовательное совершение таможенных операций, связанных с прибытием товаров на таможенную территорию Таможенного союза, их помещением на временное хранение в месте прибытия либо перемещением в соответствии с таможенной процедурой транзита до таможенного органа, в котором будет осуществляться их таможенное декларирование в соответствии с выбранной декларантом таможенной процедурой. Однако при вывозе товары декларируются в соответствии с таможенной процедурой, предусматривающей их вывоз, а в месте их убытия за пределы таможенной территории Таможенного союза совершаются таможенные операции, связанные с убытием. Как и в российском таможенном законодательстве, любые товары, имеющие для таможенных целей статус иностранных, помещаются на временное хранение и перемещаются по таможенной территории Таможенного союза в соответствии с процедурой таможенного транзита. Однако для иностранных товаров, ввезенных в любое из государств - членов Таможенного союза и помещенных в нем под таможенную процедуру выпуска для внутреннего потребления, предусмотрено получение статуса «товаров Таможенного союза», т.е. права свободно обращаться на всей его таможенной территории. Аналогичное право с 1 июля 2010 г. получили товары, происходящие из Российской Федерации, Республики Беларусь, Республики Казахстан, а также товары, которые на указанную дату признавались отечественными в государствах - членах Таможенного союза. Правовое исключение составляют товары, в отношении которых в государстве - члене ТС применяются ставки ввозных таможенных пошлин в меньшем размере, чем установлено Единым таможенным тарифом. Это касается некоторых разновидностей товаров в Республике Казахстан, в отношении которых до 1 июля 2011 г. применялись указанные выше ставки ввозных таможенных пошлин. Идентичная правовая норма установлена отдельным международным соглашением и в отношении транспортных средств, ввезенных физическими лицами и выпущенных для свободного обращения в период со дня вступления в силу Единого таможенного тарифа Таможенного союза и до дня начала функционирования Союза.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В силу п. 3 ст. 150 ТК Т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овары, перемещаемые через таможенную границу, подлежат таможенному контролю в порядке, установленном таможенным законодательством ТС и законодательством государств - членов ТС.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Под товаром понимается любое движимое имущество, перемещаемое через таможенную границу, в том числе носители информации, валюта государств - членов ТС, ценные бумаги и (или) валютные ценности, дорожные чеки, электрическая и иные виды энергии, а также иные перемещаемые вещи, приравненные к недвижимому имуществу (пп. 35 п. 1 ст. 4 ТК ТС).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Прибытие товаров на ТТ ТС осуществляется в места их перемещения через таможенную границу (далее - места прибытия) и во время работы таможенных органов в этих местах (п. 1 ст. 156 ТК Т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моженное правоотношение в целом строится на взаимодействии лиц, перемещающих через границу грузы, и таможенных органов, призванных содействовать осуществлению внешней торговли. В литературе можно встретить различные определения таможенного правоотношения. Так, А.Н. Козырин относит к ним «регулируемые нормами таможенного законодательства общественные отношения, возникающие в процессе или по поводу перемещения товаров и транспортных средств через таможенную границу РФ»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Аналогично трактует данное понятие и И.В. Орлов</w:t>
      </w:r>
      <w:r>
        <w:rPr>
          <w:rStyle w:val="Style14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И.В Тимошенко определяет таможенно-правовые отношения как «урегулированные таможенно-правовыми нормами общественные отношения, стороны которых выступают как носители взаимных прав и обязанностей, установленных и гарантированных таможенно-правовыми нормами»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ри этом он справедливо отмечает, что одной из сторон в них всегда выступает государство. Иными словами, такие отношения носят публично-правово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.Д. Ершов обращается к более емкому понятию таможенных отношений и понимает под ними «совокупность экономических,  организационно-правовых и психоэтических взаимоотношений в области регулирования внешнеторговой деятельности, основанных на законодательно закрепленных принципах и направлениях таможенной политики стран-участниц международных экономических отношений»</w:t>
      </w:r>
      <w:r>
        <w:rPr>
          <w:rStyle w:val="Style14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юбое правоотношение состоит из трех основных элементов: субъект, объект и содержание. Субъектами таможенного правоотношения выступают его участники. Учитывая, что правоотношения данного рода носят публичный характер, с одной стороны в качестве субъекта всегда выступают таможенные органы. С другой же стороны - лица, заинтересованные в перемещении через таможенную границу какого-либо имущества. Такие лица могут быть как юридическими (и тогда, чаще всего, они занимаются предпринимательской деятельностью), так и физическими (как правило, они участвуют в неторговом оборот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 таможенного правоотношения можно рассматривать с двух сторон. С одной стороны это совокупность юридических прав и обязанностей субъектов, а с другой - фактическое поведение участников правоотно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этому содержание таможенного правоотношения составляет мера возможного и должного поведения субъектов, регламентируемая нормами таможенного законодательства. Один из концептуальных подходов, положенных в основу разработки ныне недействующего ТК РФ, состоял в максимальном сокращении возможности подзаконного нормотворчества в сфере регулирования таможенных отношений.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Перевозчик обязан уведомить таможенный орган о прибытии на ТТ ТС путем представления документов и сведений, предусмотренных ст. 159 ТК ТС, в зависимости от вида транспорта, на котором осуществляется перевозка товаров. Перевозчик - лицо, осуществляющее перевозку товаров и (или) пассажиров через таможенную границу и (или) перевозку товаров, находящихся под таможенным контролем в пределах ТТ ТС, или являющееся ответственным за использование транспортных средств (пп. 21 п. 1 ст. 4 ТК ТС).От имени перевозчика документы могут быть представлены таможенным представителем либо иными лицами, действующими по поручению перевозчика, если это допускается в соответствии с законодательством государств - членов ТС (п. 1 ст. 158 ТК ТС).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Относительно документов и их видов в п. 1 ст. 4 ТК ТС даны следующие определения: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- коммерческие документы - счет-фактура (инвойс), спецификации, отгрузочные и упаковочные листы и другие документы, используемые при осуществлении внешнеторговой и иной деятельности, а также для подтверждения совершения сделок, связанных с перемещением товаров через таможенную границу ТС (пп. 12);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моженные документы - документы, составляемые исключительно для таможенных целей (пп. 28);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(перевозочные) документы - коносамент, накладная или иной документ, подтверждающий наличие договора перевозки товаров и сопровождающий их при такой перевозке (пп. 38)…</w:t>
      </w:r>
    </w:p>
    <w:p>
      <w:pPr>
        <w:pStyle w:val="TextBodyIndent"/>
        <w:widowControl w:val="false"/>
        <w:spacing w:lineRule="auto" w:line="360" w:before="0" w:after="0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kern w:val="2"/>
          <w:sz w:val="20"/>
          <w:szCs w:val="20"/>
        </w:rPr>
        <w:t>аможенный кодекс Таможенного союза (приложение к Договору о Таможенном кодексе Таможенного союза, принятому Решением Межгосударственного Совета ЕврАзЭС на уровне глав государств от 27.11.2009 № 17) (ред. от 16.04.2010)//</w:t>
      </w:r>
      <w:r>
        <w:rPr>
          <w:sz w:val="20"/>
          <w:szCs w:val="20"/>
        </w:rPr>
        <w:t>Собрание законодательства РФ, 13.12.2010, № 50, ст. 66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ырин А.Н. Таможенное право России: Учеб. пособие. М., 2005. - с.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лов И.В. Таможенное право Российской Федерации: Курс лекций. Орел, 2003. - с.2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ошенко И.В. Таможенное право России: Учеб. пособие. М., 2003. - с.2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ршов А.Д. Международные таможенные отношения: Учеб. пособие. СПб., 2000. - с.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4691"/>
      <w:u w:val="none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сноски Знак Знак Знак Знак"/>
    <w:basedOn w:val="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Hp">
    <w:name w:val="hp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ind w:left="0" w:right="40" w:firstLine="720"/>
      <w:jc w:val="both"/>
    </w:pPr>
    <w:rPr>
      <w:sz w:val="28"/>
      <w:szCs w:val="28"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9:00Z</dcterms:created>
  <dc:creator>USER</dc:creator>
  <dc:description/>
  <cp:keywords/>
  <dc:language>en-US</dc:language>
  <cp:lastModifiedBy>Светлана</cp:lastModifiedBy>
  <dcterms:modified xsi:type="dcterms:W3CDTF">2012-12-12T12:27:00Z</dcterms:modified>
  <cp:revision>7</cp:revision>
  <dc:subject/>
  <dc:title>Особенности совершения таможенных операций в отношении припасов на современном этапе развития таможенной службы</dc:title>
</cp:coreProperties>
</file>