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1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Введение</w:t>
            <w:tab/>
          </w:r>
          <w:hyperlink w:anchor="__RefHeading___Toc293496359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lang w:val="en-US" w:eastAsia="en-US"/>
            </w:rPr>
            <w:t>Глава 1. Налоги с юр.лиц их роль и место в формировании государственного бюджета в РФ.</w:t>
          </w:r>
          <w:r>
            <w:rPr>
              <w:b w:val="false"/>
              <w:lang w:val="en-US" w:eastAsia="en-US"/>
            </w:rPr>
            <w:tab/>
          </w:r>
          <w:hyperlink w:anchor="__RefHeading___Toc293496360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1.1 Механизм функционирования налоговой системы</w:t>
            <w:tab/>
          </w:r>
          <w:hyperlink w:anchor="__RefHeading___Toc293496361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1.2 Классификация и функция налогов, их роль в бюджетной системе</w:t>
            <w:tab/>
          </w:r>
          <w:hyperlink w:anchor="__RefHeading___Toc293496362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1.3 Характеристика основных налогов, уплачиваемых организацией.</w:t>
            <w:tab/>
          </w:r>
          <w:hyperlink w:anchor="__RefHeading___Toc293496363">
            <w:r>
              <w:rPr>
                <w:rStyle w:val="IndexLink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lang w:val="en-US" w:eastAsia="en-US"/>
            </w:rPr>
            <w:t>Глава 2 Анализ практики налогообложения ООО «Холидей-Рест»</w:t>
          </w:r>
          <w:r>
            <w:rPr>
              <w:b w:val="false"/>
              <w:lang w:val="en-US" w:eastAsia="en-US"/>
            </w:rPr>
            <w:tab/>
          </w:r>
          <w:hyperlink w:anchor="__RefHeading___Toc293496369"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2.1 Характеристика и учетная политика ООО «Холидей-Рест»</w:t>
            <w:tab/>
          </w:r>
          <w:hyperlink w:anchor="__RefHeading___Toc293496370">
            <w:r>
              <w:rPr>
                <w:rStyle w:val="IndexLink"/>
                <w:b w:val="false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2.2 Порядок начисления налогов и сборов</w:t>
          </w:r>
          <w:r>
            <w:rPr>
              <w:b w:val="false"/>
              <w:lang w:val="en-US" w:eastAsia="en-US"/>
            </w:rPr>
            <w:tab/>
          </w:r>
          <w:hyperlink w:anchor="__RefHeading___Toc293496380">
            <w:r>
              <w:rPr>
                <w:rStyle w:val="IndexLink"/>
                <w:b w:val="false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2.3. Определение налоговой нагрузки</w:t>
            <w:tab/>
          </w:r>
          <w:hyperlink w:anchor="__RefHeading___Toc293496381">
            <w:r>
              <w:rPr>
                <w:rStyle w:val="IndexLink"/>
                <w:b w:val="false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color w:val="000000"/>
              <w:lang w:val="en-US" w:eastAsia="en-US"/>
            </w:rPr>
            <w:t>2.4 Отчетность организации по налогам</w:t>
          </w:r>
          <w:r>
            <w:rPr>
              <w:b w:val="false"/>
              <w:lang w:val="en-US" w:eastAsia="en-US"/>
            </w:rPr>
            <w:tab/>
          </w:r>
          <w:hyperlink w:anchor="__RefHeading___Toc293496382">
            <w:r>
              <w:rPr>
                <w:rStyle w:val="IndexLink"/>
                <w:b w:val="false"/>
                <w:lang w:val="en-US" w:eastAsia="en-US"/>
              </w:rPr>
              <w:t>42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lang w:val="en-US" w:eastAsia="en-US"/>
            </w:rPr>
            <w:t>Глава 3 Проблемы и Пути совершенствования налогообложения ООО «Холидей-Рест»</w:t>
          </w:r>
          <w:r>
            <w:rPr>
              <w:b w:val="false"/>
              <w:lang w:val="en-US" w:eastAsia="en-US"/>
            </w:rPr>
            <w:tab/>
          </w:r>
          <w:hyperlink w:anchor="__RefHeading___Toc293496383">
            <w:r>
              <w:rPr>
                <w:rStyle w:val="IndexLink"/>
                <w:b w:val="false"/>
                <w:lang w:val="en-US" w:eastAsia="en-US"/>
              </w:rPr>
              <w:t>4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3.1. Способы минимизации налогообложения ООО «Холидей-Рест»</w:t>
            <w:tab/>
          </w:r>
          <w:hyperlink w:anchor="__RefHeading___Toc293496384">
            <w:r>
              <w:rPr>
                <w:rStyle w:val="IndexLink"/>
                <w:b w:val="false"/>
                <w:lang w:val="en-US" w:eastAsia="en-US"/>
              </w:rPr>
              <w:t>48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3.2. Оптимизация системы налогообложения в ООО «Холидей-Рест»</w:t>
            <w:tab/>
          </w:r>
          <w:hyperlink w:anchor="__RefHeading___Toc293496385">
            <w:r>
              <w:rPr>
                <w:rStyle w:val="IndexLink"/>
                <w:b w:val="false"/>
                <w:lang w:val="en-US" w:eastAsia="en-US"/>
              </w:rPr>
              <w:t>55</w:t>
            </w:r>
          </w:hyperlink>
        </w:p>
        <w:p>
          <w:pPr>
            <w:pStyle w:val="Contents1"/>
            <w:jc w:val="both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b w:val="false"/>
              <w:caps/>
              <w:lang w:val="en-US" w:eastAsia="en-US"/>
            </w:rPr>
            <w:t>Заключение</w:t>
          </w:r>
          <w:r>
            <w:rPr>
              <w:b w:val="false"/>
              <w:lang w:val="en-US" w:eastAsia="en-US"/>
            </w:rPr>
            <w:tab/>
          </w:r>
          <w:hyperlink w:anchor="__RefHeading___Toc293496386">
            <w:r>
              <w:rPr>
                <w:rStyle w:val="IndexLink"/>
                <w:b w:val="false"/>
                <w:lang w:val="en-US" w:eastAsia="en-US"/>
              </w:rPr>
              <w:t>69</w:t>
            </w:r>
          </w:hyperlink>
        </w:p>
        <w:p>
          <w:pPr>
            <w:pStyle w:val="Contents1"/>
            <w:jc w:val="both"/>
            <w:rPr>
              <w:sz w:val="24"/>
              <w:szCs w:val="24"/>
              <w:lang w:val="en-US" w:eastAsia="en-US"/>
            </w:rPr>
          </w:pPr>
          <w:r>
            <w:rPr>
              <w:b w:val="false"/>
              <w:caps/>
              <w:lang w:val="en-US" w:eastAsia="en-US"/>
            </w:rPr>
            <w:t>Список использованных источников</w:t>
          </w:r>
          <w:r>
            <w:rPr>
              <w:b w:val="false"/>
              <w:lang w:val="en-US" w:eastAsia="en-US"/>
            </w:rPr>
            <w:tab/>
          </w:r>
          <w:hyperlink w:anchor="__RefHeading___Toc293496387">
            <w:r>
              <w:rPr>
                <w:rStyle w:val="IndexLink"/>
                <w:b w:val="false"/>
                <w:lang w:val="en-US" w:eastAsia="en-US"/>
              </w:rPr>
              <w:t>7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ь дипломной работы – проанализировать систему налогообложения юридического лица и выявить мероприятия по оптимизации налогообложения ООО «Холидей-Рес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и дипломного исследовани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роль налогообложения в деятельности организации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вести оценку и анализ налогообложения и налогового планирования в ООО «Холидей-Рест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пути совершенствования налогового планировании с учетом кризисных явл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ом дипломного исследования является система налогообложения ООО «Холидей-Рес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дипломного исследования – ООО «Холидей-Рест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ология дипломного исследования основана методах исторического, логического и системного анализа и синтеза теоретического и практического материала, научной абстракции, индукции и дедукции, моделирования, прогнозирования и экспертных оценок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_RefHeading___Toc293496360"/>
      <w:bookmarkStart w:id="1" w:name="__RefHeading___Toc29349636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z w:val="28"/>
          <w:szCs w:val="28"/>
        </w:rPr>
        <w:t>Г</w:t>
      </w:r>
      <w:r>
        <w:rPr>
          <w:rStyle w:val="Applestylespan"/>
          <w:b/>
          <w:caps/>
          <w:sz w:val="28"/>
          <w:szCs w:val="28"/>
        </w:rPr>
        <w:t>лава 1. Налоги с юр.лиц их роль и место в формировании государственного бюджета в РФ.</w:t>
      </w:r>
      <w:bookmarkEnd w:id="1"/>
      <w:r>
        <w:rPr>
          <w:rStyle w:val="Applestylespan"/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2" w:name="__RefHeading___Toc293496361"/>
      <w:r>
        <w:rPr>
          <w:rStyle w:val="Applestylespan"/>
          <w:b/>
          <w:sz w:val="28"/>
          <w:szCs w:val="28"/>
        </w:rPr>
        <w:t>1.1 Механизм функционирования налоговой системы</w:t>
      </w:r>
      <w:bookmarkEnd w:id="2"/>
      <w:r>
        <w:rPr>
          <w:rStyle w:val="Applestylesp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е организации подлежат налогообложению в соответствии с действующим законодательством Российской Федерации о налогах и сбо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на основании ст. 19 НК РФ является налогоплательщиком, на которого в соответствии с Налоговым кодексом РФ возложена обязанность уплачивать налоги и сб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овление дифференцированных налоговых ставок в зависимости от категорий земель и (или) разрешен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о налогах и сборах состоит из Налогового Кодекса РФ (НК) и принятых в соответствии с ним федеральных законов о налогах и сбор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К устанавливает систему налогов и сборов, взимаемых в федеральный бюджет, а также общие принципы налогообложения и сборов в РФ, в том числе: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иды налогов и сборов, взимаемых в РФ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возникновения (изменения, прекращения) и порядок исполнения обязанностей по уплате налогов и сбор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ципы установления, введения в действие и прекращения действия ранее введенных налогов и сборов субъектов РФ и местных налогов и сбор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ава и обязанности налогоплательщиков, налоговых органов и других участников отношений, регулируемых законодательством о налогах и сбора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ы и методы налогового контрол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за совершение налоговых правонарушен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рядок обжалования актов налоговых органов и действий (бездействия) их должностны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субъектов РФ о налогах и сборах состоит из законов о налогах субъектов РФ, принятых в соответствии с НК.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коны и другие нормативные правовые акты именуются в тексте НК РФ как "законодательство о налогах и сборах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 налогах и сборах регулирует властные отношения по установлению, введению и взиманию налогов и сборов в РФ, а также отношения, возникающие в процессе осуществления налогового контроля, обжалования актов налоговых органов, действий (бездействия) их должностных лиц и привлечения к ответственности за совершение налогового правонаруш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лицо должно уплачивать законно установленные налоги и сборы. Законодательство о налогах и сборах основывается на признании всеобщности и равенства налогообложения. При установлении налогов учитывается фактическая способность налогоплательщика к уплате налог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 не могут иметь дискриминационный характер и различно применяться исходя из социальных, расовых, национальных, религиозных и иных подобных критериев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дифференцированные ставки налогов и сборов, налоговые льготы в зависимости от формы собственности, гражданства физических лиц или места происхождения капитал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овление особых видов пошлин либо дифференцированных ставок ввозных таможенных пошлин в зависимости от страны происхождения товара в соответствии с НК и таможенным законодательством РФ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сборы должны иметь экономическое основание и не могут быть произвольными. Недопустимы налоги и сборы, препятствующие реализации гражданами своих конституционных пра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налоги и сборы, нарушающие единое экономическое пространство РФ и, в частности, прямо или косвенно ограничивающие свободное перемещение в пределах территории РФ товаров (работ, услуг) или финансовых средств, либо иначе ограничивать или создавать препятствия не запрещенной законом экономической деятельности физических лиц и организа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налоги и сборы устанавливаются, изменяются или отменяются Н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огов должны быть определены все элементы налогообло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еустранимые сомнения, противоречия и неясности актов законодательства о налогах и сборах толкуются в пользу налогоплательщика (плательщика сборов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, федеральные органы исполнительной власти, уполномоченные осуществлять функции по нормативно-правовому регулированию в сфере налогов и сборов и в сфере таможенного дела, органы исполнительной власти субъектов РФ, исполнительные органы местного самоуправления в предусмотренных законодательством случаях в пределах своей компетенции издают нормативные правовые акты по вопросам, которые не могут изменять или дополнять законодательство о налогах и сбора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уполномоченные осуществлять функции по контролю и надзору в области налогов и сборов и в области таможенного дела, и их территориальные органы не имеют права издавать нормативные правовые акты по вопросам налогов и сбор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онодательства о налогах вступаю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Акты законодательства о сборах вступают в силу не ранее чем по истечении 1 месяца со дня их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, вносящие изменения в НК в части установления новых налогов и (или) сборов, а также акты законодательства о налогах и сборах субъектов РФ и акты представительных органов муниципальных образований, вводящие налоги и (или) сборы, вступают в силу не ранее 1 января года, следующего за годом их принятия, но не ранее одного месяца со дня их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онодательства о налогах и сборах, устанавливающие новые налоги и (или) сборы, повышающие налоговые ставки, размеры сборов, устанавливающие или отягчающие ответственность за нарушение законодательства о налогах и сборах, устанавливающие новые обязанности или иным образом ухудшающие положение налогоплательщиков или плательщиков сборов, обратной силы не имею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онодательства о налогах и сборах,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, плательщиков сборов, налоговых агентов, их представителей, имеют обратную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законодательства о налогах и сборах, отменяющие налоги и (или) сборы, снижающие размеры ставок налогов (сборов), устраняющие обязанности налогоплательщиков, плательщиков сборов, налоговых агентов, их представителей или иным образом улучшающие их положение, могут иметь обратную силу, если прямо предусматривают это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инципам налогообложения относятся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сеобщности и равенства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праведливости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публичности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установления налогов и сборов в должной правовой процедуре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экономической обоснованности налогообложения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зумпции толкования в пользу налогоплательщика (плательщика сборов) всех неустранимых сомнений, противоречий и неясностей актов законодательства о налогах и сборах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определенности налоговой обязан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экономического пространства Российской Федерации и единства налоговой политики;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системы налогов и сборов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выявления и включения принципов налогообложения в вышеприведенную систему следующие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/>
      </w:pPr>
      <w:r>
        <w:rPr>
          <w:i/>
          <w:iCs/>
          <w:sz w:val="28"/>
          <w:szCs w:val="28"/>
        </w:rPr>
        <w:t>Во-первых</w:t>
      </w:r>
      <w:r>
        <w:rPr>
          <w:sz w:val="28"/>
          <w:szCs w:val="28"/>
        </w:rPr>
        <w:t>, принципы налоговых правоотношений должны иметь социально-экономическое основание (т.е. быть экономически обоснованными для целей развития налоговой системы страны)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/>
      </w:pPr>
      <w:r>
        <w:rPr>
          <w:i/>
          <w:iCs/>
          <w:sz w:val="28"/>
          <w:szCs w:val="28"/>
        </w:rPr>
        <w:t>Во-вторых</w:t>
      </w:r>
      <w:r>
        <w:rPr>
          <w:sz w:val="28"/>
          <w:szCs w:val="28"/>
        </w:rPr>
        <w:t>, указанный принцип должен реализовываться в процессе функционирования и развития налоговой системы Российской Федерации (т.е. он должен быть закреплен в российском налоговом законодательстве)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20"/>
        <w:jc w:val="both"/>
        <w:rPr/>
      </w:pPr>
      <w:r>
        <w:rPr>
          <w:i/>
          <w:iCs/>
          <w:sz w:val="28"/>
          <w:szCs w:val="28"/>
        </w:rPr>
        <w:t>В-третьих</w:t>
      </w:r>
      <w:r>
        <w:rPr>
          <w:sz w:val="28"/>
          <w:szCs w:val="28"/>
        </w:rPr>
        <w:t>, представляется, что в силу трансграничности налоговой науки дополнительным подтверждением обоснованности включения какого-либо принципа в выше приведенную систему может выступать то, что этот принцип не чужд налоговым правоотношениям в государствах, которые, как и Российская Федерация, стремятся к демократическому политическому режиму и построению правового государства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ыделяемые в настоящее время принципы налогообложения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1. Принцип законности налогообложения.</w:t>
      </w:r>
      <w:r>
        <w:rPr>
          <w:sz w:val="28"/>
          <w:szCs w:val="28"/>
        </w:rPr>
        <w:t xml:space="preserve"> Данный принцип общеправовой и опирается на конституционный запрет ограничения прав и свобод человека и гражданина иначе чем федеральным законом (ч. 3 ст. 55 Конституции РФ). Налогообложение — это ограничение права собственности, закрепленного в ст. 35 Конституции РФ, но ограничение законное, т. е. основанное на законе, в широком смысле, направлено на реализацию права (через финансирование государственных нужд по реализации государством и его органами норм права). НК РФ также указывает на то, что каждое лицо должно уплачивать лишь законно установленные налоги и сборы (п. 1 ст. 3 НК РФ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2. Принцип всеобщности и равенства налогообложения.</w:t>
      </w:r>
      <w:r>
        <w:rPr>
          <w:sz w:val="28"/>
          <w:szCs w:val="28"/>
        </w:rPr>
        <w:t xml:space="preserve"> Принцип всеобщности налогообложения конституционный и закреплен в ст. 57 Конституции Российской Федерации, согласно новелле этой статьи «каждый обязан платить законно установленные налоги и сборы». Кроме того, ч. 2 ст. 6 Конституции РФ устанавливается, что каждый гражданин несет равные обязанности, предусмотренные Конституцией РФ. Указанные положения Конституции развиваются в налоговом законодательстве (п. 1 и п. 5 ст. 3 НК РФ)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 Принцип справедливости налогообложения.</w:t>
      </w:r>
      <w:r>
        <w:rPr>
          <w:sz w:val="28"/>
          <w:szCs w:val="28"/>
        </w:rPr>
        <w:t xml:space="preserve"> В Российской Федерации до принятия первой части НК РФ данный принцип первоначально был сформулирован в п. 5 постановления Конституционного Суда РФ от 4 апреля 1996 г. № 9-П: «В целях обеспечения регулирования налогообложения в соответствии с Конституцией Российской Федерации принцип равенства требует фактической способности к уплате налога исходя из правовых принципов справедливости и соразмерности. Принцип равенства в социальном государстве в отношении обязанности платить законно установленные налоги и сборы (часть 2 ст. 6 и ст. 57 Конституции Российской Федерации) предполагает, что равенство должно достигаться посредством справедливого перераспределения доходов и дифференциации налогов и сборов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4. Принцип публичности налогообложения.</w:t>
      </w:r>
      <w:r>
        <w:rPr>
          <w:sz w:val="28"/>
          <w:szCs w:val="28"/>
        </w:rPr>
        <w:t xml:space="preserve"> Публичность цели взимания налогов обосновывается доктриной финансового (Япония, Корея, Бирма), налогового (США) и (или) экономического (Франция) права многих зарубежных стран, прямо или косвенно закреплена в конституциях многих стран мира. Принцип публичной цели предполагает поиск баланса интересов отдельных лиц — налогоплательщиков и общества в целом. «Поэтому государство вправе и обязано принимать меры по регулированию налоговых правоотношений в целях защиты прав и законных интересов не только налогоплательщиков, но и других членов общества» </w:t>
      </w:r>
      <w:r>
        <w:rPr>
          <w:i/>
          <w:iCs/>
          <w:sz w:val="28"/>
          <w:szCs w:val="28"/>
        </w:rPr>
        <w:t>(Пункт 3 постановления КС РФ от 17 декабря 1996 г. № 20-П «По делу о проверке конституционности пунктов 2 и 3 части первой статьи 11 Закона Российской Федерации от 24 июня 1993 года «О федеральных органах налоговой полиции» // Собрание законодательства Российской Федерации. 1997. Ст. 197.)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5. Принцип установления налогов и сборов в должной правовой процедуре.</w:t>
      </w:r>
      <w:r>
        <w:rPr>
          <w:sz w:val="28"/>
          <w:szCs w:val="28"/>
        </w:rPr>
        <w:t xml:space="preserve"> Данный принцип закреплен и реализуется, в частности, через конституционный запрет на установление налогов иначе как законом (установление его в ином порядке противоречит ст. 57, ч. 3 ст. 75 Конституции Российской Федерации), а в ряде государств — специальной (более жесткой) процедурой внесения в парламент законопроектов о налогах. В России такое правило содержится в ч. 3 ст. 104 Конституции Российской Федерации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6. Принцип экономической обоснованности налогообложения.</w:t>
      </w:r>
      <w:r>
        <w:rPr>
          <w:sz w:val="28"/>
          <w:szCs w:val="28"/>
        </w:rPr>
        <w:t xml:space="preserve"> Налоги и сборы не только не должны быть чрезмерно обременительными для налогоплательщиков, но и должны обязательно иметь экономическое основание (другими словами, не должны быть произвольными). В соответствии с п. 3 ст. 3 НК РФ «Налоги и сборы должны иметь экономическое основание и не могут быть произвольными»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7. Принцип презумпции толкования в пользу налогоплательщика</w:t>
      </w:r>
      <w:r>
        <w:rPr>
          <w:sz w:val="28"/>
          <w:szCs w:val="28"/>
        </w:rPr>
        <w:t xml:space="preserve"> (плательщика сборов) всех неустранимых сомнений, противоречий и неясностей актов законодательства о налогах и сборах. Этот принцип закреплен в п. 7 ст. 3 НК РФ. В соответствии с указанной нормой все неустранимые сомнения, противоречия и неясности актов законодательства о налогах и сборах должны трактоваться в пользу налогоплательщик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8. Принцип определенности налоговой обязанности.</w:t>
      </w:r>
      <w:r>
        <w:rPr>
          <w:sz w:val="28"/>
          <w:szCs w:val="28"/>
        </w:rPr>
        <w:t xml:space="preserve"> Он закреплен в п. 6 ст.3 НК РФ. В соответствии с указанным принципом акты законодательства о налогах и сборах должны быть сформулированы таким образом, чтобы каждый точно знал, какие налоги (сборы), когда и в каком порядке он должен платить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9. Принцип единства экономического пространства Российской Федерации и единства налоговой политики.</w:t>
      </w:r>
      <w:r>
        <w:rPr>
          <w:sz w:val="28"/>
          <w:szCs w:val="28"/>
        </w:rPr>
        <w:t xml:space="preserve"> Данный принцип конституционный, закреплен в ч. 1 ст. 8 Конституции Российской Федерации, п. 3 ст. 1 ГК РФ и п. 4 ст. 3 НК РФ. В соответствии с рассматриваемым принципом не допускается устанавливать налоги и сборы, нарушающие единое экономическое пространство Российской Федерации, в частности прямо или косвенно ограничивающие свободное перемещение в пределах территории Российской Федерации товаров (работ, услуг) или финансовых средств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10. Принцип единства системы налогов и сборов.</w:t>
      </w:r>
      <w:r>
        <w:rPr>
          <w:sz w:val="28"/>
          <w:szCs w:val="28"/>
        </w:rPr>
        <w:t xml:space="preserve"> Правовое значение необходимости существования рассматриваемого принципа налогового права продиктовано задачей унифицировать налоговые изъятия собственности. Как указано в абз. 4 п. 4 постановления Конституционного Суда Российской Федерации от 21 марта 1997 г. № 5-П, такая унификация необходима для достижения равновесия между правом субъектов Федерации устанавливать налоги, с одной стороны, и соблюдением основных прав человека и гражданина, закрепленных в ст. 34 и 35 Конституции Российской Федерации, обеспечением принципа единства экономического пространства — с другой. Поэтому закрепленный налоговым законодательством Российской Федерации перечень региональных и местных налогов носит закрытый, а значит, исчерпывающий характе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3" w:name="__RefHeading___Toc293496362"/>
      <w:r>
        <w:rPr>
          <w:rStyle w:val="Applestylespan"/>
          <w:b/>
          <w:sz w:val="28"/>
          <w:szCs w:val="28"/>
        </w:rPr>
        <w:t>1.2 Классификация и функция налогов, их роль в бюджетной системе</w:t>
      </w:r>
      <w:bookmarkEnd w:id="3"/>
      <w:r>
        <w:rPr>
          <w:rStyle w:val="Applestylesp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России устанавливаются и взимаются федеральные налоги и сборы; налоги субъектов РФ (региональные); местные налог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переложимости налоги распределены как прямые и косвенные. Прямые налоги - налоги, которые взимаются в виде определенного процента от дохода или имущества. Косвенные налоги - это налоги на товары и услуги, устанавливаемые в виде надбавки к цене и взимаемые в процессе потребления товаров и услуг. К косвенным налогам относятся акцизы, налог на добавленную стоимость, таможенные пошли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надлежности органов и уровню управления налоги классифицируются в зависимости от органа, который взимает налог и в распоряжение которого он поступает. По этому классификационному признаку налоги в России различаются следующим образом: федеральные, региональные и местны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Ф (НК) под налогом понимается обязательный, индивидуально безвозмездный платеж, взимаемый с организаций и физических лиц в целях финансового обеспечения государства и муниципальных образов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сбором понимается обязательный взнос, взимаемый с организаций и физических лиц, уплата которого является одним из условий совершения в интересах плательщиков сборов государственными органами, органами местного самоуправления действий, включая предоставление определенных прав или выдачу лиценз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тьях 13-15 НК приведена следующая классификация налог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едеральным налогам и сборам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ог на добавленную стоимос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кциз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ог на доходы физических лиц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) страховые взнос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лог на прибыль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ог на добычу полезных ископаем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одный нало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боры за право пользования объектами животного мира и объектами водных биологических ресурс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государственная пошли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гиональным налогам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ог на имущество организаци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ог на игорный бизнес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ый нало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стным налогам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налог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ог на имущество физических лиц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ециальным налоговым режимам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истема налогообложения единым сельскохозяйственным налогом (ЕСХН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прощенная система налогообложения (УСН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истема налогообложения единым налогом на вмененный доход для отдельных видов деятельности (ЕНВД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истема налогообложения при выполнении соглашений о разделе продук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неналоговые платежи. Их уплата в бюджет контролируется наряду с Федеральной налоговой службой Министерства финансов РФ (ФНС) другими федеральными служб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латежам, контролируемым Федеральной таможенной службой РФ (ФТС), относятся таможенные пошлины и сборы, а также НДС и акцизы, уплачиваемые налогоплательщиками при перемещении товаров, работ, услуг через таможенную границ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, контролируемые Федеральным агентством по недропользованию, включают платежи за пользование недра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латежам, контролируемым Федеральной службой по экологическому, технологическому и атомному надзору, относится плата за негативное воздействие на окружающую сред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и, уплата которых контролируется Федеральным агентством лесного хозяйства, включают плату за использование лесов.</w:t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sz w:val="28"/>
          <w:szCs w:val="28"/>
        </w:rPr>
      </w:pPr>
      <w:bookmarkStart w:id="4" w:name="__RefHeading___Toc293496363"/>
      <w:bookmarkEnd w:id="4"/>
      <w:r>
        <w:rPr>
          <w:rStyle w:val="Applestylespan"/>
          <w:b/>
          <w:sz w:val="28"/>
          <w:szCs w:val="28"/>
        </w:rPr>
        <w:t>1.3 Характеристика основных налогов, уплачиваемых организацией.</w:t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5" w:name="sub_2531"/>
      <w:bookmarkEnd w:id="5"/>
      <w:r>
        <w:rPr>
          <w:sz w:val="28"/>
          <w:szCs w:val="28"/>
        </w:rPr>
        <w:t>Организации в соответствии с законодательством Российской Федерации уплачивают федеральные, региональные и местные нал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едеральным налогам относятся: налог на прибыль организаций, налог на добавленную стоим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республиканским налогам относятся: налог на имущество организаций, транспортный нал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стным налогам относят земельный налог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лог на добавленную стоимость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7"/>
      <w:bookmarkEnd w:id="7"/>
      <w:r>
        <w:rPr>
          <w:sz w:val="28"/>
          <w:szCs w:val="28"/>
        </w:rPr>
        <w:t>В Российской Федерации НДС был введен в 1992 г. НДС регламентируется гл. 21 НК РФ. Это федеральный, регулярный, косвенный многоступенчатый налог, взимаемый на всех стадиях производства и реализации товаров (работ, услуг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ами НДС призн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е предпринимател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ца, перемещающие товары через таможенную границу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обложения являются следующие опер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товаров (работ, услуг) на территории РФ, в том числе реализации предметов залога и передача товаров по соглашению о предоставлении отступного или новации, а также передачи имущественных пра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на территорию РФ товаров (выполнение работ, оказание услуг) для собственных нужд, расходы на которые не принимаются к выче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строительно-материальных работ собственного потреб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воз товаров на таможенную территорию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8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Налог на прибыль организ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" w:name="sub_8"/>
      <w:bookmarkStart w:id="10" w:name="sub_8"/>
      <w:bookmarkEnd w:id="10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организации регламентируется гл. 25 НК РФ. Это федеральный, прямой нало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налог установлен для всех организаций. Объектом обложения является валовая прибыль. Ставки налога на прибыль - 20%: из них 2% - в федеральный бюджет и 18% - в бюджеты субъектов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 доходам организации, кроме доходов, предусмотренных ст. 249 и 250 НК РФ, относятся доходы от основной деятельност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организаци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10"/>
      <w:bookmarkStart w:id="13" w:name="sub_10"/>
      <w:bookmarkEnd w:id="13"/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лог на имущество организаций устанавливается гл. 30 НК РФ и законами субъектов Российской Федерации, вводится в действие в соответствии с НК РФ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налог, законодательные (представительные) органы субъектов Российской Федерации определяют налоговую ставку в пределах, установленных настоящей главой, порядок и сроки уплаты нало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явля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организации в качестве объектов основных средств в соответствии с установленным порядком ведения бухгалтерского учета, если иное не предусмотрено ст. 378 Н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среднегодовая стоимость имущества, признаваемого объектом налогообложения. Налоговым периодом является календарный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устанавливается законами субъектов Российской Федерации и не может превышать 2,2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12"/>
      <w:bookmarkStart w:id="16" w:name="sub_12"/>
      <w:bookmarkEnd w:id="16"/>
    </w:p>
    <w:p>
      <w:pPr>
        <w:pStyle w:val="Normal"/>
        <w:spacing w:lineRule="auto" w:line="360"/>
        <w:ind w:firstLine="720"/>
        <w:jc w:val="both"/>
        <w:rPr/>
      </w:pPr>
      <w:r>
        <w:rPr>
          <w:rStyle w:val="Style13"/>
          <w:bCs/>
          <w:color w:val="000000"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- это местный налог, порядок установления и уплаты которого регламентируется гл. 31 НК Р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уплачивают организации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и - арендаторы не уплачивают земельный налог, поскольку за землю, переданную в аренду, с них взимается арендная пл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не могут превыша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% в отношении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 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% в отношении прочих земельных участков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тоды анализа системы налогооблож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ситуационного налогового планир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7" w:name="sub_2531"/>
      <w:bookmarkEnd w:id="17"/>
      <w:r>
        <w:rPr>
          <w:sz w:val="28"/>
          <w:szCs w:val="28"/>
        </w:rPr>
        <w:t>Этот метод прост и доступен для любой организации. Данный метод можно применять, если мы хотим оценить выручку, расходы и налог на прибыль по конкретной хозяйственной ситуации, например по конкретному хозяйственному договору. Ситуационный метод налогового анализа можно представить в виде следующих бл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анализа можно представить в виде последовательности следующих дейст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ся система договорных отношени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бираются типичные хозяйственные операции, которые организации предстоит выполнять повседневно или эпизодиче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рабатываются различные ситуации с учетом уже выполненных налоговых, договорных и хозяйственных наработок, охватывающие самые разнообразные стороны экономической жизни, реализуемые в нескольких вариан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з оптимальных ситуационных блоков хозяйственных операций составляется реальный журнал хозяйственных операций, который и служит основой бухгалтерского и налогового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анализе различных ситуаций целесообразно сопоставлять полученные финансовые результаты с возможными потерями, обусловленными штрафными и другими санкция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подлежат налогообложению в соответствии с действующим законодательством Российской Федерации о налогах и сбо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я на основании ст. 19 НК РФ является налогоплательщиком, на которого в соответствии с Налоговым кодексом РФ возложена обязанность уплачивать налоги и сбо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овление дифференцированных налоговых ставок в зависимости от категорий земель и (или) разрешен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о налогах и сборах состоит из Налогового Кодекса РФ (НК) и принятых в соответствии с ним федеральных законов о налогах и сбор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мпании - арендаторы не уплачивают земельный налог, поскольку за землю, переданную в аренду, с них взимается арендная пла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налогообложения признаются земельные участки, расположенные в пределах муниципальных образований (городов федерального значения Москвы и Санкт-Петербурга), на территории которого введен нало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caps/>
          <w:sz w:val="28"/>
          <w:szCs w:val="28"/>
        </w:rPr>
      </w:pPr>
      <w:bookmarkStart w:id="18" w:name="__RefHeading___Toc293496369"/>
      <w:bookmarkEnd w:id="18"/>
      <w:r>
        <w:rPr>
          <w:b/>
          <w:caps/>
          <w:sz w:val="28"/>
          <w:szCs w:val="28"/>
        </w:rPr>
        <w:t>Глава 2 Анализ практики налогообложения ООО «Холидей-Рест»</w:t>
      </w:r>
    </w:p>
    <w:p>
      <w:pPr>
        <w:pStyle w:val="Normal"/>
        <w:numPr>
          <w:ilvl w:val="0"/>
          <w:numId w:val="0"/>
        </w:numPr>
        <w:spacing w:lineRule="auto" w:line="360"/>
        <w:ind w:left="737" w:hanging="0"/>
        <w:jc w:val="center"/>
        <w:outlineLvl w:val="0"/>
        <w:rPr>
          <w:b/>
          <w:b/>
          <w:sz w:val="28"/>
          <w:szCs w:val="28"/>
        </w:rPr>
      </w:pPr>
      <w:bookmarkStart w:id="19" w:name="__RefHeading___Toc293496370"/>
      <w:bookmarkEnd w:id="19"/>
      <w:r>
        <w:rPr>
          <w:b/>
          <w:sz w:val="28"/>
          <w:szCs w:val="28"/>
        </w:rPr>
        <w:t>2.1 Характеристика и учетная политика ООО «Холидей-Рест»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ОО «Холидей-Рест»  это - уютная обстановка, дружелюбное обслуживание, доступные цены и меню на любой вкус - вот секрет успеха одной из крупнейших российских сетей предприятий быстрого обслуживания "Ростик'c". "Ростик'с" славится своими блюдами из сочного хрустящего цыпленка в оригинальной панировке. Куриные крылышки и ножки, ростики, куриный шашлык, цыпленок в мундире и множество других куриных блюд пользуются неизменным успехом у наших посетителей. На гарнир, помимо стандартной картошки фри, вам предложат сочную кукурузу в початке. Для тех, кто заботится о своем здоровье, в меню есть овощные салаты с креветками и с гренками, куриные и овощные сэндвичи из пшеничных лепешек и соки. На десерт здесь подают кексы, торты, а также мороженое с ягодами в сиро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В 1998 году «РОСТИК’С» стал первой российской сетью, продавшей франшизу на открытие лицензионной точки. Уже в 2003 году в Москве и регионах России работало более 50 предприятий быстрого обслуживания, а торговая марка «РОСТИК’С» стала одной из самых узнаваемых на российском ресторанном рынке. В 2005 году только в Москве и Московской области «РОСТИК'C» ежемесячно посещали более 3 млн. гостей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ухгалтерский учет в компании ведется на основании учетной полити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Учет на предприятии ведется с использованием автоматизированной системы "1С-Предприятие" на основании первичных учетных документов. Применяются регистры бухгалтерского учета, формируемые автоматизированной системой "1С" и складской программы «Астор»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учету принимаются оправдательные документы, содержащие все обязательные реквизиты, приведенные в ст. 9 Закона "О бухгалтерском учете". Чеки ККТ и другие документы, имеющие неустойчивые оттиски, принимаются вместе с их ксерокопиями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ятие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чий план счетов бухгалтерского учета, созданный на основе Плана счетов бухгалтерского учета финансово-хозяйственной деятельности, утвержден согласно Приложения №1 к настоящему Приказу (п.З ст.6 Закона о бухгалтерском учете и п.9 Положения по ведению бухгалтерского учета)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галтерская отчетность, утвержденная на Предприятии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ухгалтерский </w:t>
      </w:r>
      <w:r>
        <w:rPr>
          <w:iCs/>
          <w:sz w:val="28"/>
          <w:szCs w:val="28"/>
        </w:rPr>
        <w:t>баланс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чет о прибылях и убытках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чет о движении денежных средств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чет о движении капитала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й и расшифровок к отчетам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удиторского заключения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яснительной записки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ухгалтерский учет имущества, обязательств и хозяйственных операций (фактов хозяйственной деятельности) ведется в валюте Российской Федерации- в рублях и копейках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и предоставления бухгалтерской отчетност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>Квартальная - течение 30 дней по окончани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вартала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овая - в течение 90 дней по окончани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дителями ООО «Холидей - Рест» являются 1  юридическое лицо и 3 физических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Уставный капитал  составляет 16 000 000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0 %  Уставного Капитала принадлежит иностранному юридическому лицу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тальные 50 %  принадлежат 3 физическим лицам, резидента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сновная деятельность Общества – общественное питание, осуществляемое на основе «франчайзинга» по концепции предприятий быстрого обслуживания «РостикС KFC». </w:t>
      </w:r>
      <w:r>
        <w:rPr>
          <w:sz w:val="28"/>
          <w:szCs w:val="28"/>
        </w:rPr>
        <w:t>Предприятие специализируется на приготовлении стандартных блюд из полуфабрикатов, предназначенных для немедленной продажи через прилав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Общество имеет три Предприятия быстрого обслуживания «РостикС </w:t>
      </w:r>
      <w:r>
        <w:rPr>
          <w:bCs/>
          <w:sz w:val="28"/>
          <w:szCs w:val="28"/>
          <w:lang w:val="en-US"/>
        </w:rPr>
        <w:t>KFC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ПБО «РостикС </w:t>
      </w:r>
      <w:r>
        <w:rPr>
          <w:bCs/>
          <w:sz w:val="28"/>
          <w:szCs w:val="28"/>
          <w:lang w:val="en-US"/>
        </w:rPr>
        <w:t>KFC</w:t>
      </w:r>
      <w:r>
        <w:rPr>
          <w:bCs/>
          <w:sz w:val="28"/>
          <w:szCs w:val="28"/>
        </w:rPr>
        <w:t xml:space="preserve"> - Крымский Вал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БО «РостикС </w:t>
      </w:r>
      <w:r>
        <w:rPr>
          <w:bCs/>
          <w:sz w:val="28"/>
          <w:szCs w:val="28"/>
          <w:lang w:val="en-US"/>
        </w:rPr>
        <w:t>KFC</w:t>
      </w:r>
      <w:r>
        <w:rPr>
          <w:bCs/>
          <w:sz w:val="28"/>
          <w:szCs w:val="28"/>
        </w:rPr>
        <w:t xml:space="preserve"> – Водный стадион»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8" w:after="108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БО «РостикС </w:t>
      </w:r>
      <w:r>
        <w:rPr>
          <w:bCs/>
          <w:sz w:val="28"/>
          <w:szCs w:val="28"/>
          <w:lang w:val="en-US"/>
        </w:rPr>
        <w:t>KFC</w:t>
      </w:r>
      <w:r>
        <w:rPr>
          <w:bCs/>
          <w:sz w:val="28"/>
          <w:szCs w:val="28"/>
        </w:rPr>
        <w:t xml:space="preserve"> – Европар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left="-180" w:firstLine="108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риказом об утверждении учетной политики ООО «Холидей-Рест» установлен </w:t>
      </w:r>
      <w:r>
        <w:rPr>
          <w:color w:val="000000"/>
          <w:sz w:val="28"/>
          <w:szCs w:val="28"/>
        </w:rPr>
        <w:t>следующий порядок ведения налогового учета: регистрация и обобщение информации о совершаемых хозяйственных операциях, приводящих к возникновению доходов или расходов, учитываемых в определенном положениями НК РФ порядке при исчислении налоговой базы текущего или будущих пери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й учет на Предприятии ведется в соответствии с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м Кодексом РФ (часть первая), утвержденным 31.07.98г. №146-ФЗ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оговым Кодексом РФ (часть вторая), утвержденным 05.08.00г. №117-Ф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тод 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груз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прибыль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начислению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исление НДС по реализации продукции собственного производства и покупных товаров производится без раздельного учета по ставкам и составляет 18% от налогооблагаемой базы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возврате/ или разовой реализации товаров  организован раздельный учет НДС по ставкам 18% и 10% 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ДС, полученный от  поставщиков товарно-материальных ресурсов, работ, услуг используемых при производстве продукции, работ, услуг подразделяется на субсчета, в соответствии с принятыми к бухгалтерскому учету активов и внеоборотных активов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1. - НДС по приобретенным ОС;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2 -  НДС при приобретении  НА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9.3-НДС по приобретенным материально-производственным запасам.</w:t>
      </w:r>
    </w:p>
    <w:p>
      <w:pPr>
        <w:pStyle w:val="Normal"/>
        <w:spacing w:lineRule="auto" w:line="360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19.4 - по приобретенным услуга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 на прибыль организации начисляется ежеквартально из фактически полученной  прибыли, подлежащей исчисл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исчисление суммы ежемесячного авансового платежа производится в порядке, установленном статьей 286 главы 25 НК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ый учет формируется на основании данных бухгалтерского учета, в случае отсутствия аналитических регистров для налогового учета в бухгалтерском учете, формируются дополнительные регистры в налоговом уче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формирования доходов от реализации, признаваемых для целей налогообложения определен статьями 248, 316 НК РФ главы 25 «Налог на прибыль организаций» с учетом статьи 271 НК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, произведенные предприятием подлежат вычету из доходов в порядке, установленном статьями 318, 319 и 320 НК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еделение расходов на </w:t>
      </w:r>
      <w:r>
        <w:rPr>
          <w:b/>
          <w:sz w:val="28"/>
          <w:szCs w:val="28"/>
        </w:rPr>
        <w:t xml:space="preserve">прям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косвенные</w:t>
      </w:r>
      <w:r>
        <w:rPr>
          <w:sz w:val="28"/>
          <w:szCs w:val="28"/>
        </w:rPr>
        <w:t xml:space="preserve"> в соответствии со ст.318 НК РФ производятся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ямые:</w:t>
      </w:r>
      <w:r>
        <w:rPr>
          <w:sz w:val="28"/>
          <w:szCs w:val="28"/>
        </w:rPr>
        <w:t xml:space="preserve">  себестоимость товаров; 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b/>
          <w:sz w:val="28"/>
          <w:szCs w:val="28"/>
        </w:rPr>
        <w:t>Косвенные:</w:t>
      </w:r>
      <w:r>
        <w:rPr>
          <w:sz w:val="28"/>
          <w:szCs w:val="28"/>
        </w:rPr>
        <w:t xml:space="preserve"> все иные суммы расходов предприятия (за исключением внереализационных расходов), которые в целях налогообложения в полном объеме относятся к расходам текущего периода.  </w:t>
      </w:r>
    </w:p>
    <w:p>
      <w:pPr>
        <w:pStyle w:val="Normal"/>
        <w:autoSpaceDE w:val="false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материалы списываются исходя из фактических затрат. При определении размера расхода материалов, используемых при производстве (выполнении работ, оказании услуг), применяется метод средней себестоимости. </w:t>
      </w:r>
    </w:p>
    <w:p>
      <w:pPr>
        <w:pStyle w:val="Normal"/>
        <w:autoSpaceDE w:val="false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оценки покупных товаров и товаров, предназначенных для изготовления блюд, при их реализации применяется метод оценки по стоимости первых по времени приобретений (ФИФО);</w:t>
      </w:r>
    </w:p>
    <w:p>
      <w:pPr>
        <w:pStyle w:val="Normal"/>
        <w:autoSpaceDE w:val="false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и порядок расчета сумм амортизации применяется линейный с распределением объектов основных средств в соответствии с Классификацией основных средств, включаемых в амортизационные группы, утвержденной Постановлением №1 от 01.01.02г.;</w:t>
      </w:r>
    </w:p>
    <w:p>
      <w:pPr>
        <w:pStyle w:val="Normal"/>
        <w:autoSpaceDE w:val="false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писывать не более 10 процентов от первоначальной стоимости основных средств в первый месяц амортизации предоставленное пунктом 1.1 статьи 259 Налогового Кодекса РФ  не используется.</w:t>
      </w:r>
    </w:p>
    <w:p>
      <w:pPr>
        <w:pStyle w:val="Normal"/>
        <w:numPr>
          <w:ilvl w:val="0"/>
          <w:numId w:val="0"/>
        </w:numPr>
        <w:spacing w:lineRule="auto" w:line="360"/>
        <w:ind w:left="113" w:right="113" w:firstLine="709"/>
        <w:jc w:val="center"/>
        <w:outlineLvl w:val="0"/>
        <w:rPr>
          <w:rStyle w:val="Applestylespan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" w:right="113" w:firstLine="709"/>
        <w:jc w:val="center"/>
        <w:outlineLvl w:val="0"/>
        <w:rPr/>
      </w:pPr>
      <w:bookmarkStart w:id="20" w:name="__RefHeading___Toc293496380"/>
      <w:bookmarkEnd w:id="20"/>
      <w:r>
        <w:rPr>
          <w:rStyle w:val="Applestylespan"/>
          <w:b/>
          <w:color w:val="000000"/>
          <w:sz w:val="28"/>
          <w:szCs w:val="28"/>
        </w:rPr>
        <w:t>2.2 Порядок начисления налогов и сборов</w:t>
      </w:r>
    </w:p>
    <w:p>
      <w:pPr>
        <w:pStyle w:val="Normal"/>
        <w:spacing w:lineRule="auto" w:line="360"/>
        <w:ind w:left="113" w:right="113" w:firstLine="709"/>
        <w:jc w:val="both"/>
        <w:rPr/>
      </w:pPr>
      <w:r>
        <w:rPr>
          <w:sz w:val="28"/>
          <w:szCs w:val="28"/>
        </w:rPr>
        <w:t>Результаты расчетов оценки финансовых результатов предприятия за 2009—2010 года согласно ф.2 "Отчет о прибылях и убытках " приведены в таблице 1. Согласно данным таблицы темп прироста валовой выручки за рассматриваемый 2010 г. увеличился и стал больше предыдущего на 14.07 % Удельный вес показателя «Прибыль от продаж» в валовой выручке увеличилась на 0,74 процентных пункта и составляет на конец периода 3,59%. Это связано с ростом удельного веса выручки от продаж в валовой  выручке и снижением удельного веса себестоимости продукции. Темп прироста данного показателя положительный и составил по сравнению с предыдущим годом  43,58%, в то время как выручка-нетто от продаж увеличилась только на  0,74%, имея положительный  темп прироста -14,84%.</w:t>
      </w:r>
    </w:p>
    <w:p>
      <w:p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источник прибыли, как «Прочие доходы», изменился не намного и его доля  в валовой выручке уменьшилась. Доля показателя «Сальдо прочих доходов и расходов» на начало периода составляла 2,58% выручки, на конец периода -1,92%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в 4 квартале 2010 все же наблюдался некоторый спад объемов реализации, проведенный анализ свидетельствует о положительных тенденциях в деятельности  предприят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 1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ы расчетов для оценки финансовых результатов ООО "ХОЛИДЕЙ-РЕСТ" за 2009-2010</w:t>
      </w:r>
    </w:p>
    <w:tbl>
      <w:tblPr>
        <w:tblW w:w="14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43"/>
        <w:gridCol w:w="1559"/>
        <w:gridCol w:w="1384"/>
        <w:gridCol w:w="1407"/>
        <w:gridCol w:w="1550"/>
        <w:gridCol w:w="1508"/>
        <w:gridCol w:w="1407"/>
        <w:gridCol w:w="1543"/>
      </w:tblGrid>
      <w:tr>
        <w:trPr>
          <w:trHeight w:val="263" w:hRule="atLeast"/>
        </w:trPr>
        <w:tc>
          <w:tcPr>
            <w:tcW w:w="100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3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е величины, тыс. руб.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веса, %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2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прироста,  %</w:t>
            </w:r>
          </w:p>
        </w:tc>
        <w:tc>
          <w:tcPr>
            <w:tcW w:w="15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изменений,  %</w:t>
            </w:r>
          </w:p>
        </w:tc>
      </w:tr>
      <w:tr>
        <w:trPr>
          <w:trHeight w:val="1067" w:hRule="atLeast"/>
        </w:trPr>
        <w:tc>
          <w:tcPr>
            <w:tcW w:w="26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5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, тыс. руб.</w:t>
            </w:r>
          </w:p>
        </w:tc>
        <w:tc>
          <w:tcPr>
            <w:tcW w:w="15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дельных весах, процентных пунктов</w:t>
            </w:r>
          </w:p>
        </w:tc>
        <w:tc>
          <w:tcPr>
            <w:tcW w:w="14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Выручка-нетто от продаж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55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569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77</w:t>
            </w:r>
          </w:p>
        </w:tc>
      </w:tr>
      <w:tr>
        <w:trPr>
          <w:trHeight w:val="7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лная себестоимость продукции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8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26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339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5</w:t>
            </w:r>
          </w:p>
        </w:tc>
      </w:tr>
      <w:tr>
        <w:trPr>
          <w:trHeight w:val="263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ибыль от продаж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4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30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7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Сальдо прочих  доходов и расходов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7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9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5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7</w:t>
            </w:r>
          </w:p>
        </w:tc>
      </w:tr>
      <w:tr>
        <w:trPr>
          <w:trHeight w:val="760" w:hRule="atLeast"/>
        </w:trPr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 Итого прибыль (убыток) до налогообложени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6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43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3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74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</w:tc>
      </w:tr>
      <w:tr>
        <w:trPr>
          <w:trHeight w:val="322" w:hRule="atLeast"/>
        </w:trPr>
        <w:tc>
          <w:tcPr>
            <w:tcW w:w="2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Валовая выручка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19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56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1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табл. 1 выручка-нетто от продаж выросла на 14,84% в 2010 г. по сравнению с 2009 г. Однако, при росте себестоимости на 13,98% в 2010 г. по сравнению с 2009 г., прибыль от продаж выросла на 43,58% и составила 20524 тыс. руб. в 2010 г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В таблице 2 представлены данные для исчисления налога на прибыль за 2009-2010 гг. согласно налоговых деклараций по прибыли. </w:t>
      </w:r>
    </w:p>
    <w:p>
      <w:pPr>
        <w:pStyle w:val="Normal"/>
        <w:shd w:fill="FFFFFF" w:val="clear"/>
        <w:spacing w:lineRule="auto" w:line="360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lineRule="auto" w:line="360"/>
        <w:ind w:right="567" w:hanging="0"/>
        <w:jc w:val="both"/>
        <w:rPr/>
      </w:pPr>
      <w:r>
        <w:rPr>
          <w:b/>
          <w:sz w:val="28"/>
          <w:szCs w:val="28"/>
        </w:rPr>
        <w:t>Удельный вес Налога на прибыль в общем объеме доходов</w:t>
      </w:r>
      <w:r>
        <w:rPr/>
        <w:t>.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54"/>
        <w:gridCol w:w="2271"/>
        <w:gridCol w:w="218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тыс.руб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% к 2009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.Доходы от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496 0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565 37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13,9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2.Внереализационные до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 xml:space="preserve">11 88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30 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253,2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3.Расходы, уменьшающие доходы от реал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 xml:space="preserve">498 10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571 5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4.Внереализационные рас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 4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 xml:space="preserve">15 336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 044,1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5.Прибы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 xml:space="preserve">8 38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8 5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02,1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6.Сумма исчисленного налога на прибыль: вс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 xml:space="preserve">2 013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 xml:space="preserve">2 057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102,1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7.Удельный вес Налога на прибыль в общем объеме доход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0,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567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56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осте общего объема доходов, изменение налога на прибыль незначительно (уменьшение на 0,05%), за счет увеличения суммы внереализационных расходов (% по кредиту)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различных групп налоговых издержек зависит от специфики производства, отрасли деятельности и других факторов, но общая картина их структуры характерна для большинства из них (табл. 3). Опережающий рост выручки с продаж, прибыли и финансовых ресурсов по сравнению с ростом налоговых издержек способствовал снижению налоговой нагрузки на валовую прибыль, финансовые ресурсы и реализацию.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аблица 3 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 w:val="false"/>
          <w:sz w:val="28"/>
          <w:szCs w:val="28"/>
        </w:rPr>
        <w:t>Структура налоговых платежей ООО «Холидей-Рест» в бюджетную систему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08 – 2010</w:t>
      </w:r>
      <w:r>
        <w:rPr/>
        <w:t xml:space="preserve"> гг. руб.</w:t>
      </w:r>
    </w:p>
    <w:tbl>
      <w:tblPr>
        <w:tblW w:w="14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91"/>
        <w:gridCol w:w="1092"/>
        <w:gridCol w:w="1077"/>
        <w:gridCol w:w="1106"/>
        <w:gridCol w:w="1091"/>
        <w:gridCol w:w="1064"/>
        <w:gridCol w:w="1119"/>
        <w:gridCol w:w="1149"/>
        <w:gridCol w:w="1034"/>
        <w:gridCol w:w="1102"/>
      </w:tblGrid>
      <w:tr>
        <w:trPr>
          <w:trHeight w:val="603" w:hRule="exac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лонение, (+,-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п изменения, %</w:t>
            </w:r>
          </w:p>
        </w:tc>
      </w:tr>
      <w:tr>
        <w:trPr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09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1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09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010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1" w:name="_Hlk252864205"/>
            <w:bookmarkEnd w:id="21"/>
            <w:r>
              <w:rPr/>
              <w:t>1. Налоги, возмещаемые   через    цену продукции (косвенные налоги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2" w:name="_Hlk256608137"/>
            <w:bookmarkEnd w:id="22"/>
            <w:r>
              <w:rPr/>
              <w:t>в том числе :</w:t>
            </w:r>
          </w:p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29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Налоги,   относимые  на  финансовые результат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1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9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овые платежи, всего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8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5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lineRule="auto" w:line="348"/>
        <w:ind w:firstLine="720"/>
        <w:rPr>
          <w:sz w:val="28"/>
          <w:szCs w:val="28"/>
        </w:rPr>
      </w:pPr>
      <w:r>
        <w:rPr>
          <w:sz w:val="28"/>
          <w:szCs w:val="28"/>
        </w:rPr>
        <w:t>Из расчетов и выводов можно проследить, что объем налоговых платежей сократился в  2010 г. на 11,77 % к  2009 году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м анализ основных налог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23" w:name="sub_900"/>
      <w:bookmarkEnd w:id="23"/>
      <w:r>
        <w:rPr>
          <w:sz w:val="28"/>
          <w:szCs w:val="28"/>
        </w:rPr>
        <w:t>Налог на имущество организац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4" w:name="sub_900"/>
      <w:bookmarkEnd w:id="24"/>
      <w:r>
        <w:rPr>
          <w:sz w:val="28"/>
          <w:szCs w:val="28"/>
        </w:rPr>
        <w:t>Объектом налогообложения по налогу на имущество организаций для российских организаций, как известно, признается движимое и недвижимое имущество (включая имущество, переданное во временное владение, пользование, распоряжение или доверительное управление, внесенное в совместную деятельность), учитываемое на балансе в качестве объектов основных средств в соответствии с установленным порядком ведения бухгалтерского учета (п. 1 ст. 374 Н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по данному налогу определяется как среднегодовая стоимость имущества, признаваемого объектом налогообложения. При определении налоговой базы упомянутое имущество учитывается по его остаточной стоимости, сформированной в соответствии с установленным порядком ведения бухгалтерского учета, утвержденным в учетной политике организации (п. 1 ст. 375 Н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имущества, признаваемого объектом налогообложения, за отчетный период определяется как частное от деления суммы, полученной в результате сложения величин остаточной стоимости имущества на 1-е число каждого месяца отчетного периода и 1-е число следующего за отчетным периодом месяца, на количество месяцев в отчетном периоде, увеличенное на единиц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же стоимость имущества, признаваемого объектом налогообложения, за налоговый период определяется как частное от деления суммы, полученной в результате сложения величин остаточной стоимости имущества на 1-е число каждого месяца налогового периода и последнее число налогового периода, на количество месяцев в налоговом периоде, увеличенное на единицу (п. 4 ст. 376 НК Р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30 НК РФ не предусмотрен особый порядок расчета среднегодовой (средней) стоимости имущества для организаций, созданных в течение налогового периода. На основании этого Минфин России и ФНС России рекомендуют при определении среднегодовой (средней) стоимости имущества применять общий порядок, установленный упомянутым пунктом 4 статьи 376 НК РФ, с учетом положений статьи 379 НК РФ (письма Минфина России от 30.12.04 N 03-06-01-02/26, ФНС России от 17.02.05 N ГИ-6-21/136).</w:t>
      </w:r>
    </w:p>
    <w:p>
      <w:pPr>
        <w:pStyle w:val="TextBody"/>
        <w:spacing w:lineRule="auto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Бухгалтерский регистр-расчет по налогу на имущество в ООО «Холидей-Рест» за 2008-2010</w:t>
      </w:r>
      <w:r>
        <w:rPr/>
        <w:t xml:space="preserve"> гг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96"/>
        <w:gridCol w:w="1509"/>
        <w:gridCol w:w="1296"/>
        <w:gridCol w:w="1509"/>
        <w:gridCol w:w="1296"/>
        <w:gridCol w:w="1509"/>
      </w:tblGrid>
      <w:tr>
        <w:trPr>
          <w:trHeight w:val="58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52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 стоимо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 стоимос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 стоимость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1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520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1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58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.01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44954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2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798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2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71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2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38435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26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189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3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2120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01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69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15917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144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253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57045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61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55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6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1887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81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531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47511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622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0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8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85248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389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9038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7318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46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27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0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4565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127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831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1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7353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0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04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411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12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16999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586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49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2.20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98491</w:t>
            </w:r>
          </w:p>
        </w:tc>
      </w:tr>
      <w:tr>
        <w:trPr>
          <w:trHeight w:val="1159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негодовая стоимость (сумма ост.ст. на дату/число месяцев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35 5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52 9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33 680</w:t>
            </w:r>
          </w:p>
        </w:tc>
      </w:tr>
      <w:tr>
        <w:trPr>
          <w:trHeight w:val="773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ислено налога на  имущество 2,2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 58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 3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 941</w:t>
            </w:r>
          </w:p>
        </w:tc>
      </w:tr>
    </w:tbl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0 г. начислено налога на имущество на 65 тыс. руб. больше, чем в 2009 г. Это вызвано тем. Что среднегодовая стоимость имущества в 2010 г. была больше на 2980 тыс. руб.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sub_400"/>
      <w:bookmarkEnd w:id="25"/>
      <w:r>
        <w:rPr>
          <w:rFonts w:cs="Times New Roman" w:ascii="Times New Roman" w:hAnsi="Times New Roman"/>
          <w:sz w:val="28"/>
          <w:szCs w:val="28"/>
        </w:rPr>
        <w:t>НДС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400"/>
      <w:bookmarkEnd w:id="26"/>
      <w:r>
        <w:rPr>
          <w:sz w:val="28"/>
          <w:szCs w:val="28"/>
        </w:rPr>
        <w:t>Трудности при исчислении НДС могут возникнуть у организации по расчетам с покупателями и заказчиками по договорам, отгрузка продукции (товаров), выполнение работ, оказание услуг по которым были совершены в квартале, в котором организация потеряла право на применение УС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щем же режиме налогообложения операции по реализации товаров (работ, услуг) являются объектом обложения НДС (п. 1 ст. 146 НК РФ). Поэтому при отгрузке товаров (работ, услуг) организация должна начислить НД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37" w:hanging="737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360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лиммер Л.В. Жалобы налогоплательщиков: ситуации и решения // Российский налоговый курьер. – 2009. - №3.</w:t>
      </w:r>
    </w:p>
  </w:footnote>
  <w:footnote w:id="3">
    <w:p>
      <w:pPr>
        <w:pStyle w:val="Style21"/>
        <w:tabs>
          <w:tab w:val="clear" w:pos="360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логовый практикум: Система налогов и сборов РФ (под ред. проф., д.ю.н. А.Н. Козырина). - Система ГАРАНТ, 2009.</w:t>
      </w:r>
    </w:p>
  </w:footnote>
  <w:footnote w:id="4">
    <w:p>
      <w:pPr>
        <w:pStyle w:val="Style21"/>
        <w:tabs>
          <w:tab w:val="clear" w:pos="360"/>
        </w:tabs>
        <w:spacing w:lineRule="auto" w:line="240"/>
        <w:ind w:left="36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бисова А.В. О налоге на доходы физических лиц // Налоговый вестник. – 2009. - №6. С.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>
      <w:rFonts w:cs="Times New Roman"/>
    </w:rPr>
  </w:style>
  <w:style w:type="character" w:styleId="Hl2">
    <w:name w:val="hl2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/>
      <w:jc w:val="both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;Arial"/>
    </w:rPr>
  </w:style>
  <w:style w:type="paragraph" w:styleId="Style20">
    <w:name w:val="Абзац"/>
    <w:basedOn w:val="Normal"/>
    <w:qFormat/>
    <w:pPr>
      <w:suppressAutoHyphens w:val="true"/>
      <w:spacing w:lineRule="auto" w:line="360"/>
      <w:ind w:firstLine="720"/>
      <w:jc w:val="both"/>
    </w:pPr>
    <w:rPr>
      <w:rFonts w:cs="Calibri;Arial"/>
      <w:sz w:val="28"/>
      <w:szCs w:val="20"/>
    </w:rPr>
  </w:style>
  <w:style w:type="paragraph" w:styleId="Style21">
    <w:name w:val="Нумерованный список диплома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480"/>
      <w:jc w:val="both"/>
    </w:pPr>
    <w:rPr>
      <w:rFonts w:cs="Calibri;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  <w:spacing w:lineRule="auto" w:line="360"/>
      <w:jc w:val="right"/>
    </w:pPr>
    <w:rPr>
      <w:b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7:00Z</dcterms:created>
  <dc:creator>admin</dc:creator>
  <dc:description/>
  <cp:keywords/>
  <dc:language>en-US</dc:language>
  <cp:lastModifiedBy>Пользователь</cp:lastModifiedBy>
  <cp:lastPrinted>2010-12-09T12:38:00Z</cp:lastPrinted>
  <dcterms:modified xsi:type="dcterms:W3CDTF">2011-07-15T08:19:00Z</dcterms:modified>
  <cp:revision>8</cp:revision>
  <dc:subject/>
  <dc:title>Анализ практики и пути совершенствования налогообложения юридических лиц в России на современном этапе с привлечением данных ОСАО «Ингосстрах»</dc:title>
</cp:coreProperties>
</file>